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17365D"/>
        </w:rPr>
      </w:pPr>
      <w:r>
        <w:rPr>
          <w:color w:val="17365D"/>
        </w:rPr>
      </w:r>
    </w:p>
    <w:p>
      <w:pPr>
        <w:pStyle w:val="Heading1"/>
        <w:jc w:val="center"/>
        <w:rPr/>
      </w:pPr>
      <w:r>
        <w:rPr>
          <w:color w:val="17365D"/>
        </w:rPr>
        <w:t>TANTÁRGYI ADATLAP</w:t>
      </w:r>
    </w:p>
    <w:p>
      <w:pPr>
        <w:pStyle w:val="Normal"/>
        <w:spacing w:before="0" w:after="120"/>
        <w:jc w:val="center"/>
        <w:rPr>
          <w:b/>
          <w:b/>
          <w:color w:val="17365D"/>
        </w:rPr>
      </w:pPr>
      <w:r>
        <w:rPr>
          <w:b/>
          <w:color w:val="17365D"/>
        </w:rPr>
        <w:t>és tantárgykövetelmények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4301"/>
        <w:gridCol w:w="1122"/>
      </w:tblGrid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 a n t á r g y r a   v o n a t k o z ó   a d a t o 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megnevezése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őségmenedzsment, Minőségirányítá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tárgy kód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A 413, PMMELB500, MELA0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rövid neve (max. 20 betű)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sztor tanszék / Beoktató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nöki Menedzsment Tanszé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épzés (szak/ágazat)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lege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tí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adás/Gyakorlat/labor óra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/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tanulmányi követelmény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solt szemeszter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, t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ztfélév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-k száma, időpontja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-k pótlásának időpontja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ak. IV, ill. dékáni eng.pótlás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tantárgyprogram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Minőség, minőségbiztosítás, minőségirányítás. Minőségkoncepciók összehasonlítása. A minőség szintjei, minőségirányítási célok. A minőség fogalomrendszere és meghatározásai az ISO 9000 alapján. Minőségköltségek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A szabványos minőségbiztosítás rendszere. Az ISO 9000-es szabványcsalád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A minőségirányítási rendszer auditja és tanúsítása. EU követelmények és irányelvek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Minőségirányítási eszközök és módszerek. </w:t>
            </w:r>
          </w:p>
          <w:p>
            <w:pPr>
              <w:pStyle w:val="Normal"/>
              <w:rPr/>
            </w:pPr>
            <w:r>
              <w:rPr/>
              <w:t>Munkatársak a minőségirányítási rendszerben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kurzusra vonatkozó adato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felelős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vitacs Istvá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adók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vitacs Istvá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áírás-megszerzés feltétele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ok rendszeres látogatás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lv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yar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közi követelmények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látogatá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közi követelmény leírása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egykialakítás szempontjai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ontos zárthelyi legalább 50 %-ra való megírása az elégséges feltétele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solt félév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ek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zor Z.: Minőségirányítási rendszerek fejlesztése</w:t>
            </w:r>
          </w:p>
          <w:p>
            <w:pPr>
              <w:pStyle w:val="Normal"/>
              <w:rPr/>
            </w:pPr>
            <w:r>
              <w:rPr/>
              <w:t>TÜV Rheinland Akadémia Kft., Budapest, 2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5 konzultációs tematik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51"/>
        <w:gridCol w:w="747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szletes tantárgyprogram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makö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óra előadá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A minőségről. A vevő elvárásai. A Kano modell. A hagyományos és a versenyképes szervezet. A minőségügy története és fejlődé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A minőségkövetelmények mérése, minőségmutatók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A minőségirányítás célja és feladatai. Alapelvek az ISO 9000 szerint. További alapfogalmak. Vezetési alapfeladato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lyamatok, mint a minőségirányítás alapkövei. A folyamatok általános modellje, sajátosságai. Ismétlődő és projektfolyamatok. A folyamatok minőségügyi szabályozásának eszközei.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óra előadá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őségügyi információk, adatkezelés. Minőségügyi mutatók. </w:t>
              <w:br/>
              <w:t>A termelési folyamat minőségügyi szabályozás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Mérések és vizsgálatok a folyamatokban. A vizsgálat terjedelme. Méréses és minősítéses vizsgálatok. Táblázatos mintavételi tervek. Mérőeszköz felügyelet. Körmérések.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őségirányítási rendszerek kialakítása, bevezetése. A minőségügyi rendszerek bevezetésének előkészítése. Rendszerkialakítás. Dokumentálás. Kisvállalkozások sajátossága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óra előadá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t>A minőségügyi audit fogalma és szükségessége, típusai. A minőségügyi tanúsítás. Követelmények a tanúsítóval szemben. EU követelmények és irányelv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irányítási rendszerek. Eltérő megközelítésen alapuló rendszerek. Az ISO 9000-es szabványrendszer és annak jellemző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óra előadá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ISO 9000-en alapuló egyéb szabványos rendszerek. Integrált irányítási rendszerek. </w:t>
              <w:br/>
              <w:t>A minőségkörök és a TQC. A TQM. Önértékelésen alapuló minőségdíjak. Egyéb szabványosított rendszerek ( HACCP, GLP, GMP).A minőségügy gazdasági vonatkozásai. A minőség költségei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Z">
    <w:name w:val="KONZ"/>
    <w:basedOn w:val="Normal"/>
    <w:qFormat/>
    <w:pPr>
      <w:tabs>
        <w:tab w:val="clear" w:pos="708"/>
        <w:tab w:val="left" w:pos="284" w:leader="none"/>
        <w:tab w:val="left" w:pos="1304" w:leader="none"/>
      </w:tabs>
      <w:overflowPunct w:val="false"/>
      <w:autoSpaceDE w:val="false"/>
      <w:spacing w:before="0" w:after="120"/>
      <w:ind w:left="1304" w:hanging="1021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59:00Z</dcterms:created>
  <dc:creator>Hóbor Béláné</dc:creator>
  <dc:description/>
  <cp:keywords/>
  <dc:language>en-US</dc:language>
  <cp:lastModifiedBy>Szvitacs István dr</cp:lastModifiedBy>
  <dcterms:modified xsi:type="dcterms:W3CDTF">2011-06-21T12:39:00Z</dcterms:modified>
  <cp:revision>5</cp:revision>
  <dc:subject/>
  <dc:title>Közgazdaságtan I</dc:title>
</cp:coreProperties>
</file>