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 w:val="28"/>
          <w:szCs w:val="24"/>
        </w:rPr>
      </w:pPr>
      <w:r>
        <w:rPr>
          <w:rFonts w:cs="Garamond" w:ascii="Garamond" w:hAnsi="Garamond"/>
          <w:b/>
          <w:i/>
          <w:iCs/>
          <w:sz w:val="28"/>
          <w:szCs w:val="24"/>
        </w:rPr>
        <w:t>BIOKOM Nonprofit Kft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 w:val="28"/>
          <w:szCs w:val="24"/>
        </w:rPr>
      </w:pPr>
      <w:r>
        <w:rPr>
          <w:rFonts w:cs="Garamond" w:ascii="Garamond" w:hAnsi="Garamond"/>
          <w:b/>
          <w:i/>
          <w:iCs/>
          <w:sz w:val="28"/>
          <w:szCs w:val="24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 w:val="28"/>
          <w:szCs w:val="24"/>
        </w:rPr>
      </w:pPr>
      <w:r>
        <w:rPr>
          <w:rFonts w:cs="Garamond" w:ascii="Garamond" w:hAnsi="Garamond"/>
          <w:b/>
          <w:i/>
          <w:iCs/>
          <w:sz w:val="28"/>
          <w:szCs w:val="24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 w:val="28"/>
          <w:szCs w:val="24"/>
        </w:rPr>
      </w:pPr>
      <w:r>
        <w:rPr>
          <w:rFonts w:cs="Garamond" w:ascii="Garamond" w:hAnsi="Garamond"/>
          <w:b/>
          <w:i/>
          <w:iCs/>
          <w:sz w:val="28"/>
          <w:szCs w:val="24"/>
        </w:rPr>
        <w:t>Pécs városüzemeltetési feladatok műszaki osztály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 w:val="28"/>
          <w:szCs w:val="24"/>
        </w:rPr>
      </w:pPr>
      <w:r>
        <w:rPr>
          <w:rFonts w:cs="Garamond" w:ascii="Garamond" w:hAnsi="Garamond"/>
          <w:b/>
          <w:i/>
          <w:iCs/>
          <w:sz w:val="28"/>
          <w:szCs w:val="24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 w:val="28"/>
          <w:szCs w:val="24"/>
        </w:rPr>
      </w:pPr>
      <w:r>
        <w:rPr>
          <w:rFonts w:cs="Garamond" w:ascii="Garamond" w:hAnsi="Garamond"/>
          <w:b/>
          <w:i/>
          <w:iCs/>
          <w:sz w:val="28"/>
          <w:szCs w:val="24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 w:val="28"/>
          <w:szCs w:val="24"/>
        </w:rPr>
      </w:pPr>
      <w:r>
        <w:rPr>
          <w:rFonts w:cs="Garamond" w:ascii="Garamond" w:hAnsi="Garamond"/>
          <w:b/>
          <w:i/>
          <w:iCs/>
          <w:sz w:val="28"/>
          <w:szCs w:val="24"/>
        </w:rPr>
        <w:t>Segédlet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 w:val="28"/>
          <w:szCs w:val="24"/>
          <w:u w:val="single"/>
        </w:rPr>
      </w:pPr>
      <w:r>
        <w:rPr>
          <w:rFonts w:cs="Garamond" w:ascii="Garamond" w:hAnsi="Garamond"/>
          <w:b/>
          <w:i/>
          <w:iCs/>
          <w:sz w:val="28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b/>
          <w:i/>
          <w:iCs/>
          <w:szCs w:val="24"/>
        </w:rPr>
        <w:t>Készítette:</w:t>
      </w:r>
      <w:r>
        <w:rPr>
          <w:rFonts w:cs="Garamond" w:ascii="Garamond" w:hAnsi="Garamond"/>
          <w:bCs/>
          <w:i/>
          <w:iCs/>
          <w:szCs w:val="24"/>
        </w:rPr>
        <w:t xml:space="preserve"> Váradiné Török Ilona műszaki osztályvezető</w:t>
      </w:r>
    </w:p>
    <w:p>
      <w:pPr>
        <w:pStyle w:val="TextBody"/>
        <w:spacing w:lineRule="auto" w:line="240"/>
        <w:jc w:val="left"/>
        <w:rPr>
          <w:rFonts w:ascii="Garamond" w:hAnsi="Garamond" w:cs="Garamond"/>
          <w:bCs/>
          <w:i/>
          <w:i/>
          <w:iCs/>
          <w:szCs w:val="24"/>
        </w:rPr>
      </w:pPr>
      <w:r>
        <w:rPr>
          <w:rFonts w:cs="Garamond" w:ascii="Garamond" w:hAnsi="Garamond"/>
          <w:bCs/>
          <w:i/>
          <w:iCs/>
          <w:szCs w:val="24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Cs/>
          <w:i/>
          <w:i/>
          <w:iCs/>
          <w:szCs w:val="24"/>
        </w:rPr>
      </w:pPr>
      <w:r>
        <w:rPr>
          <w:rFonts w:cs="Garamond" w:ascii="Garamond" w:hAnsi="Garamond"/>
          <w:bCs/>
          <w:i/>
          <w:iCs/>
          <w:szCs w:val="24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Cs/>
          <w:i/>
          <w:i/>
          <w:iCs/>
          <w:szCs w:val="24"/>
        </w:rPr>
      </w:pPr>
      <w:r>
        <w:rPr>
          <w:rFonts w:cs="Garamond" w:ascii="Garamond" w:hAnsi="Garamond"/>
          <w:bCs/>
          <w:i/>
          <w:iCs/>
          <w:szCs w:val="24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Cs/>
          <w:i/>
          <w:i/>
          <w:iCs/>
          <w:szCs w:val="24"/>
        </w:rPr>
      </w:pPr>
      <w:r>
        <w:rPr>
          <w:rFonts w:cs="Garamond" w:ascii="Garamond" w:hAnsi="Garamond"/>
          <w:bCs/>
          <w:i/>
          <w:iCs/>
          <w:szCs w:val="24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Cs/>
          <w:i/>
          <w:i/>
          <w:iCs/>
          <w:szCs w:val="24"/>
        </w:rPr>
      </w:pPr>
      <w:r>
        <w:rPr>
          <w:rFonts w:cs="Garamond" w:ascii="Garamond" w:hAnsi="Garamond"/>
          <w:bCs/>
          <w:i/>
          <w:iCs/>
          <w:szCs w:val="24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Cs/>
          <w:i/>
          <w:i/>
          <w:iCs/>
          <w:szCs w:val="24"/>
        </w:rPr>
      </w:pPr>
      <w:r>
        <w:rPr>
          <w:rFonts w:cs="Garamond" w:ascii="Garamond" w:hAnsi="Garamond"/>
          <w:bCs/>
          <w:i/>
          <w:iCs/>
          <w:szCs w:val="24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Cs/>
          <w:i/>
          <w:i/>
          <w:iCs/>
          <w:szCs w:val="24"/>
        </w:rPr>
      </w:pPr>
      <w:r>
        <w:rPr>
          <w:rFonts w:cs="Garamond" w:ascii="Garamond" w:hAnsi="Garamond"/>
          <w:bCs/>
          <w:i/>
          <w:iCs/>
          <w:szCs w:val="24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Cs/>
          <w:i/>
          <w:i/>
          <w:iCs/>
          <w:szCs w:val="24"/>
        </w:rPr>
      </w:pPr>
      <w:r>
        <w:rPr>
          <w:rFonts w:cs="Garamond" w:ascii="Garamond" w:hAnsi="Garamond"/>
          <w:bCs/>
          <w:i/>
          <w:iCs/>
          <w:szCs w:val="24"/>
        </w:rPr>
        <w:t>Pécs, 2013. december 3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bCs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 w:val="28"/>
          <w:szCs w:val="24"/>
        </w:rPr>
      </w:pPr>
      <w:r>
        <w:rPr>
          <w:rFonts w:cs="Garamond" w:ascii="Garamond" w:hAnsi="Garamond"/>
          <w:b/>
          <w:i/>
          <w:iCs/>
          <w:sz w:val="28"/>
          <w:szCs w:val="24"/>
        </w:rPr>
        <w:t>Közútkezelői feladatok, tevékenységek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i/>
          <w:i/>
          <w:iCs/>
          <w:sz w:val="22"/>
          <w:szCs w:val="24"/>
          <w:u w:val="single"/>
        </w:rPr>
      </w:pPr>
      <w:r>
        <w:rPr>
          <w:rFonts w:cs="Garamond" w:ascii="Garamond" w:hAnsi="Garamond"/>
          <w:b/>
          <w:i/>
          <w:iCs/>
          <w:sz w:val="22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0"/>
          <w:u w:val="single"/>
        </w:rPr>
      </w:pPr>
      <w:r>
        <w:rPr>
          <w:rFonts w:cs="Garamond" w:ascii="Garamond" w:hAnsi="Garamond"/>
          <w:b/>
          <w:i/>
          <w:iCs/>
          <w:sz w:val="22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TextBody"/>
        <w:spacing w:lineRule="auto" w:line="240"/>
        <w:rPr>
          <w:rFonts w:ascii="Garamond" w:hAnsi="Garamond" w:cs="Garamond"/>
          <w:b/>
          <w:b/>
          <w:bCs/>
          <w:sz w:val="22"/>
          <w:szCs w:val="24"/>
          <w:u w:val="single"/>
        </w:rPr>
      </w:pPr>
      <w:r>
        <w:rPr>
          <w:rFonts w:cs="Garamond" w:ascii="Garamond" w:hAnsi="Garamond"/>
          <w:b/>
          <w:bCs/>
          <w:sz w:val="22"/>
          <w:szCs w:val="24"/>
          <w:u w:val="single"/>
        </w:rPr>
        <w:t>Infrastruktúra, melynek az üzemeltetéséről gondoskodni kell</w:t>
      </w:r>
    </w:p>
    <w:p>
      <w:pPr>
        <w:pStyle w:val="TextBody"/>
        <w:spacing w:lineRule="auto" w:line="240"/>
        <w:rPr>
          <w:rFonts w:ascii="Garamond" w:hAnsi="Garamond" w:cs="Garamond"/>
          <w:b/>
          <w:b/>
          <w:bCs/>
          <w:sz w:val="22"/>
          <w:szCs w:val="24"/>
          <w:u w:val="single"/>
        </w:rPr>
      </w:pPr>
      <w:r>
        <w:rPr>
          <w:rFonts w:cs="Garamond" w:ascii="Garamond" w:hAnsi="Garamond"/>
          <w:b/>
          <w:bCs/>
          <w:sz w:val="22"/>
          <w:szCs w:val="24"/>
          <w:u w:val="single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 xml:space="preserve">480 km burkolt út, 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 xml:space="preserve">330 km járda, 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600 km föld- és makadámút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 xml:space="preserve">102 híd, 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404 db buszöböl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851 db támfal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 xml:space="preserve">61 db jelzőlámpával ellátott csomópont. </w:t>
      </w:r>
    </w:p>
    <w:p>
      <w:pPr>
        <w:pStyle w:val="TextBody"/>
        <w:spacing w:lineRule="auto" w:line="240"/>
        <w:ind w:left="360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TextBody"/>
        <w:spacing w:lineRule="auto" w:line="240"/>
        <w:ind w:left="360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  <w:t>Útellenőri feladatok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z útellenőri szolgálat során havonta megközelítőleg 2.000 km fő – és tömegközlekedési út ellenőrzésre kerül az alábbiak szerint: 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útburkolat állapotának figyelemmel kisérése,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iemelt és süllyesztett szegélyek állapota,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útpadka állapota,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zmű felszíni létesítményeinek (aknák, fedlapok) állapotának ellenőrzése,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zúti jelzőtáblák, útburkolatok jelek láthatósága és állapota,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forgalomirányító jelzőlámpák láthatósága, a jelzésrendszer működése,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 közúti passzív biztonsági berendezések (vezetőkorlát, terelő-védőfal) állapota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aramond" w:ascii="Garamond" w:hAnsi="Garamond"/>
          <w:sz w:val="22"/>
        </w:rPr>
        <w:t xml:space="preserve">az útterületen folyó munkák figyelemmel kisérése, ideiglenes forgalomkorlátozás, forgalomelterelés megléte, 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zutat szegélyező növényzet állapota,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zút igénybevételének jogszerűsége és az engedélyezett feltételek megtar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fenti ellenőrzés alapján a Karbantartó részleg és alvállalkozó közreműködésével a balesetveszélyes útburkolati hibák javítása folyamatosan megtörtén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erületet érintő kárigények kivizsgálása és véleményez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Közúti veszélyhelyzet elhárítására a Műszaki Osztály alvállalkozóval éjjel-nappali közlekedésbiztonsági ügyeletet működtet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  <w:t>Közút nem közlekedési célú igénybevételével kapcsolatos feladatok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 xml:space="preserve">Közútkezelői hozzájárulások kiadása, </w:t>
      </w:r>
      <w:r>
        <w:rPr>
          <w:rFonts w:cs="Garamond" w:ascii="Garamond" w:hAnsi="Garamond"/>
          <w:bCs/>
          <w:sz w:val="22"/>
        </w:rPr>
        <w:t>tervezett közterület használat: (2012.-ben 265 db), rendkívüli közterület használat (2012.-ben 361 db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- helyszíni felmérés,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- közút kezelői hozzájárulás előkészítése,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a közterületbontással és helyreállítással kapcsolatos helyszíni ellenőrzés, szakfelügyelet adás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sz w:val="22"/>
        </w:rPr>
        <w:t xml:space="preserve">Közterületbontásokkal kapcsolatos munkaterület átadás, és műszaki átvétel-átadási eljárásokon való részvétel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rvegyeztetési adatszolgáltatási feladatok ellátása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elyszíni szemle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rvegyeztetési, adatszolgáltatási nyilatkozat kiállítás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 közterület bontások helyreállítása során tapasztalt problémák, hiányosságok megszüntetésére irányuló felszólítások írás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helyreállítandó felületek nagyságának helyszíni feljelölés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Koordinációs értekezlet lebonyolítása. Közműszolgáltató cégek tájékoztatása a 16/2012 sz. Önkormányzati rendeletről és az új eljárási rendrő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  <w:t>Forgalomtechnikai feladatok ellátás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rgalomirányító berendezések üzemeltetése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áblák kihelyezése, bevonás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  <w:sz w:val="22"/>
        </w:rPr>
        <w:t>Útvonalengedélyek véleményezése, kiadása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rgalmi rend felülvizsgálatok</w:t>
      </w:r>
    </w:p>
    <w:p>
      <w:pPr>
        <w:pStyle w:val="ISONorml"/>
        <w:numPr>
          <w:ilvl w:val="0"/>
          <w:numId w:val="13"/>
        </w:numPr>
        <w:spacing w:lineRule="auto" w:line="240" w:before="0" w:after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</w:rPr>
        <w:t>Utcanév táblák pótlása</w:t>
      </w:r>
    </w:p>
    <w:p>
      <w:pPr>
        <w:pStyle w:val="ISONorml"/>
        <w:numPr>
          <w:ilvl w:val="0"/>
          <w:numId w:val="13"/>
        </w:numPr>
        <w:spacing w:lineRule="auto" w:line="240" w:before="0" w:after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</w:rPr>
        <w:t>Burkolati jelek fenntartása (pozíció vonal, gyalogos átkelő, rokkant parkoló stb.)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ndezvényekkel kapcsolatos forgalmi rend kialakítás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tósági büntetésekkel, kezelői pótdíjakkal kapcsolatos vizsgálatok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rgalomtechnikai tervek véleményezése, jóváhagyása</w:t>
      </w:r>
    </w:p>
    <w:p>
      <w:pPr>
        <w:pStyle w:val="Normal"/>
        <w:numPr>
          <w:ilvl w:val="1"/>
          <w:numId w:val="20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közműrekonstrukciók/felbontások forgalomtechnikai tervei </w:t>
      </w:r>
    </w:p>
    <w:p>
      <w:pPr>
        <w:pStyle w:val="Nincstrkz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Útcsatlakozások kialakításának véleményezés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EKF kivitelezésekkel kapcsolatos bejárások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  <w:sz w:val="22"/>
        </w:rPr>
        <w:t>Adatlapon, levelekben érkezett bejelentések helyszínelés, válaszadás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  <w:t>Útcsatlakozások és egyéb kezelői hozzájárulások kiadás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ISONorml"/>
        <w:numPr>
          <w:ilvl w:val="0"/>
          <w:numId w:val="5"/>
        </w:numPr>
        <w:spacing w:lineRule="auto" w:line="240" w:before="0" w:after="0"/>
        <w:ind w:left="714" w:hanging="357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Különböző hatósági eljárásokkal és lakossági kérelmekkel kapcsolatban a közutat érintő útkezelői hozzájárulások kiadásra:</w:t>
      </w:r>
    </w:p>
    <w:p>
      <w:pPr>
        <w:pStyle w:val="ISONorml"/>
        <w:numPr>
          <w:ilvl w:val="1"/>
          <w:numId w:val="5"/>
        </w:numPr>
        <w:spacing w:lineRule="auto" w:line="240" w:before="0" w:after="0"/>
        <w:rPr/>
      </w:pPr>
      <w:r>
        <w:rPr>
          <w:rFonts w:cs="Garamond" w:ascii="Garamond" w:hAnsi="Garamond"/>
          <w:sz w:val="22"/>
          <w:szCs w:val="24"/>
        </w:rPr>
        <w:t>minden esetben helyszíni szemle,</w:t>
      </w:r>
    </w:p>
    <w:p>
      <w:pPr>
        <w:pStyle w:val="ISONorml"/>
        <w:numPr>
          <w:ilvl w:val="1"/>
          <w:numId w:val="5"/>
        </w:numPr>
        <w:spacing w:lineRule="auto" w:line="240" w:before="0" w:after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tervdokumentáció áttekintése,</w:t>
      </w:r>
    </w:p>
    <w:p>
      <w:pPr>
        <w:pStyle w:val="ISONorml"/>
        <w:numPr>
          <w:ilvl w:val="1"/>
          <w:numId w:val="5"/>
        </w:numPr>
        <w:spacing w:lineRule="auto" w:line="240" w:before="0" w:after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</w:rPr>
        <w:t>amennyiben szükséges egyeztetések lebonyolítása.</w:t>
      </w:r>
    </w:p>
    <w:p>
      <w:pPr>
        <w:pStyle w:val="ISONorml"/>
        <w:spacing w:lineRule="auto" w:line="240" w:before="0" w:after="0"/>
        <w:ind w:left="1080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ISONorml"/>
        <w:spacing w:lineRule="auto" w:line="240" w:before="0" w:after="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klámtáblák, kerékpár tárolók kihelyezéséhez hozzájárulás</w:t>
      </w:r>
    </w:p>
    <w:p>
      <w:pPr>
        <w:pStyle w:val="ISONorml"/>
        <w:spacing w:lineRule="auto" w:line="240" w:before="0" w:after="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KF beruházásokkal kapcsolatos:</w:t>
      </w:r>
    </w:p>
    <w:p>
      <w:pPr>
        <w:pStyle w:val="ISONorml"/>
        <w:spacing w:lineRule="auto" w:line="240" w:before="0" w:after="0"/>
        <w:ind w:left="141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- dokumentációk nyilvántartása, </w:t>
      </w:r>
    </w:p>
    <w:p>
      <w:pPr>
        <w:pStyle w:val="ISONorml"/>
        <w:spacing w:lineRule="auto" w:line="240" w:before="0" w:after="0"/>
        <w:ind w:left="141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- garanciális hibák jelzése, </w:t>
      </w:r>
    </w:p>
    <w:p>
      <w:pPr>
        <w:pStyle w:val="ISONorml"/>
        <w:spacing w:lineRule="auto" w:line="240" w:before="0" w:after="0"/>
        <w:ind w:left="141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- egyeztetéseken való részvétel, </w:t>
      </w:r>
    </w:p>
    <w:p>
      <w:pPr>
        <w:pStyle w:val="ISONorml"/>
        <w:spacing w:lineRule="auto" w:line="240" w:before="0" w:after="0"/>
        <w:ind w:left="141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közreműködés a garanciális munkák visszaellenőrzésében</w:t>
      </w:r>
    </w:p>
    <w:p>
      <w:pPr>
        <w:pStyle w:val="ISONorml"/>
        <w:spacing w:lineRule="auto" w:line="240" w:before="0" w:after="0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ISONorml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  <w:t>Útburkolat fenntartási munkák</w:t>
      </w:r>
    </w:p>
    <w:p>
      <w:pPr>
        <w:pStyle w:val="ISONorml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ISONorml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sz w:val="22"/>
        </w:rPr>
        <w:t>Útjavítási munkák elvégzése az általunk készített „Aszfaltburkolatok fenntartására vonatkozó technológiai utasítás” szerint az alábbi javítási módokkal:</w:t>
      </w:r>
    </w:p>
    <w:p>
      <w:pPr>
        <w:pStyle w:val="ISONorml"/>
        <w:numPr>
          <w:ilvl w:val="0"/>
          <w:numId w:val="5"/>
        </w:numPr>
        <w:spacing w:lineRule="auto" w:line="240" w:before="0" w:after="0"/>
        <w:rPr>
          <w:rFonts w:ascii="Garamond" w:hAnsi="Garamond" w:cs="Garamond"/>
          <w:sz w:val="22"/>
          <w:szCs w:val="24"/>
          <w:u w:val="single"/>
        </w:rPr>
      </w:pPr>
      <w:r>
        <w:rPr>
          <w:rFonts w:cs="Garamond" w:ascii="Garamond" w:hAnsi="Garamond"/>
          <w:sz w:val="22"/>
          <w:szCs w:val="24"/>
        </w:rPr>
        <w:t>Burkolatok repedéseinek javítása – bitumenemulziós kiöntés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>Felületi kopások, hálós repedések javítása – felületi szórt bevonattal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Felületi kopások, hálós repedések javítása – kopóréteg megerősítéssel (max. 2 cm mélységű hibák javításához)</w:t>
      </w:r>
    </w:p>
    <w:p>
      <w:pPr>
        <w:pStyle w:val="Nincstrkz"/>
        <w:numPr>
          <w:ilvl w:val="0"/>
          <w:numId w:val="5"/>
        </w:numPr>
        <w:rPr>
          <w:rFonts w:ascii="Garamond" w:hAnsi="Garamond" w:eastAsia="Times New Roman" w:cs="Garamond"/>
          <w:szCs w:val="20"/>
          <w:lang w:eastAsia="hu-HU"/>
        </w:rPr>
      </w:pPr>
      <w:r>
        <w:rPr>
          <w:rFonts w:cs="Garamond" w:ascii="Garamond" w:hAnsi="Garamond"/>
          <w:szCs w:val="24"/>
        </w:rPr>
        <w:t>Burkolatok javítása aszfaltkeverékkel (kátyúzás)</w:t>
      </w:r>
    </w:p>
    <w:p>
      <w:pPr>
        <w:pStyle w:val="Nincstrkz"/>
        <w:ind w:left="360" w:hanging="0"/>
        <w:rPr>
          <w:rFonts w:ascii="Garamond" w:hAnsi="Garamond" w:eastAsia="Times New Roman" w:cs="Garamond"/>
          <w:szCs w:val="20"/>
          <w:lang w:eastAsia="hu-HU"/>
        </w:rPr>
      </w:pPr>
      <w:r>
        <w:rPr>
          <w:rFonts w:eastAsia="Times New Roman" w:cs="Garamond" w:ascii="Garamond" w:hAnsi="Garamond"/>
          <w:szCs w:val="20"/>
          <w:lang w:eastAsia="hu-HU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Útburkolati jelek festése, karbantartása</w:t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tak vízelvezető rendszerének tisztítása, karbantartása</w:t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Energetikai feladatok ellátása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városüzemeltetéshez kapcsolódó fogyasztási helyek ügyeinek intézése.</w:t>
      </w:r>
    </w:p>
    <w:p>
      <w:pPr>
        <w:pStyle w:val="Normal"/>
        <w:numPr>
          <w:ilvl w:val="0"/>
          <w:numId w:val="7"/>
        </w:numPr>
        <w:ind w:left="680" w:hanging="3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gyasztási adatok nyilvántartása (szökőkutak, telephelyek áram ellátása)</w:t>
      </w:r>
    </w:p>
    <w:p>
      <w:pPr>
        <w:pStyle w:val="Normal"/>
        <w:numPr>
          <w:ilvl w:val="0"/>
          <w:numId w:val="7"/>
        </w:numPr>
        <w:ind w:left="680" w:hanging="3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ámlák igazolása</w:t>
      </w:r>
    </w:p>
    <w:p>
      <w:pPr>
        <w:pStyle w:val="Normal"/>
        <w:numPr>
          <w:ilvl w:val="0"/>
          <w:numId w:val="7"/>
        </w:numPr>
        <w:ind w:left="680" w:hanging="3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ndezvények villamos energia igényének biztosítása</w:t>
      </w:r>
    </w:p>
    <w:p>
      <w:pPr>
        <w:pStyle w:val="Normal"/>
        <w:numPr>
          <w:ilvl w:val="0"/>
          <w:numId w:val="7"/>
        </w:numPr>
        <w:ind w:left="680" w:hanging="3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arácsonyi díszvilágítás előkészítése, ajánlatok bekérése, díszek felszerelésének ellenőrzése</w:t>
      </w:r>
    </w:p>
    <w:p>
      <w:pPr>
        <w:pStyle w:val="Normal"/>
        <w:numPr>
          <w:ilvl w:val="0"/>
          <w:numId w:val="7"/>
        </w:numPr>
        <w:ind w:left="680" w:hanging="3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rek, épületek díszvilágításának üzemeltetése.</w:t>
      </w:r>
    </w:p>
    <w:p>
      <w:pPr>
        <w:pStyle w:val="Normal"/>
        <w:ind w:left="3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Közvilágítás üzemeltetés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ind w:left="340" w:hanging="3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özvilágítási hibákkal kapcsolatos hibabejelentések fogadása 19000 db közvilágítási lámpa van a városban.</w:t>
      </w:r>
    </w:p>
    <w:p>
      <w:pPr>
        <w:pStyle w:val="Normal"/>
        <w:numPr>
          <w:ilvl w:val="0"/>
          <w:numId w:val="6"/>
        </w:numPr>
        <w:ind w:left="680" w:hanging="34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 xml:space="preserve">Bejelentett hibák fogadása/kezelése, </w:t>
      </w:r>
    </w:p>
    <w:p>
      <w:pPr>
        <w:pStyle w:val="Normal"/>
        <w:numPr>
          <w:ilvl w:val="0"/>
          <w:numId w:val="6"/>
        </w:numPr>
        <w:ind w:left="680" w:hanging="34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Javítás ellenőrzése</w:t>
      </w:r>
    </w:p>
    <w:p>
      <w:pPr>
        <w:pStyle w:val="Normal"/>
        <w:numPr>
          <w:ilvl w:val="0"/>
          <w:numId w:val="6"/>
        </w:numPr>
        <w:ind w:left="680" w:hanging="34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Nem aktív elemeket érintő bejelentések továbbítása az E.ON felé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9"/>
        </w:numPr>
        <w:ind w:left="340" w:hanging="34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EKF-es terek bejárása, felszólítások elkészítése</w:t>
      </w:r>
    </w:p>
    <w:p>
      <w:pPr>
        <w:pStyle w:val="Normal"/>
        <w:numPr>
          <w:ilvl w:val="0"/>
          <w:numId w:val="9"/>
        </w:numPr>
        <w:ind w:left="340" w:hanging="34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Folyamatos ellenőrzés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lang w:eastAsia="en-US" w:bidi="en-US"/>
        </w:rPr>
      </w:pPr>
      <w:r>
        <w:rPr>
          <w:rFonts w:eastAsia="Calibri" w:cs="Garamond" w:ascii="Garamond" w:hAnsi="Garamond"/>
          <w:b/>
          <w:sz w:val="22"/>
          <w:lang w:eastAsia="en-US" w:bidi="en-US"/>
        </w:rPr>
      </w:r>
    </w:p>
    <w:p>
      <w:pPr>
        <w:pStyle w:val="Nincstrkz"/>
        <w:rPr>
          <w:rFonts w:ascii="Garamond" w:hAnsi="Garamond" w:eastAsia="Calibri" w:cs="Garamond"/>
          <w:szCs w:val="24"/>
          <w:lang w:eastAsia="en-US" w:bidi="en-US"/>
        </w:rPr>
      </w:pPr>
      <w:r>
        <w:rPr>
          <w:rFonts w:eastAsia="Calibri" w:cs="Garamond" w:ascii="Garamond" w:hAnsi="Garamond"/>
          <w:szCs w:val="24"/>
          <w:lang w:eastAsia="en-US" w:bidi="en-US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4"/>
        </w:rPr>
      </w:pPr>
      <w:r>
        <w:rPr>
          <w:rFonts w:cs="Garamond" w:ascii="Garamond" w:hAnsi="Garamond"/>
          <w:b/>
          <w:bCs/>
          <w:i/>
          <w:iCs/>
          <w:sz w:val="28"/>
          <w:szCs w:val="24"/>
        </w:rPr>
        <w:t>Közmű-és vízrendezési feladatok</w:t>
      </w:r>
    </w:p>
    <w:p>
      <w:pPr>
        <w:pStyle w:val="Nincstrkz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incstrkz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incstrkz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incstrkz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incstrkz"/>
        <w:rPr>
          <w:rFonts w:ascii="Garamond" w:hAnsi="Garamond" w:cs="Garamond"/>
          <w:b/>
          <w:b/>
          <w:bCs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Cs w:val="24"/>
          <w:u w:val="single"/>
        </w:rPr>
        <w:t>Infrastruktúra</w:t>
      </w:r>
    </w:p>
    <w:p>
      <w:pPr>
        <w:pStyle w:val="Nincstrkz"/>
        <w:rPr>
          <w:rFonts w:ascii="Garamond" w:hAnsi="Garamond" w:cs="Garamond"/>
          <w:b/>
          <w:b/>
          <w:bCs/>
          <w:i/>
          <w:i/>
          <w:iCs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z osztály vizes munkatársai a PMJ Önkormányzata tulajdonában lévő mintegy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- 116 km hosszú felszíni vízfolyás,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- 80 km hosszú nyílt árok,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- 296 km hosszú zárt csapadékcsatorna,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- 22 db szökőkút,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- 6 db csobogó,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30 db ivókút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- 2 db mesterséges tó, források valamint ásott kutak fenntartási, üzemeltetési feladatait látja el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rPr>
          <w:rFonts w:eastAsia="Arial Unicode MS"/>
        </w:rPr>
      </w:pPr>
      <w:r>
        <w:rPr/>
        <w:t>Pécs város csapadékvíz elvezető rendszerei</w:t>
      </w:r>
    </w:p>
    <w:p>
      <w:pPr>
        <w:pStyle w:val="Normal"/>
        <w:jc w:val="both"/>
        <w:rPr>
          <w:rFonts w:ascii="Garamond" w:hAnsi="Garamond" w:eastAsia="Arial Unicode MS" w:cs="Garamond"/>
          <w:sz w:val="22"/>
        </w:rPr>
      </w:pPr>
      <w:r>
        <w:rPr>
          <w:rFonts w:eastAsia="Arial Unicode MS"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 két fő-befogadó városi szakaszára eső vízgyűjtő területének nagysága: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- a Pécsi-víz vízrendszerén </w:t>
        <w:tab/>
        <w:t>140 km</w:t>
      </w:r>
      <w:r>
        <w:rPr>
          <w:rFonts w:cs="Garamond" w:ascii="Garamond" w:hAnsi="Garamond"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- a Vasas-Belvárdi vízfolyás vízrendszerén</w:t>
        <w:tab/>
        <w:t xml:space="preserve">  88 km</w:t>
      </w:r>
      <w:r>
        <w:rPr>
          <w:rFonts w:cs="Garamond" w:ascii="Garamond" w:hAnsi="Garamond"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Összesen:</w:t>
        <w:tab/>
        <w:t>228 km</w:t>
      </w:r>
      <w:r>
        <w:rPr>
          <w:rFonts w:cs="Garamond" w:ascii="Garamond" w:hAnsi="Garamond"/>
          <w:sz w:val="22"/>
          <w:vertAlign w:val="superscript"/>
        </w:rPr>
        <w:t>2</w:t>
      </w:r>
    </w:p>
    <w:p>
      <w:pPr>
        <w:pStyle w:val="Normal"/>
        <w:jc w:val="both"/>
        <w:rPr>
          <w:rFonts w:ascii="Garamond" w:hAnsi="Garamond" w:cs="Garamond"/>
          <w:sz w:val="22"/>
          <w:vertAlign w:val="superscript"/>
        </w:rPr>
      </w:pPr>
      <w:r>
        <w:rPr>
          <w:rFonts w:cs="Garamond" w:ascii="Garamond" w:hAnsi="Garamond"/>
          <w:sz w:val="22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 város fő vízgyűjtője a Pécs-víz, míg a K-i hozzácsatolt településrészek vonatkozásában a Vasas-Belvárdi vízfolyás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A Pécs-víz városi szakaszához tartozó 140 km</w:t>
      </w:r>
      <w:r>
        <w:rPr>
          <w:rFonts w:cs="Garamond" w:ascii="Garamond" w:hAnsi="Garamond"/>
          <w:sz w:val="22"/>
          <w:vertAlign w:val="superscript"/>
        </w:rPr>
        <w:t>2</w:t>
      </w:r>
      <w:r>
        <w:rPr>
          <w:rFonts w:cs="Garamond" w:ascii="Garamond" w:hAnsi="Garamond"/>
          <w:sz w:val="22"/>
        </w:rPr>
        <w:t xml:space="preserve"> nagyságú vízgyűjtő területtel lefedett római számú megkülönböztető jelölésű rész-vízgyűjtő területek az I-XII. jelű vízgyűjtők, míg a Vasas-Belvárdi vízfolyás várost érintő szakaszát a XIII. jelű vízgyűjtő képezi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écsi víz városi szakaszának a hossza: 13,4 km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bből önkormányzati (BIOKOM Nonprofit Kft.) kezelési szakasz: 7,3 km (A Danica patak mint a Pécsi víz eredetétől, a Megyeri úti hídig.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ízfolyások, vízelvezető árkok, hordalékfogók és víznyelők vízkárelhárí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numPr>
          <w:ilvl w:val="0"/>
          <w:numId w:val="16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elszíni vízfolyások ingatlan határain belül a vizek akadálymentes lefolyását biztosító feladatok végrehajtása, a mederben lefolyási akadályokat képező idegen anyagok, hordalék, hulladék, fák és cserjék eltávolítása a zöldterület fenntartási és védekezési munkák végrehajtását biztosító gondozása (kaszálása), a műtárgyak tisztítása, ellenőrzése.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 víznyelőrácsok és aknák folyókák vízelvezető képességének biztosítása rendszeres tisztítással. </w:t>
      </w:r>
    </w:p>
    <w:p>
      <w:pPr>
        <w:pStyle w:val="Szvegtrzs2"/>
        <w:numPr>
          <w:ilvl w:val="0"/>
          <w:numId w:val="16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ízelvezető nyílt árkok, vízfolyások medreinek időszakos tisztántartása, földmedrű árkok rendszeres kaszálása, a lefolyási keresztszelvény biztosítása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urkolt árkok burkolatának megfigyelése és a káros jelenségek jelentése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felszíni vizek vízminőségének időszakos monitorizálása, a bevezetések állapotának ellenőrzése, lefedett vízfolyásszakaszok szabad űrszelvények biztosítása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lenőrzések folyamán, illetve a lakossági bejelentések alapján regisztrált problémák megoldásánál, minden esetben az élet- és vagyonvédelem prioritást élvez.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3"/>
        <w:rPr/>
      </w:pPr>
      <w:r>
        <w:rPr/>
        <w:t>Zárt csapadékcsator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 zárt csapadékcsatorna hálózat vízelvezető képességének fenntartása érdekében a lerakódott szennyeződések tervszerű, rendszeres eltávolítása, az eseti elzáródások, dugulások elhárítása, a csatornahálózat állapotának folyamatos ellenőrzése, jogszerű működésének biztosítása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  <w:sz w:val="22"/>
        </w:rPr>
        <w:t>Az ellenőrzések során észlelt sérült, megsüllyedt fedlapok (a városban 10600 db akna van) rácsok (a városban 6670 db víznyelőrács található) cseréje, illetve szintbe helyezése. Először a balesetveszélyes helyeken, majd az út forgalmi besorolásához mérten kerül a hibaelhárításr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  <w:sz w:val="22"/>
        </w:rPr>
        <w:t>A csatorna nyomvonalának jellemző pontjain a csatornába érkező vizek ellenőrzése, szennyezés esetén a megfelelő Hatóságok értesítése.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meglévő zárt csapadékcsatorna hálózatról digitális állománnyal rendelkezünk, melyek hiányosságai és a rendszer bővítése esetén az állomány frissítését elvégezzük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3"/>
        <w:rPr/>
      </w:pPr>
      <w:r>
        <w:rPr/>
        <w:t>Szökőkutak, csobogók, ivó kutak üzemel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működőképesség biztosítása érdekében végrehajtandó beavatkozások, melyek nyári aktív és téli pihenő időben biztosítja a műtárgyak tervszerű működtetését, az elektromos berendezések szükséges érintésvédelmi vizsgálatát, a gépek, berendezések használhatóságát a meghibásodott alkatrészek cseréjét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zműcsatlakozások téli védelme és előírás szerinti téliesítéséhez szükséges karbantartó nagybeavatkozások végrehajtása (évente a beüzemelés és leállás idején). A téliesítéshez szükséges speciális berendezések, burkolóelemek karbantartás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3"/>
        <w:rPr/>
      </w:pPr>
      <w:r>
        <w:rPr/>
        <w:t>Tavak, forr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rFonts w:ascii="Garamond" w:hAnsi="Garamond" w:eastAsia="Times New Roman" w:cs="Garamond"/>
          <w:szCs w:val="24"/>
          <w:lang w:eastAsia="hu-HU"/>
        </w:rPr>
      </w:pPr>
      <w:r>
        <w:rPr>
          <w:rFonts w:eastAsia="Times New Roman" w:cs="Garamond" w:ascii="Garamond" w:hAnsi="Garamond"/>
          <w:szCs w:val="24"/>
          <w:lang w:eastAsia="hu-HU"/>
        </w:rPr>
        <w:t xml:space="preserve">A tavak (vízfelületek) és műtárgyaik kezelése, karbantartása, nyilvántartása, ellenőrzése. </w:t>
      </w:r>
    </w:p>
    <w:p>
      <w:pPr>
        <w:pStyle w:val="Normal"/>
        <w:jc w:val="both"/>
        <w:rPr>
          <w:rFonts w:ascii="Garamond" w:hAnsi="Garamond" w:eastAsia="Times New Roman" w:cs="Garamond"/>
          <w:szCs w:val="24"/>
          <w:lang w:eastAsia="hu-HU"/>
        </w:rPr>
      </w:pPr>
      <w:r>
        <w:rPr>
          <w:rFonts w:eastAsia="Times New Roman" w:cs="Garamond" w:ascii="Garamond" w:hAnsi="Garamond"/>
          <w:szCs w:val="24"/>
          <w:lang w:eastAsia="hu-HU"/>
        </w:rPr>
      </w:r>
    </w:p>
    <w:p>
      <w:pPr>
        <w:pStyle w:val="Heading3"/>
        <w:rPr/>
      </w:pPr>
      <w:r>
        <w:rPr/>
        <w:t>Tervegyeztetés, nyilatkozatok, kezelői hozzájárulások kiad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adott tervezési területen a tervezővel történt tervegyeztetés a tervezési feladatról. A meglévő csapadékcsatorna hálózatról digitális, vagy papíralapon részállomány kiadása a tervezéshez.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özműnyilatkozat kiadása, az adott tervezési területen milyen csapadékvíz elvezető rendszer áll rendelkezésre.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>Befogadói nyilatkozat kiadása, az adott tervezési területen melyik csapadékvíz elvezető rendszerhez, milyen módon csatlakoztatható és a meglévő rendszer alkalmas-e a csapadékvizek fogadására.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>Csapadékvíz kezelői hozzájárulás kiadása a beadott csapadékvíz elvezetési tervdokumentációról, hogy az megfelel-e az érvényben lévő rendeleteknek, jogszabályoknak, műszaki irányelveknek.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sználatbavételi engedély kiadásához kezelői hozzájárulás a megépült csapadékvíz elvezető rendszer a kiadott kezelői hozzájárulás alapján épült-e meg (a helyszínen ellenőrizve), vagy ha módosult a kivitelezés, megfelel-e az érvényben lévő rendeleteknek, jogszabályoknak, műszaki irányelveknek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 xml:space="preserve">Az üzemeltetési tevékenység keretében a teljesség igénye nélkül, az alábbi feladatokat végezzük: 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állalkozói szerződések előkészítése;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Árajánlatok bekérése;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elmérések készítése;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űszaki ellenőri tevékenység végzése;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akfelügyelet biztosítása; teljesítésigazolások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özreműködés START munkaprogram lebonyolításában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Kapcsolattartás és együttműködés a PTE és VIZIG szervezeteivel, csapadék és vízmennyiség mérések rögzítése, adatok kiértékelése;  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első megrendelők elkészítése; műszaki átadás-átvétel lebonyolítása;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Közbeszerzési dokumentációk elkészítése illetve közreműködés;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Lakossági bejelentések kivizsgálása; helyszíni bejárás;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ejelentésekre levélben, e-mailben ill. telefonon reagálás;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ályázatok elkészítésében közreműködés; kapcsolattartás tervezőkkel;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Önkormányzati beruházásoknál üzemeltetői oldal képviselete, részvétel műszaki átadás-átvételi és garanciális bejárásokon;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ízjogi üzemeltetési engedélyek megkérése;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ervezővel történő tervegyeztetés, közműnyilatkozat kiadása;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efogadói nyilatkozatok és a használatbavételi engedélyekhez a csapadékvíz-kezelői hozzájárulások kiadása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7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i/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Norml">
    <w:name w:val="ISO Normál"/>
    <w:qFormat/>
    <w:pPr>
      <w:widowControl/>
      <w:bidi w:val="0"/>
      <w:spacing w:lineRule="atLeast" w:line="320" w:before="120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5:00Z</dcterms:created>
  <dc:creator>Felhasználó</dc:creator>
  <dc:description/>
  <dc:language>en-US</dc:language>
  <cp:lastModifiedBy>Enviro</cp:lastModifiedBy>
  <dcterms:modified xsi:type="dcterms:W3CDTF">2014-04-23T07:25:00Z</dcterms:modified>
  <cp:revision>2</cp:revision>
  <dc:subject/>
  <dc:title>Közútkezelői feladatok, tevékenységek, saját fejlesztések, jogszabályok</dc:title>
</cp:coreProperties>
</file>