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ŰSZAKI LEÍR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Közlekedéstervezés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KGNB035C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36"/>
        </w:rPr>
        <w:t>I. tervezési feladat - Tanulmány ter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Név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Kód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ŰSZAKI LEÍR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  <w:u w:val="single"/>
        </w:rPr>
        <w:t>Tartalomjegyzék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widowControl w:val="false"/>
        <w:tabs>
          <w:tab w:val="clear" w:pos="708"/>
          <w:tab w:val="right" w:pos="864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feladat leírása</w:t>
        <w:tab/>
        <w:t>2. oldal</w:t>
      </w:r>
    </w:p>
    <w:p>
      <w:pPr>
        <w:pStyle w:val="Normal"/>
        <w:widowControl w:val="false"/>
        <w:tabs>
          <w:tab w:val="clear" w:pos="708"/>
          <w:tab w:val="right" w:pos="8647" w:leader="dot"/>
        </w:tabs>
        <w:rPr/>
      </w:pPr>
      <w:r>
        <w:rPr>
          <w:rFonts w:cs="Times New Roman" w:ascii="Times New Roman" w:hAnsi="Times New Roman"/>
        </w:rPr>
        <w:t>2. Vízszintes vonalvezetés, helyszínrajzi kialakítás</w:t>
        <w:tab/>
        <w:t>2. oldal</w:t>
      </w:r>
    </w:p>
    <w:p>
      <w:pPr>
        <w:pStyle w:val="Normal"/>
        <w:widowControl w:val="false"/>
        <w:tabs>
          <w:tab w:val="clear" w:pos="708"/>
          <w:tab w:val="right" w:pos="8647" w:leader="dot"/>
        </w:tabs>
        <w:rPr/>
      </w:pPr>
      <w:r>
        <w:rPr>
          <w:rFonts w:cs="Times New Roman" w:ascii="Times New Roman" w:hAnsi="Times New Roman"/>
        </w:rPr>
        <w:t>3. Magassági vonalvezetés</w:t>
        <w:tab/>
        <w:t>2. oldal</w:t>
      </w:r>
    </w:p>
    <w:p>
      <w:pPr>
        <w:pStyle w:val="Normal"/>
        <w:widowControl w:val="false"/>
        <w:tabs>
          <w:tab w:val="clear" w:pos="708"/>
          <w:tab w:val="right" w:pos="8647" w:leader="dot"/>
        </w:tabs>
        <w:rPr/>
      </w:pPr>
      <w:r>
        <w:rPr>
          <w:rFonts w:cs="Times New Roman" w:ascii="Times New Roman" w:hAnsi="Times New Roman"/>
        </w:rPr>
        <w:t>4. Műtárgyak</w:t>
        <w:tab/>
        <w:t>3. oldal</w:t>
      </w:r>
    </w:p>
    <w:p>
      <w:pPr>
        <w:pStyle w:val="Normal"/>
        <w:widowControl w:val="false"/>
        <w:tabs>
          <w:tab w:val="clear" w:pos="708"/>
          <w:tab w:val="right" w:pos="8647" w:leader="dot"/>
        </w:tabs>
        <w:rPr/>
      </w:pPr>
      <w:r>
        <w:rPr>
          <w:rFonts w:cs="Times New Roman" w:ascii="Times New Roman" w:hAnsi="Times New Roman"/>
        </w:rPr>
        <w:t>5. A változatok értékelése, javaslat</w:t>
        <w:tab/>
        <w:t>3. oldal</w:t>
      </w:r>
    </w:p>
    <w:p>
      <w:pPr>
        <w:pStyle w:val="Normal"/>
        <w:widowControl w:val="false"/>
        <w:tabs>
          <w:tab w:val="clear" w:pos="708"/>
          <w:tab w:val="right" w:pos="864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eresztszelvények kialakítása</w:t>
        <w:tab/>
        <w:t>3. oldal</w:t>
      </w:r>
    </w:p>
    <w:p>
      <w:pPr>
        <w:pStyle w:val="Normal"/>
        <w:widowControl w:val="false"/>
        <w:tabs>
          <w:tab w:val="clear" w:pos="708"/>
          <w:tab w:val="right" w:pos="864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özművek, vezetékek</w:t>
        <w:tab/>
        <w:t>3. oldal</w:t>
      </w:r>
    </w:p>
    <w:p>
      <w:pPr>
        <w:pStyle w:val="Normal"/>
        <w:widowControl w:val="false"/>
        <w:tabs>
          <w:tab w:val="clear" w:pos="708"/>
          <w:tab w:val="right" w:pos="864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Munkavédelem</w:t>
        <w:tab/>
        <w:t>3. oldal</w:t>
      </w:r>
    </w:p>
    <w:p>
      <w:pPr>
        <w:pStyle w:val="Normal"/>
        <w:widowControl w:val="false"/>
        <w:tabs>
          <w:tab w:val="clear" w:pos="708"/>
          <w:tab w:val="right" w:pos="8647" w:leader="dot"/>
        </w:tabs>
        <w:rPr/>
      </w:pPr>
      <w:r>
        <w:rPr>
          <w:rFonts w:cs="Times New Roman" w:ascii="Times New Roman" w:hAnsi="Times New Roman"/>
        </w:rPr>
        <w:t>9. Tűzvédelem</w:t>
        <w:tab/>
        <w:t>4. oldal</w:t>
      </w:r>
    </w:p>
    <w:p>
      <w:pPr>
        <w:pStyle w:val="Normal"/>
        <w:widowControl w:val="false"/>
        <w:tabs>
          <w:tab w:val="clear" w:pos="708"/>
          <w:tab w:val="right" w:pos="864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örnyezetvédelem</w:t>
        <w:tab/>
        <w:t>4. oldal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86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32"/>
          <w:u w:val="single"/>
        </w:rPr>
        <w:t>Rajzi mellékletek</w:t>
      </w:r>
    </w:p>
    <w:p>
      <w:pPr>
        <w:pStyle w:val="Header"/>
        <w:tabs>
          <w:tab w:val="clear" w:pos="4536"/>
          <w:tab w:val="clear" w:pos="9072"/>
          <w:tab w:val="left" w:pos="6663" w:leader="none"/>
          <w:tab w:val="left" w:pos="7655" w:leader="none"/>
        </w:tabs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0" w:leader="none"/>
          <w:tab w:val="left" w:pos="7088" w:leader="none"/>
        </w:tabs>
        <w:rPr/>
      </w:pPr>
      <w:r>
        <w:rPr>
          <w:rFonts w:cs="Times New Roman" w:ascii="Times New Roman" w:hAnsi="Times New Roman"/>
        </w:rPr>
        <w:t>Átnézeti (Próba)helyszínrajz</w:t>
        <w:tab/>
        <w:t>M = 1:10 0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0" w:leader="none"/>
          <w:tab w:val="left" w:pos="7088" w:leader="none"/>
        </w:tabs>
        <w:rPr/>
      </w:pPr>
      <w:r>
        <w:rPr>
          <w:rFonts w:cs="Times New Roman" w:ascii="Times New Roman" w:hAnsi="Times New Roman"/>
        </w:rPr>
        <w:t>Próba hossz-szelvény (I. változat)</w:t>
        <w:tab/>
        <w:t>M</w:t>
      </w:r>
      <w:r>
        <w:rPr>
          <w:rFonts w:cs="Times New Roman" w:ascii="Times New Roman" w:hAnsi="Times New Roman"/>
          <w:vertAlign w:val="subscript"/>
        </w:rPr>
        <w:t>v</w:t>
      </w:r>
      <w:r>
        <w:rPr>
          <w:rFonts w:cs="Times New Roman" w:ascii="Times New Roman" w:hAnsi="Times New Roman"/>
        </w:rPr>
        <w:t xml:space="preserve"> = 1:200,</w:t>
        <w:tab/>
        <w:t>M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 xml:space="preserve"> = 1:10 0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0" w:leader="none"/>
          <w:tab w:val="left" w:pos="7088" w:leader="none"/>
        </w:tabs>
        <w:rPr/>
      </w:pPr>
      <w:r>
        <w:rPr>
          <w:rFonts w:cs="Times New Roman" w:ascii="Times New Roman" w:hAnsi="Times New Roman"/>
        </w:rPr>
        <w:t>Próba hossz-szelvény (II. változat)</w:t>
        <w:tab/>
        <w:t>M</w:t>
      </w:r>
      <w:r>
        <w:rPr>
          <w:rFonts w:cs="Times New Roman" w:ascii="Times New Roman" w:hAnsi="Times New Roman"/>
          <w:vertAlign w:val="subscript"/>
        </w:rPr>
        <w:t>v</w:t>
      </w:r>
      <w:r>
        <w:rPr>
          <w:rFonts w:cs="Times New Roman" w:ascii="Times New Roman" w:hAnsi="Times New Roman"/>
        </w:rPr>
        <w:t xml:space="preserve"> = 1:200,</w:t>
        <w:tab/>
        <w:t>M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 xml:space="preserve"> = 1:10 0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0" w:leader="none"/>
          <w:tab w:val="left" w:pos="7088" w:leader="none"/>
        </w:tabs>
        <w:rPr/>
      </w:pPr>
      <w:r>
        <w:rPr>
          <w:rFonts w:cs="Times New Roman" w:ascii="Times New Roman" w:hAnsi="Times New Roman"/>
        </w:rPr>
        <w:t>Végleges helyszínrajz (egyik változat)</w:t>
        <w:tab/>
        <w:t>M = 1:10 0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0" w:leader="none"/>
          <w:tab w:val="left" w:pos="7088" w:leader="none"/>
        </w:tabs>
        <w:rPr/>
      </w:pPr>
      <w:r>
        <w:rPr>
          <w:rFonts w:cs="Times New Roman" w:ascii="Times New Roman" w:hAnsi="Times New Roman"/>
        </w:rPr>
        <w:t>Végleges hossz-szelvény (egyik változat)</w:t>
        <w:tab/>
        <w:t>M</w:t>
      </w:r>
      <w:r>
        <w:rPr>
          <w:rFonts w:cs="Times New Roman" w:ascii="Times New Roman" w:hAnsi="Times New Roman"/>
          <w:vertAlign w:val="subscript"/>
        </w:rPr>
        <w:t>v</w:t>
      </w:r>
      <w:r>
        <w:rPr>
          <w:rFonts w:cs="Times New Roman" w:ascii="Times New Roman" w:hAnsi="Times New Roman"/>
        </w:rPr>
        <w:t xml:space="preserve"> = 1:200,</w:t>
        <w:tab/>
        <w:t>M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 xml:space="preserve"> = 1:10 0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akeresztszelvény</w:t>
        <w:tab/>
        <w:t>M = 1:5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áta számítás (egyik változat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feladat leírás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lang w:val="hu-HU" w:eastAsia="hu-HU"/>
        </w:rPr>
      </w:pPr>
      <w:r>
        <w:rPr>
          <w:rFonts w:cs="Times New Roman" w:ascii="Times New Roman" w:hAnsi="Times New Roman"/>
          <w:b w:val="false"/>
          <w:sz w:val="24"/>
          <w:lang w:val="hu-HU" w:eastAsia="hu-HU"/>
        </w:rPr>
        <w:t>Feladatom egy mellékút A és B pont közé eső szakaszára két nyomvonal változat megtervezése vol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 w:eastAsia="hu-HU"/>
        </w:rPr>
      </w:pPr>
      <w:r>
        <w:rPr>
          <w:rFonts w:cs="Times New Roman" w:ascii="Times New Roman" w:hAnsi="Times New Roman"/>
          <w:b/>
          <w:sz w:val="24"/>
          <w:lang w:val="hu-HU" w:eastAsia="hu-H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ndelkezésre álló adatok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színrajz (szintvonalas alaptérkép) M=1:10000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vezési osztály: K V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i körülmény: C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A közutak tervezési osztályba sorolása c. táblázat szerint a Tervezési osztály és a Környezeti Körülmény alapján a Tervezési sebesség (v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): 50 km/h, melyhez az alábbi paraméterek tartoznak a Tervezési elemek szélső értékei a tervezési sebesség függvényében c táblázat adatai szerint: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ervezési elemek:  </w:t>
        <w:tab/>
        <w:tab/>
        <w:tab/>
        <w:tab/>
        <w:tab/>
        <w:t xml:space="preserve">    Engedélyezett:  </w:t>
        <w:tab/>
        <w:t xml:space="preserve">     Tervezett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inimális körívsugár [m]  </w:t>
        <w:tab/>
        <w:tab/>
        <w:tab/>
        <w:tab/>
        <w:tab/>
        <w:t xml:space="preserve">340  </w:t>
        <w:tab/>
        <w:tab/>
        <w:tab/>
        <w:t>70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aximális hosszesés [%]  </w:t>
        <w:tab/>
        <w:tab/>
        <w:tab/>
        <w:tab/>
        <w:tab/>
        <w:t xml:space="preserve">5  </w:t>
        <w:tab/>
        <w:tab/>
        <w:tab/>
        <w:t>1,56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ális domború lekerekítés megáll. látótáv. [m]  </w:t>
        <w:tab/>
        <w:t xml:space="preserve">1500  </w:t>
        <w:tab/>
        <w:tab/>
        <w:tab/>
        <w:t>500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inimális domború lekerekítés előzési látótáv. [m]  </w:t>
        <w:tab/>
        <w:t xml:space="preserve">15500 </w:t>
        <w:tab/>
        <w:tab/>
        <w:t xml:space="preserve">          1600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inimális homorú lekerekítés  </w:t>
        <w:tab/>
        <w:tab/>
        <w:tab/>
        <w:tab/>
        <w:t xml:space="preserve">3000  </w:t>
        <w:tab/>
        <w:tab/>
        <w:t xml:space="preserve">          10000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fenti  paraméterek  alapján  az  útszakasz  a  hatályos  szabványok  betartásával  került megtervezés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ep dombvidék jellegű, változó esésű. A kezdő és a végpont magasságkülönbsége 50 m. A tervezési területen patakot kell a nyomvonalváltozatokkal keresztezni, az I. változat egy település mellett 500 m-re halad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</w:rPr>
        <w:t>Vízszintes vonalvezeté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útszakasz tervezésének első lépése a semleges vonal nyomozása volt, mellyel megkaptuk 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deálisabb  közlekedési  útvonalat  az  adott  folyosón  belül,  azt  amerre  a  legkisebb  földmunkával,  és  költséggel  lehet  vezetni  az  útvonalat.  Erre  a  semleges  vonalra  került  befektetésre az úttengely, melynél a cél az volt, hogy minél jobban kövesse az egyenesekből és  ívekből  összerakott  úttengely  a  semleges  vonalat  ezzel  minimalizálva  a  költségeket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után felvételre került a hossz szelvény, melyen meghatároztam a függőleges vonalvezetését az útnak, a homorú és domború lekerekítések helyét, mely összehangolásra került a helyszínrajzi ívekkel.  Ezt követően  egy  kiválasztott  (és  a  helyszínrajzon  megjelölt)  őrkereszthez  rögzítve létrehoztunk  egy  koordináta  rendszert,  melyben  kiszámoltuk  az  úttengely  pontos  helyét,  és szelvényezését. (számítások az 7. számú mellékletbe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áltoza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omvonal hossza 5,3 km. Az egyenesek hossza 3,0 km ez a teljes hossz 56,6%-a. Az adott tervezési szakasz elején 923 m hosszon (0+000-0+923) egyenesben, majd R=300 m sugarú jobbívben, majd egyenesben 400 méter egyenesben (1+200-1+600), majd R=150 m sugarú balívben, majd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vadatok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300 m (jobb ív);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40,77 m; α= 15°28’41”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50 m (bal ív);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26,79 m; α= 20°15’00”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ált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tozat mintájár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agassági vonalvezet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gnagyobb hosszesés e</w:t>
      </w:r>
      <w:r>
        <w:rPr>
          <w:rFonts w:cs="Times New Roman" w:ascii="Times New Roman" w:hAnsi="Times New Roman"/>
          <w:i/>
          <w:vertAlign w:val="subscript"/>
        </w:rPr>
        <w:t>max</w:t>
      </w:r>
      <w:r>
        <w:rPr>
          <w:rFonts w:cs="Times New Roman" w:ascii="Times New Roman" w:hAnsi="Times New Roman"/>
          <w:i/>
        </w:rPr>
        <w:t xml:space="preserve"> = 9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Legkisebb homorú lekerekítő ívsugár R</w:t>
      </w:r>
      <w:r>
        <w:rPr>
          <w:rFonts w:cs="Times New Roman" w:ascii="Times New Roman" w:hAnsi="Times New Roman"/>
          <w:i/>
          <w:vertAlign w:val="subscript"/>
        </w:rPr>
        <w:t>hmin</w:t>
      </w:r>
      <w:r>
        <w:rPr>
          <w:rFonts w:cs="Times New Roman" w:ascii="Times New Roman" w:hAnsi="Times New Roman"/>
          <w:i/>
        </w:rPr>
        <w:t>=800 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Legkisebb domború lekerekítő ívsugár R</w:t>
      </w:r>
      <w:r>
        <w:rPr>
          <w:rFonts w:cs="Times New Roman" w:ascii="Times New Roman" w:hAnsi="Times New Roman"/>
          <w:i/>
          <w:vertAlign w:val="subscript"/>
        </w:rPr>
        <w:t>dmin</w:t>
      </w:r>
      <w:r>
        <w:rPr>
          <w:rFonts w:cs="Times New Roman" w:ascii="Times New Roman" w:hAnsi="Times New Roman"/>
          <w:i/>
        </w:rPr>
        <w:t>=700 m (megállási látótávolság alapjá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Legkisebb domború lekerekítő ívsugár R</w:t>
      </w:r>
      <w:r>
        <w:rPr>
          <w:rFonts w:cs="Times New Roman" w:ascii="Times New Roman" w:hAnsi="Times New Roman"/>
          <w:i/>
          <w:vertAlign w:val="subscript"/>
        </w:rPr>
        <w:t>dmin</w:t>
      </w:r>
      <w:r>
        <w:rPr>
          <w:rFonts w:cs="Times New Roman" w:ascii="Times New Roman" w:hAnsi="Times New Roman"/>
          <w:i/>
        </w:rPr>
        <w:t>=16 500 m (előzési látótávolság alapján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jtviszonyok a nyomvonalon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ált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969" w:leader="none"/>
          <w:tab w:val="right" w:pos="5245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+000</w:t>
        <w:tab/>
        <w:t>-</w:t>
        <w:tab/>
        <w:t>0+925</w:t>
        <w:tab/>
        <w:t>Es</w:t>
        <w:tab/>
        <w:t>1,50 %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969" w:leader="none"/>
          <w:tab w:val="right" w:pos="5245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+955,75</w:t>
        <w:tab/>
        <w:t>-</w:t>
        <w:tab/>
        <w:t>1+121,25</w:t>
        <w:tab/>
        <w:t>R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>=5500 m; T=96,25 m; y=0,84 m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969" w:leader="none"/>
          <w:tab w:val="right" w:pos="5245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+121,25</w:t>
        <w:tab/>
        <w:t>-</w:t>
        <w:tab/>
        <w:t>1+600</w:t>
        <w:tab/>
        <w:t>Em</w:t>
        <w:tab/>
        <w:t>2,00 %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3261" w:leader="none"/>
          <w:tab w:val="right" w:pos="453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. változatnál az előzési látótávolságot minden domború lekerekítő ívnél biztosítani lehete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ált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tozat mintájár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űtárgya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ált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</w:rPr>
        <w:tab/>
        <w:t>3+500</w:t>
        <w:tab/>
        <w:t>200 mny vb völgyhíd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+080</w:t>
        <w:tab/>
        <w:t>3 mny vb kerethíd patak felet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ált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</w:rPr>
        <w:tab/>
        <w:t>3+500</w:t>
        <w:tab/>
        <w:t>20 mny vb híd (vízfolyás felett)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</w:rPr>
        <w:t>A változatok értékelése, javasla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t változat közül a II. jelű változat a kedvezőbb a kevesebb műtárgy/rövidebb hossz/jobb terepviszonyok/kevesebb ív/előzési látótávolság biztosítása/stb… alapján, így ennek a változatnak javasolt az engedélyezési terv szintű kidolgozá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</w:rPr>
        <w:t>Keresztszelvény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eresztmetszet kialakítás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ronaszélesség 14,00 méter, a burkolat szélessége 7,50 méter, a keresztmetszet 2×1 forgalmi sávos (3,50 méteres sávokkal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özművek, vezeték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 nyomvonal nem érint közműveke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unkavédelem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itelezés során be kell tartani az általános baleseti egészségvédelmi óvórendszabályt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űzvédelem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szágos tűzvédelmi szabályzat előírásait a terv kielégít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örnyezetvédelem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rnyezetvédelmi előírásokat a terv kielégíti. Kivitelezés során a környezetvédelmi előírásokat be kell tarta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.: Pécs, 2016. 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645</wp:posOffset>
                </wp:positionH>
                <wp:positionV relativeFrom="paragraph">
                  <wp:posOffset>106680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8.4pt" to="433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áír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2658110" cy="70485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/>
        <w:sz w:val="20"/>
      </w:rPr>
      <w:drawing>
        <wp:inline distT="0" distB="0" distL="0" distR="0">
          <wp:extent cx="2658110" cy="704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év: Pécsi Hallgató</w:t>
      <w:tab/>
      <w:tab/>
      <w:t>Közlekedéstervezés I. Tanulmány ter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(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(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207"/>
      <w:jc w:val="both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firstLine="284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8:55:00Z</dcterms:created>
  <dc:creator>Antal Gábor</dc:creator>
  <dc:description/>
  <cp:keywords/>
  <dc:language>en-US</dc:language>
  <cp:lastModifiedBy>hauser</cp:lastModifiedBy>
  <dcterms:modified xsi:type="dcterms:W3CDTF">2016-02-22T20:11:00Z</dcterms:modified>
  <cp:revision>3</cp:revision>
  <dc:subject/>
  <dc:title> </dc:title>
</cp:coreProperties>
</file>