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760" w:firstLine="720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nöki és Smart Technológiák Intéze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őmérnök Tanszék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ZULTÁCIÓS LAP SZAKDOLGOZAT KÉSZÍTÉSÉHEZ</w:t>
      </w:r>
    </w:p>
    <w:p>
      <w:pPr>
        <w:pStyle w:val="Normal"/>
        <w:spacing w:lineRule="atLeast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196"/>
        <w:gridCol w:w="1588"/>
        <w:gridCol w:w="22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év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eptun-kó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Képzés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zemesz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zakirány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örzsszá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 szakdolgozat címe: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0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6"/>
        <w:gridCol w:w="1871"/>
        <w:gridCol w:w="1871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nzultáció időpontja</w:t>
            </w:r>
          </w:p>
        </w:tc>
        <w:tc>
          <w:tcPr>
            <w:tcW w:w="4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Cs/>
                <w:szCs w:val="24"/>
              </w:rPr>
              <w:t>A konzultáción egyeztetett részfeladatok rövid leírása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láírások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lső konzulen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ülső konzulens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right="-2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 w:before="0" w:after="0"/>
        <w:rPr>
          <w:szCs w:val="24"/>
        </w:rPr>
      </w:pPr>
      <w:r>
        <w:rPr>
          <w:szCs w:val="24"/>
        </w:rPr>
        <w:t>A szakdolgozat beadható / nem adható be.</w:t>
      </w:r>
    </w:p>
    <w:p>
      <w:pPr>
        <w:pStyle w:val="Normal"/>
        <w:spacing w:lineRule="atLeast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szCs w:val="24"/>
        </w:rPr>
        <w:t>Pécs, 20………………</w:t>
      </w:r>
    </w:p>
    <w:p>
      <w:pPr>
        <w:pStyle w:val="Normal"/>
        <w:spacing w:lineRule="atLeast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360" w:before="0" w:after="0"/>
        <w:ind w:left="56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............. </w:t>
        <w:tab/>
        <w:t xml:space="preserve">…………….............. </w:t>
        <w:tab/>
        <w:tab/>
        <w:t xml:space="preserve">         ……………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tLeast" w:line="360" w:before="0" w:after="0"/>
        <w:ind w:left="851" w:hanging="0"/>
        <w:rPr/>
      </w:pPr>
      <w:r>
        <w:rPr>
          <w:szCs w:val="24"/>
        </w:rPr>
        <w:t xml:space="preserve">hallgató aláírása </w:t>
        <w:tab/>
        <w:t xml:space="preserve">belső konzulens aláírása </w:t>
        <w:tab/>
        <w:t>külső konzulen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ge">
            <wp:posOffset>0</wp:posOffset>
          </wp:positionV>
          <wp:extent cx="7560945" cy="1068641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135" w:righ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4:00Z</dcterms:created>
  <dc:creator>Office</dc:creator>
  <dc:description/>
  <cp:keywords/>
  <dc:language>en-US</dc:language>
  <cp:lastModifiedBy>Pal-Schreiner Judit</cp:lastModifiedBy>
  <cp:lastPrinted>2017-02-16T10:43:00Z</cp:lastPrinted>
  <dcterms:modified xsi:type="dcterms:W3CDTF">2022-02-08T14:54:00Z</dcterms:modified>
  <cp:revision>2</cp:revision>
  <dc:subject/>
  <dc:title/>
</cp:coreProperties>
</file>