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hu-HU"/>
        </w:rPr>
      </w:pPr>
      <w:r>
        <w:rPr>
          <w:sz w:val="32"/>
          <w:lang w:val="hu-HU"/>
        </w:rPr>
        <w:t>FOGADÓNYILATKOZAT</w:t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Értesítem, hogy ............................................................ éves építőmérnök szakos hallgató 20… évi 6 hetes szakmai gyakorlatát cégünknél teljesítheti a vele történt előzetes egyeztetés alapj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  <w:t>20................................... -tól 20........................................... -i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észére a "Felkérés"-ben megfogalmazottaknak megfelelő gyakorlati témát biztosítunk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gyakorlat témája ...............................................................................................................</w:t>
        <w:br/>
        <w:t>munkáját előreláthatólag ......................................................................................................</w:t>
        <w:br/>
        <w:t>(beosztás: ...........................................................................................................................)</w:t>
        <w:br/>
        <w:t xml:space="preserve">munkatársunk fogja irányítani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hallgató a gyakorlat első napján ........................................................................................</w:t>
        <w:br/>
        <w:t>...................................................... - nál jelentkezzen, a gyakorlat témáját és irányító munkatársunkat akkor nevezzük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Gazdálkodó Szervezet </w:t>
        <w:tab/>
        <w:t>neve:</w:t>
        <w:br/>
        <w:tab/>
        <w:tab/>
        <w:tab/>
        <w:tab/>
        <w:t>pontos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.........................................  20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P.H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a fogadó szervezet részérő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rjük, hogy a hallgató szakmai gyakorlatra fogadása esetén ezt a fogadónyilatkozatot kitöltve, a hallgató útján, vagy emailben (mangne.zita@mik.pte.hu) részünkre megküldeni szíveskedjenek 2025. 05. 13-ig (Mang Zita PTE MIK Építőmérnök Tanszék, 7624 Pécs, Boszorkány u.2. B313 iroda).</w:t>
      </w:r>
    </w:p>
    <w:p>
      <w:pPr>
        <w:pStyle w:val="Normal"/>
        <w:rPr>
          <w:lang w:val="hu-HU"/>
        </w:rPr>
      </w:pPr>
      <w:r>
        <w:rPr>
          <w:sz w:val="18"/>
          <w:lang w:val="hu-HU"/>
        </w:rPr>
        <w:t>Örülnénk, ha a gyakorlat témája a fenti dátumig körvonalazódna, ebben az esetben az első (</w:t>
      </w:r>
      <w:r>
        <w:rPr>
          <w:rFonts w:eastAsia="Symbol" w:cs="Symbol" w:ascii="Symbol" w:hAnsi="Symbol"/>
          <w:sz w:val="18"/>
          <w:lang w:val="hu-HU"/>
        </w:rPr>
        <w:t></w:t>
      </w:r>
      <w:r>
        <w:rPr>
          <w:sz w:val="18"/>
          <w:lang w:val="hu-HU"/>
        </w:rPr>
        <w:t>) jelölt bekezdést kérjük kitölteni. Ha a téma, illetve a konzulens megnevezése a megjelölt határidőig nem lehetséges, értelemszerűen csak a második bekezdés szerint kérjük a gyakorlatra vonatkozó tájékoztatást megad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124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3117215</wp:posOffset>
          </wp:positionV>
          <wp:extent cx="7646670" cy="379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  <w:lang w:val="hu-HU"/>
                            </w:rPr>
                            <w:t>Cí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  <w:lang w:val="hu-HU"/>
                            </w:rPr>
                            <w:t>Telefon, Fax, E-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  <w:lang w:val="hu-HU"/>
                      </w:rPr>
                      <w:t>Cí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  <w:lang w:val="hu-HU"/>
                      </w:rPr>
                      <w:t>Telefon, Fax, 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99970</wp:posOffset>
              </wp:positionH>
              <wp:positionV relativeFrom="paragraph">
                <wp:posOffset>83185</wp:posOffset>
              </wp:positionV>
              <wp:extent cx="384048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H-7624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hu-HU"/>
                            </w:rPr>
                            <w:t>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 xml:space="preserve"> Boszorkány út 2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  <w:lang w:val="hu-HU"/>
                            </w:rPr>
                            <w:t>Telefon: +36 (72) 503-650/228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6.55pt;mso-position-vertical-relative:text;margin-left:1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H-7624 Pécs </w:t>
                    </w:r>
                    <w:r>
                      <w:rPr>
                        <w:rFonts w:eastAsia="Wingdings" w:cs="Wingdings" w:ascii="Wingdings" w:hAnsi="Wingdings"/>
                        <w:sz w:val="20"/>
                        <w:lang w:val="hu-HU"/>
                      </w:rPr>
                      <w:t></w:t>
                    </w: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 xml:space="preserve"> Boszorkány út 2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  <w:lang w:val="hu-HU"/>
                      </w:rPr>
                      <w:t>Telefon: +36 (72) 503-650/228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714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lang w:val="hu-HU"/>
                            </w:rPr>
                            <w:t>Műszaki és Informatika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lang w:val="hu-HU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lang w:val="hu-HU"/>
                            </w:rPr>
                            <w:t>Építőmérnök Tanszé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lang w:val="hu-HU"/>
                      </w:rPr>
                      <w:t>Műszaki és Informatika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lang w:val="hu-HU"/>
                      </w:rPr>
                    </w:pPr>
                    <w:r>
                      <w:rPr>
                        <w:rFonts w:cs="Optima;Courier New" w:ascii="Optima;Courier New" w:hAnsi="Optima;Courier New"/>
                        <w:lang w:val="hu-HU"/>
                      </w:rPr>
                      <w:t>Építőmérnök Tanszé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u-H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tansz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9:00Z</dcterms:created>
  <dc:creator>xy</dc:creator>
  <dc:description/>
  <cp:keywords/>
  <dc:language>en-US</dc:language>
  <cp:lastModifiedBy>dr. Mang-Kardos Zita</cp:lastModifiedBy>
  <cp:lastPrinted>2007-02-19T10:29:00Z</cp:lastPrinted>
  <dcterms:modified xsi:type="dcterms:W3CDTF">2025-02-24T09:59:00Z</dcterms:modified>
  <cp:revision>2</cp:revision>
  <dc:subject/>
  <dc:title>FOGADÓNYILATKOZAT</dc:title>
</cp:coreProperties>
</file>