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u-HU"/>
        </w:rPr>
      </w:pPr>
      <w:r>
        <w:rPr>
          <w:b/>
          <w:sz w:val="28"/>
          <w:lang w:val="hu-HU"/>
        </w:rPr>
        <w:t>Megbízólevé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llgató adatai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llgató neve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PTUN kód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pzés: Építőmérnök BSc</w:t>
      </w:r>
    </w:p>
    <w:p>
      <w:pPr>
        <w:pStyle w:val="Normal"/>
        <w:spacing w:lineRule="auto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gadó adatai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lalat neve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íme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yári szakmunkagyakorlat eltöltésének helye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zemi konzulens neve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zemi konzulens beosztása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Üzemi konzulens email címe, telefon száma:</w:t>
      </w:r>
    </w:p>
    <w:p>
      <w:pPr>
        <w:pStyle w:val="Normal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lat időtartama (6 hét): 2025.</w:t>
        <w:tab/>
        <w:tab/>
        <w:t>tól- 2025.</w:t>
        <w:tab/>
        <w:tab/>
        <w:t>i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A gyakorlatról a hallgatónak munkanaplót kell készítenie, melynek beadási határideje: </w:t>
      </w:r>
    </w:p>
    <w:p>
      <w:pPr>
        <w:pStyle w:val="Normal"/>
        <w:jc w:val="center"/>
        <w:rPr/>
      </w:pPr>
      <w:r>
        <w:rPr>
          <w:b/>
          <w:sz w:val="22"/>
          <w:lang w:val="hu-HU"/>
        </w:rPr>
        <w:t>2025. szeptember 30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beadás helye a PTE MIK Építőmérnök Tanszék Titkársága (Dr. Mang-Kardos Zita). Pécs, Boszorkány út 2. III. emelet B313 iro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  <w:t>A gyakorlat teljesítése az oklevél megszerzésének feltétele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érem, hogy a megbízólevelet és a hallgató által készített munkanaplót a gyakorlat elvégzését követően a konzulens igazolja le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Az aláírt igazolást kérem, hogy tanszékünkre 2024. szeptember 10-ig juttassák el (PTE MIK Építőmérnök Tanszék Titkársága (Mangné Kardos Zita). Pécs, Boszorkány út 2. III. emelet B313 iroda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hu-HU"/>
        </w:rPr>
      </w:pPr>
      <w:r>
        <w:rPr>
          <w:sz w:val="22"/>
          <w:lang w:val="hu-HU"/>
        </w:rPr>
        <w:t>Pécs, 2025. február 24.</w:t>
        <w:tab/>
        <w:tab/>
        <w:tab/>
        <w:tab/>
        <w:tab/>
        <w:t xml:space="preserve">       Dr. Orbán Zoltán s.k.</w:t>
      </w:r>
    </w:p>
    <w:p>
      <w:pPr>
        <w:pStyle w:val="Normal"/>
        <w:tabs>
          <w:tab w:val="clear" w:pos="720"/>
          <w:tab w:val="center" w:pos="5103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ab/>
        <w:t>szakfelelős</w:t>
      </w:r>
    </w:p>
    <w:p>
      <w:pPr>
        <w:pStyle w:val="Normal"/>
        <w:tabs>
          <w:tab w:val="clear" w:pos="720"/>
          <w:tab w:val="center" w:pos="5103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  <w:tab/>
      </w:r>
    </w:p>
    <w:p>
      <w:pPr>
        <w:pStyle w:val="Normal"/>
        <w:rPr>
          <w:u w:val="dotted"/>
          <w:lang w:val="hu-HU"/>
        </w:rPr>
      </w:pPr>
      <w:r>
        <w:rPr>
          <w:sz w:val="22"/>
          <w:u w:val="dotted"/>
          <w:lang w:val="hu-HU"/>
        </w:rPr>
        <w:t>(itt leválasztható)......................................................................................................................................</w:t>
      </w:r>
    </w:p>
    <w:p>
      <w:pPr>
        <w:pStyle w:val="Normal"/>
        <w:rPr>
          <w:u w:val="dotted"/>
          <w:lang w:val="hu-HU"/>
        </w:rPr>
      </w:pPr>
      <w:r>
        <w:rPr>
          <w:u w:val="dotted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GAZOLÁ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u-HU"/>
        </w:rPr>
        <w:t>Igazolom, hogy .............................................................................. hallgató a kötelező 6 hetes gyakorlaton részt vett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u-HU"/>
        </w:rPr>
        <w:t>Megjegyzés: /értékés/  .............................................................................................................................…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u-HU"/>
        </w:rPr>
        <w:t>.....................................................................................................................................................……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átum: ............................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 xml:space="preserve">                        konzulen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2160" w:firstLine="720"/>
        <w:rPr/>
      </w:pPr>
      <w:r>
        <w:rPr>
          <w:sz w:val="22"/>
          <w:szCs w:val="22"/>
          <w:lang w:val="hu-HU"/>
        </w:rPr>
        <w:tab/>
        <w:tab/>
        <w:tab/>
        <w:t>……………………………………</w:t>
        <w:tab/>
        <w:tab/>
        <w:tab/>
        <w:tab/>
        <w:tab/>
        <w:t xml:space="preserve">        fogadó intézmény, cég</w:t>
      </w:r>
      <w:r>
        <w:rPr>
          <w:sz w:val="22"/>
          <w:szCs w:val="22"/>
        </w:rPr>
        <w:t xml:space="preserve"> nev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74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11721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1410</wp:posOffset>
              </wp:positionH>
              <wp:positionV relativeFrom="paragraph">
                <wp:posOffset>83185</wp:posOffset>
              </wp:positionV>
              <wp:extent cx="3749040" cy="707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H-7624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 Boszorkány út 2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>Telefon: +36 (72) 503-650/22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55.7pt;mso-wrap-distance-left:9.05pt;mso-wrap-distance-right:9.05pt;mso-wrap-distance-top:0pt;mso-wrap-distance-bottom:0pt;margin-top:6.55pt;mso-position-vertical-relative:text;margin-left:18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H-7624 Pécs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 Boszorkány út 2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>Telefon: +36 (72) 503-650/228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lang w:val="hu-HU"/>
                            </w:rPr>
                            <w:t>Műszaki és Informatika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lang w:val="hu-HU"/>
                            </w:rPr>
                            <w:t>Építőmérnök Tanszé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lang w:val="hu-HU"/>
                      </w:rPr>
                      <w:t>Műszaki és Informatika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lang w:val="hu-HU"/>
                      </w:rPr>
                      <w:t>Építőmérnök Tanszé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tansz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0:00Z</dcterms:created>
  <dc:creator>xy</dc:creator>
  <dc:description/>
  <cp:keywords/>
  <dc:language>en-US</dc:language>
  <cp:lastModifiedBy>dr. Mang-Kardos Zita</cp:lastModifiedBy>
  <cp:lastPrinted>2006-06-01T10:28:00Z</cp:lastPrinted>
  <dcterms:modified xsi:type="dcterms:W3CDTF">2025-02-24T10:00:00Z</dcterms:modified>
  <cp:revision>2</cp:revision>
  <dc:subject/>
  <dc:title>Megbízólevél</dc:title>
</cp:coreProperties>
</file>