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z építőmérnök (BSc) hallgatók szakmai gyakorlat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TE MIK építőmérnök (BSc) hallgatóinak 6 hetes szakmai gyakorlaton kell részt venniük. </w:t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</w:rPr>
        <w:t>gyakorlat</w:t>
      </w:r>
      <w:r>
        <w:rPr/>
        <w:t xml:space="preserve"> a hallgatóink számára a szakágazatokban (ipar, mezőgazdaság, közlekedés, stb.) a szolgáltatásban vagy az önkormányzati tevékenységi körben </w:t>
      </w:r>
      <w:r>
        <w:rPr>
          <w:b/>
        </w:rPr>
        <w:t>mérnöki foglalkoztatást jelent</w:t>
      </w:r>
      <w:r>
        <w:rPr/>
        <w:t xml:space="preserve">. A szakmai gyakorlat a képzés igen fontos – az oktatott tantárgyakhoz szervesen kapcsolódó – része, ami lehetőséget biztosít a mérnöki munka gyakorlatban történő átfogó megismerésére, továbbá </w:t>
      </w:r>
      <w:r>
        <w:rPr>
          <w:b/>
        </w:rPr>
        <w:t>előkészíti a záró dolgozat témaválasztását.</w:t>
      </w:r>
    </w:p>
    <w:p>
      <w:pPr>
        <w:pStyle w:val="Normal"/>
        <w:jc w:val="both"/>
        <w:rPr/>
      </w:pPr>
      <w:r>
        <w:rPr/>
        <w:t>Hallgatóink eddigi tanulmányaik során a tanterv első hat félévének ismeretanyagát sajátították el, többségük szakmai előképzettséggel nem rendelkezik. A gyakorlati idő hasznos eltöltése, a széleskörű gyakorlati ismeretszerzés szempontjából kívánatosnak tartjuk, hogy kvalifikált szakemberek irányítsák a gyakorlati foglalkozást, gondoskodva a biztonságos munkakörülményekről.</w:t>
      </w:r>
    </w:p>
    <w:p>
      <w:pPr>
        <w:pStyle w:val="Normal"/>
        <w:jc w:val="both"/>
        <w:rPr/>
      </w:pPr>
      <w:r>
        <w:rPr/>
        <w:t xml:space="preserve">A szakmai gyakorlatra a fogadótól az eddigiekben oktatott </w:t>
      </w:r>
      <w:r>
        <w:rPr>
          <w:b/>
        </w:rPr>
        <w:t>alap és szakmai tantárgyak, valamint a differenciált szakmai ismertek tantárgyai</w:t>
      </w:r>
      <w:r>
        <w:rPr/>
        <w:t xml:space="preserve"> (Mechanika, Tartók statikája, Acélszerkezetek I.-II., Vasbetonszerkezetek I.-II., Végeselemek módszere, Ipari és mezőgazdasági épületek tervezése. Lakóépületek tervezése, Vasbeton és acél hidak) </w:t>
      </w:r>
      <w:r>
        <w:rPr>
          <w:b/>
        </w:rPr>
        <w:t>alkalmazását, számítógéppel segített feldolgozását jelentő témát</w:t>
      </w:r>
      <w:r>
        <w:rPr/>
        <w:t xml:space="preserve"> és ebben járatos kijelölt/megnevezett konzulenst </w:t>
      </w:r>
      <w:r>
        <w:rPr>
          <w:b/>
        </w:rPr>
        <w:t>kérünk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yakorlat fő célja</w:t>
      </w:r>
      <w:r>
        <w:rPr/>
        <w:t xml:space="preserve">, hogy az előző években oktatott tantárgyak tematikájához kapcsolódóan hallgatóink </w:t>
      </w:r>
      <w:r>
        <w:rPr>
          <w:b/>
        </w:rPr>
        <w:t xml:space="preserve">megismerjék </w:t>
      </w:r>
      <w:r>
        <w:rPr/>
        <w:t xml:space="preserve">az Önök gazdálkodó egységénél meglévő </w:t>
      </w:r>
      <w:r>
        <w:rPr>
          <w:b/>
        </w:rPr>
        <w:t>számítógéppel támogatott szerkezettervezési feladatok</w:t>
      </w:r>
      <w:r>
        <w:rPr/>
        <w:t xml:space="preserve">at. A gyakorlatról </w:t>
      </w:r>
      <w:r>
        <w:rPr>
          <w:b/>
        </w:rPr>
        <w:t>hallgatóinknak írásos beszámolót/tanulmányt kell készíteniük</w:t>
      </w:r>
      <w:r>
        <w:rPr/>
        <w:t xml:space="preserve"> (beadási határidő 2025. szeptember 30.) melyben a következő témakörökre (ezek egy részére) kell kitérniük:</w:t>
      </w:r>
    </w:p>
    <w:p>
      <w:pPr>
        <w:pStyle w:val="Normal"/>
        <w:ind w:left="426" w:hanging="426"/>
        <w:jc w:val="both"/>
        <w:rPr/>
      </w:pPr>
      <w:r>
        <w:rPr/>
        <w:t>a.)</w:t>
        <w:tab/>
        <w:t>Adott szerkezettervezési, illetve szerkezet diagnosztikai feladat átfogó kidolgozása;</w:t>
      </w:r>
    </w:p>
    <w:p>
      <w:pPr>
        <w:pStyle w:val="Normal"/>
        <w:ind w:left="426" w:hanging="426"/>
        <w:jc w:val="both"/>
        <w:rPr/>
      </w:pPr>
      <w:r>
        <w:rPr/>
        <w:t>b.)</w:t>
        <w:tab/>
        <w:t>Az</w:t>
      </w:r>
      <w:r>
        <w:rPr>
          <w:b/>
        </w:rPr>
        <w:t xml:space="preserve"> </w:t>
      </w:r>
      <w:r>
        <w:rPr/>
        <w:t>adott szerkezettervezési probléma egy részletének rajzi feldolgozása, illetve számítógépes megjelenítése;</w:t>
      </w:r>
    </w:p>
    <w:p>
      <w:pPr>
        <w:pStyle w:val="Normal"/>
        <w:jc w:val="both"/>
        <w:rPr/>
      </w:pPr>
      <w:r>
        <w:rPr/>
        <w:t>Kérjük a hallgató által a gyakorlat végére elkészített írásos beszámolót ellenőrizni, és aláírással ellátni.</w:t>
      </w:r>
    </w:p>
    <w:p>
      <w:pPr>
        <w:pStyle w:val="Normal"/>
        <w:jc w:val="both"/>
        <w:rPr/>
      </w:pPr>
      <w:r>
        <w:rPr/>
        <w:t>A gyakorlaton a hallgatók a számukra kijelölt témát megismerve, a helyi adottságokat tanulmányozva, észrevételeiket, ötleteiket kb. 20-30 oldalas tanulmányban foglalják össze, amely a számítógéppel szerkesztett szöveges rész mellett ábrákat, adatokat, mérési eredményeket, számítógépes programvázlatot, diagramokat, rajzokat stb. tartalmaz.</w:t>
      </w:r>
    </w:p>
    <w:p>
      <w:pPr>
        <w:pStyle w:val="Normal"/>
        <w:jc w:val="both"/>
        <w:rPr/>
      </w:pPr>
      <w:r>
        <w:rPr/>
        <w:t xml:space="preserve">Célszerű, ha a hallgatók a gyakorlatot lakóhelyükön vagy annak közelében töltik el. A fogadó (gazdálkodó) egységet a hallgatók maguk választják, és egyénileg intézik a fogadásukkal kapcsolatos teendőiket. Kérjük – a hallgató szakmai gyakorlatra fogadása esetén – a hallgató által vitt </w:t>
      </w:r>
      <w:r>
        <w:rPr>
          <w:b/>
        </w:rPr>
        <w:t xml:space="preserve">Együttműködési Megállapodás 3 példányát és a Fogadónyilatkozat egy példányát kitöltve a hallgató részére átadni szíveskedje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</w:t>
      </w:r>
      <w:r>
        <w:rPr>
          <w:b/>
        </w:rPr>
        <w:t>gyakorlat időtartama</w:t>
      </w:r>
      <w:r>
        <w:rPr/>
        <w:t xml:space="preserve"> 6 hét, melyet lehetől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. május 19.- 2025. szeptember 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ött kell a hallgatónak letöltenie (a gyakorlóhely, vagy a hallgató részéről felmerülő okból a jelzett időszaktól eltérő 6 hetes időtartam is megjelölhető).</w:t>
      </w:r>
    </w:p>
    <w:p>
      <w:pPr>
        <w:pStyle w:val="Normal"/>
        <w:jc w:val="both"/>
        <w:rPr/>
      </w:pPr>
      <w:r>
        <w:rPr/>
        <w:t xml:space="preserve">A szakmai gyakorlat első napján a </w:t>
      </w:r>
      <w:r>
        <w:rPr>
          <w:b/>
        </w:rPr>
        <w:t>hallgató</w:t>
      </w:r>
      <w:r>
        <w:rPr/>
        <w:t xml:space="preserve"> egy kari </w:t>
      </w:r>
      <w:r>
        <w:rPr>
          <w:b/>
        </w:rPr>
        <w:t>megbízólevéllel fog</w:t>
      </w:r>
      <w:r>
        <w:rPr/>
        <w:t xml:space="preserve"> a gyakorlatra </w:t>
      </w:r>
      <w:r>
        <w:rPr>
          <w:b/>
        </w:rPr>
        <w:t>jelentkezni</w:t>
      </w:r>
      <w:r>
        <w:rPr/>
        <w:t xml:space="preserve">. A gyakorlat letöltésének igazolását a megbízólevél megfelelő részén </w:t>
      </w:r>
      <w:r>
        <w:rPr>
          <w:b/>
        </w:rPr>
        <w:t>kérjük</w:t>
      </w:r>
      <w:r>
        <w:rPr/>
        <w:t xml:space="preserve"> majd </w:t>
      </w:r>
      <w:r>
        <w:rPr>
          <w:b/>
        </w:rPr>
        <w:t xml:space="preserve">aláírni </w:t>
      </w:r>
      <w:r>
        <w:rPr/>
        <w:t xml:space="preserve">és azt a </w:t>
      </w:r>
      <w:r>
        <w:rPr>
          <w:b/>
        </w:rPr>
        <w:t>tanszékünkre a gyakorlat letöltése után, de legkésőbb 2025. szeptember 10-ig elküldeni szíveskedjenek.</w:t>
      </w:r>
      <w:r>
        <w:rPr/>
        <w:t xml:space="preserve"> A gyakorlat idejére a hallgató az egyetemtől ösztöndíjat nem kap, de a cég ettől függetlenül – az eddigi gyakorlat szerint a hallgató számára a munkába való beállításuk hasznosságától függően – jutalmat, vagy külön megállapodásuk esetén munkabért is fizethet. A gyakorlat hasznos letöltése érdekében felajánlott közreműködésükért előre is köszönetünket fejezzük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úton tájékozatom Önt, hogy a Pécsi Tudományegyetem Szakmai gyakorlatra szóló Együttműködési megállapodása 2021. augusztus hónaptól megújult. A gyakorlóhelynek határozott idejű együttműködési megállapodást kell kötnie az egyetemmel, mely elektronikus formátumban letölthető a kari meghajtóról. A dokumentum nagy része írásvédett, amennyiben csak a kipontozott részek kerülnek kitöltésre, úgy nincs szükség jogi ellenjegyzésre. Ha a Fogadó cég részéről az írásvédett részekben is lenne változtatási szándék, akkor a megkötés előtt a szerződést, a változtatási szándékkal együtt kérjük Dr. Kusztor András (kusztor.andras@pte.hu) egyetemi jogász részére megkülde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écs, 2025. február 2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</w:tabs>
        <w:rPr>
          <w:sz w:val="22"/>
        </w:rPr>
      </w:pPr>
      <w:r>
        <w:rPr>
          <w:sz w:val="22"/>
        </w:rPr>
        <w:tab/>
        <w:t>Dr. Orbán Zoltán sk.</w:t>
      </w:r>
    </w:p>
    <w:p>
      <w:pPr>
        <w:pStyle w:val="Normal"/>
        <w:tabs>
          <w:tab w:val="clear" w:pos="720"/>
          <w:tab w:val="center" w:pos="5103" w:leader="none"/>
        </w:tabs>
        <w:rPr>
          <w:sz w:val="22"/>
        </w:rPr>
      </w:pPr>
      <w:r>
        <w:rPr>
          <w:sz w:val="22"/>
        </w:rPr>
        <w:tab/>
        <w:t>szakfelelős</w:t>
      </w:r>
    </w:p>
    <w:p>
      <w:pPr>
        <w:pStyle w:val="Normal"/>
        <w:tabs>
          <w:tab w:val="clear" w:pos="720"/>
          <w:tab w:val="center" w:pos="510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 Fogadónyilatkoza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124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-311721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5410</wp:posOffset>
              </wp:positionH>
              <wp:positionV relativeFrom="paragraph">
                <wp:posOffset>83185</wp:posOffset>
              </wp:positionV>
              <wp:extent cx="603504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 xml:space="preserve">H-7624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 xml:space="preserve"> Boszorkány út 2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>Telefon: +36 (72) 503-650/22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3.2pt;mso-wrap-distance-left:9.05pt;mso-wrap-distance-right:9.05pt;mso-wrap-distance-top:0pt;mso-wrap-distance-bottom:0pt;margin-top:6.55pt;mso-position-vertical-relative:text;margin-left: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</w:rPr>
                      <w:t xml:space="preserve">H-7624 Pécs </w:t>
                    </w:r>
                    <w:r>
                      <w:rPr>
                        <w:rFonts w:eastAsia="Wingdings" w:cs="Wingdings" w:ascii="Wingdings" w:hAnsi="Wingdings"/>
                        <w:sz w:val="20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</w:rPr>
                      <w:t xml:space="preserve"> Boszorkány út 2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</w:rPr>
                      <w:t>Telefon: +36 (72) 503-650/228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>Műszaki és Informatika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>Építőmérnök Tanszé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</w:rPr>
                    </w:pPr>
                    <w:r>
                      <w:rPr>
                        <w:rFonts w:cs="Optima;Courier New" w:ascii="Optima;Courier New" w:hAnsi="Optima;Courier New"/>
                      </w:rPr>
                      <w:t>Műszaki és Informatika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</w:rPr>
                    </w:pPr>
                    <w:r>
                      <w:rPr>
                        <w:rFonts w:cs="Optima;Courier New" w:ascii="Optima;Courier New" w:hAnsi="Optima;Courier New"/>
                      </w:rPr>
                      <w:t>Építőmérnök Tanszék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</w:rPr>
                    </w:pPr>
                    <w:r>
                      <w:rPr>
                        <w:rFonts w:cs="Optima;Courier New" w:ascii="Optima;Courier New" w:hAnsi="Optima;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tansze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3:00Z</dcterms:created>
  <dc:creator>xy</dc:creator>
  <dc:description/>
  <cp:keywords/>
  <dc:language>en-US</dc:language>
  <cp:lastModifiedBy>dr. Mang-Kardos Zita</cp:lastModifiedBy>
  <cp:lastPrinted>2022-02-22T14:31:00Z</cp:lastPrinted>
  <dcterms:modified xsi:type="dcterms:W3CDTF">2025-02-24T10:10:00Z</dcterms:modified>
  <cp:revision>3</cp:revision>
  <dc:subject/>
  <dc:title>FELKÉRÉS</dc:title>
</cp:coreProperties>
</file>