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color w:val="FF0000"/>
        </w:rPr>
        <w:t>KÁRESETEK.</w:t>
      </w:r>
      <w:r>
        <w:rPr>
          <w:b w:val="false"/>
        </w:rPr>
        <w:t xml:space="preserve"> 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adatlap és tantárgyi 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B019M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0/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badon választhat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lévi je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incs korlátozva a tantárgy felvétele 6. szemeszter előtti felvétele, de gyártási, hőkezelési, hegesztési ismeretek szükségesek a tantárgy teljesítéséhez. Javaslom, a 6. szemeszter előtt csak azon hallgatók vegyék fel a tantárgyat, akik (pl. korábbi tanulmányaikból) rendelkeznek a megadott ismeretekkel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önöczky András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kitűzése: a gépészmérnök gyakran találkozik törött, repedt, kopott, károsodott alkatrészekkel. Ilyenkor fontos meghatároznia a károsodás okát és tisztázni kell a felelősséget is. A tantárgy, több évtizeden keresztül gyűjtött káreseteit rendszerezve adja közre a hallgatók számára. Cél, hogy a bemutatott káresetek elemzésével, felhasználva a korábban tanult ismereteket, hallgatóink meg tudják határozni a bekövetkezett károsodások lehetséges okait, és tudjanak javaslatot tenni ennek elkerülésér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leírás:</w:t>
            </w:r>
          </w:p>
          <w:p>
            <w:pPr>
              <w:pStyle w:val="Normal"/>
              <w:rPr/>
            </w:pPr>
            <w:r>
              <w:rPr/>
              <w:t>A gépészmérnöki gyakorlatban gyakrabban előforduló káresetek, (erőszakos törés, fáradt törés, felületi károsodások, tengelyszerű alkatrészek káresetei, fogaskerekek meghibásodásai, acélszerkezetek jellemző káreseti) kerülnek ismertetése, megtörtént káresetek elemzésével együt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ódszer:</w:t>
            </w:r>
          </w:p>
          <w:p>
            <w:pPr>
              <w:pStyle w:val="Normal"/>
              <w:rPr/>
            </w:pPr>
            <w:r>
              <w:rPr/>
              <w:t>Laboratóriumban tartott előadáson, felhasználva laboratóriumban lévő vizsgáló és bemutató eszközöket, az elméleti alapok ismertetésével és gyakorlati bemutatókkal együtt alapozzuk meg a káreseti elemzéseket, és az ismeretek készségszintű elsajátításá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félévközi jegy feltétele 25 pont megszerzése, valami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érdemi részvétel a bemutató előadásoko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6237" w:leader="none"/>
              </w:tabs>
              <w:jc w:val="both"/>
              <w:rPr/>
            </w:pPr>
            <w:r>
              <w:rPr/>
              <w:t>a zárthelyi dolgozat elégséges szintű teljesítés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6237" w:leader="none"/>
              </w:tabs>
              <w:jc w:val="both"/>
              <w:rPr/>
            </w:pPr>
            <w:r>
              <w:rPr/>
              <w:t>a kiadott feladat elégséges szintű teljesítése.</w:t>
            </w:r>
          </w:p>
          <w:p>
            <w:pPr>
              <w:pStyle w:val="TextBody"/>
              <w:rPr/>
            </w:pPr>
            <w:r>
              <w:rPr/>
              <w:t>Elérhető pontszám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zárthelyi dolgozatok: 25 pont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évközi feladat: 25 pont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ind w:left="1276" w:hanging="1276"/>
              <w:rPr/>
            </w:pPr>
            <w:r>
              <w:rPr>
                <w:b/>
              </w:rPr>
              <w:t>Érdemjegy:</w:t>
            </w:r>
            <w:r>
              <w:rPr/>
              <w:t xml:space="preserve"> Érdemjegy az évközben szerzett pontszám összesítéséből adódi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rdemjegyek ezek alapján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right" w:pos="3686" w:leader="none"/>
              </w:tabs>
              <w:rPr/>
            </w:pPr>
            <w:r>
              <w:rPr/>
              <w:tab/>
              <w:t>elégséges</w:t>
              <w:tab/>
              <w:t>2</w:t>
              <w:tab/>
              <w:t>25 – 31,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2127" w:leader="none"/>
                <w:tab w:val="right" w:pos="3686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közepes</w:t>
              <w:tab/>
              <w:t>3</w:t>
              <w:tab/>
              <w:t>32 – 3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right" w:pos="3686" w:leader="none"/>
              </w:tabs>
              <w:rPr/>
            </w:pPr>
            <w:r>
              <w:rPr/>
              <w:tab/>
              <w:t>jó</w:t>
              <w:tab/>
              <w:t>4</w:t>
              <w:tab/>
              <w:t>38 – 43,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2100" w:leader="none"/>
                <w:tab w:val="left" w:pos="2925" w:leader="none"/>
              </w:tabs>
              <w:rPr/>
            </w:pPr>
            <w:r>
              <w:rPr/>
              <w:tab/>
              <w:t>jeles</w:t>
              <w:tab/>
              <w:t>5</w:t>
              <w:tab/>
              <w:t>44 – 50 pont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A tantárgy félévközi jeggyel zárul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ási lehetőségek:</w:t>
            </w:r>
          </w:p>
          <w:p>
            <w:pPr>
              <w:pStyle w:val="Normal"/>
              <w:rPr/>
            </w:pPr>
            <w:r>
              <w:rPr/>
              <w:t>A TVSZ előírásai alapjá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s lehetőségek:</w:t>
            </w:r>
          </w:p>
          <w:p>
            <w:pPr>
              <w:pStyle w:val="Normal"/>
              <w:rPr/>
            </w:pPr>
            <w:r>
              <w:rPr/>
              <w:t>Kedd: 13,15-14,45-ig óráig a C0045-ös laborba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, tankönyv, felhasználható irodalom:</w:t>
            </w:r>
          </w:p>
          <w:p>
            <w:pPr>
              <w:pStyle w:val="Normal"/>
              <w:ind w:hanging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Erney György: FOGASKEREKEK 4. fejezete</w:t>
              <w:br/>
              <w:t>Műszaki Könyvkiadó, Bp. 1983</w:t>
            </w:r>
          </w:p>
          <w:p>
            <w:pPr>
              <w:pStyle w:val="Normal"/>
              <w:ind w:hanging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tmann: MEZŐGAZDASÁGI GÉPALKATRÉSZEK FELÚJÍTÁSA, Mezőgazdasági Kiadó Bp.:1986</w:t>
            </w:r>
          </w:p>
          <w:p>
            <w:pPr>
              <w:pStyle w:val="Normal"/>
              <w:ind w:hanging="38"/>
              <w:rPr/>
            </w:pPr>
            <w:r>
              <w:rPr>
                <w:b/>
                <w:sz w:val="20"/>
              </w:rPr>
              <w:t xml:space="preserve">Tisza Miklós: METALLOGRÁFIA, </w:t>
            </w:r>
            <w:r>
              <w:rPr>
                <w:sz w:val="20"/>
              </w:rPr>
              <w:t>Miskolci Egyetemi Kiadó 2000</w:t>
            </w:r>
          </w:p>
          <w:p>
            <w:pPr>
              <w:pStyle w:val="Normal"/>
              <w:ind w:hanging="38"/>
              <w:rPr/>
            </w:pPr>
            <w:r>
              <w:rPr>
                <w:b/>
                <w:sz w:val="20"/>
              </w:rPr>
              <w:t>Komócsin Mihály: GÉPIPARI ANYAGISMERET</w:t>
            </w:r>
            <w:r>
              <w:rPr>
                <w:sz w:val="20"/>
              </w:rPr>
              <w:t>, Miskolc, Cokom Kft. Mérnökiroda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6/2017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22"/>
        <w:gridCol w:w="1889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nöczky Andrá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:</w:t>
            </w:r>
          </w:p>
          <w:p>
            <w:pPr>
              <w:pStyle w:val="Normal"/>
              <w:rPr/>
            </w:pPr>
            <w:r>
              <w:rPr/>
              <w:t>13,15-14,45</w:t>
            </w:r>
            <w:r>
              <w:rPr>
                <w:vertAlign w:val="superscript"/>
              </w:rPr>
              <w:t xml:space="preserve"> </w:t>
            </w:r>
            <w:r>
              <w:rPr/>
              <w:t>-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zorkány yu</w:t>
            </w:r>
          </w:p>
          <w:p>
            <w:pPr>
              <w:pStyle w:val="Normal"/>
              <w:rPr/>
            </w:pPr>
            <w:r>
              <w:rPr/>
              <w:t>C00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95"/>
        <w:gridCol w:w="2835"/>
        <w:gridCol w:w="173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antárgyfel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gaskerekek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gaskerekek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gaskerekek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ngelyszerű alkatrészek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áradásos töretek elemz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savarok jellemző károsod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Érdekes káresetek ismertet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ladatkészítés, méré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ladatkészí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élévi zárthelyi megír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rezentáci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zentác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Értéke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 – kötelező, KV – kötelezően választható, SZ – szabadon választható (fakultatív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6237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6237" w:leader="none"/>
      </w:tabs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behzs">
    <w:name w:val="Normál behúzás"/>
    <w:basedOn w:val="Normal"/>
    <w:qFormat/>
    <w:pPr>
      <w:overflowPunct w:val="false"/>
      <w:autoSpaceDE w:val="false"/>
      <w:spacing w:before="240" w:after="0"/>
      <w:ind w:left="708" w:hanging="0"/>
      <w:textAlignment w:val="baseline"/>
    </w:pPr>
    <w:rPr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0:00Z</dcterms:created>
  <dc:creator>dr. Vétek Lajos</dc:creator>
  <dc:description/>
  <dc:language>en-US</dc:language>
  <cp:lastModifiedBy>Rendszergazda</cp:lastModifiedBy>
  <cp:lastPrinted>2014-02-11T10:07:00Z</cp:lastPrinted>
  <dcterms:modified xsi:type="dcterms:W3CDTF">2019-02-26T10:20:00Z</dcterms:modified>
  <cp:revision>2</cp:revision>
  <dc:subject/>
  <dc:title>TANTÁRGY ADATLAP</dc:title>
</cp:coreProperties>
</file>