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960"/>
        <w:rPr/>
      </w:pPr>
      <w:r>
        <w:rPr/>
        <w:t>FOGADÓNYILATKOZAT</w:t>
        <w:br/>
        <w:t xml:space="preserve">Kérjük szíveskedjen a nyomtatványon minden adatot olvashatóan kitölteni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Értesítem, hogy ......................................................……….. III. éves Környezetmérnök BSc szakos hallgató 2025. évi </w:t>
      </w:r>
      <w:r>
        <w:rPr>
          <w:b/>
          <w:sz w:val="24"/>
        </w:rPr>
        <w:t>4 hetes</w:t>
      </w:r>
      <w:r>
        <w:rPr>
          <w:sz w:val="24"/>
        </w:rPr>
        <w:t xml:space="preserve"> szakmai gyakorlatát Cégüknél teljesítheti a vele történt előzetes egyeztetés alapján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2025. augusztus 25.-től 2025. szeptember 19.-ig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Részére a "Tájékoztató"-ban megfogalmazottaknak megfelelő gyakorlati témát biztosítun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a gyakorlat témája 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munkáját előreláthatólag ..................................................................................................... (beosztás: ................................ , végzettség: ..................................................) munkatársunk fogja irányítani,</w:t>
      </w:r>
    </w:p>
    <w:p>
      <w:pPr>
        <w:pStyle w:val="Normal"/>
        <w:numPr>
          <w:ilvl w:val="0"/>
          <w:numId w:val="2"/>
        </w:numPr>
        <w:spacing w:lineRule="auto" w:line="360" w:before="0" w:after="480"/>
        <w:ind w:left="284" w:hanging="284"/>
        <w:jc w:val="both"/>
        <w:rPr/>
      </w:pPr>
      <w:r>
        <w:rPr>
          <w:sz w:val="24"/>
        </w:rPr>
        <w:t>a hallgató a gyakorlat első napján ................................................................................... -nál jelentkezzen, a gyakorlat témáját és irányító munkatársunkat ak</w:t>
      </w:r>
      <w:r>
        <w:rPr/>
        <w:t>kor nevezzük meg.</w:t>
      </w:r>
    </w:p>
    <w:tbl>
      <w:tblPr>
        <w:tblW w:w="86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18"/>
        <w:gridCol w:w="613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 Cé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pontos címe: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e-mail cím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969" w:leader="dot"/>
        </w:tabs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dot"/>
          <w:tab w:val="left" w:pos="3969" w:leader="dot"/>
        </w:tabs>
        <w:spacing w:before="0" w:after="360"/>
        <w:rPr>
          <w:sz w:val="24"/>
        </w:rPr>
      </w:pPr>
      <w:r>
        <w:rPr>
          <w:sz w:val="24"/>
        </w:rPr>
        <w:tab/>
        <w:t xml:space="preserve"> 2025. </w:t>
        <w:tab/>
      </w:r>
    </w:p>
    <w:p>
      <w:pPr>
        <w:pStyle w:val="Normal"/>
        <w:spacing w:before="0" w:after="480"/>
        <w:jc w:val="center"/>
        <w:rPr/>
      </w:pPr>
      <w:r>
        <w:rPr/>
        <w:t>P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a fogadó Cég részéről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05170" cy="130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Kérjük, hogy a hallgató szakmai gyakorlatra fogadása esetén ezt a fogadónyilatkozatot kitöltve e-mailbe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5. május 05-ig</w:t>
                            </w:r>
                            <w:r>
                              <w:rPr/>
                              <w:t xml:space="preserve"> megküldeni szíveskedjenek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ün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rny@mik.pte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ülnénk, ha a gyakorlat témája a fenti dátumig körvonalazódna, ebben az esetben az első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) jelölt bekezdést kérjük kitölteni. Ha a téma, illetve a konzulens megnevezése a megjelölt határidőig nem lehetséges, értelemszerűen csak a második bekezdés szerint kérjük, a gyakorlatra vonatkozó tájékoztatást megadn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02.6pt;mso-wrap-distance-left:7.1pt;mso-wrap-distance-right:7.1pt;mso-wrap-distance-top:0pt;mso-wrap-distance-bottom:0pt;margin-top:640.0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Kérjük, hogy a hallgató szakmai gyakorlatra fogadása esetén ezt a fogadónyilatkozatot kitöltve e-mailben </w:t>
                      </w:r>
                      <w:r>
                        <w:rPr>
                          <w:b/>
                          <w:color w:val="FF0000"/>
                        </w:rPr>
                        <w:t>2025. május 05-ig</w:t>
                      </w:r>
                      <w:r>
                        <w:rPr/>
                        <w:t xml:space="preserve"> megküldeni szíveskedjenek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ün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rny@mik.pte.h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ülnénk, ha a gyakorlat témája a fenti dátumig körvonalazódna, ebben az esetben az első 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) jelölt bekezdést kérjük kitölteni. Ha a téma, illetve a konzulens megnevezése a megjelölt határidőig nem lehetséges, értelemszerűen csak a második bekezdés szerint kérjük, a gyakorlatra vonatkozó tájékoztatást megad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7:00Z</dcterms:created>
  <dc:creator>dr. Vétek Lajos</dc:creator>
  <dc:description/>
  <cp:keywords/>
  <dc:language>en-US</dc:language>
  <cp:lastModifiedBy>Zentai Tímea</cp:lastModifiedBy>
  <cp:lastPrinted>2019-05-07T12:05:00Z</cp:lastPrinted>
  <dcterms:modified xsi:type="dcterms:W3CDTF">2025-02-28T12:57:00Z</dcterms:modified>
  <cp:revision>2</cp:revision>
  <dc:subject/>
  <dc:title>FOGADÓNYILATKOZAT</dc:title>
</cp:coreProperties>
</file>