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17365D"/>
          <w:sz w:val="28"/>
        </w:rPr>
        <w:t>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>
          <w:color w:val="FFFFFF"/>
        </w:rPr>
      </w:pPr>
      <w:r>
        <w:rPr>
          <w:b/>
          <w:color w:val="17365D"/>
        </w:rPr>
        <w:t>és tantárgykövetelmények</w:t>
      </w:r>
    </w:p>
    <w:tbl>
      <w:tblPr>
        <w:tblW w:w="916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220"/>
        <w:gridCol w:w="24"/>
        <w:gridCol w:w="10"/>
      </w:tblGrid>
      <w:tr>
        <w:trPr/>
        <w:tc>
          <w:tcPr>
            <w:tcW w:w="29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ábelhálózati ismeret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  <w:t>Tárgykód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Heti óraszám</w:t>
            </w:r>
            <w:r>
              <w:rPr>
                <w:rStyle w:val="Lbjegyzetkarakterek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 ea, 0 gy, 0 lab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reditpont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Szak(ok)/ típus</w:t>
            </w:r>
            <w:r>
              <w:rPr>
                <w:rStyle w:val="Lbjegyzetkarakterek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Villamosmérnök, alapszak(BSc)/ S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agozat</w:t>
            </w:r>
            <w:r>
              <w:rPr>
                <w:rStyle w:val="Lbjegyzetkarakterek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övetelmény</w:t>
            </w:r>
            <w:r>
              <w:rPr>
                <w:rStyle w:val="Lbjegyzetkarakterek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Meghirdetés féléve</w:t>
            </w:r>
            <w:r>
              <w:rPr>
                <w:rStyle w:val="Lbjegyzetkarakterek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őszi (5. -7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Nyelv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Előzetes követelmény(ek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.ON Villamosenergetikai külső tanszé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árgyfelelő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Elmer Györg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/>
              <w:t xml:space="preserve"> A tantárgy célja, hogy megismertesse a hallgatókkal a biztonságos és korszerű villamosenergia elosztást biztosító erőátviteli kábelek alkalmazásának elméleti és gyakorlati ismereteit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before="0" w:after="40"/>
              <w:rPr/>
            </w:pPr>
            <w:r>
              <w:rPr>
                <w:b/>
              </w:rPr>
              <w:t>Tantárgyprogra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illamosenergia-ellátás (szállítás, elosztás) biztonságos, korszerű és környezetkímélő megoldása közé tartozik annak kábelen való továbbítása. Természetes környezetünk megóvásában, településeink kialakításában igen fontos szerep jut a földbe vagy közműbe fektetett erős- és gyengeáramú kábeleknek, amelyekkel az új és rekonstrukciós építési munkák során közvetlen lakókörnyezetünket esztétikusabbá, biztonságosabbá, az adott épületet pedig villamos szempontból megbízhatóbbá tehetjük.</w:t>
            </w:r>
          </w:p>
          <w:p>
            <w:pPr>
              <w:pStyle w:val="Normal"/>
              <w:jc w:val="both"/>
              <w:rPr/>
            </w:pPr>
            <w:r>
              <w:rPr/>
              <w:t>A tantárgy rendszerezi, és összefoglalja a villamosenergia elosztásban alkalmazott kábelek elméleti és gyakorlati ismereteit, részletesen tárgyalja a kábelekkel szemben támasztott követelményeket és elvárásokat, hogy a mindennapokban eredményesen használható, hasznosítható tudást biztosíts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</w:p>
          <w:p>
            <w:pPr>
              <w:pStyle w:val="Normal"/>
              <w:snapToGrid w:val="false"/>
              <w:rPr/>
            </w:pPr>
            <w:r>
              <w:rPr/>
              <w:t>A hallgatók tantermi foglalkozásokon sajátítják el a tantárgy anyagát szemléltető és multimédiás oktatástámogató eszközök segítségével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övetelmények a szorgalmi időszakban: </w:t>
            </w:r>
          </w:p>
          <w:p>
            <w:pPr>
              <w:pStyle w:val="Normal"/>
              <w:snapToGrid w:val="false"/>
              <w:rPr/>
            </w:pPr>
            <w:r>
              <w:rPr/>
              <w:t>Részvétel az órarend szerinti tanórák 70 %-án, valamint 2 db zárthelyi dolgozat megírása. A félévközi jegyet a 2 db zárthelyi eredményének számtani átlaga adja.</w:t>
            </w:r>
          </w:p>
          <w:p>
            <w:pPr>
              <w:pStyle w:val="Normal"/>
              <w:snapToGrid w:val="false"/>
              <w:rPr/>
            </w:pPr>
            <w:r>
              <w:rPr/>
              <w:t>Az osztályzat megadása alábbiak szerint történik:</w:t>
            </w:r>
          </w:p>
          <w:p>
            <w:pPr>
              <w:pStyle w:val="Normal"/>
              <w:ind w:left="3584" w:hanging="0"/>
              <w:rPr/>
            </w:pPr>
            <w:r>
              <w:rPr/>
              <w:t>60 % alatt elégtelen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ind w:left="3584" w:hanging="0"/>
              <w:rPr/>
            </w:pPr>
            <w:r>
              <w:rPr/>
              <w:t>60 – 70 % elégséges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ind w:left="3584" w:hanging="0"/>
              <w:rPr/>
            </w:pPr>
            <w:r>
              <w:rPr/>
              <w:t>70 – 80 % közepes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ind w:left="3584" w:hanging="0"/>
              <w:rPr/>
            </w:pPr>
            <w:r>
              <w:rPr/>
              <w:t>80 – 90 % jó</w:t>
            </w:r>
          </w:p>
          <w:p>
            <w:pPr>
              <w:pStyle w:val="Normal"/>
              <w:tabs>
                <w:tab w:val="clear" w:pos="708"/>
                <w:tab w:val="left" w:pos="3442" w:leader="none"/>
              </w:tabs>
              <w:snapToGrid w:val="false"/>
              <w:ind w:left="3584" w:hanging="0"/>
              <w:rPr/>
            </w:pPr>
            <w:r>
              <w:rPr/>
              <w:t xml:space="preserve">90 % felett jele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övetelmények a vizsgaidőszakban:  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ótlási lehetőségek: </w:t>
            </w:r>
          </w:p>
          <w:p>
            <w:pPr>
              <w:pStyle w:val="Normal"/>
              <w:snapToGrid w:val="false"/>
              <w:rPr>
                <w:lang w:eastAsia="hu-HU"/>
              </w:rPr>
            </w:pPr>
            <w:r>
              <w:rPr/>
              <w:t>A meg nem írt, vagy elégtelen zárthelyi dolgozat pótolható az utolsó oktatási héten és a vizsgaidőszak első két hetében.</w:t>
            </w:r>
          </w:p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Előadásokon, kiírt konzultációs időpontokban, illetve elektronikus úton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4" w:hRule="atLeast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Jegyzet, tankönyv, felhasználható irodalom: </w:t>
            </w:r>
          </w:p>
          <w:p>
            <w:pPr>
              <w:pStyle w:val="Felsorols"/>
              <w:rPr/>
            </w:pPr>
            <w:r>
              <w:rPr/>
            </w:r>
          </w:p>
          <w:p>
            <w:pPr>
              <w:pStyle w:val="Felsorols"/>
              <w:spacing w:before="0" w:after="0"/>
              <w:rPr/>
            </w:pPr>
            <w:r>
              <w:rPr/>
              <w:t>Az oktató által kiadott elektronikus jegyzet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ábelek alkalmazásának kézikönyv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SZ 13207        0,6/1 kV-tól 20,8/36 kV-ig terjedő névleges feszültségű erősáramú kábelek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és jelzőkábelek kiválasztása, fektetése és terhelhetőség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SZ 146            </w:t>
            </w:r>
            <w:r>
              <w:rPr>
                <w:color w:val="FF0000"/>
              </w:rPr>
              <w:t>Szabványsorozat.</w:t>
            </w:r>
            <w:r>
              <w:rPr/>
              <w:t xml:space="preserve"> Erősáramú kábelek</w:t>
            </w:r>
            <w:r>
              <w:rPr>
                <w:color w:val="FF0000"/>
              </w:rPr>
              <w:t>( HD 603.- 632-ig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MSZ IEC 60502 1 kV-tól…extrudált szigetelésű eá.kábelek és szerelvényei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MSZ IEC 60183</w:t>
            </w:r>
            <w:r>
              <w:rPr/>
              <w:t xml:space="preserve"> Nagyfeszültségű kábelek kiválasztásának irányelv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SZ 1167-6       Erősáramú szigetelt vezetékek és kábelek általános előírása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SZ EN 6081    Villamos kábelek és vezetékek szigetelő és köpenyanyaga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23306738"/>
      <w:bookmarkEnd w:id="0"/>
      <w:r>
        <w:rPr/>
        <w:t xml:space="preserve">Tantárgykurzusok a 2018/2019. </w:t>
      </w:r>
      <w:r>
        <w:rPr>
          <w:color w:val="FF0000"/>
        </w:rPr>
        <w:t>tanév 2. félévében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79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Hajós Im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523306738"/>
      <w:bookmarkStart w:id="2" w:name="_Hlk52330673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0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letes tantárgy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aszerbekezds"/>
              <w:widowControl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  <w:t>A kábel történetének áttekintése, kábelhálózatok a XIX. - XX. század elején és ma. A szabadvezeték és kábelhálózat összehasonlítása. A kábelek és szabadvezetékek szerepe a villamosenergia elosztásban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 xml:space="preserve">Kábelgyártási anyagismeret. </w:t>
            </w:r>
          </w:p>
          <w:p>
            <w:pPr>
              <w:pStyle w:val="Normal"/>
              <w:jc w:val="both"/>
              <w:rPr/>
            </w:pPr>
            <w:r>
              <w:rPr/>
              <w:t>Kábelek és vezetékek szerkezeti anyagai. Erősáramú kábelkonstrukciók, kábeltípusok általános áttekintése. A kábelkonstrukciók kábelszerkezetek fejlődése. Különleges kábel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aszerbekezds"/>
              <w:ind w:left="0" w:hanging="0"/>
              <w:rPr/>
            </w:pPr>
            <w:r>
              <w:rPr/>
              <w:t>Erősáramú kábelek villamos jellemzői.</w:t>
            </w:r>
          </w:p>
          <w:p>
            <w:pPr>
              <w:pStyle w:val="Listaszerbekezds"/>
              <w:ind w:left="0" w:hanging="0"/>
              <w:rPr/>
            </w:pPr>
            <w:r>
              <w:rPr/>
              <w:t xml:space="preserve">Soros és párhuzamos impedanciák. Közép- és nagyfeszültségű kábelszigetelések villamos igénybevétele. Villamos térerősség meghatározása. Villamos igénybevételre ható tényezők. Különböző névleges feszültségű kábelek szigetelésének tényleges villamos igénybevétele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aszerbekezds"/>
              <w:ind w:left="0" w:hanging="0"/>
              <w:rPr/>
            </w:pPr>
            <w:r>
              <w:rPr/>
              <w:t>Erősáramú kábelen keletkező veszteségek</w:t>
            </w:r>
          </w:p>
          <w:p>
            <w:pPr>
              <w:pStyle w:val="Listaszerbekezds"/>
              <w:widowControl w:val="false"/>
              <w:ind w:left="0" w:hanging="0"/>
              <w:rPr/>
            </w:pPr>
            <w:r>
              <w:rPr/>
              <w:t>A vezetőben keletkező veszteség, dielektromos veszteség, köpeny- és páncélveszteség. A veszteségelemek alakulása a vezető-keresztmetszet függvényében. Felharmonikusok hatása a kábel veszteségre.</w:t>
            </w:r>
          </w:p>
          <w:p>
            <w:pPr>
              <w:pStyle w:val="Listaszerbekezds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aszerbekezds"/>
              <w:widowControl w:val="false"/>
              <w:ind w:left="0" w:hanging="0"/>
              <w:rPr/>
            </w:pPr>
            <w:r>
              <w:rPr/>
              <w:t>Kisfeszültségű kábelek, szerkezet, jelölés, szerelvények és alkalmazásuk</w:t>
            </w:r>
          </w:p>
          <w:p>
            <w:pPr>
              <w:pStyle w:val="Listaszerbekezds"/>
              <w:widowControl w:val="false"/>
              <w:ind w:left="0" w:hanging="0"/>
              <w:rPr/>
            </w:pPr>
            <w:r>
              <w:rPr/>
              <w:t>Koncentrikus nullavezetőjű és négyerű kábelek</w:t>
            </w:r>
          </w:p>
          <w:p>
            <w:pPr>
              <w:pStyle w:val="Listaszerbekezds"/>
              <w:widowControl w:val="false"/>
              <w:ind w:left="0" w:hanging="0"/>
              <w:rPr/>
            </w:pPr>
            <w:r>
              <w:rPr/>
              <w:t>Szabványos jelölések az MSZ és a DIN-VDE szabványok szerint</w:t>
            </w:r>
          </w:p>
          <w:p>
            <w:pPr>
              <w:pStyle w:val="Listaszerbekezds"/>
              <w:widowControl w:val="false"/>
              <w:ind w:left="0" w:hanging="0"/>
              <w:rPr/>
            </w:pPr>
            <w:r>
              <w:rPr/>
              <w:t>Végelzárók, összekötők, vegyes kötések és elágazók</w:t>
            </w:r>
          </w:p>
          <w:p>
            <w:pPr>
              <w:pStyle w:val="Listaszerbekezds"/>
              <w:widowControl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  <w:t>Érszerkezetek és villamos kötések és technológiájuk</w:t>
            </w:r>
          </w:p>
          <w:p>
            <w:pPr>
              <w:pStyle w:val="Listaszerbekezds"/>
              <w:widowControl w:val="false"/>
              <w:ind w:left="0" w:hanging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8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 xml:space="preserve">Középfeszültségű kábelek, szerkezet, jelölés, </w:t>
            </w:r>
            <w:r>
              <w:rPr>
                <w:strike/>
                <w:color w:val="FF0000"/>
              </w:rPr>
              <w:t>térvezérlés</w:t>
            </w:r>
            <w:r>
              <w:rPr/>
              <w:t>, szerelvények</w:t>
            </w:r>
          </w:p>
          <w:p>
            <w:pPr>
              <w:pStyle w:val="Normal"/>
              <w:jc w:val="both"/>
              <w:rPr/>
            </w:pPr>
            <w:r>
              <w:rPr/>
              <w:t>Övszigetelésű és érköpenyes KÖF kábelek és jelölése</w:t>
            </w:r>
          </w:p>
          <w:p>
            <w:pPr>
              <w:pStyle w:val="Normal"/>
              <w:jc w:val="both"/>
              <w:rPr/>
            </w:pPr>
            <w:r>
              <w:rPr/>
              <w:t>PE és THPE szigetelésű KÖF kábelek és jelölése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KÖF kábelek villamos terének vezérlése, rétegezett szigetelések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Szigetelések helyreállítása. </w:t>
            </w:r>
            <w:r>
              <w:rPr>
                <w:color w:val="000000"/>
              </w:rPr>
              <w:t>Homogén egyenes és inhomogén vegyes kötése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Zárthelyi dolgoz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aszerbekezds"/>
              <w:ind w:left="0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Kábelek méretezése</w:t>
            </w:r>
          </w:p>
          <w:p>
            <w:pPr>
              <w:pStyle w:val="Listaszerbekezds"/>
              <w:ind w:left="0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Kábelek üzemét befolyásoló tényezők. Megengedett hőmérséklet, áramterhelés. Zárlatok hatása. A méretezés gazdaságossága.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belek méretezése</w:t>
            </w:r>
          </w:p>
          <w:p>
            <w:pPr>
              <w:pStyle w:val="Normal"/>
              <w:jc w:val="both"/>
              <w:rPr/>
            </w:pPr>
            <w:r>
              <w:rPr/>
              <w:t>Alkalmazás termikus körülményei, terhelhetőségi táblázatok alkalmazása.</w:t>
            </w:r>
          </w:p>
          <w:p>
            <w:pPr>
              <w:pStyle w:val="Normal"/>
              <w:jc w:val="both"/>
              <w:rPr/>
            </w:pPr>
            <w:r>
              <w:rPr/>
              <w:t>Földkábelek alapterhelhetősége. Megengedett üzemi és zárlati termikus igénybevétel</w:t>
            </w:r>
          </w:p>
          <w:p>
            <w:pPr>
              <w:pStyle w:val="Normal"/>
              <w:jc w:val="both"/>
              <w:rPr/>
            </w:pPr>
            <w:r>
              <w:rPr/>
              <w:t>Kábelek fektetése talajban, levegőben és víz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aszerbekezds"/>
              <w:ind w:left="0" w:hanging="0"/>
              <w:rPr/>
            </w:pPr>
            <w:r>
              <w:rPr/>
              <w:t>Kábelnyomvonal kijelölése, kábelek fektetése talajba</w:t>
            </w:r>
          </w:p>
          <w:p>
            <w:pPr>
              <w:pStyle w:val="Listaszerbekezds"/>
              <w:ind w:left="0" w:hanging="0"/>
              <w:rPr/>
            </w:pPr>
            <w:r>
              <w:rPr/>
              <w:t>Általános szabályok (hajlítási sugár, fektetési hőmérséklet, a kábel mozgatása, megengedhető húzó igénybevétele. Kábelfektetés géppel, kézi erővel. A kábelfektetés eszközei. A kábelek elrendezése, elválasztása, megjelölése. Kábelvédő műtárgyak és elhelyezésük. Kábelhálózati védművek, egyerű KÖF kábelek fáziskiosztása. Fektetési dokumentáció.</w:t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aszerbekezds"/>
              <w:ind w:left="7" w:hanging="0"/>
              <w:rPr/>
            </w:pPr>
            <w:r>
              <w:rPr/>
              <w:t>Kábelszerelvények készítése</w:t>
            </w:r>
          </w:p>
          <w:p>
            <w:pPr>
              <w:pStyle w:val="Listaszerbekezds"/>
              <w:ind w:left="0" w:hanging="0"/>
              <w:rPr/>
            </w:pPr>
            <w:r>
              <w:rPr/>
              <w:t>A kábelszerelvények csoportosítása és szerkezeti felépítése. A kábelszerelvény készítés személyi feltételei. Kisfeszültségű kábelösszekötők, elágazó összekötők, kábelvégelzárók készítése. Kábel csatlakoztatása készülékhez, berendezéshez. Középfeszültségű kábelszerelvények készítése. Telített papírszigetelésű kábelek modern szerelvénye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aszerbekezds"/>
              <w:ind w:left="7" w:hanging="0"/>
              <w:rPr/>
            </w:pPr>
            <w:r>
              <w:rPr/>
              <w:t>Kábelek és kábelvonalak vizsgálata.</w:t>
            </w:r>
          </w:p>
          <w:p>
            <w:pPr>
              <w:pStyle w:val="Listaszerbekezds"/>
              <w:ind w:left="7" w:hanging="0"/>
              <w:rPr/>
            </w:pPr>
            <w:r>
              <w:rPr/>
              <w:t>A kábelszakaszok fektetés utáni vizsgálatai. A kábelvonalak üzembe helyezés előtti vizsgálatai. (A vezetők és az árnyékolások folytonosságának ellenőrzése, kábelerek azonosítása, szigetelési ellenállás mérése, a szigetelés feszültségpróbája, a burkolat feszültségpróbája.)</w:t>
            </w:r>
          </w:p>
          <w:p>
            <w:pPr>
              <w:pStyle w:val="Listaszerbekezds"/>
              <w:ind w:left="7" w:hanging="0"/>
              <w:rPr/>
            </w:pPr>
            <w:r>
              <w:rPr/>
              <w:t>A meglévő kábelek diagnosztikai vizsgálatainak áttekintése.</w:t>
            </w:r>
          </w:p>
          <w:p>
            <w:pPr>
              <w:pStyle w:val="Listaszerbekezds"/>
              <w:ind w:left="7" w:hanging="0"/>
              <w:rPr/>
            </w:pPr>
            <w:r>
              <w:rPr/>
              <w:t>TN és IT érintésvédelem KIF és KÖF kábelhálózat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árthelyi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sszefoglaló előadás és konzult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Pótlás, félév lezárás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gjegyzetszvegeChar">
    <w:name w:val="Végjegyzet szövege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1420" w:leader="none"/>
      </w:tabs>
      <w:ind w:left="284" w:right="0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Felsorols">
    <w:name w:val="WW-Felsorolás"/>
    <w:basedOn w:val="Normal"/>
    <w:qFormat/>
    <w:pPr>
      <w:numPr>
        <w:ilvl w:val="0"/>
        <w:numId w:val="2"/>
      </w:numPr>
      <w:spacing w:before="0" w:after="60"/>
      <w:ind w:left="-2520" w:right="0" w:hanging="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elsorols">
    <w:name w:val="Felsorolás"/>
    <w:basedOn w:val="Normal"/>
    <w:qFormat/>
    <w:pPr>
      <w:suppressAutoHyphens w:val="false"/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6:00Z</dcterms:created>
  <dc:creator>dr. Vétek Lajos</dc:creator>
  <dc:description/>
  <cp:keywords/>
  <dc:language>en-US</dc:language>
  <cp:lastModifiedBy>User</cp:lastModifiedBy>
  <cp:lastPrinted>2009-06-18T08:14:00Z</cp:lastPrinted>
  <dcterms:modified xsi:type="dcterms:W3CDTF">2019-01-15T19:06:00Z</dcterms:modified>
  <cp:revision>26</cp:revision>
  <dc:subject/>
  <dc:title>TANTÁRGY ADATLAP</dc:title>
</cp:coreProperties>
</file>