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b/>
        </w:rPr>
        <w:t>13.2.6. A villamos berendezések helyszíni vizsgálata</w:t>
      </w:r>
    </w:p>
    <w:p>
      <w:pPr>
        <w:pStyle w:val="PlainText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Cs w:val="24"/>
        </w:rPr>
        <w:t xml:space="preserve">6.01. </w:t>
      </w:r>
      <w:r>
        <w:rPr/>
        <w:t xml:space="preserve">Földeletlen vagy közvetve földelt hálózatokon előforduló földzárlatok közül melyiknél    </w:t>
        <w:tab/>
        <w:t>keletkezik a nagyobb földzárlati áram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egysarkú földzárlat esetén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kettős földzárlat esetén</w:t>
      </w:r>
    </w:p>
    <w:p>
      <w:pPr>
        <w:pStyle w:val="Yqqqq"/>
        <w:jc w:val="left"/>
        <w:rPr/>
      </w:pPr>
      <w:r>
        <w:rPr>
          <w:i/>
        </w:rPr>
        <w:t>c</w:t>
      </w:r>
      <w:r>
        <w:rPr/>
        <w:t>) nincs üzemi földelés, tehát a két áram azonos értékű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02. Földeletlen, háromfázisú rendszerben egysarkú földzárlat követ</w:t>
        <w:softHyphen/>
        <w:t xml:space="preserve">kezik be, így a rendszer       </w:t>
        <w:tab/>
        <w:t xml:space="preserve">egy ponton közvetlenül földeltté válik. A földhöz képest a többi fázisvezető milyen </w:t>
        <w:tab/>
        <w:t>feszültségre kerü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fázisfeszültségre (</w:t>
      </w:r>
      <w:r>
        <w:rPr>
          <w:b/>
          <w:i/>
        </w:rPr>
        <w:t>U</w:t>
      </w:r>
      <w:r>
        <w:rPr>
          <w:vertAlign w:val="subscript"/>
        </w:rPr>
        <w:t>f</w:t>
      </w:r>
      <w:r>
        <w:rPr/>
        <w:t>)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vonali feszültség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értéke nem változik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03. Egyfázisú, 230/110 V áttételű transzformátor szekunder oldalán zárlat ke</w:t>
        <w:softHyphen/>
        <w:t>let</w:t>
        <w:softHyphen/>
        <w:t>ke</w:t>
        <w:softHyphen/>
        <w:t xml:space="preserve">zik. A           </w:t>
        <w:tab/>
        <w:t xml:space="preserve"> primer biztosítón milyen értékű áram folyha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onos értékű, mint a szekunder körben</w:t>
      </w:r>
    </w:p>
    <w:p>
      <w:pPr>
        <w:pStyle w:val="Yqqqq"/>
        <w:jc w:val="left"/>
        <w:rPr/>
      </w:pPr>
      <w:r>
        <w:rPr>
          <w:i/>
          <w:color w:val="000000"/>
        </w:rPr>
        <w:t>b)</w:t>
      </w:r>
      <w:r>
        <w:rPr>
          <w:color w:val="000000"/>
        </w:rPr>
        <w:tab/>
        <w:t>a transzformátor áttétele folytán a szekunder áram közel fel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szekunder áram kétszeres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rPr/>
      </w:pPr>
      <w:r>
        <w:rPr/>
        <w:t xml:space="preserve">6.04. Szükséges-e az érintésvédelmi minősítéshez alkalmazott mérőműszereket hiteles </w:t>
        <w:tab/>
        <w:t>műszerrel való összehasonlítással ellenőrizni (kalibrálni)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, mert nem laboratóriumi eszközö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, mert ezek nem vizsgálati etalono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igen, mert joghatással járó méréseket végeznek azokka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05. Hány személy részvétele szükséges kisfeszültségű villamos berendezések érintés</w:t>
        <w:softHyphen/>
        <w:t xml:space="preserve">védelmi </w:t>
        <w:tab/>
        <w:t>mérésénél?</w:t>
      </w:r>
    </w:p>
    <w:p>
      <w:pPr>
        <w:pStyle w:val="Yqqqq"/>
        <w:tabs>
          <w:tab w:val="clear" w:pos="2977"/>
          <w:tab w:val="left" w:pos="1843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2977"/>
          <w:tab w:val="left" w:pos="1843" w:leader="none"/>
          <w:tab w:val="left" w:pos="4111" w:leader="none"/>
        </w:tabs>
        <w:jc w:val="left"/>
        <w:rPr/>
      </w:pPr>
      <w:r>
        <w:rPr>
          <w:i/>
        </w:rPr>
        <w:t>a)</w:t>
      </w:r>
      <w:r>
        <w:rPr/>
        <w:tab/>
        <w:t>egy</w:t>
        <w:tab/>
        <w:t xml:space="preserve">                              </w:t>
      </w:r>
      <w:r>
        <w:rPr>
          <w:i/>
        </w:rPr>
        <w:t>b)</w:t>
      </w:r>
      <w:r>
        <w:rPr/>
        <w:t xml:space="preserve"> legalább kettő</w:t>
        <w:tab/>
        <w:t xml:space="preserve">                     </w:t>
      </w:r>
      <w:r>
        <w:rPr>
          <w:i/>
        </w:rPr>
        <w:t>c)</w:t>
      </w:r>
      <w:r>
        <w:rPr/>
        <w:t xml:space="preserve"> legalább három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0" w:hanging="0"/>
        <w:rPr/>
      </w:pPr>
      <w:r>
        <w:rPr/>
        <w:t xml:space="preserve">6.06. Jelölje meg az érintésvédelemi ellenőrzést végző személyzet magatartását szabályozó  </w:t>
        <w:tab/>
        <w:t xml:space="preserve"> előírásokat a felsoroltak közül!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</w:r>
      <w:r>
        <w:rPr>
          <w:b/>
          <w:i/>
        </w:rPr>
        <w:t>MSZ HD 60364</w:t>
      </w:r>
      <w:r>
        <w:rPr/>
        <w:t xml:space="preserve"> sorozat</w:t>
        <w:tab/>
        <w:t xml:space="preserve">       </w:t>
      </w:r>
      <w:r>
        <w:rPr>
          <w:i/>
        </w:rPr>
        <w:t>c)</w:t>
      </w:r>
      <w:r>
        <w:rPr/>
        <w:t xml:space="preserve">  </w:t>
      </w:r>
      <w:r>
        <w:rPr>
          <w:b/>
          <w:i/>
        </w:rPr>
        <w:t>MSZ EN 61557</w:t>
      </w:r>
      <w:r>
        <w:rPr/>
        <w:t xml:space="preserve"> sorozat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>
          <w:b/>
        </w:rPr>
        <w:tab/>
      </w:r>
      <w:r>
        <w:rPr>
          <w:b/>
          <w:i/>
        </w:rPr>
        <w:t>MSZ 1585</w:t>
      </w:r>
      <w:r>
        <w:rPr>
          <w:b/>
        </w:rPr>
        <w:t xml:space="preserve"> </w:t>
      </w:r>
      <w:r>
        <w:rPr/>
        <w:t>szabvány</w:t>
      </w:r>
      <w:r>
        <w:rPr>
          <w:b/>
        </w:rPr>
        <w:t xml:space="preserve">                            </w:t>
      </w:r>
      <w:r>
        <w:rPr>
          <w:i/>
        </w:rPr>
        <w:t>d)</w:t>
      </w:r>
      <w:r>
        <w:rPr>
          <w:b/>
        </w:rPr>
        <w:t xml:space="preserve">  VMSZ, </w:t>
      </w:r>
      <w:r>
        <w:rPr/>
        <w:t>Vállalati Munkavédelmi Szabályza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6.07. Szolgáltatásként végzett érintésvédelmi szabványossági felülvizsgálat esetén elsősorban </w:t>
        <w:tab/>
        <w:t>miért felelős a megbízó részéről kirendelt „kísérő személy”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valamennyi villamos szerkezet, berendezés bemutatásáért</w:t>
      </w:r>
    </w:p>
    <w:p>
      <w:pPr>
        <w:pStyle w:val="Yqqqq"/>
        <w:jc w:val="left"/>
        <w:rPr/>
      </w:pPr>
      <w:r>
        <w:rPr>
          <w:i/>
        </w:rPr>
        <w:t>b)</w:t>
        <w:tab/>
      </w:r>
      <w:r>
        <w:rPr>
          <w:spacing w:val="-6"/>
        </w:rPr>
        <w:t>az érintésvédelemre kötelezett villamos berendezések bemu</w:t>
        <w:softHyphen/>
        <w:t>tatásáér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valamennyi villamos berendezéssel rendelkező építmény bemutatásáér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felülvizsgáló testi épségének védelméér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6.08. Az érintésvédelmi felülvizsgáló jogosult-e a létesítmény főkapcsolójának </w:t>
        <w:tab/>
        <w:tab/>
        <w:tab/>
        <w:t>működtetésével a villamos hálózat kikapcsolásár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jogosult, ha a létesítmény villamos berendezései az előírásoknak nem meg</w:t>
        <w:softHyphen/>
        <w:t>felelőe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kkor jogosult, ha villamos berendezések az élet- és vagyonbiztonságot is veszé</w:t>
        <w:softHyphen/>
        <w:t>lyez</w:t>
        <w:softHyphen/>
        <w:t>tető módon üzemelne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közvetlen veszélyhelyzet, baleset elhárítása céljából jogosult</w:t>
      </w:r>
    </w:p>
    <w:p>
      <w:pPr>
        <w:pStyle w:val="Yqqqq"/>
        <w:jc w:val="left"/>
        <w:rPr/>
      </w:pPr>
      <w:r>
        <w:rPr>
          <w:i/>
        </w:rPr>
        <w:t>d)</w:t>
        <w:tab/>
      </w:r>
      <w:r>
        <w:rPr/>
        <w:t>nem kapcsolhat ki, még közvetlen veszélyhelyzet észlelése esetén sem, a bekövetkezett balesetért az üzemeltető fele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6.09. Az egyfázisú fogyasztókat is tápláló 400/230 V-os hálózat nullázott villamos szerkezetei </w:t>
        <w:tab/>
        <w:t>számára milyen hibalehetőség jelenti a legnagyobb balesetveszély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>a védővezető megszakadása</w:t>
        <w:tab/>
        <w:t xml:space="preserve">       </w:t>
      </w:r>
      <w:r>
        <w:rPr>
          <w:i/>
        </w:rPr>
        <w:t>c)</w:t>
      </w:r>
      <w:r>
        <w:rPr/>
        <w:t xml:space="preserve">  a betáplálás </w:t>
      </w:r>
      <w:r>
        <w:rPr>
          <w:b/>
        </w:rPr>
        <w:t>PEN</w:t>
      </w:r>
      <w:r>
        <w:rPr/>
        <w:t xml:space="preserve"> vezetőjének szakadás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biztosítók áthidalása</w:t>
        <w:tab/>
        <w:t xml:space="preserve">       </w:t>
      </w:r>
      <w:r>
        <w:rPr>
          <w:i/>
        </w:rPr>
        <w:t>d)</w:t>
      </w:r>
      <w:r>
        <w:rPr/>
        <w:t xml:space="preserve">  a betáplálás fázisvezetőjének szakadása</w:t>
      </w:r>
    </w:p>
    <w:p>
      <w:pPr>
        <w:pStyle w:val="Yqqqq"/>
        <w:tabs>
          <w:tab w:val="clear" w:pos="4111"/>
          <w:tab w:val="left" w:pos="1843" w:leader="none"/>
          <w:tab w:val="left" w:pos="2977" w:leader="none"/>
          <w:tab w:val="left" w:pos="4213" w:leader="none"/>
        </w:tabs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10. Miért jelent különös veszélyt az egyfázisú fogyasztókat is tápláló nullázásos érintés</w:t>
        <w:softHyphen/>
        <w:tab/>
        <w:t xml:space="preserve"> védelmű hálózat </w:t>
      </w:r>
      <w:r>
        <w:rPr>
          <w:b/>
        </w:rPr>
        <w:t>PEN</w:t>
      </w:r>
      <w:r>
        <w:rPr/>
        <w:t xml:space="preserve"> vezetőjének megszakadása, ha hiányoznak az előírt földe</w:t>
        <w:softHyphen/>
        <w:t>lése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 egy fázisról táplált világítás kimaradása balesethez vezethe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</w:t>
      </w:r>
      <w:r>
        <w:rPr>
          <w:b/>
        </w:rPr>
        <w:t>PEN</w:t>
      </w:r>
      <w:r>
        <w:rPr/>
        <w:t xml:space="preserve"> vezetőről leágaztatott védővezetők folytonossága megszakad, és a fogyasztó</w:t>
        <w:softHyphen/>
        <w:t>ké</w:t>
        <w:softHyphen/>
        <w:t>szülékek érintésvédelme megszűnik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z egyfázisú fogyasztókon keresztül valamennyi nullázott test feszült</w:t>
        <w:softHyphen/>
        <w:t>ség alá kerü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6.11. Miért kell a földelőket fagyhatár alatt telepíte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fagy többszörösére gyorsítja a földelő korróziójá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télen a megfagyott talajvíz nem veze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 megfagyott talajvíz összeroppanthatja a földelőt</w:t>
      </w:r>
    </w:p>
    <w:p>
      <w:pPr>
        <w:pStyle w:val="PlainText"/>
        <w:numPr>
          <w:ilvl w:val="0"/>
          <w:numId w:val="0"/>
        </w:numPr>
        <w:ind w:left="0" w:hanging="0"/>
        <w:rPr>
          <w:spacing w:val="-6"/>
        </w:rPr>
      </w:pPr>
      <w:r>
        <w:rPr>
          <w:spacing w:val="-6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spacing w:val="-6"/>
        </w:rPr>
        <w:t xml:space="preserve">6.12. </w:t>
      </w:r>
      <w:r>
        <w:rPr/>
        <w:t>Válassza ki a betonalap-földelésre vonatkozó létesítési előírásokat!</w:t>
      </w:r>
      <w:r>
        <w:rPr>
          <w:spacing w:val="-6"/>
        </w:rPr>
        <w:t xml:space="preserve">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>
          <w:spacing w:val="-5"/>
        </w:rPr>
        <w:tab/>
        <w:t>a földelőként használt betonalap-részt nem szabad elszigetelni a talajned</w:t>
        <w:softHyphen/>
        <w:t>ves</w:t>
        <w:softHyphen/>
        <w:t>ség</w:t>
        <w:softHyphen/>
        <w:t>től</w:t>
      </w:r>
    </w:p>
    <w:p>
      <w:pPr>
        <w:pStyle w:val="Yqqqq"/>
        <w:jc w:val="left"/>
        <w:rPr/>
      </w:pPr>
      <w:r>
        <w:rPr>
          <w:i/>
        </w:rPr>
        <w:t>b)</w:t>
        <w:tab/>
      </w:r>
      <w:r>
        <w:rPr/>
        <w:t>földelő acélbetétként kizárólag szalagacél használható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földelő acélbetétként használt köracél átmérője legalább 6 mm legyen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nagy kiterjedésű betonalap-földelés acélbetét nélkül is készíthető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6.13. Csővezetékeknek, vasúti síneknek a villamos berendezések földelő rendszerével való </w:t>
        <w:tab/>
        <w:t xml:space="preserve">  össze</w:t>
        <w:softHyphen/>
        <w:t>kötése előtt ki kell-e kérni azok üzemben tartójának véleményét és engedélyét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  </w:t>
      </w:r>
      <w:r>
        <w:rPr>
          <w:i/>
        </w:rPr>
        <w:t xml:space="preserve">b) </w:t>
      </w:r>
      <w:r>
        <w:rPr/>
        <w:t>nem</w:t>
        <w:tab/>
        <w:t xml:space="preserve">                                </w:t>
      </w:r>
      <w:r>
        <w:rPr>
          <w:i/>
        </w:rPr>
        <w:t xml:space="preserve">c) </w:t>
      </w:r>
      <w:r>
        <w:rPr/>
        <w:t>csak indokolt esetbe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14. Miért kell a közterületeken telepített rúdföldelőt legalább 1 m mélységű munka</w:t>
        <w:softHyphen/>
        <w:t>gö</w:t>
        <w:softHyphen/>
        <w:t xml:space="preserve">dörből </w:t>
        <w:tab/>
        <w:t>lesüllyeszte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felső talajrétegben nem hatásos a földelő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földelőn fellépő érintési feszültség csökkentése érdekébe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közművezetékek sérülésének elkerülése érdekében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fagyhatár figyelembevétele miatt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6.15. Miért helytelen a lemezföldelők faszénbe, kokszba ágyazás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többszörösére drágítja a létesítés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földelőn fellépő érintési feszültség megnövekszi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földelő korrózióját gyorsítja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fagyhatár figyelembevétele miat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6.16. Nevezzen meg egy tartós hatású, mesterséges talajellenállás-javító anyagot!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só                       </w:t>
      </w:r>
      <w:r>
        <w:rPr>
          <w:i/>
        </w:rPr>
        <w:t xml:space="preserve"> b)  </w:t>
      </w:r>
      <w:r>
        <w:rPr/>
        <w:t xml:space="preserve">bitumen                    </w:t>
      </w:r>
      <w:r>
        <w:rPr>
          <w:i/>
        </w:rPr>
        <w:t xml:space="preserve"> c)  </w:t>
      </w:r>
      <w:r>
        <w:rPr/>
        <w:t>bentonit</w:t>
      </w:r>
      <w:r>
        <w:rPr>
          <w:b/>
        </w:rPr>
        <w:t xml:space="preserve">                           </w:t>
      </w:r>
      <w:r>
        <w:rPr>
          <w:i/>
        </w:rPr>
        <w:t xml:space="preserve">d) </w:t>
      </w:r>
      <w:r>
        <w:rPr/>
        <w:t>koksz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6.17. </w:t>
      </w:r>
      <w:r>
        <w:rPr/>
        <w:t>Napjainkban használatos-e kiterjedten a lemezföldelő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spacing w:val="-20"/>
        </w:rPr>
      </w:pPr>
      <w:r>
        <w:rPr>
          <w:i/>
        </w:rPr>
        <w:t>a</w:t>
      </w:r>
      <w:r>
        <w:rPr/>
        <w:t>) igen, mert a viszonylag kis áramsűrűség folytán árammal nagymértékben ter</w:t>
        <w:softHyphen/>
        <w:t>helhető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, mert a szétterjedési ellenállás elsősorban nem átmeneti jellegű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ritkán, mert kiépítése nagy gondosságot igényel és költséges megoldás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6.18. Az épületen </w:t>
      </w:r>
      <w:r>
        <w:rPr>
          <w:spacing w:val="-5"/>
        </w:rPr>
        <w:t>felszerelt villámhárító földelők összeköthetők-e a villamos földe</w:t>
        <w:softHyphen/>
        <w:t>lők</w:t>
      </w:r>
      <w:r>
        <w:rPr/>
        <w:softHyphen/>
        <w:t>ke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spacing w:val="-14"/>
        </w:rPr>
      </w:pPr>
      <w:r>
        <w:rPr>
          <w:i/>
        </w:rPr>
        <w:t>a)</w:t>
      </w:r>
      <w:r>
        <w:rPr/>
        <w:tab/>
        <w:t>tilos, mert villámcsapás esetén feszültségáthatolás keletkezhet a villamos berendezésben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/>
        <w:tab/>
        <w:t xml:space="preserve">szükséges összekötni minden földelő                   </w:t>
      </w:r>
      <w:r>
        <w:rPr>
          <w:i/>
        </w:rPr>
        <w:t>c)</w:t>
      </w:r>
      <w:r>
        <w:rPr/>
        <w:t xml:space="preserve"> ajánlot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megengedett, de csak az önállóan is számottevő földelésekke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6.19. Válassza ki azokat a földelőket, amelyek megengedhető legnagyobb ellenállás értékét a   </w:t>
        <w:tab/>
        <w:t xml:space="preserve"> kisfeszültségű érintésvédelmet felülvizsgálónak méretezéssel (képlettel, számítással) </w:t>
        <w:tab/>
        <w:t xml:space="preserve"> kell megállapítani!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áram-védőkapcsolással védett nem nullázott test földelés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védőföldelés földeletlen hálózato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transzformátor üzemi földelés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nullavezető előírt földelései nullázott hálózaton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védőföldelés közvetlenül földelt hálózato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20. Mekkora „</w:t>
      </w:r>
      <w:r>
        <w:rPr>
          <w:rFonts w:ascii="Symbol" w:hAnsi="Symbol"/>
          <w:b/>
          <w:i/>
        </w:rPr>
        <w:t>a</w:t>
      </w:r>
      <w:r>
        <w:rPr>
          <w:i/>
        </w:rPr>
        <w:t xml:space="preserve">”  </w:t>
      </w:r>
      <w:r>
        <w:rPr/>
        <w:t xml:space="preserve">kiolvadási szorzó” értéket vesz figyelembe </w:t>
      </w:r>
      <w:r>
        <w:rPr>
          <w:b/>
        </w:rPr>
        <w:t>TN</w:t>
      </w:r>
      <w:r>
        <w:rPr/>
        <w:t xml:space="preserve">-rendszer esetében a </w:t>
        <w:tab/>
        <w:t xml:space="preserve">   </w:t>
        <w:tab/>
        <w:t>nullázási hurokellenállás meg</w:t>
        <w:softHyphen/>
        <w:t xml:space="preserve">engedett értékének meghatározásánál, 20 A-es gG típusú </w:t>
        <w:tab/>
        <w:t>olvadó</w:t>
        <w:softHyphen/>
        <w:t>betét és rögzített készülék esetén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3</w:t>
        <w:tab/>
        <w:t xml:space="preserve">                </w:t>
      </w:r>
      <w:r>
        <w:rPr>
          <w:i/>
        </w:rPr>
        <w:t>b)</w:t>
      </w:r>
      <w:r>
        <w:rPr/>
        <w:t xml:space="preserve"> 5</w:t>
        <w:tab/>
        <w:t xml:space="preserve">                   </w:t>
      </w:r>
      <w:r>
        <w:rPr>
          <w:i/>
        </w:rPr>
        <w:t>c)</w:t>
      </w:r>
      <w:r>
        <w:rPr/>
        <w:t xml:space="preserve"> 6</w:t>
        <w:tab/>
        <w:t xml:space="preserve">                         </w:t>
      </w:r>
      <w:r>
        <w:rPr>
          <w:i/>
        </w:rPr>
        <w:t>d)</w:t>
      </w:r>
      <w:r>
        <w:rPr/>
        <w:t xml:space="preserve"> 10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21. Hordozható és üzem közben áthelyezhető készülékeknél „</w:t>
      </w:r>
      <w:r>
        <w:rPr>
          <w:b/>
        </w:rPr>
        <w:t>C</w:t>
      </w:r>
      <w:r>
        <w:rPr/>
        <w:t>” jelleggörbéjű kismeg</w:t>
        <w:softHyphen/>
        <w:t>sza</w:t>
        <w:softHyphen/>
        <w:t>kí</w:t>
        <w:softHyphen/>
        <w:tab/>
        <w:t>tóknál mekkora az „</w:t>
      </w:r>
      <w:r>
        <w:rPr>
          <w:rFonts w:ascii="Symbol" w:hAnsi="Symbol"/>
          <w:i/>
        </w:rPr>
        <w:t>a</w:t>
      </w:r>
      <w:r>
        <w:rPr>
          <w:i/>
        </w:rPr>
        <w:t xml:space="preserve">”  </w:t>
      </w:r>
      <w:r>
        <w:rPr/>
        <w:t>kiolvadási szorzó” érték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4</w:t>
        <w:tab/>
        <w:t xml:space="preserve">                </w:t>
      </w:r>
      <w:r>
        <w:rPr>
          <w:i/>
        </w:rPr>
        <w:t>b)</w:t>
      </w:r>
      <w:r>
        <w:rPr/>
        <w:t xml:space="preserve"> 5</w:t>
        <w:tab/>
        <w:t xml:space="preserve">                  </w:t>
      </w:r>
      <w:r>
        <w:rPr>
          <w:i/>
        </w:rPr>
        <w:t>c)</w:t>
      </w:r>
      <w:r>
        <w:rPr/>
        <w:t xml:space="preserve"> 6</w:t>
        <w:tab/>
        <w:t xml:space="preserve">                         </w:t>
      </w:r>
      <w:r>
        <w:rPr>
          <w:i/>
        </w:rPr>
        <w:t>d)</w:t>
      </w:r>
      <w:r>
        <w:rPr/>
        <w:t xml:space="preserve"> 10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6.22. Egy épületszinten húzódó, vízszintes jellegű fémszerkezetnél szükséges lehet-e mindkét </w:t>
        <w:tab/>
        <w:t>végpontjának összekötése az egyenpotenciálú hálózatta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 szükséges elegendő egy pontján beköt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szükséges, ha 5 m-nél hosszabb                             </w:t>
      </w:r>
      <w:r>
        <w:rPr>
          <w:i/>
        </w:rPr>
        <w:t>c)</w:t>
      </w:r>
      <w:r>
        <w:rPr/>
        <w:t xml:space="preserve"> szükséges, ha 10 m-nél hosszabb</w:t>
      </w:r>
    </w:p>
    <w:p>
      <w:pPr>
        <w:pStyle w:val="Yqqqq"/>
        <w:ind w:left="570" w:hanging="0"/>
        <w:jc w:val="left"/>
        <w:rPr/>
      </w:pPr>
      <w:r>
        <w:rPr>
          <w:i/>
        </w:rPr>
        <w:t>d</w:t>
      </w:r>
      <w:r>
        <w:rPr/>
        <w:t>) csak akkor szükséges, ha vezetői folytonossága bizonytala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ind w:left="709" w:hanging="709"/>
        <w:rPr/>
      </w:pPr>
      <w:r>
        <w:rPr/>
        <w:t>6.23. Három épületszintre kiterjedő függőleges acélszerkezetet hol szükséges bekötni az  egyenpotenciálú háló</w:t>
        <w:softHyphen/>
        <w:t>zat</w:t>
        <w:softHyphen/>
        <w:t>ba?</w:t>
        <w:softHyphen/>
      </w:r>
    </w:p>
    <w:p>
      <w:pPr>
        <w:pStyle w:val="Normal"/>
        <w:ind w:left="709" w:hanging="0"/>
        <w:rPr/>
      </w:pPr>
      <w:r>
        <w:rPr/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>az egyenpotenciálúhálózathoz legközelebb eső pontján</w:t>
        <w:tab/>
        <w:t xml:space="preserve">                                                     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végpontok közötti felezőpont közelében</w:t>
        <w:tab/>
        <w:t xml:space="preserve">            </w:t>
      </w:r>
    </w:p>
    <w:p>
      <w:pPr>
        <w:pStyle w:val="Yqqqq"/>
        <w:tabs>
          <w:tab w:val="left" w:pos="1843" w:leader="none"/>
          <w:tab w:val="left" w:pos="2977" w:leader="none"/>
          <w:tab w:val="left" w:pos="4111" w:leader="none"/>
          <w:tab w:val="left" w:pos="5556" w:leader="none"/>
        </w:tabs>
        <w:jc w:val="left"/>
        <w:rPr/>
      </w:pPr>
      <w:r>
        <w:rPr>
          <w:i/>
        </w:rPr>
        <w:t>c)</w:t>
      </w:r>
      <w:r>
        <w:rPr/>
        <w:t xml:space="preserve">  a legalsó pontja közelében</w:t>
      </w:r>
      <w:r>
        <w:rPr>
          <w:b/>
        </w:rPr>
        <w:t xml:space="preserve">            </w:t>
      </w:r>
      <w:r>
        <w:rPr>
          <w:i/>
        </w:rPr>
        <w:t xml:space="preserve">d) </w:t>
      </w:r>
      <w:r>
        <w:rPr/>
        <w:t>a legfelső pontja közelébe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spacing w:val="-12"/>
        </w:rPr>
      </w:pPr>
      <w:r>
        <w:rPr>
          <w:spacing w:val="-1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>
          <w:spacing w:val="-12"/>
        </w:rPr>
        <w:t xml:space="preserve">6.24. </w:t>
      </w:r>
      <w:r>
        <w:rPr/>
        <w:t xml:space="preserve">Mely fémszerkezeteket szükséges bekötni az egyenpotenciálú hálózatba a felsoroltak </w:t>
        <w:tab/>
        <w:t xml:space="preserve">   közül? (Több helyes válasz</w:t>
      </w:r>
      <w:r>
        <w:rPr>
          <w:spacing w:val="-12"/>
        </w:rPr>
        <w:t>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4 m hosszú acél asztal                    </w:t>
      </w:r>
      <w:r>
        <w:rPr>
          <w:i/>
        </w:rPr>
        <w:t xml:space="preserve">e) </w:t>
      </w:r>
      <w:r>
        <w:rPr/>
        <w:t>a padló és a mennyezet közé befeszített tartócső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6 m hosszú daru sin</w:t>
      </w:r>
      <w:r>
        <w:rPr>
          <w:b/>
        </w:rPr>
        <w:t xml:space="preserve">                        </w:t>
      </w:r>
      <w:r>
        <w:rPr>
          <w:i/>
        </w:rPr>
        <w:t xml:space="preserve">f) </w:t>
      </w:r>
      <w:r>
        <w:rPr/>
        <w:t>két helyiség közötti vasajtó</w:t>
      </w:r>
    </w:p>
    <w:p>
      <w:pPr>
        <w:pStyle w:val="Yqqqq"/>
        <w:jc w:val="left"/>
        <w:rPr>
          <w:b/>
          <w:b/>
        </w:rPr>
      </w:pPr>
      <w:r>
        <w:rPr>
          <w:i/>
        </w:rPr>
        <w:t>c)</w:t>
      </w:r>
      <w:r>
        <w:rPr/>
        <w:tab/>
        <w:t xml:space="preserve">200 literes víztartály                      </w:t>
      </w:r>
      <w:r>
        <w:rPr>
          <w:i/>
        </w:rPr>
        <w:t xml:space="preserve">g) </w:t>
      </w:r>
      <w:r>
        <w:rPr/>
        <w:t>6 m hosszú acélkeretes ablak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1 m</w:t>
      </w:r>
      <w:r>
        <w:rPr>
          <w:vertAlign w:val="superscript"/>
        </w:rPr>
        <w:t>3</w:t>
      </w:r>
      <w:r>
        <w:rPr/>
        <w:t xml:space="preserve"> űrtartalmú légtartály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25. Ipari berendezésnél hol jelölné ki a fő földelőkapocs létesítési helyé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kizárólag a 0,4 kV-os főelosztó helyiségében            </w:t>
      </w:r>
      <w:r>
        <w:rPr>
          <w:i/>
        </w:rPr>
        <w:t>b)</w:t>
      </w:r>
      <w:r>
        <w:rPr/>
        <w:t xml:space="preserve"> bárhol, ahol elegendő hely va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technológiai berendezés helyi adottságai szerinti optimális helye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26. Egy helyiségben felszerelt, 6 m-nél hosszabb vízszintes kiterjedésű fémsínt hol kell </w:t>
        <w:tab/>
        <w:t xml:space="preserve">    össze</w:t>
        <w:softHyphen/>
        <w:t>kötni az egyenpotenciálú hálózatta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ha más helyiségbe nem vezet át, nem szükséges beköt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z egyenpotenciálú hálózathoz legközelebb eső pontján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valamely végpontja közelében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mindkét végpontján be kell kötn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27. Egy nullázással védett villamos motor szigetelt tápvezetőit acélpáncél (</w:t>
      </w:r>
      <w:r>
        <w:rPr>
          <w:b/>
        </w:rPr>
        <w:t>AP</w:t>
      </w:r>
      <w:r>
        <w:rPr/>
        <w:t>) védő</w:t>
        <w:softHyphen/>
        <w:t xml:space="preserve">csőben </w:t>
        <w:tab/>
        <w:t xml:space="preserve">   vezetik. Felhasználható-e ez a védőcső nullázó vezetőként? (</w:t>
      </w:r>
      <w:r>
        <w:rPr>
          <w:b/>
          <w:i/>
        </w:rPr>
        <w:t>MSZ HD 60364-5-54</w:t>
      </w:r>
      <w:r>
        <w:rPr/>
        <w:t>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 használható védővezetőkén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 védőcső és szerelvényeinek érintésvédelmére használható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motor védelmére is felhasználható, ha a keresztmetszete méretezett és mé</w:t>
        <w:softHyphen/>
        <w:t>rés</w:t>
        <w:softHyphen/>
        <w:softHyphen/>
        <w:t>sel ellenőrizték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28. Egy 4 m vízszintes kiterjedésű fémszerkezetet hol kell összekötni az egyenpotenciálú </w:t>
        <w:tab/>
        <w:t xml:space="preserve">    hálózattal</w:t>
      </w:r>
      <w:r>
        <w:rPr>
          <w:spacing w:val="-16"/>
        </w:rPr>
        <w:t>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 5 m-nél rövidebb vízszintes fémszerkezeteket nem szükséges összeköt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valamely végpontja közelében kell bekötni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mindkét végpontján be kell kötni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5 m-nél rövidebb fémszerkezet bárhol összeköthető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29. A szabadvezeték oszlopaira szerelt közös olvadóbiztosítóról táplált nullázott </w:t>
        <w:tab/>
        <w:t xml:space="preserve"> </w:t>
        <w:tab/>
        <w:t xml:space="preserve">   lámpatestek ellenőrzését hogyan végezzü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csupasz szabadvezeték közelében a lámpákat nem kell ellátni érintés</w:t>
        <w:softHyphen/>
        <w:t>véde</w:t>
        <w:softHyphen/>
        <w:t>lem</w:t>
        <w:softHyphen/>
        <w:t>mel, így ellenőrizni sem kel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inden lámpatesten meg kell mérni a nullázási hurokellenállás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elegendő a legtávolabbi lámpa hurokellenállását mérni, a közbensőket csak foly</w:t>
        <w:softHyphen/>
        <w:t>to</w:t>
        <w:softHyphen/>
        <w:t>nos</w:t>
        <w:softHyphen/>
        <w:t>ságra ellenőrizni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elegendő csak a védővezető bekötését ellenőrizni valamennyi lámpá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30. Kimutatható-e a védővezető szakadása próbalámpás, vagy söntölt voltmérővel végzett </w:t>
        <w:tab/>
        <w:t xml:space="preserve">   folytonossági vizsgálattal, a forróvíztároló (bojler) testen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, ilyenkor a próbalámpa a fázis és a test közé kötve nem ég teljes fénnyel, illetve a műszer a fázisfeszültségnél kisebb feszültséget muta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, mert a földelt vízhálózat kis földelési ellenállása miatt a pró</w:t>
        <w:softHyphen/>
        <w:t>ba</w:t>
        <w:softHyphen/>
        <w:softHyphen/>
        <w:t>lámpa gyakorlatilag teljes fénnyel ég és a voltmérő közel fázis</w:t>
        <w:softHyphen/>
        <w:t>feszült</w:t>
        <w:softHyphen/>
        <w:t>séget muta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 előbbi okok miatt a próbalámpa nem felel meg, csak nagy ellenállású volt</w:t>
        <w:softHyphen/>
        <w:t>mérővel mutatható ki a szakadá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31. Egy háromfázisú fogyasztókat is ellátó épületcsatlakozásnál beszerzési nehéz</w:t>
        <w:softHyphen/>
        <w:t>sé</w:t>
        <w:softHyphen/>
        <w:t xml:space="preserve">gek </w:t>
        <w:tab/>
        <w:t xml:space="preserve">    miatt, háromfázisú helyett, 3 db egyfázisú áram-védőkapcsolót iktattak be, mind</w:t>
        <w:softHyphen/>
        <w:t>e</w:t>
        <w:softHyphen/>
        <w:t xml:space="preserve">gyiken </w:t>
        <w:tab/>
        <w:t xml:space="preserve">    átvezetve egy fázist és az üzemi nullavezetőt. Helyes-e ez a megoldás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helyes, ha a védővezetőt elkülöníti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tilos, mert így a védőkapcsolók nem szelektíve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helytelen, mert az üzemi áramokra is lekapcsol, működésképtele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32. </w:t>
      </w:r>
      <w:r>
        <w:rPr>
          <w:b/>
        </w:rPr>
        <w:t>IT</w:t>
      </w:r>
      <w:r>
        <w:rPr/>
        <w:t>-rendszerű, háromfázisú, földeletlen hálózatnál alkalmazott védőföldeléses érintés</w:t>
        <w:softHyphen/>
        <w:tab/>
        <w:t xml:space="preserve">   védelem vizsgálata során milyen méréseket kell végez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fázisok közötti vonali feszültséget és a fázisvezetők üzemi áramá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földelőkön folyó áramokat és a földelők között fellépő érintési feszültsége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fázisvezetők földzárlati áramát és a földelők ellenállásá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33.</w:t>
      </w:r>
      <w:r>
        <w:rPr>
          <w:b/>
        </w:rPr>
        <w:t xml:space="preserve"> IT</w:t>
      </w:r>
      <w:r>
        <w:rPr/>
        <w:t xml:space="preserve">-rendszerű, háromfázisú, földeletlen hálózaton fennálló egysarkú földzárlat esetén, a </w:t>
        <w:tab/>
        <w:t xml:space="preserve">   fázis</w:t>
        <w:softHyphen/>
        <w:t>vezető és a földelő hálózat közötti földzárlati áram mérésnél kétfázisú zár</w:t>
        <w:softHyphen/>
        <w:t>la</w:t>
        <w:softHyphen/>
        <w:t xml:space="preserve">tot </w:t>
        <w:tab/>
        <w:t xml:space="preserve">   okozhatunk. Hogy ellenőrizné az áram mérése előtt a földzárlatmentessége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lakatfogóval ellenőrizzük, hogy a földelő vezetékek árammentesek-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fázisvezetők és egy földelő között mérjük a fázisfeszültségeke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</w:r>
      <w:r>
        <w:rPr>
          <w:spacing w:val="-6"/>
        </w:rPr>
        <w:t>a fázisvezetők közötti feszültségméréssel ellenőrizzük a vonali feszültségek azonosságát</w:t>
      </w:r>
    </w:p>
    <w:p>
      <w:pPr>
        <w:pStyle w:val="Yqqqq"/>
        <w:jc w:val="left"/>
        <w:rPr/>
      </w:pPr>
      <w:r>
        <w:rPr>
          <w:i/>
        </w:rPr>
        <w:t>d)</w:t>
        <w:tab/>
      </w:r>
      <w:r>
        <w:rPr/>
        <w:t>a fázisvezetőkön lakatfogóval mérjük a fázisáramoka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34. Kisfeszültségű berendezés esetén szabad-e a védővezetőbe védelmi célokat szolgáló </w:t>
        <w:tab/>
        <w:t xml:space="preserve">  áramváltót beiktat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</w:t>
      </w:r>
      <w:r>
        <w:rPr>
          <w:i/>
        </w:rPr>
        <w:t>b)</w:t>
      </w:r>
      <w:r>
        <w:rPr/>
        <w:t xml:space="preserve"> nem            </w:t>
      </w:r>
      <w:r>
        <w:rPr>
          <w:i/>
        </w:rPr>
        <w:t>c)</w:t>
      </w:r>
      <w:r>
        <w:rPr/>
        <w:t xml:space="preserve"> csak akkor, ha minden fázisvezetőbe is beépítették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Szveg"/>
        <w:tabs>
          <w:tab w:val="clear" w:pos="709"/>
          <w:tab w:val="left" w:pos="567" w:leader="none"/>
        </w:tabs>
        <w:ind w:hanging="0"/>
        <w:jc w:val="left"/>
        <w:rPr/>
      </w:pPr>
      <w:r>
        <w:rPr/>
        <w:t xml:space="preserve">6.35. Hogyan minősítené a száraz helyiségekben üzemelő, alább felsorolt rendeltetésű és   </w:t>
        <w:tab/>
        <w:t>érintés</w:t>
        <w:softHyphen/>
        <w:t>vé</w:t>
        <w:softHyphen/>
        <w:t xml:space="preserve">delmű kéziszerszámok érintésvédelmének módját?                                                                 </w:t>
      </w:r>
    </w:p>
    <w:p>
      <w:pPr>
        <w:pStyle w:val="Szveg"/>
        <w:tabs>
          <w:tab w:val="clear" w:pos="709"/>
          <w:tab w:val="left" w:pos="567" w:leader="none"/>
        </w:tabs>
        <w:ind w:hanging="0"/>
        <w:jc w:val="left"/>
        <w:rPr/>
      </w:pPr>
      <w:r>
        <w:rPr/>
        <w:tab/>
      </w:r>
    </w:p>
    <w:p>
      <w:pPr>
        <w:pStyle w:val="Szveg"/>
        <w:tabs>
          <w:tab w:val="clear" w:pos="709"/>
          <w:tab w:val="left" w:pos="567" w:leader="none"/>
        </w:tabs>
        <w:ind w:hanging="0"/>
        <w:jc w:val="left"/>
        <w:rPr/>
      </w:pPr>
      <w:r>
        <w:rPr>
          <w:i/>
        </w:rPr>
        <w:tab/>
        <w:t xml:space="preserve">- Kézi fúrógép: kettős szigetelésű                                        - Forrasztópáka: nullázott                                                     </w:t>
        <w:tab/>
        <w:t xml:space="preserve">                                               - Háztartási vasaló: nullázott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dhárom megfelelő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forrasztópáka és a vasaló nem megfelelő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asaló nem megfelelő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egyik sem felel meg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36. Hogyan lehet szabványosan megoldani a régi típusú, védővezetős, </w:t>
      </w:r>
      <w:r>
        <w:rPr>
          <w:b/>
        </w:rPr>
        <w:t>I</w:t>
      </w:r>
      <w:r>
        <w:rPr/>
        <w:t xml:space="preserve">. érintésvédelmi </w:t>
        <w:tab/>
        <w:t xml:space="preserve">   osztályú kéziszerszámok érintésvédelmé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sehogy, mert ezek szabványellenese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villamos elválasztással, vagy áram-védőkapcsolóval védett, védővezetős hálózatról üzemeltetésse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bármilyen érintésvédelmi móddal, de a fokozott érintésvédelem szigorúbb előírásai szerin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37. A felsorolt háztartási villamos készülékek közül melyik készül </w:t>
      </w:r>
      <w:r>
        <w:rPr>
          <w:b/>
        </w:rPr>
        <w:t>I</w:t>
      </w:r>
      <w:r>
        <w:rPr/>
        <w:t xml:space="preserve">. érintésvédelmi </w:t>
        <w:tab/>
        <w:t xml:space="preserve"> </w:t>
        <w:tab/>
        <w:t xml:space="preserve">  osztályú kivitelben? (Több helyes válasz!)</w:t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261" w:leader="none"/>
          <w:tab w:val="left" w:pos="4536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261" w:leader="none"/>
          <w:tab w:val="left" w:pos="4536" w:leader="none"/>
          <w:tab w:val="left" w:pos="6804" w:leader="none"/>
        </w:tabs>
        <w:rPr/>
      </w:pPr>
      <w:r>
        <w:rPr>
          <w:i/>
        </w:rPr>
        <w:t>a)</w:t>
      </w:r>
      <w:r>
        <w:rPr/>
        <w:tab/>
        <w:t>vasaló</w:t>
        <w:tab/>
      </w:r>
      <w:r>
        <w:rPr>
          <w:i/>
        </w:rPr>
        <w:t xml:space="preserve">b) </w:t>
      </w:r>
      <w:r>
        <w:rPr/>
        <w:t>porszívó</w:t>
        <w:tab/>
      </w:r>
      <w:r>
        <w:rPr>
          <w:i/>
        </w:rPr>
        <w:t xml:space="preserve">c) </w:t>
      </w:r>
      <w:r>
        <w:rPr/>
        <w:t>csillár</w:t>
      </w:r>
      <w:r>
        <w:rPr>
          <w:b/>
        </w:rPr>
        <w:tab/>
      </w:r>
      <w:r>
        <w:rPr>
          <w:i/>
        </w:rPr>
        <w:t>d)</w:t>
      </w:r>
      <w:r>
        <w:rPr>
          <w:b/>
          <w:i/>
        </w:rPr>
        <w:t xml:space="preserve"> </w:t>
      </w:r>
      <w:r>
        <w:rPr/>
        <w:t xml:space="preserve">villamos tűzhely </w:t>
        <w:tab/>
      </w:r>
      <w:r>
        <w:rPr>
          <w:i/>
        </w:rPr>
        <w:t>e)</w:t>
      </w:r>
      <w:r>
        <w:rPr>
          <w:spacing w:val="-8"/>
        </w:rPr>
        <w:t xml:space="preserve"> </w:t>
      </w:r>
      <w:r>
        <w:rPr/>
        <w:t>műanyag haj</w:t>
        <w:softHyphen/>
        <w:t>szá</w:t>
        <w:softHyphen/>
        <w:t>rító</w:t>
      </w:r>
      <w:r>
        <w:rPr>
          <w:spacing w:val="-8"/>
        </w:rPr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38. A felsorolt háztartási készülékek közül melyik készül </w:t>
      </w:r>
      <w:r>
        <w:rPr>
          <w:b/>
        </w:rPr>
        <w:t>II</w:t>
      </w:r>
      <w:r>
        <w:rPr/>
        <w:t xml:space="preserve">. érintésvédelmi osztályú </w:t>
        <w:tab/>
        <w:t xml:space="preserve"> </w:t>
        <w:tab/>
        <w:t xml:space="preserve">  kivitelben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vasaló     </w:t>
      </w:r>
      <w:r>
        <w:rPr>
          <w:i/>
        </w:rPr>
        <w:t>b)</w:t>
      </w:r>
      <w:r>
        <w:rPr/>
        <w:t xml:space="preserve"> porszívó     </w:t>
      </w:r>
      <w:r>
        <w:rPr>
          <w:i/>
        </w:rPr>
        <w:t>c)</w:t>
      </w:r>
      <w:r>
        <w:rPr/>
        <w:t xml:space="preserve"> centrifuga</w:t>
      </w:r>
      <w:r>
        <w:rPr>
          <w:b/>
        </w:rPr>
        <w:t xml:space="preserve"> </w:t>
      </w:r>
      <w:r>
        <w:rPr/>
        <w:t xml:space="preserve">  </w:t>
      </w:r>
      <w:r>
        <w:rPr>
          <w:i/>
        </w:rPr>
        <w:t>d)</w:t>
      </w:r>
      <w:r>
        <w:rPr/>
        <w:t xml:space="preserve">  villamos tűzhely   </w:t>
      </w:r>
      <w:r>
        <w:rPr>
          <w:i/>
        </w:rPr>
        <w:t>e)</w:t>
      </w:r>
      <w:r>
        <w:rPr/>
        <w:t xml:space="preserve"> műanyag hajszárító</w:t>
      </w:r>
    </w:p>
    <w:p>
      <w:pPr>
        <w:pStyle w:val="Yqqqq"/>
        <w:jc w:val="left"/>
        <w:rPr>
          <w:b/>
          <w:b/>
        </w:rPr>
      </w:pPr>
      <w:r>
        <w:rPr>
          <w:b/>
        </w:rPr>
        <w:tab/>
        <w:t xml:space="preserve">                                                        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39. A felülvizsgálat során hány darab, 0,5 A névleges áramfelvételű készülék üze</w:t>
        <w:softHyphen/>
        <w:t>mel</w:t>
        <w:softHyphen/>
        <w:t>te</w:t>
        <w:softHyphen/>
        <w:t xml:space="preserve">tését </w:t>
        <w:tab/>
        <w:t xml:space="preserve">   engedné meg egy egyfázisú, 500 VA teljesítményű villamos elválasztó transz</w:t>
        <w:softHyphen/>
        <w:t>for</w:t>
        <w:softHyphen/>
        <w:t>-</w:t>
        <w:tab/>
        <w:t xml:space="preserve">  </w:t>
        <w:tab/>
        <w:t xml:space="preserve">   mátorról?</w:t>
      </w:r>
    </w:p>
    <w:p>
      <w:pPr>
        <w:pStyle w:val="Yqqqq"/>
        <w:tabs>
          <w:tab w:val="clear" w:pos="1843"/>
          <w:tab w:val="clear" w:pos="2977"/>
          <w:tab w:val="left" w:pos="2268" w:leader="none"/>
          <w:tab w:val="left" w:pos="4111" w:leader="none"/>
          <w:tab w:val="left" w:pos="567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268" w:leader="none"/>
          <w:tab w:val="left" w:pos="4111" w:leader="none"/>
          <w:tab w:val="left" w:pos="5670" w:leader="none"/>
        </w:tabs>
        <w:jc w:val="left"/>
        <w:rPr/>
      </w:pPr>
      <w:r>
        <w:rPr>
          <w:i/>
        </w:rPr>
        <w:t>a)</w:t>
      </w:r>
      <w:r>
        <w:rPr/>
        <w:tab/>
        <w:t>egy</w:t>
        <w:tab/>
        <w:t xml:space="preserve">           </w:t>
      </w:r>
      <w:r>
        <w:rPr>
          <w:i/>
        </w:rPr>
        <w:t>b)</w:t>
      </w:r>
      <w:r>
        <w:rPr/>
        <w:t xml:space="preserve"> kettő</w:t>
        <w:tab/>
        <w:t xml:space="preserve">                   </w:t>
      </w:r>
      <w:r>
        <w:rPr>
          <w:i/>
        </w:rPr>
        <w:t>c)</w:t>
      </w:r>
      <w:r>
        <w:rPr/>
        <w:t xml:space="preserve"> négy</w:t>
        <w:tab/>
        <w:t xml:space="preserve">               </w:t>
      </w:r>
      <w:r>
        <w:rPr>
          <w:i/>
        </w:rPr>
        <w:t>d)</w:t>
      </w:r>
      <w:r>
        <w:rPr/>
        <w:t xml:space="preserve"> nincs megköté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40. Háromfázisú villamos elválasztó transzformátor névleges szekunder feszültsége 420 V. </w:t>
        <w:tab/>
        <w:t xml:space="preserve">   Megfelel-e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                        </w:t>
      </w:r>
      <w:r>
        <w:rPr>
          <w:i/>
        </w:rPr>
        <w:t>b)</w:t>
      </w:r>
      <w:r>
        <w:rPr/>
        <w:t xml:space="preserve"> nem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41. Kettes érintésvédelmi osztályú mosógép érintésvédelmét hogy kell kialakíta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védővezetőt nem kell csatlakoztatni, de a mosógép testét a helyiségben lévő nagyobb fém</w:t>
        <w:softHyphen/>
        <w:t>testtel (vízvezeték, központi fűtés csőrendszere) egyen</w:t>
        <w:softHyphen/>
        <w:t>po</w:t>
        <w:softHyphen/>
        <w:t>ten</w:t>
        <w:softHyphen/>
        <w:t>ci</w:t>
        <w:softHyphen/>
        <w:t>álra kell hozni</w:t>
      </w:r>
      <w:r>
        <w:rPr>
          <w:rFonts w:ascii="Times New Roman CE" w:hAnsi="Times New Roman CE"/>
        </w:rPr>
        <w:t>;</w:t>
      </w:r>
    </w:p>
    <w:p>
      <w:pPr>
        <w:pStyle w:val="Yqqqq"/>
        <w:tabs>
          <w:tab w:val="clear" w:pos="1843"/>
          <w:tab w:val="left" w:pos="851" w:leader="none"/>
          <w:tab w:val="left" w:pos="2977" w:leader="none"/>
          <w:tab w:val="left" w:pos="4111" w:leader="none"/>
        </w:tabs>
        <w:ind w:left="567" w:right="-144" w:hanging="0"/>
        <w:jc w:val="left"/>
        <w:rPr/>
      </w:pPr>
      <w:r>
        <w:rPr>
          <w:i/>
        </w:rPr>
        <w:t>b)</w:t>
      </w:r>
      <w:r>
        <w:rPr/>
        <w:t xml:space="preserve">  a mosógép fémburkolatát nem kell csatlakoztatni sehová sem, de a motorhoz be kell </w:t>
        <w:tab/>
        <w:t>kötni a védővezetőt</w:t>
      </w:r>
      <w:r>
        <w:rPr>
          <w:rFonts w:ascii="Times New Roman CE" w:hAnsi="Times New Roman CE"/>
        </w:rPr>
        <w:t>;</w:t>
      </w:r>
      <w:r>
        <w:rPr/>
        <w:t xml:space="preserve">                                                                                                                  </w:t>
      </w:r>
      <w:r>
        <w:rPr>
          <w:i/>
        </w:rPr>
        <w:t>c)</w:t>
      </w:r>
      <w:r>
        <w:rPr/>
        <w:t xml:space="preserve">  a mosógép érintésvédelme gyárilag biztosított, további intézkedés nem szük</w:t>
        <w:softHyphen/>
        <w:t>sé</w:t>
        <w:softHyphen/>
        <w:t xml:space="preserve">ges </w:t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right="-144" w:hanging="0"/>
        <w:rPr/>
      </w:pPr>
      <w:r>
        <w:rPr/>
        <w:t>6.42. Milyen érintésvédelmi osztályú készülékre szabad védő</w:t>
        <w:softHyphen/>
        <w:t>érint</w:t>
        <w:softHyphen/>
        <w:t xml:space="preserve">kező nélküli, lapos, vagy </w:t>
        <w:tab/>
        <w:t xml:space="preserve">    </w:t>
        <w:tab/>
        <w:t xml:space="preserve">   profil peremű, minden aljzatba bedugható dugaszoló villát alkalmaz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</w:r>
      <w:r>
        <w:rPr>
          <w:b/>
        </w:rPr>
        <w:t>0</w:t>
      </w:r>
      <w:r>
        <w:rPr/>
        <w:t xml:space="preserve">. érintésvédelmi osztályú készülékre       </w:t>
      </w:r>
      <w:r>
        <w:rPr>
          <w:i/>
        </w:rPr>
        <w:t xml:space="preserve">c) </w:t>
      </w:r>
      <w:r>
        <w:rPr>
          <w:b/>
        </w:rPr>
        <w:t>III.</w:t>
      </w:r>
      <w:r>
        <w:rPr/>
        <w:t xml:space="preserve"> érintésvédelmi osztályú készülékre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</w:r>
      <w:r>
        <w:rPr>
          <w:b/>
        </w:rPr>
        <w:t>II</w:t>
      </w:r>
      <w:r>
        <w:rPr/>
        <w:t>. érintésvédelmi osztályú készülékre</w:t>
      </w:r>
      <w:r>
        <w:rPr>
          <w:b/>
        </w:rPr>
        <w:t xml:space="preserve">      </w:t>
      </w:r>
      <w:r>
        <w:rPr>
          <w:i/>
        </w:rPr>
        <w:t>d )</w:t>
      </w:r>
      <w:r>
        <w:rPr/>
        <w:t>mindhárom válasz helyes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43. Melyik készülék csatlakozó vezetékén tilos védőérintkezős dugaszoló villát alkalmazni? </w:t>
      </w:r>
    </w:p>
    <w:p>
      <w:pPr>
        <w:pStyle w:val="Yqqqq"/>
        <w:jc w:val="left"/>
        <w:rPr/>
      </w:pPr>
      <w:r>
        <w:rPr>
          <w:i/>
        </w:rPr>
        <w:t xml:space="preserve">                                               </w:t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az </w:t>
      </w:r>
      <w:r>
        <w:rPr>
          <w:b/>
        </w:rPr>
        <w:t>I</w:t>
      </w:r>
      <w:r>
        <w:rPr/>
        <w:t>. érintésvédelmi osztályú készülék vezetékén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</w:t>
      </w:r>
      <w:r>
        <w:rPr>
          <w:b/>
        </w:rPr>
        <w:t>III</w:t>
      </w:r>
      <w:r>
        <w:rPr/>
        <w:t>. érintésvédelmi osztályú készülék vezetéké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44. Érintésvédelmi szempontból védelemnek minősíti-e a termikus túláramvédelme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, mert védelmi hatékonysága megfelelő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 (lassú működése miatt)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 üzemi körülmények döntik e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45. Védőföldeléssel vagy nullázással lehet-e nagyobb teljesítményű fogyasztó érin</w:t>
        <w:softHyphen/>
        <w:t>tés</w:t>
        <w:softHyphen/>
        <w:tab/>
        <w:t xml:space="preserve">  </w:t>
        <w:tab/>
        <w:t xml:space="preserve">   védelmét áram-védőkapcsoló nélkül megoldani? 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védőföldeléssel                 </w:t>
      </w:r>
      <w:r>
        <w:rPr>
          <w:b/>
          <w:i/>
        </w:rPr>
        <w:t xml:space="preserve"> </w:t>
      </w:r>
      <w:r>
        <w:rPr>
          <w:i/>
        </w:rPr>
        <w:t xml:space="preserve">b) </w:t>
      </w:r>
      <w:r>
        <w:rPr/>
        <w:t>nullázással</w:t>
      </w:r>
      <w:r>
        <w:rPr>
          <w:i/>
        </w:rPr>
        <w:t xml:space="preserve">                  c)</w:t>
      </w:r>
      <w:r>
        <w:rPr/>
        <w:t>nincs számottevő különbség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46. Egy fogyasztókészülékhez csatlakozó védőcsőbe a kisfeszültségű főáramkör vezetőin </w:t>
        <w:tab/>
        <w:t xml:space="preserve">    kívül az érintésvédelmi törpefeszültségű vezérlésnek a vezetékeit is behúzták. Hogyan </w:t>
        <w:tab/>
        <w:t xml:space="preserve">    kell minő</w:t>
        <w:softHyphen/>
        <w:t>síteni ezt a megoldást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tilos, a törpefeszültség vezetékeit külön védőcsőbe kell elhelyez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egengedett, ha a törpefeszültségű vezetékeket is kisfeszültségre szigetelté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megengedhető, ha a törpefeszültségű vezetékek a törpefeszültségű alapszigetelésen kívül egy további szigetelőanyagból készült réteggel is el vannak látva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0"/>
        <w:jc w:val="left"/>
        <w:rPr/>
      </w:pPr>
      <w:r>
        <w:rPr/>
        <w:t>6.47.  Egy kisfeszültségű készülék csatlakoztatására alkalmazott 7 eres jelzőkábel 3</w:t>
        <w:softHyphen/>
        <w:t xml:space="preserve"> erét az </w:t>
        <w:tab/>
        <w:t>érintés</w:t>
        <w:softHyphen/>
        <w:t>vé</w:t>
        <w:softHyphen/>
        <w:t>delmi törpefeszültségű vezérlés céljára vették igénybe. Hogyan minő</w:t>
        <w:softHyphen/>
        <w:t>sí</w:t>
        <w:softHyphen/>
        <w:t xml:space="preserve">tené ezt </w:t>
        <w:tab/>
        <w:t>a kialakítást?</w:t>
      </w:r>
    </w:p>
    <w:p>
      <w:pPr>
        <w:pStyle w:val="Normal"/>
        <w:ind w:left="709" w:hanging="0"/>
        <w:rPr/>
      </w:pPr>
      <w:r>
        <w:rPr/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tilos, a vezérléshez külön kábel szüksége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egengedett, ha a törpefeszültségű készülékhez kisfeszültségű érintés</w:t>
        <w:softHyphen/>
        <w:t>vé</w:t>
        <w:softHyphen/>
        <w:t>del</w:t>
        <w:softHyphen/>
        <w:t>met is biztosítanak (pl. nullázás)</w:t>
      </w:r>
    </w:p>
    <w:p>
      <w:pPr>
        <w:pStyle w:val="Yqqqq"/>
        <w:ind w:left="570" w:hanging="0"/>
        <w:jc w:val="left"/>
        <w:rPr/>
      </w:pPr>
      <w:r>
        <w:rPr>
          <w:i/>
        </w:rPr>
        <w:t>c)</w:t>
      </w:r>
      <w:r>
        <w:rPr/>
        <w:t xml:space="preserve"> megfelelő, mert a kábel kisfeszültségre szigetel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48. Egy nyaraló építkezésnél betonkeverő gépet üzemeltetnek. A felsorolt érintés</w:t>
        <w:softHyphen/>
        <w:t>vé</w:t>
        <w:softHyphen/>
        <w:t>del</w:t>
        <w:softHyphen/>
        <w:t xml:space="preserve">mi </w:t>
        <w:tab/>
        <w:t xml:space="preserve">   módok közül melyik alkalmazható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védőföldelés kismegszakítóva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feszültség-védőkapcsolás 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ullázás áram-védőkapcsolóva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49. Szükséges-e saját kivitelezésű családi ház építkezésénél a kölcsönzött betonkeverő gép </w:t>
        <w:tab/>
        <w:t xml:space="preserve">   érintésvédelméhez az áram-védőkapcsoló  telepítése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igen, az </w:t>
      </w:r>
      <w:r>
        <w:rPr>
          <w:b/>
          <w:i/>
        </w:rPr>
        <w:t>MSZ HD 60364-7-704</w:t>
      </w:r>
      <w:r>
        <w:rPr/>
        <w:t xml:space="preserve"> szabvány előírásai szerint szükséges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nem, csak nagy építkezések felvonulási villamos energia ellátása esetén szükséges  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korábban szükséges  volt, most már nem, mert elegendő a betonkeverő gépet a szabványosan szerelt védő</w:t>
        <w:softHyphen/>
        <w:t>érint</w:t>
        <w:softHyphen/>
        <w:t>kezős dugaszolóaljzathoz csatlakoztatn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50. Válassza ki, hogy alapvetően mely érintésvédelmi módok alkalmazhatók különösen ve</w:t>
        <w:softHyphen/>
        <w:tab/>
        <w:t xml:space="preserve">   szé</w:t>
        <w:softHyphen/>
        <w:t>lyes környezetben (kazánban, fémtartályban) használt villamos kézi</w:t>
        <w:softHyphen/>
        <w:t>szer</w:t>
        <w:softHyphen/>
        <w:t>szá</w:t>
        <w:softHyphen/>
        <w:t>mok</w:t>
        <w:softHyphen/>
        <w:t xml:space="preserve">nál! </w:t>
        <w:tab/>
        <w:t xml:space="preserve">  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 xml:space="preserve"> védőföldelés (kismegszakítóval)                                   </w:t>
      </w:r>
      <w:r>
        <w:rPr>
          <w:b/>
          <w:i/>
        </w:rPr>
        <w:t xml:space="preserve"> </w:t>
      </w:r>
      <w:r>
        <w:rPr>
          <w:i/>
        </w:rPr>
        <w:t>c)</w:t>
      </w:r>
      <w:r>
        <w:rPr/>
        <w:tab/>
        <w:t>törpefeszültség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/>
        <w:tab/>
        <w:t xml:space="preserve">nullázás (biztosítóval)                                                   </w:t>
      </w:r>
      <w:r>
        <w:rPr>
          <w:b/>
          <w:i/>
        </w:rPr>
        <w:t xml:space="preserve"> </w:t>
      </w:r>
      <w:r>
        <w:rPr>
          <w:i/>
        </w:rPr>
        <w:t>d)</w:t>
      </w:r>
      <w:r>
        <w:rPr/>
        <w:tab/>
        <w:t>villamos elválasztá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51. Fürdőszoba </w:t>
      </w:r>
      <w:r>
        <w:rPr>
          <w:b/>
        </w:rPr>
        <w:t>1</w:t>
      </w:r>
      <w:r>
        <w:rPr/>
        <w:t>-es sávjában szabad-e csatlakozóaljzatot felszerel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tilos fürdőszobában dugaszolót alkalmazni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legfeljebb 25 V váltakozó, illetve 60 V egyenfeszültségű </w:t>
      </w:r>
      <w:r>
        <w:rPr>
          <w:b/>
        </w:rPr>
        <w:t>SELV</w:t>
      </w:r>
      <w:r>
        <w:rPr/>
        <w:t xml:space="preserve">-, </w:t>
      </w:r>
      <w:r>
        <w:rPr>
          <w:b/>
        </w:rPr>
        <w:t>PELV</w:t>
      </w:r>
      <w:r>
        <w:rPr/>
        <w:t>-törpefeszültségű transz</w:t>
        <w:softHyphen/>
        <w:t>for</w:t>
        <w:softHyphen/>
        <w:t>má</w:t>
        <w:softHyphen/>
        <w:t>tor</w:t>
        <w:softHyphen/>
        <w:t>ról táplált dugaszoló aljzatot szabad felszerelni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villamos </w:t>
      </w:r>
      <w:r>
        <w:rPr>
          <w:spacing w:val="-5"/>
        </w:rPr>
        <w:t>borotvához</w:t>
      </w:r>
      <w:r>
        <w:rPr/>
        <w:t xml:space="preserve"> </w:t>
      </w:r>
      <w:r>
        <w:rPr>
          <w:spacing w:val="-5"/>
        </w:rPr>
        <w:t>megengedett, ha ellátják erre utaló felirattal</w:t>
      </w:r>
      <w:r>
        <w:rPr/>
        <w:t xml:space="preserve"> vagy jel</w:t>
        <w:softHyphen/>
        <w:t>zéssel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csak lakások fürdőszobájában, korlátozások nélkül megengedett.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spacing w:val="-8"/>
        </w:rPr>
      </w:pPr>
      <w:r>
        <w:rPr>
          <w:spacing w:val="-8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6.52. 24 V-os </w:t>
      </w:r>
      <w:r>
        <w:rPr>
          <w:b/>
        </w:rPr>
        <w:t>SELV</w:t>
      </w:r>
      <w:r>
        <w:rPr/>
        <w:t>-törpefeszültségű dugaszolóaljzat céljára milyen sze</w:t>
        <w:softHyphen/>
        <w:t>rel</w:t>
        <w:softHyphen/>
        <w:t>vény al</w:t>
        <w:softHyphen/>
        <w:t>kal</w:t>
        <w:softHyphen/>
        <w:t>maz</w:t>
        <w:softHyphen/>
        <w:t>-</w:t>
        <w:tab/>
        <w:t>ható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kizárólag védőérintkező nélküli kétsarkú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24 V-os törpefeszültségű szerelvény</w:t>
      </w:r>
      <w:r>
        <w:rPr>
          <w:rFonts w:ascii="Times New Roman CE" w:hAnsi="Times New Roman CE"/>
        </w:rPr>
        <w:t>;</w:t>
      </w:r>
    </w:p>
    <w:p>
      <w:pPr>
        <w:pStyle w:val="Yqqqq"/>
        <w:rPr/>
      </w:pPr>
      <w:r>
        <w:rPr>
          <w:i/>
        </w:rPr>
        <w:t>c)</w:t>
      </w:r>
      <w:r>
        <w:rPr/>
        <w:tab/>
        <w:t>kizárólag érintésvédelmi törpefeszültségre készült dugaszolóaljzat, vagy védő</w:t>
        <w:softHyphen/>
        <w:t>érint</w:t>
        <w:softHyphen/>
        <w:t>ke</w:t>
        <w:softHyphen/>
        <w:t>zős dugaszolóaljzat.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spacing w:val="-8"/>
        </w:rPr>
        <w:t xml:space="preserve">6.53.  </w:t>
      </w:r>
      <w:r>
        <w:rPr/>
        <w:t xml:space="preserve">Falba süllyesztett fém védőcsőben tömlővezetéket vezetnek. Szükséges-e a védőcsőre </w:t>
        <w:tab/>
        <w:t>érintésvédelmet alkalmazni</w:t>
      </w:r>
      <w:r>
        <w:rPr>
          <w:spacing w:val="-8"/>
        </w:rPr>
        <w:t>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              </w:t>
      </w:r>
      <w:r>
        <w:rPr>
          <w:i/>
        </w:rPr>
        <w:t>b)</w:t>
      </w:r>
      <w:r>
        <w:rPr/>
        <w:t xml:space="preserve"> csak szabadtéren</w:t>
        <w:tab/>
        <w:t xml:space="preserve">                           </w:t>
      </w:r>
      <w:r>
        <w:rPr>
          <w:i/>
        </w:rPr>
        <w:t>c)</w:t>
      </w:r>
      <w:r>
        <w:rPr/>
        <w:t xml:space="preserve"> nem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54. Mindhárom fázisról mérve a nullázási hurok ellenállása azonos, de jóval nagyobb a </w:t>
        <w:tab/>
        <w:t xml:space="preserve">    megengedettnél. Mi okozhatj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mindhárom fázisban rossz kötések vanna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indhárom fázisban, vagy a nullavezetőben lévő rossz köté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</w:r>
      <w:r>
        <w:rPr>
          <w:spacing w:val="-5"/>
        </w:rPr>
        <w:t>túl hosszú és kis keresztmetszetű áramkör, vagy a védővezetőben lévő rossz kötés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egyik fázisvezetőben és a nullavezetőben lévő rossz köté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/>
        <w:t>6.55. Nullázás korábbi mérési jegyzőkönyve szerint az üzem forgácsoló műhe</w:t>
        <w:softHyphen/>
        <w:t>lyé</w:t>
        <w:softHyphen/>
        <w:t xml:space="preserve">ben 6 m    </w:t>
        <w:tab/>
        <w:t>magasan üzemelő, mennyezeti elszívó ventilátor 1,2 kW-os mo</w:t>
        <w:softHyphen/>
        <w:t>tor</w:t>
        <w:softHyphen/>
        <w:t xml:space="preserve">ja nincs ellátva </w:t>
        <w:tab/>
      </w:r>
      <w:r>
        <w:rPr>
          <w:spacing w:val="-5"/>
        </w:rPr>
        <w:t>érintés</w:t>
        <w:softHyphen/>
        <w:t xml:space="preserve">védelemmel. </w:t>
      </w:r>
      <w:r>
        <w:rPr/>
        <w:t>A motort mennyezet alatt vezetett 3x4 mm</w:t>
      </w:r>
      <w:r>
        <w:rPr>
          <w:position w:val="6"/>
          <w:sz w:val="16"/>
        </w:rPr>
        <w:t>2</w:t>
      </w:r>
      <w:r>
        <w:rPr/>
        <w:t xml:space="preserve"> alumínium  veze</w:t>
        <w:softHyphen/>
        <w:t xml:space="preserve">ték </w:t>
        <w:tab/>
        <w:t>táplálja az „</w:t>
      </w:r>
      <w:r>
        <w:rPr>
          <w:b/>
        </w:rPr>
        <w:t>E-1</w:t>
      </w:r>
      <w:r>
        <w:rPr/>
        <w:t>” jelű, bejárati ajtó mellett elhe</w:t>
        <w:softHyphen/>
        <w:t>lye</w:t>
        <w:softHyphen/>
        <w:t xml:space="preserve">zett öntöttvas tokozott elosztóból. A </w:t>
        <w:tab/>
        <w:t>jegy</w:t>
        <w:softHyphen/>
        <w:t>ző</w:t>
        <w:softHyphen/>
        <w:t xml:space="preserve">könyv </w:t>
      </w:r>
      <w:r>
        <w:rPr>
          <w:spacing w:val="-5"/>
        </w:rPr>
        <w:t>szerinti hiányosság megszüntetését</w:t>
      </w:r>
      <w:r>
        <w:rPr/>
        <w:t xml:space="preserve"> a kar</w:t>
        <w:softHyphen/>
        <w:t>ban</w:t>
        <w:softHyphen/>
        <w:t>tartó villanyszerelők</w:t>
      </w:r>
      <w:r>
        <w:rPr>
          <w:spacing w:val="-5"/>
        </w:rPr>
        <w:t xml:space="preserve"> a </w:t>
        <w:tab/>
        <w:t>következők sze</w:t>
        <w:softHyphen/>
        <w:t>rint végezték el: a</w:t>
      </w:r>
      <w:r>
        <w:rPr/>
        <w:t xml:space="preserve"> világítási kábel egyik elosztó </w:t>
      </w:r>
      <w:r>
        <w:rPr>
          <w:spacing w:val="-5"/>
        </w:rPr>
        <w:t xml:space="preserve">dobozából, a </w:t>
        <w:tab/>
        <w:t xml:space="preserve">világítási </w:t>
        <w:tab/>
        <w:t>kábel nul</w:t>
        <w:softHyphen/>
        <w:t>la</w:t>
        <w:softHyphen/>
        <w:t>ve</w:t>
        <w:softHyphen/>
        <w:t>ze</w:t>
        <w:softHyphen/>
        <w:t>tőjéről</w:t>
      </w:r>
      <w:r>
        <w:rPr/>
        <w:t xml:space="preserve"> leágaztatott egyerű, 6 mm</w:t>
      </w:r>
      <w:r>
        <w:rPr>
          <w:position w:val="6"/>
          <w:sz w:val="16"/>
        </w:rPr>
        <w:t>2</w:t>
      </w:r>
      <w:r>
        <w:rPr/>
        <w:t xml:space="preserve">-es </w:t>
      </w:r>
      <w:r>
        <w:rPr>
          <w:b/>
        </w:rPr>
        <w:t>MM</w:t>
      </w:r>
      <w:r>
        <w:rPr/>
        <w:t xml:space="preserve"> fal vezetékkel csatlakoztak a </w:t>
        <w:tab/>
        <w:t>motor fém</w:t>
        <w:softHyphen/>
        <w:t>tes</w:t>
        <w:softHyphen/>
        <w:t>tére. A világítási kábelt ugyancsak az „</w:t>
      </w:r>
      <w:r>
        <w:rPr>
          <w:b/>
        </w:rPr>
        <w:t>E-1</w:t>
      </w:r>
      <w:r>
        <w:rPr/>
        <w:t xml:space="preserve">” jelű elosztó táplálja! A </w:t>
        <w:tab/>
        <w:t>leágazás túl</w:t>
        <w:softHyphen/>
        <w:t>áram</w:t>
        <w:softHyphen/>
        <w:t>vé</w:t>
        <w:softHyphen/>
        <w:t>del</w:t>
        <w:softHyphen/>
        <w:t xml:space="preserve">me – a ventilátormotor leágazásával egyezően  – 6 A-es </w:t>
      </w:r>
      <w:r>
        <w:rPr>
          <w:b/>
        </w:rPr>
        <w:t>gM</w:t>
      </w:r>
      <w:r>
        <w:rPr/>
        <w:t xml:space="preserve"> olva</w:t>
        <w:softHyphen/>
        <w:tab/>
        <w:t>dó</w:t>
        <w:softHyphen/>
        <w:t xml:space="preserve">biztosító. Javítás utáni nullázási hurokellenállás méréseredménye: 0,95 </w:t>
      </w:r>
      <w:r>
        <w:rPr>
          <w:rFonts w:eastAsia="Symbol" w:cs="Symbol" w:ascii="Symbol" w:hAnsi="Symbol"/>
        </w:rPr>
        <w:t></w:t>
      </w:r>
      <w:r>
        <w:rPr/>
        <w:t xml:space="preserve">. </w:t>
        <w:tab/>
        <w:t xml:space="preserve">Minősítse a ventilátormotor utólag kialakított érintésvédelmét! </w:t>
      </w:r>
    </w:p>
    <w:p>
      <w:pPr>
        <w:pStyle w:val="Yqqqq"/>
        <w:tabs>
          <w:tab w:val="clear" w:pos="1843"/>
          <w:tab w:val="clear" w:pos="2977"/>
          <w:tab w:val="clear" w:pos="4111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</w:tabs>
        <w:jc w:val="left"/>
        <w:rPr/>
      </w:pPr>
      <w:r>
        <w:rPr>
          <w:i/>
        </w:rPr>
        <w:t>a)</w:t>
      </w:r>
      <w:r>
        <w:rPr/>
        <w:tab/>
        <w:t>megfelelő, mert a mo</w:t>
        <w:softHyphen/>
        <w:t>tort megfelelő keresztmetszetű vezetékkel, párhuzamosan kötötték a nullavezetőhöz</w:t>
      </w:r>
    </w:p>
    <w:p>
      <w:pPr>
        <w:pStyle w:val="Yqqqq"/>
        <w:tabs>
          <w:tab w:val="clear" w:pos="1843"/>
          <w:tab w:val="clear" w:pos="2977"/>
          <w:tab w:val="clear" w:pos="4111"/>
        </w:tabs>
        <w:jc w:val="left"/>
        <w:rPr/>
      </w:pPr>
      <w:r>
        <w:rPr>
          <w:i/>
        </w:rPr>
        <w:t>b)</w:t>
      </w:r>
      <w:r>
        <w:rPr/>
        <w:tab/>
        <w:t>felesleges, mert a ventilátormotort kézzel el nem érhető magasságban üze</w:t>
        <w:softHyphen/>
        <w:t>mel</w:t>
        <w:softHyphen/>
        <w:t>tetik, érin</w:t>
        <w:softHyphen/>
        <w:t>tés</w:t>
        <w:softHyphen/>
        <w:t>védelemmel való ellátása nem szükséges</w:t>
      </w:r>
    </w:p>
    <w:p>
      <w:pPr>
        <w:pStyle w:val="Yqqqq"/>
        <w:tabs>
          <w:tab w:val="clear" w:pos="1843"/>
          <w:tab w:val="clear" w:pos="2977"/>
          <w:tab w:val="clear" w:pos="4111"/>
        </w:tabs>
        <w:jc w:val="left"/>
        <w:rPr/>
      </w:pPr>
      <w:r>
        <w:rPr>
          <w:i/>
        </w:rPr>
        <w:t>c)</w:t>
      </w:r>
      <w:r>
        <w:rPr/>
        <w:tab/>
        <w:t>nem megfelelő, mert a külön áramkört képező világítási berendezés nulla</w:t>
        <w:softHyphen/>
        <w:t>vezetőjét erőátviteli és termikus berendezés nullázására tilos felhasználn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Yqqq"/>
        <w:rPr/>
      </w:pPr>
      <w:r>
        <w:rPr/>
        <w:tab/>
      </w:r>
      <w:r>
        <w:rPr>
          <w:lang w:val="en-US" w:eastAsia="en-US"/>
        </w:rPr>
        <w:t xml:space="preserve">6.56. </w:t>
      </w:r>
      <w:r>
        <w:rPr/>
        <w:t>Egy villamos kéziszerszám (kézi csiszológép) túláramvédelmét 6 A névleges áram</w:t>
        <w:softHyphen/>
        <w:t>erősségű biz</w:t>
        <w:softHyphen/>
        <w:t>tosítóval valósították meg. Az alkalmazott érintésvédelem nullázás. A mért hurok</w:t>
        <w:softHyphen/>
        <w:t>el</w:t>
        <w:softHyphen/>
        <w:t>len</w:t>
        <w:softHyphen/>
        <w:t xml:space="preserve">állás értéke 0,62 </w:t>
      </w:r>
      <w:r>
        <w:rPr>
          <w:rFonts w:eastAsia="Symbol" w:cs="Symbol" w:ascii="Symbol" w:hAnsi="Symbol"/>
        </w:rPr>
        <w:t></w:t>
      </w:r>
      <w:r>
        <w:rPr/>
        <w:t xml:space="preserve">. Megfelel-e az </w:t>
      </w:r>
      <w:r>
        <w:rPr>
          <w:b/>
          <w:i/>
        </w:rPr>
        <w:t>MSZ HD 60364-4-41</w:t>
      </w:r>
      <w:r>
        <w:rPr/>
        <w:t xml:space="preserve">  előírásainak?</w:t>
      </w:r>
    </w:p>
    <w:p>
      <w:pPr>
        <w:pStyle w:val="Yqqqq"/>
        <w:rPr>
          <w:i/>
          <w:i/>
        </w:rPr>
      </w:pPr>
      <w:r>
        <w:rPr>
          <w:i/>
        </w:rPr>
      </w:r>
    </w:p>
    <w:p>
      <w:pPr>
        <w:pStyle w:val="Yqqqq"/>
        <w:rPr/>
      </w:pPr>
      <w:r>
        <w:rPr>
          <w:i/>
        </w:rPr>
        <w:t>a)</w:t>
      </w:r>
      <w:r>
        <w:rPr/>
        <w:tab/>
        <w:t>a körellenállás érték megfelelő</w:t>
      </w:r>
    </w:p>
    <w:p>
      <w:pPr>
        <w:pStyle w:val="Yqqqq"/>
        <w:rPr/>
      </w:pPr>
      <w:r>
        <w:rPr>
          <w:i/>
        </w:rPr>
        <w:t>b)</w:t>
      </w:r>
      <w:r>
        <w:rPr/>
        <w:tab/>
        <w:t>a körellenállás érték túl nagy, nem megfelelő</w:t>
      </w:r>
    </w:p>
    <w:p>
      <w:pPr>
        <w:pStyle w:val="Yqqqq"/>
        <w:jc w:val="left"/>
        <w:rPr>
          <w:spacing w:val="-6"/>
        </w:rPr>
      </w:pPr>
      <w:r>
        <w:rPr>
          <w:i/>
        </w:rPr>
        <w:t>c)</w:t>
      </w:r>
      <w:r>
        <w:rPr/>
        <w:tab/>
        <w:t>nem felel meg az érintésvédelem: kettős vagy megerősített szigetelésű kéziszerszámokat kell alkalmazni</w:t>
      </w:r>
      <w:r>
        <w:rPr>
          <w:spacing w:val="-6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spacing w:val="-6"/>
        </w:rPr>
      </w:pPr>
      <w:r>
        <w:rPr>
          <w:spacing w:val="-6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57. Egy galvanizáló dob hajtó motorjának érintésvédelmét villamos elválasztással ol</w:t>
        <w:softHyphen/>
        <w:t>dot</w:t>
        <w:softHyphen/>
        <w:t xml:space="preserve">ták </w:t>
        <w:tab/>
        <w:t xml:space="preserve">   meg. A 3x400 V szekunder feszültségű villamos elválasztó transzformátor köz</w:t>
        <w:softHyphen/>
        <w:t xml:space="preserve">vetlenül </w:t>
        <w:tab/>
        <w:t xml:space="preserve">   táplálja a mel</w:t>
        <w:softHyphen/>
        <w:t>lette a falra szerelt mágneskapcsolót, amelyből töm</w:t>
        <w:softHyphen/>
        <w:t>lő</w:t>
        <w:softHyphen/>
        <w:t xml:space="preserve">vezetéken keresztül </w:t>
        <w:tab/>
        <w:t xml:space="preserve">   kapja a motor a földeletlen 3x400 V tápfeszültséget. Hogyan véleményezné, és mit </w:t>
        <w:tab/>
        <w:t xml:space="preserve">   javasolna a galvanizáló dob érintésvédelmével kapcsolatban</w:t>
        <w:softHyphen/>
        <w:t xml:space="preserve">?    </w:t>
        <w:tab/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egfelelő</w:t>
      </w:r>
      <w:r>
        <w:rPr>
          <w:rFonts w:ascii="Times New Roman CE" w:hAnsi="Times New Roman CE"/>
        </w:rPr>
        <w:t>;</w:t>
      </w:r>
      <w:r>
        <w:rPr/>
        <w:t xml:space="preserve"> a villamos elválasztó transzformátor itt csak egy fogyasztó készüléket táplál a hozzá tartozó kapcsolóva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 felel meg</w:t>
      </w:r>
      <w:r>
        <w:rPr>
          <w:rFonts w:ascii="Times New Roman CE" w:hAnsi="Times New Roman CE"/>
        </w:rPr>
        <w:t>;</w:t>
      </w:r>
      <w:r>
        <w:rPr/>
        <w:t xml:space="preserve"> a mágneskapcsolót a villamos elválasztó transzformátor primer tápvezetékébe kell iktatni, és a motort közvetlenül a transzformátorhoz kell csat</w:t>
        <w:softHyphen/>
        <w:t>la</w:t>
        <w:softHyphen/>
        <w:t>koztatni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em felel meg, a kapcsolót és a motort egy védővezetővel össze kell kötni</w:t>
      </w:r>
    </w:p>
    <w:p>
      <w:pPr>
        <w:pStyle w:val="Yqqqq"/>
        <w:jc w:val="left"/>
        <w:rPr/>
      </w:pPr>
      <w:r>
        <w:rPr>
          <w:i/>
        </w:rPr>
        <w:t>d)</w:t>
        <w:tab/>
      </w:r>
      <w:r>
        <w:rPr/>
        <w:t>nem megfelelő, a motor és a kapcsoló két külön villamos készülék, így mindegyiket külön transzformátorra kell kapcsoln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58. H</w:t>
      </w:r>
      <w:r>
        <w:rPr>
          <w:spacing w:val="-5"/>
        </w:rPr>
        <w:t xml:space="preserve">áromfázisú és egyfázisú villamos szerkezetek </w:t>
      </w:r>
      <w:r>
        <w:rPr>
          <w:b/>
          <w:spacing w:val="-5"/>
        </w:rPr>
        <w:t>TN</w:t>
      </w:r>
      <w:r>
        <w:rPr>
          <w:spacing w:val="-5"/>
        </w:rPr>
        <w:t>-rendszerű közös elosztó</w:t>
        <w:softHyphen/>
        <w:t>szek</w:t>
        <w:softHyphen/>
        <w:t>ré</w:t>
        <w:softHyphen/>
        <w:t>ny</w:t>
      </w:r>
      <w:r>
        <w:rPr/>
        <w:t xml:space="preserve">éhez </w:t>
        <w:tab/>
        <w:t xml:space="preserve">   6 mm</w:t>
      </w:r>
      <w:r>
        <w:rPr>
          <w:position w:val="6"/>
          <w:sz w:val="16"/>
        </w:rPr>
        <w:t>2</w:t>
      </w:r>
      <w:r>
        <w:rPr/>
        <w:t xml:space="preserve"> réz-erű tápvezeték létesítése szükséges. Hány erű lehet ez a betáp</w:t>
        <w:softHyphen/>
        <w:t>lá</w:t>
        <w:softHyphen/>
        <w:t>lás?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  <w:tab w:val="left" w:pos="5387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  <w:tab w:val="left" w:pos="5387" w:leader="none"/>
        </w:tabs>
        <w:jc w:val="left"/>
        <w:rPr/>
      </w:pPr>
      <w:r>
        <w:rPr>
          <w:i/>
        </w:rPr>
        <w:t>a)</w:t>
      </w:r>
      <w:r>
        <w:rPr/>
        <w:tab/>
        <w:t>három</w:t>
        <w:tab/>
        <w:t xml:space="preserve">           </w:t>
      </w:r>
      <w:r>
        <w:rPr>
          <w:i/>
        </w:rPr>
        <w:t xml:space="preserve">b) </w:t>
      </w:r>
      <w:r>
        <w:rPr/>
        <w:t>négy</w:t>
        <w:tab/>
        <w:t xml:space="preserve">                 </w:t>
      </w:r>
      <w:r>
        <w:rPr>
          <w:i/>
        </w:rPr>
        <w:t>c)</w:t>
      </w:r>
      <w:r>
        <w:rPr/>
        <w:t xml:space="preserve"> öt </w:t>
        <w:tab/>
        <w:t xml:space="preserve">                        </w:t>
      </w:r>
      <w:r>
        <w:rPr>
          <w:i/>
        </w:rPr>
        <w:t>d)</w:t>
      </w:r>
      <w:r>
        <w:rPr/>
        <w:t xml:space="preserve"> ha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right="-144" w:hanging="0"/>
        <w:jc w:val="left"/>
        <w:rPr/>
      </w:pPr>
      <w:r>
        <w:rPr/>
        <w:t>6.59. A következőkben rögzítettük egy lakatosműhely épület villamos beren</w:t>
        <w:softHyphen/>
        <w:t>de</w:t>
        <w:softHyphen/>
        <w:t>zé</w:t>
        <w:softHyphen/>
        <w:t>se</w:t>
        <w:softHyphen/>
        <w:t>i</w:t>
        <w:softHyphen/>
        <w:t>nek szem-</w:t>
        <w:softHyphen/>
        <w:tab/>
        <w:t xml:space="preserve">   </w:t>
        <w:tab/>
        <w:t xml:space="preserve">  revételezése   során  tapasztalt  tényeket.   A  felülvizsgáló  által  kifogásolható pontokat </w:t>
        <w:tab/>
        <w:t xml:space="preserve">   </w:t>
        <w:tab/>
        <w:t xml:space="preserve">  karikázza be! Az épület öntöttvas tokozású főelosztóját egy (a tápoldalon 160 A-os késes </w:t>
        <w:tab/>
        <w:t xml:space="preserve">   </w:t>
        <w:tab/>
        <w:t xml:space="preserve">  olvadóbizto</w:t>
        <w:softHyphen/>
        <w:t>sí</w:t>
        <w:softHyphen/>
        <w:t xml:space="preserve">tóval védett)  </w:t>
      </w:r>
      <w:r>
        <w:rPr>
          <w:b/>
        </w:rPr>
        <w:t>SZAMKAtVM</w:t>
      </w:r>
      <w:r>
        <w:rPr/>
        <w:t xml:space="preserve"> 3x95/95 mm</w:t>
      </w:r>
      <w:r>
        <w:rPr>
          <w:vertAlign w:val="superscript"/>
        </w:rPr>
        <w:t>2</w:t>
      </w:r>
      <w:r>
        <w:rPr/>
        <w:t xml:space="preserve"> kábel táplálja.   A főelosztóról </w:t>
        <w:tab/>
        <w:tab/>
        <w:t xml:space="preserve">  négy darab, egyenként kb. 125 m hosszú, gerincvezetőként kialakított kábel csatlakozik. </w:t>
        <w:tab/>
        <w:tab/>
        <w:t xml:space="preserve">  Ezekről   ágaznak    le   a   kábelek    mentén   a    munkagépek    öntöttvas    szekrényei.                                </w:t>
        <w:tab/>
        <w:t xml:space="preserve">  Az érintésvédelem: nullázás.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az </w:t>
      </w:r>
      <w:r>
        <w:rPr>
          <w:spacing w:val="-5"/>
        </w:rPr>
        <w:t>öntöttvas tokozású főelosztó</w:t>
      </w:r>
      <w:r>
        <w:rPr/>
        <w:t xml:space="preserve"> egyes szekrényeit a gyártás során </w:t>
      </w:r>
      <w:r>
        <w:rPr>
          <w:b/>
        </w:rPr>
        <w:t>MA</w:t>
      </w:r>
      <w:r>
        <w:rPr/>
        <w:t xml:space="preserve"> 16 mm</w:t>
      </w:r>
      <w:r>
        <w:rPr>
          <w:position w:val="6"/>
          <w:sz w:val="16"/>
        </w:rPr>
        <w:t>2</w:t>
      </w:r>
      <w:r>
        <w:rPr/>
        <w:t xml:space="preserve"> zöld/sárga vezetékkel hidalták át</w:t>
      </w:r>
    </w:p>
    <w:p>
      <w:pPr>
        <w:pStyle w:val="Yqqqq"/>
        <w:rPr/>
      </w:pPr>
      <w:r>
        <w:rPr>
          <w:i/>
        </w:rPr>
        <w:t>b)</w:t>
      </w:r>
      <w:r>
        <w:rPr/>
        <w:tab/>
      </w:r>
      <w:r>
        <w:rPr>
          <w:spacing w:val="-6"/>
        </w:rPr>
        <w:t xml:space="preserve">a főelosztó testéhez a nullasínről egy piros színű, </w:t>
      </w:r>
      <w:r>
        <w:rPr>
          <w:b/>
          <w:spacing w:val="-6"/>
        </w:rPr>
        <w:t>MA</w:t>
      </w:r>
      <w:r>
        <w:rPr>
          <w:spacing w:val="-6"/>
        </w:rPr>
        <w:t xml:space="preserve"> 35 m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szigetelt vezeték csatlakozi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nullázással védett berendezéseknél földelés, illetve földelővel való összekötés nem található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elosztó nyitható ajtós szekrényeinek csuklópántjai csak azoknál a szekrényeknél vannak áthidalva, melyek ajtajára nyomógombokat és jelzőlámpákat szereltek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az ajtók áthidaló vezetékei csupasz, 2,5 mm</w:t>
      </w:r>
      <w:r>
        <w:rPr>
          <w:position w:val="6"/>
          <w:sz w:val="16"/>
        </w:rPr>
        <w:t>2</w:t>
      </w:r>
      <w:r>
        <w:rPr/>
        <w:t xml:space="preserve"> keresztmetszetű hajlékony rézsodronyok. A nyomógombok, jelzőlámpák 1,5 mm</w:t>
      </w:r>
      <w:r>
        <w:rPr>
          <w:position w:val="6"/>
          <w:sz w:val="16"/>
        </w:rPr>
        <w:t>2</w:t>
      </w:r>
      <w:r>
        <w:rPr/>
        <w:t xml:space="preserve"> rézvezetékkel csat</w:t>
        <w:softHyphen/>
        <w:t>la</w:t>
        <w:softHyphen/>
        <w:t>koznak</w:t>
      </w:r>
    </w:p>
    <w:p>
      <w:pPr>
        <w:pStyle w:val="Yqqqq"/>
        <w:jc w:val="left"/>
        <w:rPr/>
      </w:pPr>
      <w:r>
        <w:rPr>
          <w:i/>
        </w:rPr>
        <w:t>f)</w:t>
      </w:r>
      <w:r>
        <w:rPr/>
        <w:tab/>
        <w:t>a főelosztón mért hurokellenállás értéke még éppen megfelel az abban elhelyezett 100 A főbiztosítónak</w:t>
      </w:r>
    </w:p>
    <w:p>
      <w:pPr>
        <w:pStyle w:val="Yqqqq"/>
        <w:jc w:val="left"/>
        <w:rPr/>
      </w:pPr>
      <w:r>
        <w:rPr>
          <w:i/>
        </w:rPr>
        <w:t>g)</w:t>
      </w:r>
      <w:r>
        <w:rPr/>
        <w:tab/>
        <w:t xml:space="preserve">az egyik szekrényben 230/24 V, </w:t>
      </w:r>
      <w:r>
        <w:rPr>
          <w:b/>
          <w:i/>
        </w:rPr>
        <w:t>S</w:t>
      </w:r>
      <w:r>
        <w:rPr/>
        <w:t>: 500 VA névleges teljesítményű, nyitott kivitelű transzformátor van rögzítve, 4 db fogazott alátétes csavarra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60. Száraz, szigetelő padlójú üzemi helyiségben, földelt fémszerkezetekről egyidejű érintést </w:t>
        <w:tab/>
        <w:t xml:space="preserve">   kizáró távolságban 600 V névleges feszültségű egyenáramú, fémtestű berendezést </w:t>
        <w:tab/>
        <w:t xml:space="preserve">   </w:t>
        <w:tab/>
        <w:t xml:space="preserve">   üzemel</w:t>
        <w:softHyphen/>
        <w:t>tetnek. Érintésvédelem alkalmazása szükséges-e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                            </w:t>
      </w:r>
      <w:r>
        <w:rPr>
          <w:i/>
        </w:rPr>
        <w:t>b)</w:t>
      </w:r>
      <w:r>
        <w:rPr/>
        <w:t xml:space="preserve"> nem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61. Védőföldeléses érintésvédelmi móddal létesített gyári kisfeszültségű elosz</w:t>
        <w:softHyphen/>
        <w:t>tó</w:t>
        <w:softHyphen/>
        <w:t xml:space="preserve">hálózat </w:t>
        <w:tab/>
        <w:t xml:space="preserve">     főelosztó lemezszekrényének érintésvédelmét környezet elszigetelése érin</w:t>
        <w:softHyphen/>
        <w:t>tés</w:t>
        <w:softHyphen/>
        <w:t xml:space="preserve">védelmi </w:t>
        <w:tab/>
        <w:t xml:space="preserve">     móddal kellett megoldani. A helyiség jellege az MSZ 1600/1 szerinti: száraz.                    </w:t>
        <w:tab/>
        <w:tab/>
        <w:t>Az  érintés</w:t>
        <w:softHyphen/>
        <w:t>vé</w:t>
        <w:softHyphen/>
        <w:t xml:space="preserve">delem ellenőrzése során a következő tényeket állapították meg. Karikázza </w:t>
        <w:tab/>
        <w:t xml:space="preserve">     be azokat a sor</w:t>
        <w:softHyphen/>
        <w:t>szá</w:t>
        <w:softHyphen/>
        <w:t xml:space="preserve">mokat, amelyeknél a leírt megoldást hibásnak minősítené! (Több </w:t>
        <w:tab/>
        <w:tab/>
        <w:t>helyes 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EEI  által vizsgált, megfelelőnek minősített gumiszőnyeget alkalmaztak szi</w:t>
        <w:softHyphen/>
        <w:t>ge</w:t>
        <w:softHyphen/>
        <w:t>telőálláskén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gumiszőnyeget rögzítés nélkül fektették a padlór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gumiszőnyeg mérete: 5000 x1000 mm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elosztó berendezéstől 1500 mm távolságban falon kívül szerelt, függő</w:t>
        <w:softHyphen/>
        <w:t>leges, technológiai csővezetéket, érintést megakadályozó burkolással látták el, a padozattól számított 1200 mm magasságig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az elosztó berendezés fémteste és a csővezeték között fémes összekötést nem létesítettek</w:t>
      </w:r>
    </w:p>
    <w:p>
      <w:pPr>
        <w:pStyle w:val="Yqqqq"/>
        <w:jc w:val="left"/>
        <w:rPr/>
      </w:pPr>
      <w:r>
        <w:rPr>
          <w:i/>
        </w:rPr>
        <w:t>f)</w:t>
        <w:tab/>
      </w:r>
      <w:r>
        <w:rPr/>
        <w:t>az oldalfal kábelvezetéshez létesített kábellétra-vasszerkezet két ponton az elosztó-berendezés fémtestéhez hegesztették</w:t>
      </w:r>
    </w:p>
    <w:p>
      <w:pPr>
        <w:pStyle w:val="Yqqqq"/>
        <w:jc w:val="left"/>
        <w:rPr/>
      </w:pPr>
      <w:r>
        <w:rPr>
          <w:i/>
        </w:rPr>
        <w:t>g)</w:t>
      </w:r>
      <w:r>
        <w:rPr/>
        <w:tab/>
        <w:t>az elosztó-berendezés fémtestét nem kötötték a földelő hálózatb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62. Fokozott veszélyesség (marópárás) technológiai környezetben </w:t>
      </w:r>
      <w:r>
        <w:rPr>
          <w:b/>
        </w:rPr>
        <w:t>TN</w:t>
      </w:r>
      <w:r>
        <w:rPr/>
        <w:t xml:space="preserve">-rendszert </w:t>
        <w:tab/>
        <w:tab/>
        <w:t xml:space="preserve">   alkalmaznak. Az üzemeltető az érintésvédelmi biztonság növelésére tanácsot kér. Mit </w:t>
        <w:tab/>
        <w:t xml:space="preserve">   javasolna?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helyi egyenpotenciálra hozás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késes biztosítók után áram-védőkapcsoló kioldó szerv áramkörönkénti beépítésé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>
          <w:b/>
        </w:rPr>
        <w:t>TN</w:t>
      </w:r>
      <w:r>
        <w:rPr/>
        <w:t>-rendszer helyett környezet elszigetelése érintésvédelmi mód alkalmazásá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 xml:space="preserve"> a védővezetők cseréjét nagyobb keresztmetszetűre (a fázisvezetők kétszeresére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63. Az MSZ 172-1:1986 szabvány érvényessége idején létesített, fémtestű, fénycsöves </w:t>
        <w:tab/>
        <w:t xml:space="preserve">    lámpatestekből álló lámpasornál a 3 m magasan szerelt lámpa</w:t>
        <w:softHyphen/>
        <w:t>tes</w:t>
        <w:softHyphen/>
        <w:t>tek egy</w:t>
        <w:softHyphen/>
        <w:t xml:space="preserve">mástól 2,7 </w:t>
        <w:tab/>
        <w:t xml:space="preserve">    méterre vannak elhelyezve. Milyen érintésvédelmi meg</w:t>
        <w:softHyphen/>
        <w:t>oldást tart meg</w:t>
        <w:softHyphen/>
        <w:t>fele</w:t>
        <w:softHyphen/>
        <w:t xml:space="preserve">lőnek? (A </w:t>
        <w:tab/>
        <w:t xml:space="preserve">    lámpatestektől érintési távolságon belül földeltnek tekinthető fémtárgy nincs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érintésvédelem az MSZ 172-1 szabvány szerint nem szüksége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védővezetős érintésvédelmet kell alkalmazni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 armatúrákat azonos potenciálra kell hozni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csak az utóbbi két megoldás megfelelő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color w:val="000000"/>
        </w:rPr>
        <w:t xml:space="preserve">6.64. </w:t>
      </w:r>
      <w:r>
        <w:rPr>
          <w:b/>
          <w:i/>
          <w:color w:val="000000"/>
        </w:rPr>
        <w:t>I</w:t>
      </w:r>
      <w:r>
        <w:rPr>
          <w:color w:val="000000"/>
          <w:vertAlign w:val="subscript"/>
        </w:rPr>
        <w:t>Δn</w:t>
      </w:r>
      <w:r>
        <w:rPr>
          <w:color w:val="000000"/>
        </w:rPr>
        <w:t xml:space="preserve">: 500 mA érzékenységű áram-védőkapcsolóval védett szivattyúmotor érintésvédelmét </w:t>
        <w:tab/>
        <w:t xml:space="preserve">   kell felül</w:t>
        <w:softHyphen/>
        <w:t>vizs</w:t>
        <w:softHyphen/>
        <w:t>gál</w:t>
        <w:softHyphen/>
        <w:t xml:space="preserve">nia.  A  védőföldelés  földelési  ellenállásának  a  megengedett  értékét </w:t>
        <w:tab/>
        <w:t xml:space="preserve">   számítással kell meg</w:t>
        <w:softHyphen/>
        <w:t>ha</w:t>
        <w:softHyphen/>
        <w:t>tá</w:t>
        <w:softHyphen/>
        <w:t>roznia. Melyik a hibátlanul számított, megengedett ellenál</w:t>
        <w:softHyphen/>
        <w:t>lás</w:t>
        <w:softHyphen/>
        <w:tab/>
        <w:t xml:space="preserve">   érték?</w:t>
      </w:r>
    </w:p>
    <w:p>
      <w:pPr>
        <w:pStyle w:val="Yqqq"/>
        <w:tabs>
          <w:tab w:val="decimal" w:pos="426" w:leader="none"/>
          <w:tab w:val="left" w:pos="1985" w:leader="none"/>
          <w:tab w:val="left" w:pos="3544" w:leader="none"/>
          <w:tab w:val="left" w:pos="5245" w:leader="none"/>
        </w:tabs>
        <w:ind w:left="57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Yqqq"/>
        <w:tabs>
          <w:tab w:val="decimal" w:pos="426" w:leader="none"/>
          <w:tab w:val="left" w:pos="1985" w:leader="none"/>
          <w:tab w:val="left" w:pos="3544" w:leader="none"/>
          <w:tab w:val="left" w:pos="5245" w:leader="none"/>
        </w:tabs>
        <w:ind w:left="570" w:hanging="0"/>
        <w:jc w:val="left"/>
        <w:rPr/>
      </w:pPr>
      <w:r>
        <w:rPr>
          <w:i/>
        </w:rPr>
        <w:t>a)</w:t>
      </w:r>
      <w:r>
        <w:rPr/>
        <w:t xml:space="preserve"> 50 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</w:t>
      </w:r>
      <w:r>
        <w:rPr>
          <w:i/>
        </w:rPr>
        <w:t>b)</w:t>
      </w:r>
      <w:r>
        <w:rPr/>
        <w:t xml:space="preserve"> 100 </w:t>
      </w:r>
      <w:r>
        <w:rPr>
          <w:rFonts w:eastAsia="Symbol" w:cs="Symbol" w:ascii="Symbol" w:hAnsi="Symbol"/>
        </w:rPr>
        <w:t></w:t>
      </w:r>
      <w:r>
        <w:rPr/>
        <w:tab/>
        <w:t xml:space="preserve"> </w:t>
      </w:r>
      <w:r>
        <w:rPr>
          <w:i/>
        </w:rPr>
        <w:t>c)</w:t>
      </w:r>
      <w:r>
        <w:rPr/>
        <w:t xml:space="preserve"> 460 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  </w:t>
      </w:r>
      <w:r>
        <w:rPr>
          <w:i/>
        </w:rPr>
        <w:t xml:space="preserve">d) </w:t>
      </w:r>
      <w:r>
        <w:rPr/>
        <w:t xml:space="preserve">230 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 xml:space="preserve">6.65. A köszörű műhelyben alkalmazott lámpatestek az alattuk lévő munkagépekkel </w:t>
        <w:tab/>
        <w:t xml:space="preserve">  </w:t>
        <w:tab/>
        <w:t xml:space="preserve">   egyidejűleg érinthetők. A padló anyaga </w:t>
      </w:r>
      <w:r>
        <w:rPr>
          <w:b/>
        </w:rPr>
        <w:t>PVC</w:t>
      </w:r>
      <w:r>
        <w:rPr/>
        <w:t xml:space="preserve">. A lámpatestek egymás közötti                     </w:t>
        <w:tab/>
        <w:t xml:space="preserve">   távolsága 3 méter. Szükséges-e a lámpatestek érintésvédelme?</w:t>
      </w:r>
    </w:p>
    <w:p>
      <w:pPr>
        <w:pStyle w:val="Yqqqq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Yqqqq"/>
        <w:ind w:left="567" w:hanging="0"/>
        <w:jc w:val="left"/>
        <w:rPr/>
      </w:pPr>
      <w:r>
        <w:rPr/>
        <w:t>a) igen, mert minden lámpatestet közvetlenül el kell látni érintésvédelemmel</w:t>
      </w:r>
      <w:r>
        <w:rPr>
          <w:b/>
        </w:rPr>
        <w:t xml:space="preserve">                       </w:t>
      </w:r>
      <w:r>
        <w:rPr>
          <w:i/>
        </w:rPr>
        <w:t>b)</w:t>
      </w:r>
      <w:r>
        <w:rPr/>
        <w:t xml:space="preserve"> nem, mert egyidejű érintésük nem lehetsége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igen, mert a munkagépekkel egyidejűleg érinthetők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igen, mert a padlóról elérhetők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66. Áram-védőkapcsoló névleges kioldási árama, </w:t>
      </w:r>
      <w:r>
        <w:rPr>
          <w:b/>
          <w:i/>
        </w:rPr>
        <w:t>I</w:t>
      </w:r>
      <w:r>
        <w:rPr>
          <w:vertAlign w:val="subscript"/>
        </w:rPr>
        <w:t>Δn</w:t>
      </w:r>
      <w:r>
        <w:rPr/>
        <w:t>: 100 mA. Betonkeverő gép érin</w:t>
        <w:softHyphen/>
        <w:t>tés</w:t>
        <w:softHyphen/>
        <w:tab/>
        <w:t xml:space="preserve">   védelmére telepítették. A gép teste földelve van. Hány </w:t>
      </w:r>
      <w:r>
        <w:rPr>
          <w:rFonts w:eastAsia="Symbol" w:cs="Symbol" w:ascii="Symbol" w:hAnsi="Symbol"/>
        </w:rPr>
        <w:t></w:t>
      </w:r>
      <w:r>
        <w:rPr/>
        <w:t xml:space="preserve"> lehet a földelési ellenállás </w:t>
        <w:tab/>
      </w:r>
      <w:r>
        <w:rPr>
          <w:color w:val="000000"/>
        </w:rPr>
        <w:t xml:space="preserve">   elméleti</w:t>
      </w:r>
      <w:r>
        <w:rPr/>
        <w:t xml:space="preserve"> meg</w:t>
        <w:softHyphen/>
        <w:t>engedett legnagyobb értéke ebben az esetben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544" w:leader="none"/>
          <w:tab w:val="left" w:pos="5245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544" w:leader="none"/>
          <w:tab w:val="left" w:pos="5245" w:leader="none"/>
        </w:tabs>
        <w:jc w:val="left"/>
        <w:rPr/>
      </w:pPr>
      <w:r>
        <w:rPr>
          <w:i/>
        </w:rPr>
        <w:t>a)</w:t>
      </w:r>
      <w:r>
        <w:rPr/>
        <w:tab/>
        <w:t xml:space="preserve">100 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</w:t>
      </w:r>
      <w:r>
        <w:rPr>
          <w:i/>
        </w:rPr>
        <w:t>b)</w:t>
      </w:r>
      <w:r>
        <w:rPr/>
        <w:t xml:space="preserve"> 230 </w:t>
      </w:r>
      <w:r>
        <w:rPr>
          <w:rFonts w:eastAsia="Symbol" w:cs="Symbol" w:ascii="Symbol" w:hAnsi="Symbol"/>
        </w:rPr>
        <w:t></w:t>
      </w:r>
      <w:r>
        <w:rPr/>
        <w:tab/>
      </w:r>
      <w:r>
        <w:rPr>
          <w:i/>
        </w:rPr>
        <w:t>c)</w:t>
      </w:r>
      <w:r>
        <w:rPr/>
        <w:t xml:space="preserve"> 500 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 </w:t>
      </w:r>
      <w:r>
        <w:rPr>
          <w:i/>
        </w:rPr>
        <w:t>d)</w:t>
      </w:r>
      <w:r>
        <w:rPr/>
        <w:t xml:space="preserve"> 2300 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67. 25 A-es biztosítóval védett, 400 V-os nullázott szivattyúmotor esetében jelölje meg, </w:t>
        <w:tab/>
        <w:t xml:space="preserve">    hogy a mért hurokellenállás értékek közül melyik fogadható el még meg</w:t>
        <w:softHyphen/>
        <w:t>fe</w:t>
        <w:softHyphen/>
        <w:t>le</w:t>
        <w:softHyphen/>
        <w:t xml:space="preserve">lőnek?                  </w:t>
        <w:tab/>
        <w:t xml:space="preserve">    (</w:t>
      </w:r>
      <w:r>
        <w:rPr>
          <w:rFonts w:ascii="Symbol" w:hAnsi="Symbol"/>
          <w:b/>
          <w:i/>
        </w:rPr>
        <w:t>a</w:t>
      </w:r>
      <w:r>
        <w:rPr/>
        <w:t>: 3)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544" w:leader="none"/>
          <w:tab w:val="left" w:pos="4962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544" w:leader="none"/>
          <w:tab w:val="left" w:pos="4962" w:leader="none"/>
        </w:tabs>
        <w:jc w:val="left"/>
        <w:rPr/>
      </w:pPr>
      <w:r>
        <w:rPr>
          <w:i/>
        </w:rPr>
        <w:t>a)</w:t>
      </w:r>
      <w:r>
        <w:rPr/>
        <w:tab/>
        <w:t xml:space="preserve">1,08 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</w:t>
      </w:r>
      <w:r>
        <w:rPr>
          <w:i/>
        </w:rPr>
        <w:t>b)</w:t>
      </w:r>
      <w:r>
        <w:rPr/>
        <w:t xml:space="preserve"> 1,27 </w:t>
      </w:r>
      <w:r>
        <w:rPr>
          <w:rFonts w:eastAsia="Symbol" w:cs="Symbol" w:ascii="Symbol" w:hAnsi="Symbol"/>
        </w:rPr>
        <w:t></w:t>
      </w:r>
      <w:r>
        <w:rPr/>
        <w:tab/>
        <w:t xml:space="preserve">     </w:t>
      </w:r>
      <w:r>
        <w:rPr>
          <w:i/>
        </w:rPr>
        <w:t xml:space="preserve">c) </w:t>
      </w:r>
      <w:r>
        <w:rPr/>
        <w:t xml:space="preserve">2,30 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  </w:t>
      </w:r>
      <w:r>
        <w:rPr>
          <w:i/>
        </w:rPr>
        <w:t>d)</w:t>
      </w:r>
      <w:r>
        <w:rPr/>
        <w:t xml:space="preserve"> 3,07 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68. Egy megerősített szigetelésű nyéllel ellátott forrasztópákát 230V-os hálózatról </w:t>
      </w:r>
      <w:r>
        <w:rPr>
          <w:b/>
        </w:rPr>
        <w:t>DoII</w:t>
      </w:r>
      <w:r>
        <w:rPr/>
        <w:t xml:space="preserve"> 6A </w:t>
        <w:tab/>
        <w:t xml:space="preserve">   névleges áramú olvadóbiztosítóval védett leágazásról üze</w:t>
        <w:softHyphen/>
        <w:t xml:space="preserve">meltetnek. Az alkalmazott </w:t>
        <w:tab/>
        <w:t xml:space="preserve">   érintésvédelmi mód: nullázás. Minősítsen az </w:t>
      </w:r>
      <w:r>
        <w:rPr>
          <w:b/>
          <w:i/>
        </w:rPr>
        <w:t>MSZ HD 60364-4-41</w:t>
      </w:r>
      <w:r>
        <w:rPr/>
        <w:t xml:space="preserve"> szabvány szerint!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 alkalmazott érintésvédelem nem felel meg, csak törpefeszültségről szabad táplál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 felel meg, mert a villamos kéziszerszám csak kettős szigetelésű lehe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megerősített szigetelésű kéziszerszámok üzemeltetése így megengedet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>
          <w:spacing w:val="-5"/>
        </w:rPr>
        <w:t>6.69. Régi lakóházakban a villamos hálózat felújításáig mi használható fel védő</w:t>
        <w:softHyphen/>
        <w:t>ve</w:t>
        <w:softHyphen/>
        <w:t>ze</w:t>
        <w:softHyphen/>
        <w:t>tőként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üzemi nullavezető</w:t>
        <w:tab/>
        <w:t xml:space="preserve">                 </w:t>
      </w:r>
      <w:r>
        <w:rPr>
          <w:i/>
        </w:rPr>
        <w:t xml:space="preserve">b) </w:t>
      </w:r>
      <w:r>
        <w:rPr/>
        <w:t xml:space="preserve">a gázcső                   </w:t>
      </w:r>
      <w:r>
        <w:rPr>
          <w:i/>
        </w:rPr>
        <w:t xml:space="preserve">c) </w:t>
      </w:r>
      <w:r>
        <w:rPr/>
        <w:t>a vízvezetéki nyomócső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0. Szükséges-e javított (vagy felújított) villamos szerkezetek szerelői ellenőrzése?</w:t>
      </w:r>
    </w:p>
    <w:p>
      <w:pPr>
        <w:pStyle w:val="Yqqqq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                     </w:t>
      </w:r>
      <w:r>
        <w:rPr>
          <w:i/>
        </w:rPr>
        <w:t>b)</w:t>
      </w:r>
      <w:r>
        <w:rPr/>
        <w:t xml:space="preserve"> nem</w:t>
        <w:tab/>
        <w:t xml:space="preserve">                      </w:t>
      </w:r>
      <w:r>
        <w:rPr>
          <w:i/>
        </w:rPr>
        <w:t xml:space="preserve">c) </w:t>
      </w:r>
      <w:r>
        <w:rPr/>
        <w:t>a műszaki állapot dönti e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71. 1970-ben létesített berendezés felülvizsgálata alkalmával a fázisvezetőktől függetlenül </w:t>
        <w:tab/>
        <w:t xml:space="preserve">    vezetett szigetelt védővezetőt talál. Jelölje meg az előírásnak megfelelő jelzőszínt!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Yqqqq"/>
        <w:jc w:val="left"/>
        <w:rPr/>
      </w:pPr>
      <w:r>
        <w:rPr/>
        <w:t xml:space="preserve"> </w:t>
      </w:r>
      <w:r>
        <w:rPr>
          <w:i/>
        </w:rPr>
        <w:t>a)</w:t>
      </w:r>
      <w:r>
        <w:rPr/>
        <w:t xml:space="preserve"> kék vagy zöld/sárga           </w:t>
      </w:r>
      <w:r>
        <w:rPr>
          <w:i/>
        </w:rPr>
        <w:t xml:space="preserve">b) </w:t>
      </w:r>
      <w:r>
        <w:rPr/>
        <w:t>zöld/sárga vagy vörös</w:t>
      </w:r>
      <w:r>
        <w:rPr>
          <w:i/>
        </w:rPr>
        <w:t xml:space="preserve">        c)</w:t>
      </w:r>
      <w:r>
        <w:rPr/>
        <w:t>zöld/sárga vagy fekete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2. Egy nullázott (</w:t>
      </w:r>
      <w:r>
        <w:rPr>
          <w:b/>
        </w:rPr>
        <w:t>TN</w:t>
      </w:r>
      <w:r>
        <w:rPr/>
        <w:t>-rendszerű) szabadvezetéki hálózat szakaszbiztosítójának leg</w:t>
        <w:softHyphen/>
        <w:t>na</w:t>
        <w:softHyphen/>
        <w:t xml:space="preserve">gyobb </w:t>
        <w:tab/>
        <w:t xml:space="preserve">   alkal</w:t>
        <w:softHyphen/>
        <w:t>mazható értékét kell kiszámítania (</w:t>
      </w:r>
      <w:r>
        <w:rPr>
          <w:b/>
          <w:i/>
        </w:rPr>
        <w:t>I</w:t>
      </w:r>
      <w:r>
        <w:rPr>
          <w:vertAlign w:val="subscript"/>
        </w:rPr>
        <w:t>n</w:t>
      </w:r>
      <w:r>
        <w:rPr/>
        <w:t xml:space="preserve">). A vezeték hurokellenállása </w:t>
      </w:r>
      <w:r>
        <w:rPr>
          <w:b/>
          <w:i/>
        </w:rPr>
        <w:t>Z</w:t>
      </w:r>
      <w:r>
        <w:rPr>
          <w:vertAlign w:val="subscript"/>
        </w:rPr>
        <w:t>s</w:t>
      </w:r>
      <w:r>
        <w:rPr/>
        <w:t xml:space="preserve">: 0,55 </w:t>
      </w:r>
      <w:r>
        <w:rPr>
          <w:rFonts w:eastAsia="Symbol" w:cs="Symbol" w:ascii="Symbol" w:hAnsi="Symbol"/>
        </w:rPr>
        <w:t></w:t>
      </w:r>
      <w:r>
        <w:rPr/>
        <w:t xml:space="preserve">, a </w:t>
        <w:tab/>
        <w:t xml:space="preserve">   kioldási szorzó, </w:t>
      </w:r>
      <w:r>
        <w:rPr>
          <w:rFonts w:eastAsia="Symbol" w:cs="Symbol" w:ascii="Symbol" w:hAnsi="Symbol"/>
          <w:b/>
          <w:i/>
        </w:rPr>
        <w:t></w:t>
      </w:r>
      <w:r>
        <w:rPr/>
        <w:t>: 4.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544" w:leader="none"/>
          <w:tab w:val="left" w:pos="524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544" w:leader="none"/>
          <w:tab w:val="left" w:pos="5245" w:leader="none"/>
        </w:tabs>
        <w:jc w:val="left"/>
        <w:rPr/>
      </w:pPr>
      <w:r>
        <w:rPr>
          <w:i/>
        </w:rPr>
        <w:t>a)</w:t>
      </w:r>
      <w:r>
        <w:rPr/>
        <w:tab/>
        <w:t>20 A</w:t>
        <w:tab/>
        <w:t xml:space="preserve">               </w:t>
      </w:r>
      <w:r>
        <w:rPr>
          <w:i/>
        </w:rPr>
        <w:t>b)</w:t>
      </w:r>
      <w:r>
        <w:rPr/>
        <w:t xml:space="preserve"> 50 A</w:t>
        <w:tab/>
        <w:t xml:space="preserve">  </w:t>
      </w:r>
      <w:r>
        <w:rPr>
          <w:i/>
        </w:rPr>
        <w:t>c)</w:t>
      </w:r>
      <w:r>
        <w:rPr/>
        <w:t xml:space="preserve"> 100 A</w:t>
        <w:tab/>
        <w:t xml:space="preserve">                        </w:t>
      </w:r>
      <w:r>
        <w:rPr>
          <w:i/>
        </w:rPr>
        <w:t>d)</w:t>
      </w:r>
      <w:r>
        <w:rPr/>
        <w:t xml:space="preserve"> 200 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3. Hegesztett acélszerkezetre felszerelt, kisfeszültségű villamos motor felerősítése 4</w:t>
        <w:softHyphen/>
        <w:t xml:space="preserve"> db </w:t>
        <w:tab/>
        <w:t xml:space="preserve">   fémesen érintkező fogazott alátéttel ellátott csavarral történt. Az érintés</w:t>
        <w:softHyphen/>
        <w:t>vé</w:t>
        <w:softHyphen/>
        <w:t>del</w:t>
        <w:softHyphen/>
        <w:t>mi vé</w:t>
        <w:softHyphen/>
      </w:r>
      <w:r>
        <w:rPr>
          <w:spacing w:val="-6"/>
        </w:rPr>
        <w:t>dő</w:t>
        <w:softHyphen/>
        <w:tab/>
        <w:t xml:space="preserve">   </w:t>
      </w:r>
      <w:r>
        <w:rPr/>
        <w:t>vezetőt nem a motorhoz, hanem az állványhoz csatlakoztatták. Megfe</w:t>
        <w:softHyphen/>
        <w:t>le</w:t>
        <w:softHyphen/>
        <w:t>lőnek minő</w:t>
        <w:softHyphen/>
        <w:t>síti-e?</w:t>
      </w:r>
    </w:p>
    <w:p>
      <w:pPr>
        <w:pStyle w:val="Yqqqq"/>
        <w:jc w:val="left"/>
        <w:rPr>
          <w:b/>
          <w:b/>
          <w:color w:val="FF00FF"/>
        </w:rPr>
      </w:pPr>
      <w:r>
        <w:rPr>
          <w:bCs/>
          <w:i/>
        </w:rPr>
        <w:t>a)</w:t>
      </w:r>
      <w:r>
        <w:rPr>
          <w:bCs/>
        </w:rPr>
        <w:tab/>
        <w:t>igen, megfelelő</w:t>
      </w:r>
      <w:r>
        <w:rPr>
          <w:b/>
        </w:rPr>
        <w:t xml:space="preserve"> 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egfelelő, ha a motor és az állvány között áthidaló vezetőt helyeznek el</w:t>
      </w:r>
    </w:p>
    <w:p>
      <w:pPr>
        <w:pStyle w:val="Yqqqq"/>
        <w:jc w:val="left"/>
        <w:rPr>
          <w:bCs/>
          <w:color w:val="FF00FF"/>
        </w:rPr>
      </w:pPr>
      <w:r>
        <w:rPr>
          <w:bCs/>
          <w:i/>
        </w:rPr>
        <w:t>c)</w:t>
      </w:r>
      <w:r>
        <w:rPr>
          <w:bCs/>
        </w:rPr>
        <w:tab/>
        <w:t xml:space="preserve">nem felel meg, mert a védővezetőt a motorhoz kell csatlakoztatni 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nem felel meg, mert a motorhoz is és az állványhoz is külön védővezető szüksége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4. Egy nullázott, öntöttvas tokozású elosztó berendezés tápvezetéke 4x95 mm</w:t>
      </w:r>
      <w:r>
        <w:rPr>
          <w:position w:val="6"/>
          <w:sz w:val="16"/>
        </w:rPr>
        <w:t>2</w:t>
      </w:r>
      <w:r>
        <w:rPr/>
        <w:t xml:space="preserve"> alu</w:t>
        <w:softHyphen/>
        <w:t xml:space="preserve">mínium </w:t>
        <w:tab/>
        <w:t xml:space="preserve">   kábel. A nullasínről a berendezés fémtestére nullázóvezetőt kell csatlakoztatni. Mekkora </w:t>
        <w:tab/>
        <w:t xml:space="preserve">   a legkisebb keresztmetszetű alumíniumvezető, amit erre külön számítás nélkül </w:t>
        <w:tab/>
        <w:t xml:space="preserve"> </w:t>
        <w:tab/>
        <w:t xml:space="preserve">   alkalmazhatunk?</w:t>
      </w:r>
    </w:p>
    <w:p>
      <w:pPr>
        <w:pStyle w:val="Yqqqq"/>
        <w:tabs>
          <w:tab w:val="clear" w:pos="1843"/>
          <w:tab w:val="clear" w:pos="2977"/>
          <w:tab w:val="left" w:pos="2268" w:leader="none"/>
          <w:tab w:val="left" w:pos="4111" w:leader="none"/>
          <w:tab w:val="left" w:pos="567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268" w:leader="none"/>
          <w:tab w:val="left" w:pos="4111" w:leader="none"/>
          <w:tab w:val="left" w:pos="5670" w:leader="none"/>
        </w:tabs>
        <w:jc w:val="left"/>
        <w:rPr/>
      </w:pPr>
      <w:r>
        <w:rPr>
          <w:i/>
        </w:rPr>
        <w:t>a)</w:t>
        <w:tab/>
      </w:r>
      <w:r>
        <w:rPr/>
        <w:t>16 mm</w:t>
      </w:r>
      <w:r>
        <w:rPr>
          <w:position w:val="6"/>
          <w:sz w:val="16"/>
        </w:rPr>
        <w:t>2</w:t>
        <w:tab/>
        <w:t xml:space="preserve">                </w:t>
      </w:r>
      <w:r>
        <w:rPr>
          <w:i/>
        </w:rPr>
        <w:t>b)</w:t>
      </w:r>
      <w:r>
        <w:rPr/>
        <w:t xml:space="preserve"> 35 mm</w:t>
      </w:r>
      <w:r>
        <w:rPr>
          <w:position w:val="6"/>
          <w:sz w:val="16"/>
        </w:rPr>
        <w:t>2</w:t>
        <w:tab/>
        <w:t xml:space="preserve">                        </w:t>
      </w:r>
      <w:r>
        <w:rPr>
          <w:i/>
        </w:rPr>
        <w:t>c)</w:t>
      </w:r>
      <w:r>
        <w:rPr/>
        <w:t xml:space="preserve"> 50 mm</w:t>
      </w:r>
      <w:r>
        <w:rPr>
          <w:position w:val="6"/>
          <w:sz w:val="16"/>
        </w:rPr>
        <w:t>2</w:t>
        <w:tab/>
        <w:t xml:space="preserve">                     </w:t>
      </w:r>
      <w:r>
        <w:rPr>
          <w:i/>
        </w:rPr>
        <w:t>d)</w:t>
      </w:r>
      <w:r>
        <w:rPr/>
        <w:t xml:space="preserve"> 95 mm</w:t>
      </w:r>
      <w:r>
        <w:rPr>
          <w:position w:val="6"/>
          <w:sz w:val="16"/>
        </w:rPr>
        <w:t>2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5. Egy üzemben a padozattól 3 m magasan elhelyezett fémlemez-tokozású bizto</w:t>
        <w:softHyphen/>
        <w:t>sí</w:t>
        <w:softHyphen/>
        <w:t>tó</w:t>
        <w:softHyphen/>
        <w:t xml:space="preserve">tábla </w:t>
        <w:tab/>
        <w:t xml:space="preserve">   fölött a padozattól 3,5 m-re, az egyenpotenciálú hálózatba bekötött fém vízvezetékcső </w:t>
        <w:tab/>
        <w:t xml:space="preserve">   halad. Mi a helyes érin</w:t>
        <w:softHyphen/>
        <w:t>tés</w:t>
        <w:softHyphen/>
        <w:t>vé</w:t>
        <w:softHyphen/>
        <w:t>delmi megoldás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érintésvédelem nem szüksége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lemez biztosítótábla tokozását érintésvédelemmel kell ellátni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lemeztokozást elegendő a vízvezetékcsővel összekötn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6. Egy 1:1 feszültség-áttételű villamos elválasztó transzformátorról 3 db, külön-külön olva</w:t>
        <w:softHyphen/>
        <w:tab/>
        <w:t xml:space="preserve">   dó</w:t>
        <w:softHyphen/>
        <w:softHyphen/>
        <w:t xml:space="preserve">biztosítóval védett fogyasztót működtetnek. A három készüléket a tápvezetőkkel </w:t>
        <w:tab/>
        <w:t xml:space="preserve">   megegyező keresztmetszetű, szigetelt, földeletlen egyenpotenciálra hozó vezető köti </w:t>
        <w:tab/>
        <w:t xml:space="preserve">   össze. Hogy minősítené az érintésvédelmüke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spacing w:val="-6"/>
        </w:rPr>
      </w:pPr>
      <w:r>
        <w:rPr>
          <w:i/>
        </w:rPr>
        <w:t>a)</w:t>
      </w:r>
      <w:r>
        <w:rPr/>
        <w:tab/>
        <w:t>nem felel meg, mert egy villamos elválasztó transzformátorról csak egy készülék</w:t>
      </w:r>
      <w:r>
        <w:rPr>
          <w:spacing w:val="-6"/>
        </w:rPr>
        <w:t xml:space="preserve"> </w:t>
      </w:r>
      <w:r>
        <w:rPr/>
        <w:t>működtethető</w:t>
      </w:r>
    </w:p>
    <w:p>
      <w:pPr>
        <w:pStyle w:val="Yqqqq"/>
        <w:rPr/>
      </w:pPr>
      <w:r>
        <w:rPr>
          <w:i/>
        </w:rPr>
        <w:t>b)</w:t>
      </w:r>
      <w:r>
        <w:rPr/>
        <w:tab/>
        <w:t>megfelelő, mert a védővezetős összekötés miatt a három készülék csak egy fogyasztónak számí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egfelelő, mert a földeletlen összekötés miatt az érintésvédelmi mód: „villamos elválasztás” egynél több fogyasztókészülék táplálásáva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7. Melyek azok a robbanásveszélyes helyek (villamos besorolások) ahol csak a rob</w:t>
        <w:softHyphen/>
        <w:t>ba</w:t>
        <w:softHyphen/>
        <w:t>nás</w:t>
        <w:softHyphen/>
        <w:tab/>
        <w:t xml:space="preserve">   ve</w:t>
        <w:softHyphen/>
      </w:r>
      <w:r>
        <w:rPr>
          <w:spacing w:val="-8"/>
        </w:rPr>
        <w:t xml:space="preserve">szély megszüntetése után végezhető mérés hagyományos célműszerrel? (Több helyes                  </w:t>
        <w:tab/>
        <w:t xml:space="preserve">    vá</w:t>
        <w:softHyphen/>
        <w:t>lasz!)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410" w:leader="none"/>
          <w:tab w:val="left" w:pos="4395" w:leader="none"/>
          <w:tab w:val="left" w:pos="652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410" w:leader="none"/>
          <w:tab w:val="left" w:pos="4395" w:leader="none"/>
          <w:tab w:val="left" w:pos="6521" w:leader="none"/>
        </w:tabs>
        <w:jc w:val="left"/>
        <w:rPr/>
      </w:pPr>
      <w:r>
        <w:rPr>
          <w:i/>
        </w:rPr>
        <w:t>a)</w:t>
        <w:tab/>
      </w:r>
      <w:r>
        <w:rPr>
          <w:b/>
        </w:rPr>
        <w:t>0</w:t>
      </w:r>
      <w:r>
        <w:rPr/>
        <w:t xml:space="preserve">-ás zóna                </w:t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b/>
        </w:rPr>
        <w:t>1</w:t>
      </w:r>
      <w:r>
        <w:rPr/>
        <w:t>-es zóna</w:t>
        <w:tab/>
        <w:t xml:space="preserve">               </w:t>
      </w:r>
      <w:r>
        <w:rPr>
          <w:i/>
        </w:rPr>
        <w:t xml:space="preserve">c) </w:t>
      </w:r>
      <w:r>
        <w:rPr>
          <w:b/>
        </w:rPr>
        <w:t>2</w:t>
      </w:r>
      <w:r>
        <w:rPr/>
        <w:t>-es zóna</w:t>
        <w:tab/>
        <w:t xml:space="preserve">                  </w:t>
      </w:r>
      <w:r>
        <w:rPr>
          <w:i/>
        </w:rPr>
        <w:t>d)</w:t>
      </w:r>
      <w:r>
        <w:rPr/>
        <w:t xml:space="preserve"> </w:t>
      </w:r>
      <w:r>
        <w:rPr>
          <w:b/>
        </w:rPr>
        <w:t>3</w:t>
      </w:r>
      <w:r>
        <w:rPr/>
        <w:t>-as zón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6.78. Melyik érintésvédelmi mód vizsgálatánál kell ellenőrizni a figyelmeztető tábla meg</w:t>
        <w:softHyphen/>
        <w:t>lété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védőföldelés szigetelt hálózatná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villamos szerkezet helyszíni létesítésű elszigetelés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villamos elválasztá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6.79. Egy üzemben nagyméretű fémtartály belsejében dolgoznak. Az érintésvédelem </w:t>
        <w:tab/>
        <w:t xml:space="preserve"> </w:t>
        <w:tab/>
        <w:t xml:space="preserve">   ellenőrzése során a következőkben felsorolt tényeket állapítja meg. Karikázza be azokat </w:t>
        <w:tab/>
        <w:t xml:space="preserve">   a betűket, amelyeknél a leírt megoldást hibásnak minősítené! (Több „helyes”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az első munkás 24 V-os  </w:t>
      </w:r>
      <w:r>
        <w:rPr>
          <w:b/>
        </w:rPr>
        <w:t>SELV</w:t>
      </w:r>
      <w:r>
        <w:rPr/>
        <w:t>-törpefeszültségű kézi fúróval dolgozi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fúrógép bőrtömlőbe húzott, mechanikai sérülés ellen védett, tápvezetéke a műhely falára szerelt 24 V-os </w:t>
      </w:r>
      <w:r>
        <w:rPr>
          <w:b/>
        </w:rPr>
        <w:t>SELV</w:t>
      </w:r>
      <w:r>
        <w:rPr/>
        <w:t>-törpefeszültségű dugaszoló aljzatról csatlakozik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 xml:space="preserve">a dolgozó műanyagtestű, védőkosaras burával ellátott kézilámpája ugyanarról a 24 V-os </w:t>
      </w:r>
      <w:r>
        <w:rPr>
          <w:b/>
        </w:rPr>
        <w:t>SELV</w:t>
      </w:r>
      <w:r>
        <w:rPr/>
        <w:t>-törpefeszültségű hálózatról táplált, másik dugaszolóról csatlakozik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második munkás 230 V-os kettős szigetelésű kézi csiszológépet használ, amely a rendes üzemi 400/230 V-os hálózat dugaszoló aljzatáról kapja a táplálást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a kézi csiszoló fémburkolata nincs összekötve a tartállyal</w:t>
      </w:r>
    </w:p>
    <w:p>
      <w:pPr>
        <w:pStyle w:val="Yqqqq"/>
        <w:jc w:val="left"/>
        <w:rPr/>
      </w:pPr>
      <w:r>
        <w:rPr>
          <w:i/>
        </w:rPr>
        <w:t>f)</w:t>
      </w:r>
      <w:r>
        <w:rPr/>
        <w:tab/>
        <w:t>a harmadik munkás 230 V-os kettős szigetelt kézi csiszolót használ, mely a tartály mellett a betonpadlón elhelyezett villamos elválasztó transzformátorra csatlakozik</w:t>
      </w:r>
    </w:p>
    <w:p>
      <w:pPr>
        <w:pStyle w:val="Yqqqq"/>
        <w:jc w:val="left"/>
        <w:rPr/>
      </w:pPr>
      <w:r>
        <w:rPr>
          <w:i/>
        </w:rPr>
        <w:t>g)</w:t>
      </w:r>
      <w:r>
        <w:rPr/>
        <w:tab/>
        <w:t>a kettős szigetelt kézi csiszoló fémtestét hajlékony rézvezetővel kötötték a tartályhoz</w:t>
      </w:r>
    </w:p>
    <w:p>
      <w:pPr>
        <w:pStyle w:val="Yqqqq"/>
        <w:jc w:val="left"/>
        <w:rPr/>
      </w:pPr>
      <w:r>
        <w:rPr>
          <w:i/>
        </w:rPr>
        <w:t>h)</w:t>
      </w:r>
      <w:r>
        <w:rPr/>
        <w:tab/>
        <w:t>a fémtartály belselyében elhelyezett, nullázott, hordozható villamos elválasztó transzformátor 3 eres vezetékkel csatlakozik a hálózati 230 V-os védőérintkezős dugaszolóaljzathoz</w:t>
      </w:r>
    </w:p>
    <w:p>
      <w:pPr>
        <w:pStyle w:val="Yqqqq"/>
        <w:jc w:val="left"/>
        <w:rPr/>
      </w:pPr>
      <w:r>
        <w:rPr>
          <w:i/>
        </w:rPr>
        <w:t>i)</w:t>
      </w:r>
      <w:r>
        <w:rPr/>
        <w:tab/>
        <w:t>a negyedik munkás villamos elválasztó transzformátorról működtetett, nem kettős szigetelt 230 V kézi fúrógéppel dolgozik</w:t>
      </w:r>
    </w:p>
    <w:p>
      <w:pPr>
        <w:pStyle w:val="Yqqqq"/>
        <w:tabs>
          <w:tab w:val="clear" w:pos="1843"/>
          <w:tab w:val="left" w:pos="993" w:leader="none"/>
          <w:tab w:val="left" w:pos="2977" w:leader="none"/>
          <w:tab w:val="left" w:pos="4111" w:leader="none"/>
        </w:tabs>
        <w:ind w:left="567" w:hanging="0"/>
        <w:jc w:val="left"/>
        <w:rPr/>
      </w:pPr>
      <w:r>
        <w:rPr>
          <w:i/>
        </w:rPr>
        <w:t>j)</w:t>
      </w:r>
      <w:r>
        <w:rPr/>
        <w:t xml:space="preserve">   a kézi fúrógép fémtestét összekötötték a tartállyal                                                                          </w:t>
      </w:r>
      <w:r>
        <w:rPr>
          <w:i/>
        </w:rPr>
        <w:t>k)</w:t>
      </w:r>
      <w:r>
        <w:rPr/>
        <w:t xml:space="preserve">  villamos elválasztó transzformátorról táplálják a műanyagból készített védőkosaras,     </w:t>
        <w:tab/>
        <w:t>burás 230 V-os kézilámpát i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ab/>
        <w:t>13.2.7. A felülvizsgálatok dokumentálás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7.01. Jelölje meg, hogy a felsoroltak közül kinek az aláírását szükséges feltüntetni az </w:t>
        <w:tab/>
        <w:tab/>
        <w:t xml:space="preserve">   érintésvédelmi felülvizsgálatról készült minősítő iraton!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a megbízó vállalat cégszerű aláírása      </w:t>
      </w:r>
      <w:r>
        <w:rPr>
          <w:i/>
        </w:rPr>
        <w:t xml:space="preserve">d) </w:t>
      </w:r>
      <w:r>
        <w:rPr/>
        <w:t>a szolgáltató vállalat cégszerű aláírása</w:t>
      </w:r>
      <w:r>
        <w:rPr>
          <w:b/>
        </w:rPr>
        <w:t xml:space="preserve">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felelős felülvizsgáló szakember</w:t>
      </w:r>
      <w:r>
        <w:rPr>
          <w:b/>
        </w:rPr>
        <w:t xml:space="preserve">         </w:t>
      </w:r>
      <w:r>
        <w:rPr>
          <w:i/>
        </w:rPr>
        <w:t xml:space="preserve"> e)  </w:t>
      </w:r>
      <w:r>
        <w:rPr/>
        <w:t>a felügyeletet gyakorló hatóság aláírás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helyszíni vizsgálatnál kísérőként részt vett személy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7.02. A minősítő iratban a minősítés alapadatai között fel kell tüntetni az érintés</w:t>
        <w:softHyphen/>
        <w:t xml:space="preserve">védelem </w:t>
        <w:tab/>
        <w:t xml:space="preserve">   módját is. Mit ért ezen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t kell feltüntetni, hogy az alapvető, általánosan alkalmazott érintésvédelmi mód védőföldelés vagy nullázá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eg kell jelölni az általános érintésvédelmi módon kívül azt, vagy azokat is, hogy melyeket rendszeresen nagyobb számú készüléknél alkalmaznak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minden alkalmazott érintésvédelmi módot fel kell tüntetni, azt is, amelyet csak egyetlen készüléknél alkalmaznak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7.03. </w:t>
      </w:r>
      <w:r>
        <w:rPr>
          <w:b/>
        </w:rPr>
        <w:t>TT-</w:t>
      </w:r>
      <w:r>
        <w:rPr/>
        <w:t xml:space="preserve">rendszer rövidített mérési jegyzőkönyvében mely adatok feltüntetése szükséges a </w:t>
        <w:tab/>
        <w:t xml:space="preserve">   felsoroltak közül?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 xml:space="preserve">a vizsgált villamos szerkezet megnevezése, jele        </w:t>
      </w:r>
      <w:r>
        <w:rPr>
          <w:i/>
        </w:rPr>
        <w:t xml:space="preserve">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mérési módszer megnevezése        </w:t>
      </w:r>
      <w:r>
        <w:rPr>
          <w:i/>
        </w:rPr>
        <w:t xml:space="preserve"> </w:t>
      </w:r>
    </w:p>
    <w:p>
      <w:pPr>
        <w:pStyle w:val="Yqqqq"/>
        <w:tabs>
          <w:tab w:val="clear" w:pos="1843"/>
          <w:tab w:val="left" w:pos="851" w:leader="none"/>
          <w:tab w:val="left" w:pos="2977" w:leader="none"/>
          <w:tab w:val="left" w:pos="4111" w:leader="none"/>
        </w:tabs>
        <w:ind w:left="567" w:hanging="0"/>
        <w:jc w:val="left"/>
        <w:rPr/>
      </w:pPr>
      <w:r>
        <w:rPr>
          <w:i/>
        </w:rPr>
        <w:t>c)</w:t>
      </w:r>
      <w:r>
        <w:rPr/>
        <w:tab/>
        <w:t xml:space="preserve">a berendezés feszültsége                                                                                               </w:t>
      </w:r>
      <w:r>
        <w:rPr>
          <w:i/>
        </w:rPr>
        <w:t>d)</w:t>
      </w:r>
      <w:r>
        <w:rPr/>
        <w:tab/>
        <w:t xml:space="preserve">a kikapcsoló szerv műszaki adatai, helye                  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>
          <w:i/>
        </w:rPr>
        <w:tab/>
        <w:t xml:space="preserve">   e)</w:t>
      </w:r>
      <w:r>
        <w:rPr/>
        <w:t xml:space="preserve"> a fedővédelem műszaki adatai, hely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>
          <w:i/>
        </w:rPr>
        <w:tab/>
        <w:t xml:space="preserve">   f) </w:t>
      </w:r>
      <w:r>
        <w:rPr/>
        <w:t xml:space="preserve">a mért maximális földelési ellenállás érték              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>
          <w:i/>
        </w:rPr>
        <w:tab/>
        <w:t xml:space="preserve">   g)  </w:t>
      </w:r>
      <w:r>
        <w:rPr/>
        <w:t>a mért szigetelési ellenállá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7.04. </w:t>
      </w:r>
      <w:r>
        <w:rPr>
          <w:b/>
        </w:rPr>
        <w:t>TN</w:t>
      </w:r>
      <w:r>
        <w:rPr/>
        <w:t xml:space="preserve">-rendszer rövidített mérési jegyzőkönyvében mely adatok feltüntetése szükséges a </w:t>
        <w:tab/>
        <w:t xml:space="preserve">   felsoroltak közül?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vizsgált berendezés megnevezése</w:t>
      </w:r>
      <w:r>
        <w:rPr>
          <w:i/>
        </w:rPr>
        <w:t xml:space="preserve">       d) </w:t>
      </w:r>
      <w:r>
        <w:rPr/>
        <w:t xml:space="preserve">a kikapcsoló szerv műszaki adatai, helye 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/>
        <w:tab/>
        <w:t>a berendezés érintésvédelmi osztálya</w:t>
      </w:r>
      <w:r>
        <w:rPr>
          <w:b/>
          <w:i/>
        </w:rPr>
        <w:t xml:space="preserve">    </w:t>
      </w:r>
      <w:r>
        <w:rPr>
          <w:i/>
        </w:rPr>
        <w:t xml:space="preserve">e) </w:t>
      </w:r>
      <w:r>
        <w:rPr/>
        <w:t>a mért legnagyobb hurokellenállás érték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 xml:space="preserve">a hálózat feszültsége                             </w:t>
      </w:r>
      <w:r>
        <w:rPr>
          <w:i/>
        </w:rPr>
        <w:t xml:space="preserve"> f)</w:t>
      </w:r>
      <w:r>
        <w:rPr/>
        <w:t xml:space="preserve"> a fedővédelem műszaki adatai, helye 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7.05. Mely adatokat kell feltüntetnie a következők közül a villamos szerkezet elszigetelése </w:t>
        <w:tab/>
        <w:t xml:space="preserve">   érintésvédelmi mód mérési jegyzőkönyvében?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készülék megnevezése, azonosító adata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készülék feszültség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biztosító névleges árama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biztosító jellege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a mért szigetelési ellenállás értéke</w:t>
      </w:r>
    </w:p>
    <w:p>
      <w:pPr>
        <w:pStyle w:val="Yqqqq"/>
        <w:jc w:val="left"/>
        <w:rPr/>
      </w:pPr>
      <w:r>
        <w:rPr>
          <w:i/>
        </w:rPr>
        <w:t>f)</w:t>
      </w:r>
      <w:r>
        <w:rPr/>
        <w:tab/>
        <w:t>a szivárgó áram mért értéke</w:t>
      </w:r>
    </w:p>
    <w:p>
      <w:pPr>
        <w:pStyle w:val="Yqqqq"/>
        <w:jc w:val="left"/>
        <w:rPr/>
      </w:pPr>
      <w:r>
        <w:rPr>
          <w:i/>
        </w:rPr>
        <w:t>g)</w:t>
        <w:tab/>
      </w:r>
      <w:r>
        <w:rPr/>
        <w:t>az érintésvédelmi mód kialakítási jele</w:t>
      </w:r>
    </w:p>
    <w:p>
      <w:pPr>
        <w:pStyle w:val="Yqqqq"/>
        <w:jc w:val="left"/>
        <w:rPr/>
      </w:pPr>
      <w:r>
        <w:rPr>
          <w:i/>
        </w:rPr>
        <w:t>h)</w:t>
      </w:r>
      <w:r>
        <w:rPr/>
        <w:tab/>
        <w:t>a szigetelési ellenállások megengedett érték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7.06. Egy műhely 42 V-os dugaszolóaljzatait</w:t>
      </w:r>
      <w:r>
        <w:rPr>
          <w:i/>
        </w:rPr>
        <w:t xml:space="preserve"> </w:t>
      </w:r>
      <w:r>
        <w:rPr/>
        <w:t>tápláló nullázott törpefeszültségű transz</w:t>
        <w:softHyphen/>
        <w:t>for</w:t>
        <w:softHyphen/>
        <w:t>má</w:t>
        <w:softHyphen/>
        <w:t xml:space="preserve">tor </w:t>
        <w:tab/>
        <w:t xml:space="preserve">   érintésvédelmi szabványossági felülvizsgálatát kell dokumentálnia. Jelölje meg, hogy a </w:t>
        <w:tab/>
        <w:t xml:space="preserve">   felsorolt mérések közül melyeket kell a mérési jegyzőkönyvben rögzíteni! (Több helyes </w:t>
        <w:tab/>
        <w:t xml:space="preserve">  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szigetelési ellenállásmérés a tekercsek és a vastest között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primer feszültség mérése üresjárásba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szekunder feszültség mérése üresjárásban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primer árammérés a névleges terhelésnél</w:t>
      </w:r>
    </w:p>
    <w:p>
      <w:pPr>
        <w:pStyle w:val="Yqqqq"/>
        <w:jc w:val="left"/>
        <w:rPr/>
      </w:pPr>
      <w:r>
        <w:rPr>
          <w:i/>
        </w:rPr>
        <w:t>e)</w:t>
        <w:tab/>
      </w:r>
      <w:r>
        <w:rPr/>
        <w:t>szekunder áram mérése a névleges terhelésnél</w:t>
      </w:r>
    </w:p>
    <w:p>
      <w:pPr>
        <w:pStyle w:val="Yqqqq"/>
        <w:jc w:val="left"/>
        <w:rPr/>
      </w:pPr>
      <w:r>
        <w:rPr>
          <w:i/>
        </w:rPr>
        <w:t>f)</w:t>
      </w:r>
      <w:r>
        <w:rPr/>
        <w:tab/>
        <w:t>feszültség átalakító áramforrás megnevezés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/>
      </w:pPr>
      <w:r>
        <w:rPr/>
        <w:t>7.07. Egy lakatosműhelyben minden munkaasztal felett 3-3 db védőérintkezős duga</w:t>
        <w:softHyphen/>
        <w:t>szo</w:t>
        <w:softHyphen/>
        <w:t xml:space="preserve">lóaljzat </w:t>
        <w:tab/>
        <w:t xml:space="preserve">    van felszerelve, 24 V, 42 V, 230 V feliratokkal ellátva. Mit írna erről a </w:t>
        <w:tab/>
        <w:tab/>
        <w:t xml:space="preserve">   </w:t>
        <w:tab/>
        <w:t xml:space="preserve">    dokumentációban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 megfelelő, úgy kell átalakítani a dugaszolókat, hogy kizárt legyen a készülék nagyobb feszültségre kapcsolás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egfelelő, ha minden dolgozót bizonyíthatóan kioktatnak arra, hogy a törpe</w:t>
        <w:softHyphen/>
        <w:t>feszültségű készülékeket véletlenül se dugaszolják a 230 V-os aljzatba. Ilyen esetben a szigetelés leégésével mindjárt életveszélyes testzárlat is fellépn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em megfelelő, a törpefeszültségű készülékeknek olyan dugaszoló aljzatokat kell felsze</w:t>
        <w:softHyphen/>
        <w:t>relni, amelyek megakadályozzák, hogy azokat a névlegestől eltérő feszültségre csatlakoztassák (pl. védőérintkező nélküli törpefeszültségű dugaszolók)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13.2.8. Villamos balesetek, mentés</w:t>
      </w:r>
    </w:p>
    <w:p>
      <w:pPr>
        <w:pStyle w:val="Plain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8.01. Miért kell a felülvizsgálónak ismernie az áramütés utáni műszaki- és életmentést? (Több   </w:t>
        <w:tab/>
        <w:t>helyes válasz!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ab/>
        <w:t xml:space="preserve">az </w:t>
      </w:r>
      <w:r>
        <w:rPr>
          <w:b/>
        </w:rPr>
        <w:t>OTSZ</w:t>
      </w:r>
      <w:r>
        <w:rPr/>
        <w:t xml:space="preserve"> előírj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b)</w:t>
      </w:r>
      <w:r>
        <w:rPr/>
        <w:tab/>
        <w:t xml:space="preserve">az </w:t>
      </w:r>
      <w:r>
        <w:rPr>
          <w:b/>
          <w:i/>
        </w:rPr>
        <w:t>MSZ 1585</w:t>
      </w:r>
      <w:r>
        <w:rPr/>
        <w:t xml:space="preserve"> szabvány előírj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c)</w:t>
      </w:r>
      <w:r>
        <w:rPr/>
        <w:tab/>
        <w:t xml:space="preserve">az </w:t>
      </w:r>
      <w:r>
        <w:rPr>
          <w:b/>
          <w:i/>
        </w:rPr>
        <w:t>MSZ 1600</w:t>
      </w:r>
      <w:r>
        <w:rPr/>
        <w:t xml:space="preserve"> szabvány előírj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d)</w:t>
      </w:r>
      <w:r>
        <w:rPr/>
        <w:tab/>
        <w:t>a kísérő és a mérő személy feszültség alatti munkát végez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e)</w:t>
      </w:r>
      <w:r>
        <w:rPr/>
        <w:tab/>
        <w:t>villamos szakemberek általános műveltségét gyarapítja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02. A megengedett 50 V váltakozó, illetve 120 V egyenfeszültség érintési feszültség minő</w:t>
        <w:softHyphen/>
        <w:tab/>
        <w:t>síthető-e élettanilag veszélytelene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, csak egy kompromisszumnak az élettanilag veszélytelen és a gazda</w:t>
        <w:softHyphen/>
        <w:t>sá</w:t>
        <w:softHyphen/>
        <w:t>gosan megvalósítható értékek közöt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eszélyeztetettség mértékét mindig a helyi körülmények szabják meg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03. Okozhat-e áramütést szigetelt csillagpontú hálózaton a fázisvezető megérintés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 okozhat, mert a hálózat földeletlen és emiatt a vezetőt érintő személyen át a föld felé nem folyhat áram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kkor okozhat áramütést, ha a hálózat földdel szembeni szigetelési ellen</w:t>
        <w:softHyphen/>
        <w:t>állása az előírt 0,2 M</w:t>
      </w:r>
      <w:r>
        <w:rPr>
          <w:rFonts w:eastAsia="Symbol" w:cs="Symbol" w:ascii="Symbol" w:hAnsi="Symbol"/>
        </w:rPr>
        <w:t></w:t>
      </w:r>
      <w:r>
        <w:rPr/>
        <w:t>-nál kisebb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ezetékek földkapacitása miatt ugyanolyan áramütést okozhat, mint a köz</w:t>
        <w:softHyphen/>
        <w:t>vet</w:t>
        <w:softHyphen/>
        <w:t>lenül földelt hálózat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04. A villamos baleseteket befolyásoló külső tényezők közül melyek a legjelentősebbek?</w:t>
      </w:r>
    </w:p>
    <w:p>
      <w:pPr>
        <w:pStyle w:val="PlainText"/>
        <w:numPr>
          <w:ilvl w:val="0"/>
          <w:numId w:val="0"/>
        </w:numPr>
        <w:ind w:left="567" w:hanging="0"/>
        <w:rPr>
          <w:spacing w:val="-2"/>
        </w:rPr>
      </w:pPr>
      <w:r>
        <w:rPr>
          <w:spacing w:val="-2"/>
        </w:rPr>
        <w:t>(Több helyes válasz!)</w:t>
      </w:r>
    </w:p>
    <w:p>
      <w:pPr>
        <w:pStyle w:val="Yqqqq"/>
        <w:jc w:val="left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 áram erőssége és behatásának időtartam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hibafeszültség nagyság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a balesetet szenvedő személyen átfolyó áram útja (pl. balkéz-jobbláb) 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 xml:space="preserve"> a balesetet szenvedő személy ruházatának anyaga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05. Milyen hatással van az ipari frekvenciájú áram az izmok működésére?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ab/>
        <w:t>összehúzza az izmokat</w:t>
      </w:r>
      <w:r>
        <w:rPr>
          <w:i/>
        </w:rPr>
        <w:t xml:space="preserve">                             c)</w:t>
      </w:r>
      <w:r>
        <w:rPr/>
        <w:t xml:space="preserve"> rezgésbe hozza az izmoka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b)</w:t>
      </w:r>
      <w:r>
        <w:rPr/>
        <w:tab/>
        <w:t>elernyeszti az izmoka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06. Melyik frekvenciájú váltakozó áram legveszélyesebb az emberi szervezetre?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2552" w:leader="none"/>
          <w:tab w:val="left" w:pos="2977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 xml:space="preserve"> 10 Hz alatti</w:t>
        <w:tab/>
        <w:t xml:space="preserve">     </w:t>
      </w:r>
      <w:r>
        <w:rPr>
          <w:i/>
        </w:rPr>
        <w:t>b)</w:t>
      </w:r>
      <w:r>
        <w:rPr/>
        <w:t xml:space="preserve"> 50-1000 Hz</w:t>
        <w:tab/>
        <w:t xml:space="preserve">         </w:t>
      </w:r>
      <w:r>
        <w:rPr>
          <w:i/>
        </w:rPr>
        <w:t>c)</w:t>
      </w:r>
      <w:r>
        <w:rPr/>
        <w:t xml:space="preserve"> 1-10 kHz</w:t>
        <w:tab/>
        <w:t xml:space="preserve">         </w:t>
      </w:r>
      <w:r>
        <w:rPr>
          <w:i/>
        </w:rPr>
        <w:t>d)</w:t>
      </w:r>
      <w:r>
        <w:rPr/>
        <w:t xml:space="preserve"> 10 kHz feletti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07. Mi az áramütés legsúlyosabb következmény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égés</w:t>
      </w:r>
      <w:r>
        <w:rPr>
          <w:i/>
        </w:rPr>
        <w:t xml:space="preserve">                           b) </w:t>
      </w:r>
      <w:r>
        <w:rPr/>
        <w:t>bénulás</w:t>
      </w:r>
      <w:r>
        <w:rPr>
          <w:b/>
          <w:i/>
        </w:rPr>
        <w:t xml:space="preserve">                     </w:t>
      </w:r>
      <w:r>
        <w:rPr>
          <w:i/>
        </w:rPr>
        <w:t xml:space="preserve">c) </w:t>
      </w:r>
      <w:r>
        <w:rPr/>
        <w:t>légzés- vagy keringésmegállás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izomgörcs, mely lehetetlené teszi a feszültségforrás elengedését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08. Mi a különbség a klinikai és biológiai halál között?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993" w:hanging="993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993" w:hanging="993"/>
        <w:rPr/>
      </w:pPr>
      <w:r>
        <w:rPr/>
        <w:tab/>
      </w:r>
      <w:r>
        <w:rPr>
          <w:i/>
        </w:rPr>
        <w:t>a)</w:t>
      </w:r>
      <w:r>
        <w:rPr/>
        <w:tab/>
        <w:t>a klinikai halál állapotában légzés nincs, a biológiai halál esetén sem légzés, sem vérkeringés ninc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993" w:hanging="993"/>
        <w:rPr/>
      </w:pPr>
      <w:r>
        <w:rPr/>
        <w:tab/>
      </w:r>
      <w:r>
        <w:rPr>
          <w:i/>
        </w:rPr>
        <w:t>b)</w:t>
      </w:r>
      <w:r>
        <w:rPr/>
        <w:tab/>
        <w:t>a klinikai halál esetében a balesetes megmenthető, a biológiai halál állapotában újraélesztésre már nincs lehetőség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993" w:hanging="993"/>
        <w:rPr/>
      </w:pPr>
      <w:r>
        <w:rPr/>
        <w:tab/>
      </w:r>
      <w:r>
        <w:rPr>
          <w:i/>
        </w:rPr>
        <w:t>c)</w:t>
      </w:r>
      <w:r>
        <w:rPr/>
        <w:tab/>
        <w:t>a klinikai halálból nincs, a biológiai halálból van remény az életbe való visszatérésre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8.09. Válassza ki a felsorolt teendők közül azt, amelyet villamos áramütéses baleset </w:t>
        <w:tab/>
        <w:t xml:space="preserve">      </w:t>
        <w:tab/>
        <w:t xml:space="preserve">bekövetkezésekor </w:t>
      </w:r>
      <w:r>
        <w:rPr>
          <w:i/>
          <w:u w:val="single"/>
        </w:rPr>
        <w:t>haladéktalanul</w:t>
      </w:r>
      <w:r>
        <w:rPr/>
        <w:t xml:space="preserve"> meg kell tennie!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ab/>
        <w:t>a balesetes hozzátartozóit értesít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b)</w:t>
      </w:r>
      <w:r>
        <w:rPr/>
        <w:tab/>
        <w:t>a balesetest, ha szükséges, az áramkörből kiszabadítj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c)</w:t>
        <w:tab/>
      </w:r>
      <w:r>
        <w:rPr/>
        <w:t>telefont keres és a mentőszolgálatot hívja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8.10. Melyik életfunkciókat kell ellenőrizni az áramütésnél az elsősegély során? (Több helyes </w:t>
        <w:tab/>
        <w:t>válasz!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5103" w:leader="none"/>
          <w:tab w:val="left" w:pos="5529" w:leader="none"/>
          <w:tab w:val="left" w:pos="6946" w:leader="none"/>
          <w:tab w:val="left" w:pos="7371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5103" w:leader="none"/>
          <w:tab w:val="left" w:pos="5529" w:leader="none"/>
          <w:tab w:val="left" w:pos="6946" w:leader="none"/>
          <w:tab w:val="left" w:pos="7371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 xml:space="preserve"> légzés</w:t>
        <w:tab/>
        <w:t xml:space="preserve">  </w:t>
      </w:r>
      <w:r>
        <w:rPr>
          <w:i/>
        </w:rPr>
        <w:t>b)</w:t>
      </w:r>
      <w:r>
        <w:rPr/>
        <w:t xml:space="preserve"> vérnyomás</w:t>
        <w:tab/>
        <w:t xml:space="preserve">  </w:t>
      </w:r>
      <w:r>
        <w:rPr>
          <w:i/>
        </w:rPr>
        <w:t>c)</w:t>
      </w:r>
      <w:r>
        <w:rPr/>
        <w:t xml:space="preserve"> reflex</w:t>
        <w:tab/>
        <w:t xml:space="preserve">  </w:t>
      </w:r>
      <w:r>
        <w:rPr>
          <w:i/>
        </w:rPr>
        <w:t>d)</w:t>
      </w:r>
      <w:r>
        <w:rPr/>
        <w:t xml:space="preserve"> vérkeringés</w:t>
        <w:tab/>
        <w:t xml:space="preserve">  </w:t>
      </w:r>
      <w:r>
        <w:rPr>
          <w:i/>
        </w:rPr>
        <w:t>e)</w:t>
      </w:r>
      <w:r>
        <w:rPr/>
        <w:t xml:space="preserve"> test hőmérséklet 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spacing w:val="-2"/>
        </w:rPr>
        <w:t xml:space="preserve">8.11. Hogyan állapítja meg az eszméletlen balesetes vérkeringésének meglétét vagy </w:t>
        <w:tab/>
        <w:t>megszűnését?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5812" w:leader="none"/>
          <w:tab w:val="left" w:pos="6237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5812" w:leader="none"/>
          <w:tab w:val="left" w:pos="6237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 xml:space="preserve"> fülét a mellkasra helyezve szívhangokat figyeli</w:t>
        <w:tab/>
        <w:t xml:space="preserve">    </w:t>
      </w:r>
      <w:r>
        <w:rPr>
          <w:i/>
        </w:rPr>
        <w:t>b)</w:t>
      </w:r>
      <w:r>
        <w:rPr/>
        <w:t xml:space="preserve"> a nyaki ütőeret tapintja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6663" w:leader="none"/>
          <w:tab w:val="left" w:pos="7088" w:leader="none"/>
        </w:tabs>
        <w:ind w:left="0" w:hanging="0"/>
        <w:rPr/>
      </w:pPr>
      <w:r>
        <w:rPr/>
        <w:tab/>
      </w:r>
      <w:r>
        <w:rPr>
          <w:i/>
        </w:rPr>
        <w:t>c)</w:t>
      </w:r>
      <w:r>
        <w:rPr/>
        <w:t xml:space="preserve"> a csuklón tapintja a verőeret 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12. Hogyan állapítja meg az eszméletlen balesetes légzésének meglétét vagy megszűnését?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 xml:space="preserve"> tükröt tart a szája elé és figyeli hogy az bepárásodik-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b)</w:t>
      </w:r>
      <w:r>
        <w:rPr/>
        <w:t xml:space="preserve"> hallgatózással próbálja a légzést megállapítan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993" w:hanging="993"/>
        <w:rPr/>
      </w:pPr>
      <w:r>
        <w:rPr/>
        <w:tab/>
      </w:r>
      <w:r>
        <w:rPr>
          <w:i/>
        </w:rPr>
        <w:t>c)</w:t>
      </w:r>
      <w:r>
        <w:rPr/>
        <w:t xml:space="preserve"> a szegycsont magasságába hajtott fejjel a mellkas és a gyomortájék emelkedését, süllyedését figyeli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d)</w:t>
      </w:r>
      <w:r>
        <w:rPr/>
        <w:t xml:space="preserve"> a balesetes orra elé tollpihét tartva, annak lebegését figyeli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8.13. Mikor kell a befúvásos lélegeztetést és a szívmasszázst (felváltva) együttesen </w:t>
        <w:tab/>
        <w:t>alkalmazni?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left"/>
        <w:rPr/>
      </w:pPr>
      <w:r>
        <w:rPr>
          <w:color w:val="000000"/>
        </w:rPr>
        <w:tab/>
      </w:r>
      <w:r>
        <w:rPr>
          <w:i/>
          <w:color w:val="000000"/>
        </w:rPr>
        <w:t>a)</w:t>
      </w:r>
      <w:r>
        <w:rPr>
          <w:color w:val="000000"/>
        </w:rPr>
        <w:t xml:space="preserve"> ha az áramütött nincs eszméleténél </w:t>
        <w:tab/>
        <w:tab/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left"/>
        <w:rPr/>
      </w:pPr>
      <w:r>
        <w:rPr>
          <w:color w:val="000000"/>
        </w:rPr>
        <w:t xml:space="preserve">          </w:t>
      </w:r>
      <w:r>
        <w:rPr>
          <w:i/>
          <w:color w:val="000000"/>
        </w:rPr>
        <w:t>b)</w:t>
      </w:r>
      <w:r>
        <w:rPr>
          <w:color w:val="000000"/>
        </w:rPr>
        <w:t xml:space="preserve"> ha két elsősegélynyújtó van jelen                                    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c)</w:t>
      </w:r>
      <w:r>
        <w:rPr>
          <w:color w:val="000000"/>
        </w:rPr>
        <w:t xml:space="preserve"> ha nem észlelünk légzést, vagy vérkeringést                                                                                      </w:t>
        <w:tab/>
      </w:r>
      <w:r>
        <w:rPr>
          <w:i/>
          <w:color w:val="000000"/>
        </w:rPr>
        <w:t>d)</w:t>
      </w:r>
      <w:r>
        <w:rPr>
          <w:color w:val="000000"/>
        </w:rPr>
        <w:t xml:space="preserve"> ha a sérültnek sem légzése sem vérkeringése nincs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color w:val="000000"/>
        </w:rPr>
        <w:t>8.14. Lélegeztetéskor a befúvás</w:t>
      </w:r>
    </w:p>
    <w:p>
      <w:pPr>
        <w:pStyle w:val="Yqqqq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normál nyugalmi légzés ütemében történjék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percenként kb. 60 – szor történjék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ásodpercenként végzendő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normál légzés szaporaságának kb. négyszeresével történjék.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15. Lehet-e ártani az újraélesztéssel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csak ha szakszerűtlenül végzi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igen, ha a megmaradt keringésű személyen tévedésből végzik 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sohasem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ha 3 percnél tovább végzik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16. Mikor sikeres az újraélesztés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ha a mellkasi kompressziók alatt a nyaki verőéren pulzus tapintható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ha a bőr színe a normálishoz közeledi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ha a spontán légzés és keringés visszatér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ha a pupillák szűkülnek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17. A sikerrel újraélesztett beteg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 legfeljebb 3 percre magára hagyható</w:t>
      </w:r>
    </w:p>
    <w:p>
      <w:pPr>
        <w:pStyle w:val="Yqqqq"/>
        <w:ind w:left="567" w:hanging="0"/>
        <w:jc w:val="left"/>
        <w:rPr/>
      </w:pPr>
      <w:r>
        <w:rPr>
          <w:i/>
        </w:rPr>
        <w:t>b)</w:t>
      </w:r>
      <w:r>
        <w:rPr/>
        <w:t xml:space="preserve">  az orvos vagy mentők megérkeztéig magára hagyható                                                                  </w:t>
      </w:r>
      <w:r>
        <w:rPr>
          <w:i/>
        </w:rPr>
        <w:t xml:space="preserve">c)  </w:t>
      </w:r>
      <w:r>
        <w:rPr/>
        <w:t>stabil oldalfekvésbe fordítva magára hagyható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 xml:space="preserve"> pillanatokra sem hagyható magára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18. Az eszméletlen, de légző beteg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légútbiztosításra szoru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folyamatos megfigyelést igénye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újraélesztésre szorul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csak orvosi kezelést igényel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19. A stabil oldalfekvés jelentősége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 újraélesztés első lépés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z eszméletlen beteg számára megakadályozza a nyelv hátracsúszását, és csökkenti a vér, hányadék belehelésének lehetőségé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lehetetlené teszi a légzésmegállás miatti halál bekövetkezté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kényelmes feltételeket teremt a lélegeztetéshez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8.20. Kit kell stabil oldalfekvésbe fordítani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eszméletlen, kielégítő légzésű és keringésű beteget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klinikai halál állapotában lévőt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t, akinek légzése van, de keringése nincs.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>
          <w:szCs w:val="24"/>
        </w:rPr>
      </w:pPr>
      <w:r>
        <w:rPr/>
        <w:tab/>
      </w:r>
      <w:r>
        <w:rPr>
          <w:b/>
          <w:szCs w:val="24"/>
        </w:rPr>
        <w:t>13.2.9. Fakultatív kérdések</w:t>
      </w:r>
    </w:p>
    <w:p>
      <w:pPr>
        <w:pStyle w:val="PlainTex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01. Rajzolja le egy szigetelt rendszerű hálózat védőföldeléses érintésvédelmének vázlatát! </w:t>
        <w:tab/>
        <w:t>Rajzolja be a földzárlati áram útját!</w:t>
      </w:r>
    </w:p>
    <w:p>
      <w:pPr>
        <w:pStyle w:val="PlainTex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02. Írja fel a közvetlenül földelt hálózat védőföldelésére megengedhető földelési ellenállás </w:t>
        <w:tab/>
        <w:t>alapképletét és a képletben szereplő tényezők jelentését!</w:t>
      </w:r>
    </w:p>
    <w:p>
      <w:pPr>
        <w:pStyle w:val="PlainTex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03. Rajzolja le a </w:t>
      </w:r>
      <w:r>
        <w:rPr>
          <w:b/>
        </w:rPr>
        <w:t>TT</w:t>
      </w:r>
      <w:r>
        <w:rPr/>
        <w:t xml:space="preserve">-rendszerű védőföldeléses érintésvédelem elvi vázlatát és jelölje be a </w:t>
        <w:tab/>
        <w:t>zárlati áram utját, közvetlenül földelt rendszerű hálózat esetén!</w:t>
      </w:r>
    </w:p>
    <w:p>
      <w:pPr>
        <w:pStyle w:val="PlainTex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04. Írja fel  a zárlati kör részellenállásainak felsorolásával a zárlati áram útját közvetlenül </w:t>
        <w:tab/>
        <w:t>földelt, kisfeszültségű hálózatról táplált, védőföldelt, testzárlatos kapcsolószekrénynél.</w:t>
      </w:r>
    </w:p>
    <w:p>
      <w:pPr>
        <w:pStyle w:val="Yqqq"/>
        <w:jc w:val="left"/>
        <w:rPr>
          <w:i/>
          <w:i/>
          <w:sz w:val="16"/>
          <w:szCs w:val="16"/>
        </w:rPr>
      </w:pPr>
      <w:r>
        <w:rPr/>
        <w:tab/>
        <w:tab/>
        <w:tab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05. Melyik összefüggés alapján kell kiszámolni </w:t>
      </w:r>
      <w:r>
        <w:rPr>
          <w:b/>
        </w:rPr>
        <w:t>IT</w:t>
      </w:r>
      <w:r>
        <w:rPr/>
        <w:t xml:space="preserve">-rendszerű földeletlen (szigetelt) </w:t>
        <w:tab/>
        <w:t xml:space="preserve">hálózatokon a fogyasztók védőföldelésének megengedett legnagyobb értékét? Írja fel a </w:t>
        <w:tab/>
        <w:t>kép</w:t>
        <w:softHyphen/>
        <w:t>le</w:t>
        <w:softHyphen/>
        <w:t>tet és az egyes betűk jelentését!</w:t>
        <w:tab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06. Közvetlenül földelt kisfeszültségű hálózatoknál mekkora a védőföldelés legnagyobb </w:t>
        <w:tab/>
        <w:t xml:space="preserve">megengedett ellenállása? Írja le a képletben alkalmazott betűk jelentését és </w:t>
        <w:tab/>
        <w:t>mértékegységé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07. Földeletlen rendszerű, kisfeszültségű hálózatnál melyik képlet alapján kell méretezni a </w:t>
        <w:tab/>
        <w:t>védő</w:t>
        <w:softHyphen/>
        <w:t>föl</w:t>
        <w:softHyphen/>
        <w:t>delést? Írja le a képletben alkalmazott betűk jelentését és mértékegységé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08. Nullázásos érintésvédelem esetén mekkora a megengedett legnagyobb hurok</w:t>
        <w:softHyphen/>
        <w:t>ellen</w:t>
        <w:softHyphen/>
        <w:t xml:space="preserve">állás </w:t>
        <w:tab/>
        <w:t>értéke? Írja le a képletben alkalmazott betűk jelentését és mértékegységé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09. Rajzolja le egy áram-védőkapcsolásos nullázás érintésvédelem elvi működési vázlatá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10. Rajzolja le a villamos elválasztás érintésvédelmi mód alkalmazásának elvi vázlatát (a </w:t>
        <w:tab/>
        <w:t>transz</w:t>
        <w:softHyphen/>
        <w:t>formátor hordozható kivitelű). Az érintésvédelmi mód fő követel</w:t>
        <w:softHyphen/>
        <w:t>mé</w:t>
        <w:softHyphen/>
        <w:t xml:space="preserve">nyeit is </w:t>
        <w:tab/>
        <w:t>tüntesse fel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11. Rajzolja le egy </w:t>
      </w:r>
      <w:r>
        <w:rPr>
          <w:b/>
        </w:rPr>
        <w:t>SELV</w:t>
      </w:r>
      <w:r>
        <w:rPr/>
        <w:t>-törpefeszültségű</w:t>
      </w:r>
      <w:r>
        <w:rPr>
          <w:i/>
        </w:rPr>
        <w:t xml:space="preserve"> </w:t>
      </w:r>
      <w:r>
        <w:rPr/>
        <w:t xml:space="preserve">érintésvédelem elvi vázlatát! Lássa el a rajzot </w:t>
        <w:tab/>
        <w:t>a fel</w:t>
        <w:softHyphen/>
        <w:t>tét</w:t>
        <w:softHyphen/>
        <w:t>lenül szükséges szöveges utalásokkal is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12. Kiterjedt fémszerkezetű környezetben, villamos elválasztás alkalmazása esetén egy </w:t>
        <w:tab/>
        <w:t>elválasztó transzformátor miért táplálhat csak egyetlen fogyasztót?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13.  Mit ért az érintésvédelmi osztályok fogalmán?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jc w:val="left"/>
        <w:rPr/>
      </w:pPr>
      <w:r>
        <w:rPr/>
        <w:t xml:space="preserve">9.14.  Írja fel a villamos készülékek </w:t>
      </w:r>
      <w:r>
        <w:rPr>
          <w:b/>
          <w:i/>
        </w:rPr>
        <w:t>MSZ EN 61140</w:t>
      </w:r>
      <w:r>
        <w:rPr/>
        <w:t xml:space="preserve"> szabvány szerinti  érintésvédelmi   </w:t>
        <w:tab/>
        <w:t xml:space="preserve">osztályait, azok jelzéseit és nevezzen meg példaként egy-egy ilyen villamos </w:t>
        <w:tab/>
        <w:t>készüléke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15. Sorolja fel, hogy a szabványos érintésvédelmi módok közül melyek alkal</w:t>
        <w:softHyphen/>
        <w:t>maz</w:t>
        <w:softHyphen/>
        <w:t>ha</w:t>
        <w:softHyphen/>
        <w:t xml:space="preserve">tók </w:t>
        <w:tab/>
        <w:t>kéziszerszámoknál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16. Mit nevezünk</w:t>
      </w:r>
      <w:r>
        <w:rPr>
          <w:i/>
        </w:rPr>
        <w:t xml:space="preserve"> védőcsatlakozó </w:t>
      </w:r>
      <w:r>
        <w:rPr/>
        <w:t>kapocsnak? (Definíció, szimbólum)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17. Soroljon fel legalább négy olyan készüléket, amely az </w:t>
      </w:r>
      <w:r>
        <w:rPr>
          <w:b/>
          <w:i/>
        </w:rPr>
        <w:t>MSZ EN 61140</w:t>
      </w:r>
      <w:r>
        <w:rPr/>
        <w:t xml:space="preserve"> szabvány szerint </w:t>
        <w:tab/>
      </w:r>
      <w:r>
        <w:rPr>
          <w:b/>
        </w:rPr>
        <w:t>II.</w:t>
      </w:r>
      <w:r>
        <w:rPr/>
        <w:t xml:space="preserve"> érintésvédelmi osztályú kivitelben készülhe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18. Rajzolja le egy kis zárlati áramú nagyfeszültségű nullázásos érintésvédelem vázlatát  az </w:t>
        <w:tab/>
      </w:r>
      <w:r>
        <w:rPr>
          <w:b/>
          <w:i/>
        </w:rPr>
        <w:t>MSZ 172-4:1978</w:t>
      </w:r>
      <w:r>
        <w:rPr/>
        <w:t xml:space="preserve"> szabvány alapján! Fordítson figyelmet a transzformátor fémtestének </w:t>
        <w:tab/>
        <w:t>teljes értékű érintés</w:t>
        <w:softHyphen/>
        <w:t>védelmére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19. Nagyfeszültségű kis zárlati áramú berendezés védővezetőjének megmért ellenállása </w:t>
        <w:br/>
        <w:tab/>
        <w:t xml:space="preserve">12 </w:t>
      </w:r>
      <w:r>
        <w:rPr>
          <w:rFonts w:eastAsia="Symbol" w:cs="Symbol" w:ascii="Symbol" w:hAnsi="Symbol"/>
        </w:rPr>
        <w:t></w:t>
      </w:r>
      <w:r>
        <w:rPr/>
        <w:t>. A védővezető 4 mm</w:t>
      </w:r>
      <w:r>
        <w:rPr>
          <w:vertAlign w:val="superscript"/>
        </w:rPr>
        <w:t>2</w:t>
      </w:r>
      <w:r>
        <w:rPr/>
        <w:t>, rézanyagú, hossza 10 m. Milyen minősítést adna?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20. Kis zárlati áramú berendezés védővezetőjének ellenállását számítsa ki. A vezeték </w:t>
        <w:tab/>
        <w:t>hossza 20 m, keresztmetszete 10 mm</w:t>
      </w:r>
      <w:r>
        <w:rPr>
          <w:vertAlign w:val="superscript"/>
        </w:rPr>
        <w:t>2</w:t>
      </w:r>
      <w:r>
        <w:rPr/>
        <w:t xml:space="preserve">, anyaga réz, fajlagos ellenállása:                           </w:t>
        <w:tab/>
        <w:t xml:space="preserve">0,0173 </w:t>
      </w:r>
      <w:r>
        <w:rPr>
          <w:rFonts w:eastAsia="Symbol" w:cs="Symbol" w:ascii="Symbol" w:hAnsi="Symbol"/>
        </w:rPr>
        <w:t></w:t>
      </w:r>
      <w:r>
        <w:rPr/>
        <w:t>mm</w:t>
      </w:r>
      <w:r>
        <w:rPr>
          <w:vertAlign w:val="superscript"/>
        </w:rPr>
        <w:t>2</w:t>
      </w:r>
      <w:r>
        <w:rPr/>
        <w:t>/m</w:t>
      </w:r>
    </w:p>
    <w:p>
      <w:pPr>
        <w:pStyle w:val="PlainTex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21. Védőföldeléses (</w:t>
      </w:r>
      <w:r>
        <w:rPr>
          <w:b/>
        </w:rPr>
        <w:t>TT</w:t>
      </w:r>
      <w:r>
        <w:rPr/>
        <w:t xml:space="preserve">-rendszerű) esztergapad áram-védőkapcsolójának névleges kioldó </w:t>
        <w:tab/>
        <w:t>árama</w:t>
      </w:r>
      <w:r>
        <w:rPr>
          <w:b/>
        </w:rPr>
        <w:t xml:space="preserve"> </w:t>
      </w:r>
      <w:r>
        <w:rPr>
          <w:b/>
          <w:i/>
        </w:rPr>
        <w:t>I</w:t>
      </w:r>
      <w:r>
        <w:rPr>
          <w:vertAlign w:val="subscript"/>
        </w:rPr>
        <w:t>Δn</w:t>
      </w:r>
      <w:r>
        <w:rPr/>
        <w:t xml:space="preserve">: 300 mA. </w:t>
      </w:r>
      <w:r>
        <w:rPr>
          <w:spacing w:val="-5"/>
        </w:rPr>
        <w:t>A gép előtti olvadóbiztosító</w:t>
      </w:r>
      <w:r>
        <w:rPr/>
        <w:t xml:space="preserve">: </w:t>
      </w:r>
      <w:r>
        <w:rPr>
          <w:i/>
        </w:rPr>
        <w:t>I</w:t>
      </w:r>
      <w:r>
        <w:rPr>
          <w:vertAlign w:val="subscript"/>
        </w:rPr>
        <w:t>n</w:t>
      </w:r>
      <w:r>
        <w:rPr/>
        <w:t xml:space="preserve">: 35 A, gM jellegű késleltetett </w:t>
        <w:tab/>
        <w:t xml:space="preserve">kioldású. Legfeljebb hány </w:t>
      </w:r>
      <w:r>
        <w:rPr>
          <w:rFonts w:eastAsia="Symbol" w:cs="Symbol" w:ascii="Symbol" w:hAnsi="Symbol"/>
        </w:rPr>
        <w:t></w:t>
      </w:r>
      <w:r>
        <w:rPr/>
        <w:t>-os</w:t>
      </w:r>
      <w:r>
        <w:rPr>
          <w:b/>
          <w:i/>
        </w:rPr>
        <w:t xml:space="preserve"> R</w:t>
      </w:r>
      <w:r>
        <w:rPr>
          <w:vertAlign w:val="subscript"/>
        </w:rPr>
        <w:t>A</w:t>
      </w:r>
      <w:r>
        <w:rPr/>
        <w:t xml:space="preserve"> földelési ellenállás értéket fogadhat el az </w:t>
        <w:tab/>
        <w:t xml:space="preserve">esztergapad </w:t>
        <w:tab/>
        <w:t>előírásos érintés</w:t>
        <w:softHyphen/>
        <w:t>védelmének biztosításához?</w:t>
      </w:r>
    </w:p>
    <w:p>
      <w:pPr>
        <w:pStyle w:val="PlainTex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22. Egy kisfeszültségű fogyasztó berendezés előtti olvadóbiztosító </w:t>
      </w:r>
      <w:r>
        <w:rPr>
          <w:b/>
          <w:i/>
        </w:rPr>
        <w:t>I</w:t>
      </w:r>
      <w:r>
        <w:rPr>
          <w:vertAlign w:val="subscript"/>
        </w:rPr>
        <w:t>n</w:t>
      </w:r>
      <w:r>
        <w:rPr/>
        <w:t xml:space="preserve">: 16 A, az </w:t>
        <w:tab/>
        <w:t>érintésvédelmi mód védőföldelés (</w:t>
      </w:r>
      <w:r>
        <w:rPr>
          <w:b/>
        </w:rPr>
        <w:t>TT</w:t>
      </w:r>
      <w:r>
        <w:rPr/>
        <w:t>-rendszer). Számítsa ki a megen</w:t>
        <w:softHyphen/>
        <w:t>ged</w:t>
        <w:softHyphen/>
        <w:t xml:space="preserve">hető </w:t>
        <w:tab/>
        <w:t xml:space="preserve">legnagyobb </w:t>
      </w:r>
      <w:r>
        <w:rPr>
          <w:b/>
          <w:i/>
        </w:rPr>
        <w:t>R</w:t>
      </w:r>
      <w:r>
        <w:rPr>
          <w:vertAlign w:val="subscript"/>
        </w:rPr>
        <w:t>A</w:t>
      </w:r>
      <w:r>
        <w:rPr/>
        <w:t xml:space="preserve"> földelési ellenállás értékét:</w:t>
      </w:r>
    </w:p>
    <w:p>
      <w:pPr>
        <w:pStyle w:val="Yqqqq"/>
        <w:jc w:val="left"/>
        <w:rPr/>
      </w:pPr>
      <w:r>
        <w:rPr>
          <w:i/>
        </w:rPr>
        <w:t xml:space="preserve">  </w:t>
      </w:r>
      <w:r>
        <w:rPr>
          <w:i/>
        </w:rPr>
        <w:t xml:space="preserve">a) </w:t>
      </w:r>
      <w:r>
        <w:rPr/>
        <w:t>késleltetett kioldású (</w:t>
      </w:r>
      <w:r>
        <w:rPr>
          <w:b/>
        </w:rPr>
        <w:t>gM</w:t>
      </w:r>
      <w:r>
        <w:rPr/>
        <w:t xml:space="preserve">), és </w:t>
      </w:r>
      <w:r>
        <w:rPr>
          <w:i/>
        </w:rPr>
        <w:t>b)</w:t>
      </w:r>
      <w:r>
        <w:rPr/>
        <w:t xml:space="preserve"> gyorskiolvadású (</w:t>
      </w:r>
      <w:r>
        <w:rPr>
          <w:b/>
        </w:rPr>
        <w:t>gR</w:t>
      </w:r>
      <w:r>
        <w:rPr/>
        <w:t>) betét esetén.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23. Betonkeverő gép áram-védőkapcsolójának kioldó árama </w:t>
      </w:r>
      <w:r>
        <w:rPr>
          <w:b/>
          <w:i/>
        </w:rPr>
        <w:t>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/>
        <w:t xml:space="preserve">: 500 mA, az </w:t>
        <w:tab/>
        <w:t>érintésvédelmi mód védőföldelés (</w:t>
      </w:r>
      <w:r>
        <w:rPr>
          <w:b/>
        </w:rPr>
        <w:t>TT</w:t>
      </w:r>
      <w:r>
        <w:rPr/>
        <w:t xml:space="preserve">-rendszer). A védett test földelési </w:t>
        <w:tab/>
        <w:t xml:space="preserve">ellenállásának mért értéke </w:t>
      </w:r>
      <w:r>
        <w:rPr>
          <w:b/>
          <w:i/>
        </w:rPr>
        <w:t>R</w:t>
      </w:r>
      <w:r>
        <w:rPr>
          <w:vertAlign w:val="subscript"/>
        </w:rPr>
        <w:t>m</w:t>
      </w:r>
      <w:r>
        <w:rPr/>
        <w:t xml:space="preserve">: 90 </w:t>
      </w:r>
      <w:r>
        <w:rPr>
          <w:rFonts w:eastAsia="Symbol" w:cs="Symbol" w:ascii="Symbol" w:hAnsi="Symbol"/>
        </w:rPr>
        <w:t></w:t>
      </w:r>
      <w:r>
        <w:rPr/>
        <w:t>. Számítás alapján minősítsen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24. Hordozható, törpefeszültségű, transz</w:t>
        <w:softHyphen/>
        <w:t>formá</w:t>
        <w:softHyphen/>
        <w:t xml:space="preserve">tor érintésvédelmi ellenőrzését kell </w:t>
        <w:tab/>
        <w:t xml:space="preserve">elvégeznie. </w:t>
      </w:r>
      <w:r>
        <w:rPr>
          <w:color w:val="000000"/>
        </w:rPr>
        <w:t>A</w:t>
      </w:r>
      <w:r>
        <w:rPr>
          <w:color w:val="FF0000"/>
        </w:rPr>
        <w:t xml:space="preserve"> </w:t>
      </w:r>
      <w:r>
        <w:rPr/>
        <w:t>transz</w:t>
        <w:softHyphen/>
        <w:t>for</w:t>
        <w:softHyphen/>
        <w:t xml:space="preserve">mátor adattábláján kötelezően feltüntetendő szabványos jelet </w:t>
        <w:tab/>
        <w:t>(szimbólumot) rajzolja le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25. Védőföldelés (</w:t>
      </w:r>
      <w:r>
        <w:rPr>
          <w:b/>
        </w:rPr>
        <w:t>TT</w:t>
      </w:r>
      <w:r>
        <w:rPr/>
        <w:t xml:space="preserve">-rendszerű) érintésvédelmi mód ellenőrzése során az egyik mért érték </w:t>
        <w:br/>
      </w:r>
      <w:r>
        <w:rPr>
          <w:b/>
          <w:i/>
        </w:rPr>
        <w:tab/>
        <w:t>R</w:t>
      </w:r>
      <w:r>
        <w:rPr>
          <w:vertAlign w:val="subscript"/>
        </w:rPr>
        <w:t>m</w:t>
      </w:r>
      <w:r>
        <w:rPr/>
        <w:t xml:space="preserve">: 1,08 </w:t>
      </w:r>
      <w:r>
        <w:rPr>
          <w:rFonts w:eastAsia="Symbol" w:cs="Symbol" w:ascii="Symbol" w:hAnsi="Symbol"/>
        </w:rPr>
        <w:t></w:t>
      </w:r>
      <w:r>
        <w:rPr/>
        <w:t xml:space="preserve"> (száraz helyiségben lévő fúrógépnél). A gép előtt </w:t>
      </w:r>
      <w:r>
        <w:rPr>
          <w:b/>
          <w:i/>
        </w:rPr>
        <w:t>I</w:t>
      </w:r>
      <w:r>
        <w:rPr>
          <w:vertAlign w:val="subscript"/>
        </w:rPr>
        <w:t>n</w:t>
      </w:r>
      <w:r>
        <w:rPr/>
        <w:t xml:space="preserve">:  20 A olvadó biztosító </w:t>
        <w:tab/>
        <w:t>van beépítve (</w:t>
      </w:r>
      <w:r>
        <w:rPr>
          <w:rFonts w:ascii="Symbol" w:hAnsi="Symbol"/>
          <w:b/>
          <w:i/>
        </w:rPr>
        <w:t>a</w:t>
      </w:r>
      <w:r>
        <w:rPr>
          <w:i/>
        </w:rPr>
        <w:t xml:space="preserve"> </w:t>
      </w:r>
      <w:r>
        <w:rPr/>
        <w:t>: 5). Minősítse az érintésvédelem hatásosságá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26. Nullázásos (</w:t>
      </w:r>
      <w:r>
        <w:rPr>
          <w:b/>
        </w:rPr>
        <w:t>TN</w:t>
      </w:r>
      <w:r>
        <w:rPr/>
        <w:t xml:space="preserve">-rendszerű) motornál mért hurokellenállás: </w:t>
      </w:r>
      <w:r>
        <w:rPr>
          <w:b/>
          <w:i/>
        </w:rPr>
        <w:t>Z</w:t>
      </w:r>
      <w:r>
        <w:rPr>
          <w:vertAlign w:val="subscript"/>
        </w:rPr>
        <w:t>m</w:t>
      </w:r>
      <w:r>
        <w:rPr/>
        <w:t xml:space="preserve">: 0,14 </w:t>
      </w:r>
      <w:r>
        <w:rPr>
          <w:rFonts w:eastAsia="Symbol" w:cs="Symbol" w:ascii="Symbol" w:hAnsi="Symbol"/>
        </w:rPr>
        <w:t></w:t>
      </w:r>
      <w:r>
        <w:rPr/>
        <w:t xml:space="preserve">. Határozza meg, </w:t>
        <w:tab/>
        <w:t xml:space="preserve">hogy testzárlat esetén az </w:t>
      </w:r>
      <w:r>
        <w:rPr>
          <w:b/>
          <w:i/>
        </w:rPr>
        <w:t>I</w:t>
      </w:r>
      <w:r>
        <w:rPr>
          <w:vertAlign w:val="subscript"/>
        </w:rPr>
        <w:t>n</w:t>
      </w:r>
      <w:r>
        <w:rPr/>
        <w:t xml:space="preserve">: 400 A, </w:t>
      </w:r>
      <w:r>
        <w:rPr>
          <w:b/>
        </w:rPr>
        <w:t>gG</w:t>
      </w:r>
      <w:r>
        <w:rPr/>
        <w:t xml:space="preserve"> jelű biztosító szabványos idő alatt </w:t>
        <w:tab/>
        <w:t>kiolvad-e! Megfelelő-e az érintésvédelem?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27. Egy 400/230 V-os hálózatról üzemelő 40 kW-os motor védelmét nullázással (</w:t>
      </w:r>
      <w:r>
        <w:rPr>
          <w:b/>
        </w:rPr>
        <w:t>TN</w:t>
      </w:r>
      <w:r>
        <w:rPr/>
        <w:t xml:space="preserve">- </w:t>
        <w:tab/>
        <w:t xml:space="preserve">rendszer) kell megoldani. Túláram ellen a motort hőkioldós mágneskapcsoló és               </w:t>
        <w:tab/>
      </w:r>
      <w:r>
        <w:rPr>
          <w:b/>
          <w:i/>
        </w:rPr>
        <w:t>I</w:t>
      </w:r>
      <w:r>
        <w:rPr>
          <w:vertAlign w:val="subscript"/>
        </w:rPr>
        <w:t>n</w:t>
      </w:r>
      <w:r>
        <w:rPr/>
        <w:t xml:space="preserve">: 125 A-es </w:t>
      </w:r>
      <w:r>
        <w:rPr>
          <w:b/>
        </w:rPr>
        <w:t>gM</w:t>
      </w:r>
      <w:r>
        <w:rPr/>
        <w:t xml:space="preserve"> kés</w:t>
        <w:softHyphen/>
        <w:t>lel</w:t>
        <w:softHyphen/>
        <w:t xml:space="preserve">tetett kiolvadású előtétbiztosító védi. A hőkioldót lassú </w:t>
        <w:tab/>
        <w:t>működése miatt érintésvédelmi szem</w:t>
        <w:softHyphen/>
        <w:t xml:space="preserve">pontból figyelmen kívül hagyjuk. Ennek </w:t>
        <w:tab/>
        <w:t xml:space="preserve">megfelelően határozza meg a körimpedancia (hurokimpedancia) legnagyobb </w:t>
        <w:tab/>
        <w:t>megengedhető értékét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28. Egy fogyasztó-berendezés előtt a biztosító </w:t>
      </w:r>
      <w:r>
        <w:rPr>
          <w:b/>
          <w:i/>
        </w:rPr>
        <w:t>I</w:t>
      </w:r>
      <w:r>
        <w:rPr>
          <w:vertAlign w:val="subscript"/>
        </w:rPr>
        <w:t>n</w:t>
      </w:r>
      <w:r>
        <w:rPr/>
        <w:t xml:space="preserve">: 25 A, a vezeték keresztmetszete </w:t>
        <w:br/>
        <w:tab/>
        <w:t>10 mm</w:t>
      </w:r>
      <w:r>
        <w:rPr>
          <w:position w:val="6"/>
          <w:sz w:val="16"/>
        </w:rPr>
        <w:t>2</w:t>
      </w:r>
      <w:r>
        <w:rPr/>
        <w:t>. Az érintésvédelmi mód: nullázás (</w:t>
      </w:r>
      <w:r>
        <w:rPr>
          <w:b/>
        </w:rPr>
        <w:t>TN</w:t>
      </w:r>
      <w:r>
        <w:rPr/>
        <w:t xml:space="preserve">-rendszer). Számítsa ki a megengedett </w:t>
        <w:tab/>
        <w:t>hurok</w:t>
        <w:softHyphen/>
        <w:softHyphen/>
        <w:t>ellen</w:t>
        <w:softHyphen/>
        <w:t xml:space="preserve">állás értékét: </w:t>
      </w:r>
      <w:r>
        <w:rPr>
          <w:i/>
        </w:rPr>
        <w:t>a)</w:t>
      </w:r>
      <w:r>
        <w:rPr/>
        <w:t xml:space="preserve"> </w:t>
      </w:r>
      <w:r>
        <w:rPr>
          <w:b/>
        </w:rPr>
        <w:t>gM</w:t>
      </w:r>
      <w:r>
        <w:rPr/>
        <w:t xml:space="preserve"> késleltetett  és </w:t>
      </w:r>
      <w:r>
        <w:rPr>
          <w:i/>
        </w:rPr>
        <w:t>b)</w:t>
      </w:r>
      <w:r>
        <w:rPr/>
        <w:t xml:space="preserve"> </w:t>
      </w:r>
      <w:r>
        <w:rPr>
          <w:b/>
        </w:rPr>
        <w:t>gR</w:t>
      </w:r>
      <w:r>
        <w:rPr/>
        <w:t xml:space="preserve"> gyors kiolvadású betét esetén.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29. Egy szabadvezetéki (légvezetéki) tápvonal nullázott (</w:t>
      </w:r>
      <w:r>
        <w:rPr>
          <w:b/>
        </w:rPr>
        <w:t>TN</w:t>
      </w:r>
      <w:r>
        <w:rPr/>
        <w:t xml:space="preserve">-rendszerű) érintésvédelmű </w:t>
        <w:tab/>
        <w:t xml:space="preserve">hálózatot táplál. A szabadvezeték hurokellenállás-értéke a megengedettnél nagyobb, </w:t>
        <w:br/>
      </w:r>
      <w:r>
        <w:rPr>
          <w:b/>
          <w:i/>
        </w:rPr>
        <w:tab/>
        <w:t>Z</w:t>
      </w:r>
      <w:r>
        <w:rPr>
          <w:vertAlign w:val="subscript"/>
        </w:rPr>
        <w:t>m</w:t>
      </w:r>
      <w:r>
        <w:rPr/>
        <w:t xml:space="preserve">: 2,4 </w:t>
      </w:r>
      <w:r>
        <w:rPr>
          <w:rFonts w:eastAsia="Symbol" w:cs="Symbol" w:ascii="Symbol" w:hAnsi="Symbol"/>
        </w:rPr>
        <w:t></w:t>
      </w:r>
      <w:r>
        <w:rPr/>
        <w:t xml:space="preserve">. A leágazás hossza a transzformátortól az épületig 160 m, anyaga </w:t>
        <w:br/>
        <w:tab/>
        <w:t>4x16 mm</w:t>
      </w:r>
      <w:r>
        <w:rPr>
          <w:position w:val="6"/>
          <w:sz w:val="16"/>
        </w:rPr>
        <w:t>2</w:t>
      </w:r>
      <w:r>
        <w:rPr/>
        <w:t xml:space="preserve"> keresztmetszetű aludur. Ellenőrizze számítással, hogy a mért érték a </w:t>
        <w:tab/>
        <w:t>vezeték tény</w:t>
        <w:softHyphen/>
        <w:t>leges ellenállásából, vagy a laza, hibás légvezetéki kötésekből származik-</w:t>
        <w:tab/>
        <w:t xml:space="preserve">e? (A vezető fajlagos ellenállása táblázatból 0,0283 </w:t>
      </w:r>
      <w:r>
        <w:rPr>
          <w:rFonts w:eastAsia="Symbol" w:cs="Symbol" w:ascii="Symbol" w:hAnsi="Symbol"/>
        </w:rPr>
        <w:t></w:t>
      </w:r>
      <w:r>
        <w:rPr/>
        <w:t>mm</w:t>
      </w:r>
      <w:r>
        <w:rPr>
          <w:vertAlign w:val="superscript"/>
        </w:rPr>
        <w:t>2</w:t>
      </w:r>
      <w:r>
        <w:rPr/>
        <w:t xml:space="preserve">/m.) Írja le a számítást is és </w:t>
        <w:tab/>
        <w:t>a következtetését is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30. Az érintésvédelem szabványossági vizsgálatáról készített dokumentációnak miket kell </w:t>
        <w:tab/>
        <w:t>tartalmaznia? (Fő részeinek felsorolása.)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spacing w:val="-5"/>
        </w:rPr>
        <w:t>9.31. Mely tényezők határozzák meg döntő mértékben az áramütéses baleset kime</w:t>
        <w:softHyphen/>
        <w:t>ne</w:t>
        <w:softHyphen/>
        <w:t>te</w:t>
        <w:softHyphen/>
        <w:t>lét</w:t>
      </w:r>
      <w:r>
        <w:rPr/>
        <w:t>?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32. Hogyan kell mérni hurokellenállás-mérő célműszerrel?</w:t>
      </w:r>
    </w:p>
    <w:p>
      <w:pPr>
        <w:pStyle w:val="Yqqq"/>
        <w:tabs>
          <w:tab w:val="clear" w:pos="426"/>
        </w:tabs>
        <w:ind w:left="567" w:hanging="0"/>
        <w:jc w:val="left"/>
        <w:rPr/>
      </w:pPr>
      <w:r>
        <w:rPr/>
        <w:t xml:space="preserve">  </w:t>
      </w:r>
      <w:r>
        <w:rPr/>
        <w:t xml:space="preserve">Rajzolja be egy nullázásos érintésvédelmű készülék és táphálózatának vázlatos rajzába          </w:t>
        <w:tab/>
        <w:t>a hurokellenállás-mérő célműszer bekötését!</w:t>
      </w:r>
      <w:r>
        <w:rPr>
          <w:i/>
        </w:rPr>
        <w:t xml:space="preserve"> </w:t>
        <w:tab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9.33. Érintésvédelmi ellenőrzéséhez adattábla nélküli toló-ellenállás áll rendelkezésre. </w:t>
        <w:tab/>
        <w:t xml:space="preserve">Ellenállását meg kell mérnie. Rajzolja le a mérés kapcsolási rajzát és írja fel az </w:t>
        <w:tab/>
        <w:t>ellenállás kiszá</w:t>
        <w:softHyphen/>
        <w:t>mí</w:t>
        <w:softHyphen/>
        <w:t>tá</w:t>
        <w:softHyphen/>
        <w:t>sá</w:t>
        <w:softHyphen/>
        <w:t>nak képletét a mérési adatokból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9.34. Soroljon fel legalább két olyan műszertípust, amelyet földelési ellen</w:t>
        <w:softHyphen/>
        <w:t xml:space="preserve">állás mérésénél </w:t>
        <w:tab/>
        <w:t>alkalmaznak!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1" w:footer="67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u w:val="single"/>
      </w:rPr>
    </w:pPr>
    <w:r>
      <w:rPr>
        <w:u w:val="single"/>
      </w:rPr>
      <w:tab/>
      <w:tab/>
    </w:r>
  </w:p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4"/>
    </w:pPr>
    <w:rPr>
      <w:b/>
      <w:smallCaps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/>
    <w:rPr/>
  </w:style>
  <w:style w:type="paragraph" w:styleId="PlainText">
    <w:name w:val="Plain Text"/>
    <w:basedOn w:val="Normal"/>
    <w:qFormat/>
    <w:pPr>
      <w:numPr>
        <w:ilvl w:val="0"/>
        <w:numId w:val="2"/>
      </w:numPr>
      <w:ind w:hanging="0"/>
    </w:pPr>
    <w:rPr>
      <w:color w:val="000000"/>
    </w:rPr>
  </w:style>
  <w:style w:type="paragraph" w:styleId="Gondol">
    <w:name w:val="gondol"/>
    <w:basedOn w:val="Normal"/>
    <w:qFormat/>
    <w:pPr>
      <w:ind w:left="284" w:hanging="284"/>
    </w:pPr>
    <w:rPr/>
  </w:style>
  <w:style w:type="paragraph" w:styleId="Lista2">
    <w:name w:val="Lista 2"/>
    <w:basedOn w:val="Normal"/>
    <w:qFormat/>
    <w:pPr>
      <w:ind w:firstLine="1"/>
      <w:jc w:val="center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120"/>
      <w:ind w:left="284" w:hanging="284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  <w:ind w:left="851" w:hanging="284"/>
    </w:pPr>
    <w:rPr>
      <w:b/>
    </w:rPr>
  </w:style>
  <w:style w:type="paragraph" w:styleId="Felsorols3">
    <w:name w:val="Felsorolás 3"/>
    <w:basedOn w:val="Normal"/>
    <w:qFormat/>
    <w:pPr>
      <w:numPr>
        <w:ilvl w:val="0"/>
        <w:numId w:val="5"/>
      </w:numPr>
      <w:ind w:left="284" w:hanging="283"/>
    </w:pPr>
    <w:rPr/>
  </w:style>
  <w:style w:type="paragraph" w:styleId="Felsorols4">
    <w:name w:val="Felsorolás 4"/>
    <w:basedOn w:val="Normal"/>
    <w:qFormat/>
    <w:pPr>
      <w:ind w:left="284" w:firstLine="567"/>
    </w:pPr>
    <w:rPr/>
  </w:style>
  <w:style w:type="paragraph" w:styleId="Listafolytatsa">
    <w:name w:val="Lista folytatása"/>
    <w:basedOn w:val="Normal"/>
    <w:qFormat/>
    <w:pPr>
      <w:spacing w:before="0" w:after="120"/>
      <w:ind w:left="283" w:firstLine="709"/>
    </w:pPr>
    <w:rPr/>
  </w:style>
  <w:style w:type="paragraph" w:styleId="Listafolytatsa2">
    <w:name w:val="Lista folytatása 2"/>
    <w:basedOn w:val="Normal"/>
    <w:qFormat/>
    <w:pPr>
      <w:spacing w:before="0" w:after="120"/>
      <w:ind w:left="566" w:firstLine="709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firstLine="709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z w:val="22"/>
    </w:rPr>
  </w:style>
  <w:style w:type="paragraph" w:styleId="BodyText3">
    <w:name w:val="Body Text 3"/>
    <w:basedOn w:val="BodyText2"/>
    <w:qFormat/>
    <w:pPr>
      <w:pBdr>
        <w:top w:val="nil"/>
        <w:left w:val="nil"/>
        <w:bottom w:val="nil"/>
        <w:right w:val="nil"/>
      </w:pBdr>
      <w:spacing w:before="0" w:after="120"/>
      <w:ind w:left="284" w:hanging="0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color w:val="000000"/>
      <w:sz w:val="20"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  <w:ind w:left="993" w:hanging="284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1276" w:hanging="327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1">
    <w:name w:val="táblázat1"/>
    <w:basedOn w:val="Normal"/>
    <w:qFormat/>
    <w:pPr>
      <w:tabs>
        <w:tab w:val="clear" w:pos="709"/>
        <w:tab w:val="decimal" w:pos="993" w:leader="none"/>
        <w:tab w:val="left" w:pos="1134" w:leader="none"/>
        <w:tab w:val="decimal" w:pos="1560" w:leader="none"/>
      </w:tabs>
      <w:ind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-142" w:leader="none"/>
        <w:tab w:val="left" w:pos="0" w:leader="none"/>
        <w:tab w:val="left" w:pos="1134" w:leader="none"/>
      </w:tabs>
      <w:ind w:left="1069" w:hanging="0"/>
    </w:pPr>
    <w:rPr/>
  </w:style>
  <w:style w:type="paragraph" w:styleId="Szvegtrzs">
    <w:name w:val="szövegtörzs"/>
    <w:basedOn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Yqqq">
    <w:name w:val="yqqq"/>
    <w:basedOn w:val="Normal"/>
    <w:qFormat/>
    <w:pPr>
      <w:tabs>
        <w:tab w:val="clear" w:pos="709"/>
        <w:tab w:val="decimal" w:pos="426" w:leader="none"/>
      </w:tabs>
      <w:ind w:left="567" w:hanging="567"/>
    </w:pPr>
    <w:rPr/>
  </w:style>
  <w:style w:type="paragraph" w:styleId="Szvegtrzs2">
    <w:name w:val="Szövegtörzs 2"/>
    <w:basedOn w:val="Normal"/>
    <w:qFormat/>
    <w:pPr>
      <w:ind w:hanging="0"/>
    </w:pPr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Yqqqq">
    <w:name w:val="yqqqq"/>
    <w:basedOn w:val="Yqqq"/>
    <w:qFormat/>
    <w:pPr>
      <w:tabs>
        <w:tab w:val="clear" w:pos="426"/>
        <w:tab w:val="left" w:pos="1843" w:leader="none"/>
        <w:tab w:val="left" w:pos="2977" w:leader="none"/>
        <w:tab w:val="left" w:pos="4111" w:leader="none"/>
      </w:tabs>
      <w:ind w:left="851" w:hanging="284"/>
    </w:pPr>
    <w:rPr/>
  </w:style>
  <w:style w:type="paragraph" w:styleId="Nincstrkz">
    <w:name w:val="Nincs térköz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9:00Z</dcterms:created>
  <dc:creator>Klement Zsuzsa</dc:creator>
  <dc:description/>
  <cp:keywords/>
  <dc:language>en-US</dc:language>
  <cp:lastModifiedBy>Otthon</cp:lastModifiedBy>
  <cp:lastPrinted>2014-06-25T20:28:00Z</cp:lastPrinted>
  <dcterms:modified xsi:type="dcterms:W3CDTF">2014-07-29T08:16:00Z</dcterms:modified>
  <cp:revision>6</cp:revision>
  <dc:subject/>
  <dc:title>MAGYAR ELEKTROTECHNIKAI EGYESÜLET</dc:title>
</cp:coreProperties>
</file>