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20.png" ContentType="image/png"/>
  <Override PartName="/word/media/image11.wmf" ContentType="image/x-wmf"/>
  <Override PartName="/word/media/image3.png" ContentType="image/png"/>
  <Override PartName="/word/media/image19.wmf" ContentType="image/x-wmf"/>
  <Override PartName="/word/media/image2.png" ContentType="image/png"/>
  <Override PartName="/word/media/image18.wmf" ContentType="image/x-wmf"/>
  <Override PartName="/word/media/image1.png" ContentType="image/png"/>
  <Override PartName="/word/media/image17.wmf" ContentType="image/x-wmf"/>
  <Override PartName="/word/media/image16.wmf" ContentType="image/x-wmf"/>
  <Override PartName="/word/media/image14.wmf" ContentType="image/x-wmf"/>
  <Override PartName="/word/media/image10.png" ContentType="image/png"/>
  <Override PartName="/word/media/image6.wmf" ContentType="image/x-wmf"/>
  <Override PartName="/word/media/image7.png" ContentType="image/png"/>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CC"/>
          <w:sz w:val="40"/>
          <w:szCs w:val="40"/>
        </w:rPr>
      </w:pPr>
      <w:r>
        <w:rPr>
          <w:rFonts w:cs="Verdana" w:ascii="Verdana" w:hAnsi="Verdana"/>
          <w:b/>
          <w:color w:val="0000CC"/>
          <w:sz w:val="40"/>
          <w:szCs w:val="40"/>
        </w:rPr>
        <w:t>4. Kisfeszültségű rendszerek áramütés elleni védelme</w:t>
      </w:r>
    </w:p>
    <w:p>
      <w:pPr>
        <w:pStyle w:val="Normal"/>
        <w:tabs>
          <w:tab w:val="clear" w:pos="227"/>
          <w:tab w:val="center" w:pos="4819" w:leader="none"/>
        </w:tabs>
        <w:rPr>
          <w:rFonts w:ascii="Verdana" w:hAnsi="Verdana" w:cs="Verdana"/>
          <w:b/>
          <w:b/>
          <w:i/>
          <w:i/>
          <w:color w:val="0000CC"/>
          <w:sz w:val="28"/>
          <w:szCs w:val="28"/>
        </w:rPr>
      </w:pPr>
      <w:r>
        <w:rPr>
          <w:rFonts w:cs="Verdana" w:ascii="Verdana" w:hAnsi="Verdana"/>
          <w:b/>
          <w:i/>
          <w:color w:val="0000CC"/>
          <w:sz w:val="28"/>
          <w:szCs w:val="28"/>
        </w:rPr>
      </w:r>
    </w:p>
    <w:p>
      <w:pPr>
        <w:pStyle w:val="Normal"/>
        <w:tabs>
          <w:tab w:val="clear" w:pos="227"/>
          <w:tab w:val="center" w:pos="4819" w:leader="none"/>
        </w:tabs>
        <w:rPr>
          <w:b/>
          <w:b/>
          <w:i/>
          <w:i/>
          <w:sz w:val="28"/>
          <w:szCs w:val="28"/>
          <w:del w:id="1" w:author="Otthon" w:date="2009-02-02T20:28:00Z"/>
        </w:rPr>
      </w:pPr>
      <w:del w:id="0" w:author="Otthon" w:date="2009-02-02T20:28:00Z">
        <w:r>
          <w:rPr>
            <w:b/>
            <w:i/>
            <w:sz w:val="28"/>
            <w:szCs w:val="28"/>
          </w:rPr>
        </w:r>
      </w:del>
    </w:p>
    <w:p>
      <w:pPr>
        <w:pStyle w:val="Normal"/>
        <w:tabs>
          <w:tab w:val="clear" w:pos="227"/>
          <w:tab w:val="center" w:pos="4819" w:leader="none"/>
        </w:tabs>
        <w:rPr>
          <w:rFonts w:ascii="Verdana" w:hAnsi="Verdana" w:cs="Verdana"/>
          <w:b/>
          <w:b/>
          <w:i/>
          <w:i/>
          <w:sz w:val="28"/>
          <w:szCs w:val="28"/>
        </w:rPr>
      </w:pPr>
      <w:r>
        <w:rPr>
          <w:b/>
          <w:i/>
          <w:sz w:val="28"/>
          <w:szCs w:val="28"/>
        </w:rPr>
        <w:tab/>
      </w:r>
      <w:r>
        <w:rPr>
          <w:rFonts w:cs="Verdana" w:ascii="Verdana" w:hAnsi="Verdana"/>
          <w:b/>
          <w:i/>
          <w:sz w:val="28"/>
          <w:szCs w:val="28"/>
        </w:rPr>
        <w:t>4.1. Bevezetés</w:t>
      </w:r>
    </w:p>
    <w:p>
      <w:pPr>
        <w:pStyle w:val="Normal"/>
        <w:rPr>
          <w:rFonts w:ascii="Verdana" w:hAnsi="Verdana" w:cs="Verdana"/>
          <w:b/>
          <w:b/>
          <w:i/>
          <w:i/>
          <w:sz w:val="28"/>
          <w:szCs w:val="28"/>
        </w:rPr>
      </w:pPr>
      <w:r>
        <w:rPr>
          <w:rFonts w:cs="Verdana" w:ascii="Verdana" w:hAnsi="Verdana"/>
          <w:b/>
          <w:i/>
          <w:sz w:val="28"/>
          <w:szCs w:val="28"/>
        </w:rPr>
      </w:r>
    </w:p>
    <w:p>
      <w:pPr>
        <w:pStyle w:val="Normal"/>
        <w:rPr/>
      </w:pPr>
      <w:r>
        <w:rPr/>
        <w:tab/>
        <w:t xml:space="preserve">        A kisfeszültségű rendszerek áramütés elleni védelmének alapkövetelményeit a következő szabványok foglalják össze:</w:t>
      </w:r>
    </w:p>
    <w:p>
      <w:pPr>
        <w:pStyle w:val="Normal"/>
        <w:rPr/>
      </w:pPr>
      <w:r>
        <w:rPr/>
      </w:r>
    </w:p>
    <w:tbl>
      <w:tblPr>
        <w:tblW w:w="9180" w:type="dxa"/>
        <w:jc w:val="center"/>
        <w:tblInd w:w="0" w:type="dxa"/>
        <w:tblLayout w:type="fixed"/>
        <w:tblCellMar>
          <w:top w:w="0" w:type="dxa"/>
          <w:left w:w="108" w:type="dxa"/>
          <w:bottom w:w="0" w:type="dxa"/>
          <w:right w:w="108" w:type="dxa"/>
        </w:tblCellMar>
      </w:tblPr>
      <w:tblGrid>
        <w:gridCol w:w="3794"/>
        <w:gridCol w:w="5386"/>
      </w:tblGrid>
      <w:tr>
        <w:trPr>
          <w:trHeight w:val="591" w:hRule="atLeast"/>
        </w:trPr>
        <w:tc>
          <w:tcPr>
            <w:tcW w:w="3794" w:type="dxa"/>
            <w:tcBorders/>
          </w:tcPr>
          <w:p>
            <w:pPr>
              <w:pStyle w:val="Nincstrkz"/>
              <w:rPr>
                <w:b/>
                <w:b/>
                <w:caps/>
              </w:rPr>
            </w:pPr>
            <w:r>
              <w:rPr>
                <w:b/>
                <w:caps/>
              </w:rPr>
              <w:t xml:space="preserve">▪ </w:t>
            </w:r>
            <w:r>
              <w:rPr>
                <w:b/>
                <w:i/>
                <w:caps/>
              </w:rPr>
              <w:t>Fogalmak,</w:t>
            </w:r>
            <w:r>
              <w:rPr>
                <w:b/>
                <w:caps/>
              </w:rPr>
              <w:t xml:space="preserve"> </w:t>
            </w:r>
            <w:r>
              <w:rPr>
                <w:b/>
                <w:i/>
                <w:caps/>
              </w:rPr>
              <w:t>általános jellemzők:</w:t>
            </w:r>
          </w:p>
          <w:p>
            <w:pPr>
              <w:pStyle w:val="Nincstrkz"/>
              <w:rPr>
                <w:b/>
                <w:b/>
                <w:caps/>
              </w:rPr>
            </w:pPr>
            <w:r>
              <w:rPr>
                <w:b/>
                <w:caps/>
              </w:rPr>
            </w:r>
          </w:p>
        </w:tc>
        <w:tc>
          <w:tcPr>
            <w:tcW w:w="5386" w:type="dxa"/>
            <w:tcBorders/>
          </w:tcPr>
          <w:p>
            <w:pPr>
              <w:pStyle w:val="Nincstrkz"/>
              <w:rPr/>
            </w:pPr>
            <w:r>
              <w:rPr>
                <w:b/>
                <w:i/>
                <w:caps/>
              </w:rPr>
              <w:t>MSZ 2364-200,              MSZ EN 61140,</w:t>
            </w:r>
          </w:p>
          <w:p>
            <w:pPr>
              <w:pStyle w:val="Nincstrkz"/>
              <w:rPr>
                <w:b/>
                <w:b/>
                <w:i/>
                <w:i/>
                <w:caps/>
              </w:rPr>
            </w:pPr>
            <w:ins w:id="2" w:author="Otthon" w:date="2009-02-02T20:26:00Z">
              <w:r>
                <w:rPr>
                  <w:b/>
                  <w:i/>
                  <w:caps/>
                </w:rPr>
                <w:t>MSZ HD 60364-1</w:t>
              </w:r>
            </w:ins>
            <w:r>
              <w:rPr>
                <w:b/>
                <w:i/>
                <w:caps/>
              </w:rPr>
              <w:t xml:space="preserve">,         </w:t>
            </w:r>
            <w:del w:id="3" w:author="Otthon" w:date="2009-02-02T20:27:00Z">
              <w:r>
                <w:rPr>
                  <w:b/>
                  <w:i/>
                  <w:caps/>
                </w:rPr>
                <w:delText xml:space="preserve"> </w:delText>
              </w:r>
            </w:del>
          </w:p>
          <w:p>
            <w:pPr>
              <w:pStyle w:val="Nincstrkz"/>
              <w:rPr>
                <w:b/>
                <w:b/>
                <w:i/>
                <w:i/>
                <w:caps/>
              </w:rPr>
            </w:pPr>
            <w:r>
              <w:rPr>
                <w:b/>
                <w:i/>
                <w:caps/>
              </w:rPr>
            </w:r>
          </w:p>
        </w:tc>
      </w:tr>
      <w:tr>
        <w:trPr>
          <w:trHeight w:val="2218" w:hRule="atLeast"/>
        </w:trPr>
        <w:tc>
          <w:tcPr>
            <w:tcW w:w="3794" w:type="dxa"/>
            <w:tcBorders/>
          </w:tcPr>
          <w:p>
            <w:pPr>
              <w:pStyle w:val="Nincstrkz"/>
              <w:rPr>
                <w:b/>
                <w:b/>
              </w:rPr>
            </w:pPr>
            <w:r>
              <w:rPr>
                <w:b/>
              </w:rPr>
              <w:t xml:space="preserve">▪ </w:t>
            </w:r>
            <w:r>
              <w:rPr>
                <w:b/>
                <w:i/>
              </w:rPr>
              <w:t>Létesítés:</w:t>
            </w:r>
          </w:p>
          <w:p>
            <w:pPr>
              <w:pStyle w:val="Normal"/>
              <w:rPr>
                <w:b/>
                <w:b/>
                <w:i/>
                <w:i/>
              </w:rPr>
            </w:pPr>
            <w:r>
              <w:rPr>
                <w:b/>
                <w:i/>
              </w:rPr>
            </w:r>
          </w:p>
          <w:p>
            <w:pPr>
              <w:pStyle w:val="Normal"/>
              <w:rPr>
                <w:b/>
                <w:b/>
                <w:i/>
                <w:i/>
              </w:rPr>
            </w:pPr>
            <w:r>
              <w:rPr>
                <w:b/>
                <w:i/>
              </w:rPr>
            </w:r>
          </w:p>
          <w:p>
            <w:pPr>
              <w:pStyle w:val="Normal"/>
              <w:rPr>
                <w:b/>
                <w:b/>
                <w:i/>
                <w:i/>
              </w:rPr>
            </w:pPr>
            <w:r>
              <w:rPr>
                <w:b/>
                <w:i/>
              </w:rPr>
              <w:t xml:space="preserve">▪ </w:t>
            </w:r>
            <w:r>
              <w:rPr>
                <w:b/>
                <w:i/>
              </w:rPr>
              <w:t>Ellenőrzés, vizsgálatok:</w:t>
            </w:r>
            <w:r>
              <w:rPr>
                <w:b/>
              </w:rPr>
              <w:t xml:space="preserve">              </w:t>
            </w:r>
          </w:p>
          <w:p>
            <w:pPr>
              <w:pStyle w:val="Normal"/>
              <w:rPr>
                <w:b/>
                <w:b/>
                <w:i/>
                <w:i/>
              </w:rPr>
            </w:pPr>
            <w:r>
              <w:rPr>
                <w:b/>
                <w:i/>
              </w:rPr>
            </w:r>
          </w:p>
          <w:p>
            <w:pPr>
              <w:pStyle w:val="Normal"/>
              <w:rPr>
                <w:b/>
                <w:b/>
              </w:rPr>
            </w:pPr>
            <w:r>
              <w:rPr>
                <w:b/>
              </w:rPr>
            </w:r>
          </w:p>
          <w:p>
            <w:pPr>
              <w:pStyle w:val="Normal"/>
              <w:rPr>
                <w:b/>
                <w:b/>
              </w:rPr>
            </w:pPr>
            <w:r>
              <w:rPr>
                <w:b/>
              </w:rPr>
            </w:r>
          </w:p>
          <w:p>
            <w:pPr>
              <w:pStyle w:val="Normal"/>
              <w:rPr/>
            </w:pPr>
            <w:r>
              <w:rPr>
                <w:b/>
              </w:rPr>
              <w:t xml:space="preserve">▪ </w:t>
            </w:r>
            <w:r>
              <w:rPr>
                <w:b/>
                <w:i/>
              </w:rPr>
              <w:t>Visszavont szabvány:</w:t>
            </w:r>
            <w:r>
              <w:rPr>
                <w:b/>
              </w:rPr>
              <w:t xml:space="preserve">                  </w:t>
            </w:r>
          </w:p>
        </w:tc>
        <w:tc>
          <w:tcPr>
            <w:tcW w:w="5386" w:type="dxa"/>
            <w:tcBorders/>
          </w:tcPr>
          <w:p>
            <w:pPr>
              <w:pStyle w:val="Nincstrkz"/>
              <w:rPr>
                <w:b/>
                <w:b/>
                <w:i/>
                <w:i/>
              </w:rPr>
            </w:pPr>
            <w:r>
              <w:rPr>
                <w:b/>
                <w:i/>
              </w:rPr>
              <w:t>MSZ HD 60364-4-41,    MSZ HD 60364-5-54,</w:t>
            </w:r>
          </w:p>
          <w:p>
            <w:pPr>
              <w:pStyle w:val="Nincstrkz"/>
              <w:rPr/>
            </w:pPr>
            <w:r>
              <w:rPr>
                <w:b/>
                <w:i/>
              </w:rPr>
              <w:t xml:space="preserve">MSZ HD 60364-4-442,  MSZ EN 50310,  </w:t>
            </w:r>
          </w:p>
          <w:p>
            <w:pPr>
              <w:pStyle w:val="Nincstrkz"/>
              <w:tabs>
                <w:tab w:val="clear" w:pos="227"/>
                <w:tab w:val="center" w:pos="2301" w:leader="none"/>
              </w:tabs>
              <w:rPr>
                <w:b/>
                <w:b/>
                <w:i/>
                <w:i/>
              </w:rPr>
            </w:pPr>
            <w:r>
              <w:rPr>
                <w:b/>
                <w:i/>
              </w:rPr>
            </w:r>
          </w:p>
          <w:p>
            <w:pPr>
              <w:pStyle w:val="Nincstrkz"/>
              <w:rPr>
                <w:b/>
                <w:b/>
                <w:i/>
                <w:i/>
              </w:rPr>
            </w:pPr>
            <w:r>
              <w:rPr>
                <w:b/>
                <w:i/>
              </w:rPr>
              <w:t>MSZ HD 60364-6,</w:t>
            </w:r>
          </w:p>
          <w:p>
            <w:pPr>
              <w:pStyle w:val="Nincstrkz"/>
              <w:rPr/>
            </w:pPr>
            <w:r>
              <w:rPr>
                <w:b/>
                <w:i/>
              </w:rPr>
              <w:t xml:space="preserve">MSZ EN 61557 </w:t>
            </w:r>
            <w:r>
              <w:rPr>
                <w:b/>
              </w:rPr>
              <w:t>sorozat</w:t>
            </w:r>
            <w:r>
              <w:rPr>
                <w:b/>
                <w:i/>
              </w:rPr>
              <w:t>,</w:t>
            </w:r>
          </w:p>
          <w:p>
            <w:pPr>
              <w:pStyle w:val="Nincstrkz"/>
              <w:rPr>
                <w:b/>
                <w:b/>
                <w:i/>
                <w:i/>
              </w:rPr>
            </w:pPr>
            <w:r>
              <w:rPr>
                <w:b/>
                <w:i/>
              </w:rPr>
              <w:t xml:space="preserve">MSZ 4851 </w:t>
            </w:r>
            <w:r>
              <w:rPr>
                <w:b/>
              </w:rPr>
              <w:t>sorozat,</w:t>
            </w:r>
          </w:p>
          <w:p>
            <w:pPr>
              <w:pStyle w:val="Normal"/>
              <w:rPr>
                <w:b/>
                <w:b/>
                <w:i/>
                <w:i/>
              </w:rPr>
            </w:pPr>
            <w:r>
              <w:rPr>
                <w:b/>
                <w:i/>
              </w:rPr>
            </w:r>
          </w:p>
          <w:p>
            <w:pPr>
              <w:pStyle w:val="Normal"/>
              <w:rPr>
                <w:b/>
                <w:b/>
              </w:rPr>
            </w:pPr>
            <w:r>
              <w:rPr>
                <w:b/>
              </w:rPr>
              <w:t xml:space="preserve">MSZ 172-1+1M.     </w:t>
            </w:r>
          </w:p>
          <w:p>
            <w:pPr>
              <w:pStyle w:val="Normal"/>
              <w:rPr>
                <w:b/>
                <w:b/>
              </w:rPr>
            </w:pPr>
            <w:r>
              <w:rPr>
                <w:b/>
              </w:rPr>
            </w:r>
          </w:p>
        </w:tc>
      </w:tr>
    </w:tbl>
    <w:p>
      <w:pPr>
        <w:pStyle w:val="Normal"/>
        <w:tabs>
          <w:tab w:val="clear" w:pos="227"/>
          <w:tab w:val="left" w:pos="0" w:leader="none"/>
        </w:tabs>
        <w:jc w:val="both"/>
        <w:rPr/>
      </w:pPr>
      <w:r>
        <w:rPr/>
        <w:tab/>
        <w:tab/>
        <w:t xml:space="preserve">      A felsorolt szabványokban találhatók az általános érvényű (minden berendezésre egyaránt érvényes) követelmények, de természetesen a berendezések egyes meghatározott körére, különleges helyiségekre és/vagy berendezésekre más szab</w:t>
        <w:softHyphen/>
        <w:t>vá</w:t>
        <w:softHyphen/>
        <w:t xml:space="preserve">nyok is tartalmaznak előírásokat. Így az áramütés elleni védelem létesítésével kapcsolatos további követelményeket írnak elő még az                                  </w:t>
      </w:r>
      <w:r>
        <w:rPr>
          <w:b/>
          <w:i/>
        </w:rPr>
        <w:t>MSZ 2364/MSZ HD 60364</w:t>
      </w:r>
      <w:r>
        <w:rPr/>
        <w:t xml:space="preserve"> szabványsorozat különleges helyekre és berendezésekre vonatkozó követelményeket tartalmazó 7. részének, a robbanásveszélyes térségekkel foglalkozó</w:t>
      </w:r>
      <w:del w:id="4" w:author="Otthon" w:date="2009-01-04T18:39:00Z">
        <w:r>
          <w:rPr/>
          <w:delText xml:space="preserve">                     </w:delText>
        </w:r>
      </w:del>
      <w:r>
        <w:rPr/>
        <w:t xml:space="preserve"> </w:t>
      </w:r>
      <w:r>
        <w:rPr>
          <w:b/>
          <w:i/>
        </w:rPr>
        <w:t>MSZ EN 60079</w:t>
      </w:r>
      <w:r>
        <w:rPr/>
        <w:t xml:space="preserve"> és az </w:t>
      </w:r>
      <w:r>
        <w:rPr>
          <w:b/>
          <w:i/>
        </w:rPr>
        <w:t>MSZ EN 61241</w:t>
      </w:r>
      <w:r>
        <w:rPr/>
        <w:t xml:space="preserve"> sorozatok szabványai, valamint a kórházakra és más egészségügyi intéz</w:t>
        <w:softHyphen/>
        <w:t>mé</w:t>
        <w:softHyphen/>
        <w:t xml:space="preserve">nyekre vonatkozó már visszavont MSZ 2040 és a jelenleg érvényes </w:t>
      </w:r>
      <w:r>
        <w:rPr>
          <w:b/>
          <w:i/>
        </w:rPr>
        <w:t>MSZ HD 60634-7-710</w:t>
      </w:r>
      <w:r>
        <w:rPr/>
        <w:t>, vagy a vil</w:t>
        <w:softHyphen/>
        <w:t>la</w:t>
        <w:softHyphen/>
        <w:t>mosüzemű helyi köz</w:t>
        <w:softHyphen/>
        <w:t>le</w:t>
        <w:softHyphen/>
        <w:t xml:space="preserve">kedéssel foglalkozó </w:t>
      </w:r>
      <w:r>
        <w:rPr>
          <w:b/>
          <w:i/>
        </w:rPr>
        <w:t>MSZ-07-5017:1983</w:t>
      </w:r>
      <w:r>
        <w:rPr/>
        <w:t xml:space="preserve"> szabvány is. Elsősorban ellenőrzéssel kapcsolatos előírásokat tartalmaz két jogszabály: a </w:t>
      </w:r>
      <w:r>
        <w:rPr>
          <w:b/>
          <w:i/>
        </w:rPr>
        <w:t>8/1981. (XII. 27.) IpM</w:t>
      </w:r>
      <w:r>
        <w:rPr/>
        <w:t xml:space="preserve"> rendelet: a lakó</w:t>
        <w:softHyphen/>
        <w:t>épületekre és kom</w:t>
        <w:softHyphen/>
        <w:t>mu</w:t>
        <w:softHyphen/>
        <w:t xml:space="preserve">nális épületekre vonatkozó </w:t>
      </w:r>
      <w:r>
        <w:rPr>
          <w:b/>
        </w:rPr>
        <w:t>KLÉSZ</w:t>
      </w:r>
      <w:r>
        <w:rPr/>
        <w:t xml:space="preserve"> (</w:t>
      </w:r>
      <w:r>
        <w:rPr>
          <w:b/>
        </w:rPr>
        <w:t>K</w:t>
      </w:r>
      <w:r>
        <w:rPr/>
        <w:t xml:space="preserve">ommunális és </w:t>
      </w:r>
      <w:r>
        <w:rPr>
          <w:b/>
        </w:rPr>
        <w:t>L</w:t>
      </w:r>
      <w:r>
        <w:rPr/>
        <w:t xml:space="preserve">akóépületek </w:t>
      </w:r>
      <w:r>
        <w:rPr>
          <w:b/>
        </w:rPr>
        <w:t>É</w:t>
      </w:r>
      <w:r>
        <w:rPr/>
        <w:t>rintés</w:t>
        <w:softHyphen/>
        <w:t xml:space="preserve">védelmi </w:t>
      </w:r>
      <w:r>
        <w:rPr>
          <w:b/>
        </w:rPr>
        <w:t>Sz</w:t>
      </w:r>
      <w:r>
        <w:rPr/>
        <w:t xml:space="preserve">abályzata) és a módosított </w:t>
      </w:r>
      <w:r>
        <w:rPr>
          <w:b/>
          <w:i/>
        </w:rPr>
        <w:t>14/2004. (IV. 19.)</w:t>
      </w:r>
      <w:r>
        <w:rPr/>
        <w:t xml:space="preserve"> </w:t>
      </w:r>
      <w:r>
        <w:rPr>
          <w:b/>
          <w:i/>
        </w:rPr>
        <w:t>FMM</w:t>
      </w:r>
      <w:r>
        <w:rPr/>
        <w:t xml:space="preserve"> rendelet.                                                                                                                               </w:t>
      </w:r>
    </w:p>
    <w:p>
      <w:pPr>
        <w:pStyle w:val="Normal"/>
        <w:jc w:val="both"/>
        <w:rPr>
          <w:del w:id="15" w:author="Otthon" w:date="2009-01-04T18:24:00Z"/>
        </w:rPr>
      </w:pPr>
      <w:r>
        <w:rPr/>
        <w:tab/>
        <w:tab/>
        <w:t xml:space="preserve">          A jegyzetnek ez a fejezete az 1000 V-nál nem nagyobb névleges feszültségű villamos berendezések (létesítések), valamint a lakó és kom</w:t>
        <w:softHyphen/>
        <w:t xml:space="preserve">munális épületek áramütés elleni védelmének (érintésvédelmi) általános szabályaival foglalkozik az érvényes szabványelőírások alapján. Így az </w:t>
      </w:r>
      <w:ins w:id="5" w:author="Otthon" w:date="2009-01-31T15:52:00Z">
        <w:r>
          <w:rPr/>
          <w:t xml:space="preserve"> </w:t>
        </w:r>
      </w:ins>
      <w:r>
        <w:rPr>
          <w:b/>
          <w:i/>
        </w:rPr>
        <w:t>MSZ 2364/MSZ HD 60364</w:t>
      </w:r>
      <w:r>
        <w:rPr/>
        <w:t xml:space="preserve"> sorozat, elsősorban a 2007. november 1. óta érvényes </w:t>
      </w:r>
      <w:ins w:id="6" w:author="Otthon" w:date="2009-01-31T15:52:00Z">
        <w:r>
          <w:rPr/>
          <w:t xml:space="preserve">                                   </w:t>
        </w:r>
      </w:ins>
      <w:del w:id="7" w:author="Otthon" w:date="2009-01-31T15:51:00Z">
        <w:r>
          <w:rPr>
            <w:b/>
            <w:i/>
          </w:rPr>
          <w:delText xml:space="preserve"> </w:delText>
        </w:r>
      </w:del>
      <w:del w:id="8" w:author="Otthon" w:date="2009-01-04T18:38:00Z">
        <w:r>
          <w:rPr>
            <w:b/>
            <w:i/>
          </w:rPr>
          <w:delText xml:space="preserve">                              </w:delText>
        </w:r>
      </w:del>
      <w:r>
        <w:rPr>
          <w:b/>
          <w:i/>
        </w:rPr>
        <w:t>MSZ HD 603644-4-41</w:t>
      </w:r>
      <w:r>
        <w:rPr/>
        <w:t xml:space="preserve"> előírásaiból indulunk ki, de egyes részeknél a már visszavont </w:t>
      </w:r>
      <w:del w:id="9" w:author="Otthon" w:date="2009-01-04T18:38:00Z">
        <w:r>
          <w:rPr/>
          <w:delText xml:space="preserve">                      </w:delText>
        </w:r>
      </w:del>
      <w:r>
        <w:rPr/>
        <w:t>MSZ 172-1 szabványt is idézzük, olyan helyeken, ahol az európai szabvány további részletező kiegészítésre szorul.                                  (Az MSZ 172-1:1986 a nem</w:t>
        <w:softHyphen/>
        <w:t>zet</w:t>
        <w:softHyphen/>
        <w:t>közi előírásokon alapulva alap</w:t>
        <w:softHyphen/>
        <w:t>elve</w:t>
        <w:softHyphen/>
        <w:t>iben megegyezik az európai szabványokkal</w:t>
      </w:r>
      <w:ins w:id="10" w:author="Otthon" w:date="2009-04-30T19:50:00Z">
        <w:r>
          <w:rPr/>
          <w:t>,</w:t>
        </w:r>
      </w:ins>
      <w:r>
        <w:rPr/>
        <w:t xml:space="preserve"> de egyes részletekben és szerkezetében eltér azoktól.)  Itt jegyezzük meg, hogy az    </w:t>
      </w:r>
      <w:del w:id="11" w:author="Otthon" w:date="2009-01-31T15:51:00Z">
        <w:r>
          <w:rPr>
            <w:b/>
            <w:i/>
          </w:rPr>
          <w:delText xml:space="preserve"> </w:delText>
        </w:r>
      </w:del>
      <w:r>
        <w:rPr>
          <w:b/>
          <w:i/>
        </w:rPr>
        <w:t>MSZ 2364/MS</w:t>
      </w:r>
      <w:ins w:id="12" w:author="Otthon" w:date="2009-02-27T16:39:00Z">
        <w:r>
          <w:rPr>
            <w:b/>
            <w:i/>
          </w:rPr>
          <w:t>Z</w:t>
        </w:r>
      </w:ins>
      <w:r>
        <w:rPr>
          <w:b/>
          <w:i/>
        </w:rPr>
        <w:t xml:space="preserve"> HD 60364</w:t>
      </w:r>
      <w:r>
        <w:rPr/>
        <w:t xml:space="preserve"> és az MSZ 172 szabványsorozatok előírásai az egyenáramú és az </w:t>
      </w:r>
      <w:del w:id="13" w:author="Otthon" w:date="2009-01-04T18:38:00Z">
        <w:r>
          <w:rPr/>
          <w:delText xml:space="preserve">                </w:delText>
        </w:r>
      </w:del>
      <w:r>
        <w:rPr/>
        <w:t>1000 Hz-nél nem nagyobb frek</w:t>
        <w:softHyphen/>
        <w:t>ven</w:t>
        <w:softHyphen/>
        <w:t xml:space="preserve">ciájú váltakozó áramú rendszerekre vonatkoznak. </w:t>
      </w:r>
      <w:del w:id="14" w:author="Otthon" w:date="2009-01-04T18:38:00Z">
        <w:r>
          <w:rPr/>
          <w:delText xml:space="preserve">                                               </w:delText>
        </w:r>
      </w:del>
    </w:p>
    <w:p>
      <w:pPr>
        <w:pStyle w:val="Normal"/>
        <w:widowControl/>
        <w:bidi w:val="0"/>
        <w:ind w:hanging="0"/>
        <w:jc w:val="both"/>
        <w:rPr>
          <w:del w:id="17" w:author="Otthon" w:date="2009-01-04T18:24:00Z"/>
        </w:rPr>
      </w:pPr>
      <w:del w:id="16" w:author="Otthon" w:date="2009-01-04T18:24:00Z">
        <w:r>
          <w:rPr/>
          <w:delText xml:space="preserve">                                            </w:delText>
        </w:r>
      </w:del>
    </w:p>
    <w:p>
      <w:pPr>
        <w:pStyle w:val="Normal"/>
        <w:widowControl/>
        <w:bidi w:val="0"/>
        <w:ind w:hanging="0"/>
        <w:jc w:val="both"/>
        <w:rPr/>
      </w:pPr>
      <w:r>
        <w:rPr/>
        <w:t>Mivel a korábbi szabványok szerint létesített és azoknak megfelelő villamos be</w:t>
        <w:softHyphen/>
        <w:t>ren</w:t>
        <w:softHyphen/>
        <w:softHyphen/>
        <w:t>dezések átalakítása nem kötelező, a felülvizsgálók részére elenged</w:t>
        <w:softHyphen/>
        <w:t>he</w:t>
        <w:softHyphen/>
        <w:t>tetlen lesz a régebbi elő</w:t>
        <w:softHyphen/>
        <w:t>írá</w:t>
        <w:softHyphen/>
        <w:t xml:space="preserve">sok tanulmányozása is, </w:t>
      </w:r>
      <w:ins w:id="18" w:author="Otthon" w:date="2009-02-27T16:40:00Z">
        <w:r>
          <w:rPr/>
          <w:t>amelyeket</w:t>
        </w:r>
      </w:ins>
      <w:del w:id="19" w:author="Otthon" w:date="2009-02-27T16:40:00Z">
        <w:r>
          <w:rPr/>
          <w:delText>ezeket</w:delText>
        </w:r>
      </w:del>
      <w:r>
        <w:rPr/>
        <w:t xml:space="preserve"> ebben a jegyzetben nem tud</w:t>
      </w:r>
      <w:ins w:id="20" w:author="Otthon" w:date="2009-02-27T16:41:00Z">
        <w:r>
          <w:rPr/>
          <w:t>u</w:t>
        </w:r>
      </w:ins>
      <w:r>
        <w:rPr/>
        <w:t>n</w:t>
      </w:r>
      <w:del w:id="21" w:author="Otthon" w:date="2009-02-27T16:41:00Z">
        <w:r>
          <w:rPr/>
          <w:delText>un</w:delText>
        </w:r>
      </w:del>
      <w:r>
        <w:rPr/>
        <w:t>k részletesen ismertetni. A nagyfeszültségű, azaz 1000 V-nál nagyobb névleges váltakozó feszültségű villamos beren</w:t>
        <w:softHyphen/>
        <w:t>dezések áramütés elleni védelmét e jegyzet ötödik fejezete ismerteti.</w:t>
      </w:r>
    </w:p>
    <w:p>
      <w:pPr>
        <w:pStyle w:val="Szveg"/>
        <w:jc w:val="center"/>
        <w:rPr>
          <w:rFonts w:ascii="Verdana" w:hAnsi="Verdana" w:cs="Verdana"/>
          <w:b/>
          <w:b/>
          <w:i/>
          <w:i/>
          <w:sz w:val="28"/>
          <w:szCs w:val="28"/>
        </w:rPr>
      </w:pPr>
      <w:r>
        <w:rPr>
          <w:rFonts w:cs="Verdana" w:ascii="Verdana" w:hAnsi="Verdana"/>
          <w:b/>
          <w:i/>
          <w:sz w:val="28"/>
          <w:szCs w:val="28"/>
        </w:rPr>
      </w:r>
    </w:p>
    <w:p>
      <w:pPr>
        <w:pStyle w:val="Szveg"/>
        <w:jc w:val="center"/>
        <w:rPr>
          <w:rFonts w:ascii="Verdana" w:hAnsi="Verdana" w:cs="Verdana"/>
          <w:b/>
          <w:b/>
          <w:i/>
          <w:i/>
          <w:sz w:val="28"/>
          <w:szCs w:val="28"/>
        </w:rPr>
      </w:pPr>
      <w:r>
        <w:rPr>
          <w:rFonts w:cs="Verdana" w:ascii="Verdana" w:hAnsi="Verdana"/>
          <w:b/>
          <w:i/>
          <w:sz w:val="28"/>
          <w:szCs w:val="28"/>
        </w:rPr>
        <w:t>4.2. MSZ 2364/MSZ HD 60364 sorozat: Kisfeszültségű villamos berendezések</w:t>
      </w:r>
    </w:p>
    <w:p>
      <w:pPr>
        <w:pStyle w:val="Normal"/>
        <w:numPr>
          <w:ilvl w:val="0"/>
          <w:numId w:val="0"/>
        </w:numPr>
        <w:ind w:left="0" w:firstLine="709"/>
        <w:rPr>
          <w:rFonts w:ascii="Verdana" w:hAnsi="Verdana" w:cs="Verdana"/>
          <w:b/>
          <w:b/>
          <w:i/>
          <w:i/>
          <w:sz w:val="28"/>
          <w:szCs w:val="28"/>
        </w:rPr>
      </w:pPr>
      <w:r>
        <w:rPr>
          <w:rFonts w:cs="Verdana" w:ascii="Verdana" w:hAnsi="Verdana"/>
          <w:b/>
          <w:i/>
          <w:sz w:val="28"/>
          <w:szCs w:val="28"/>
        </w:rPr>
      </w:r>
    </w:p>
    <w:p>
      <w:pPr>
        <w:pStyle w:val="Szvegtrzs"/>
        <w:numPr>
          <w:ilvl w:val="0"/>
          <w:numId w:val="0"/>
        </w:numPr>
        <w:ind w:left="0" w:hanging="0"/>
        <w:rPr/>
      </w:pPr>
      <w:r>
        <w:rPr/>
        <w:t xml:space="preserve">             </w:t>
      </w:r>
      <w:r>
        <w:rPr/>
        <w:t xml:space="preserve">Az </w:t>
      </w:r>
      <w:r>
        <w:rPr>
          <w:b/>
          <w:i/>
        </w:rPr>
        <w:t>MSZ 2364/MSZ HD 60364</w:t>
      </w:r>
      <w:r>
        <w:rPr/>
        <w:t xml:space="preserve">-es szabványsorozat alapja az </w:t>
      </w:r>
      <w:r>
        <w:rPr>
          <w:b/>
        </w:rPr>
        <w:t>IEC TC 64</w:t>
      </w:r>
      <w:r>
        <w:rPr/>
        <w:t xml:space="preserve"> Műszaki Bizottság: Épületek villamos berendezései által kidolgozott </w:t>
      </w:r>
      <w:r>
        <w:rPr>
          <w:b/>
          <w:i/>
        </w:rPr>
        <w:t>IEC 60364</w:t>
      </w:r>
      <w:r>
        <w:rPr/>
        <w:t xml:space="preserve"> nemzetközi szabványsorozat. Ennek  európai szabvány változata a </w:t>
      </w:r>
      <w:r>
        <w:rPr>
          <w:b/>
        </w:rPr>
        <w:t>CENELEC</w:t>
      </w:r>
      <w:r>
        <w:rPr/>
        <w:t xml:space="preserve"> </w:t>
      </w:r>
      <w:r>
        <w:rPr>
          <w:b/>
          <w:i/>
        </w:rPr>
        <w:t>HD 60384</w:t>
      </w:r>
      <w:r>
        <w:rPr/>
        <w:t xml:space="preserve"> jelű „harmonizált dokumentum” sorozata. (Az </w:t>
      </w:r>
      <w:r>
        <w:rPr>
          <w:b/>
        </w:rPr>
        <w:t>EN</w:t>
      </w:r>
      <w:r>
        <w:rPr/>
        <w:t xml:space="preserve"> szabvány és a </w:t>
      </w:r>
      <w:r>
        <w:rPr>
          <w:b/>
        </w:rPr>
        <w:t>HD</w:t>
      </w:r>
      <w:r>
        <w:rPr/>
        <w:t xml:space="preserve"> harmonizált dokumentum a szabványalkalmazók szempontjából csak annyiban különbözik, hogy a </w:t>
      </w:r>
      <w:r>
        <w:rPr>
          <w:b/>
        </w:rPr>
        <w:t>HD</w:t>
      </w:r>
      <w:r>
        <w:rPr/>
        <w:t xml:space="preserve"> egyes </w:t>
      </w:r>
      <w:r>
        <w:rPr>
          <w:b/>
        </w:rPr>
        <w:t>EU</w:t>
      </w:r>
      <w:r>
        <w:rPr/>
        <w:t xml:space="preserve"> tagállamokra eltéréseket is tartalmazhat, s ezeket „</w:t>
      </w:r>
      <w:r>
        <w:rPr>
          <w:b/>
        </w:rPr>
        <w:t>Z</w:t>
      </w:r>
      <w:r>
        <w:rPr/>
        <w:t xml:space="preserve">”-vel jelölt mellékletekben felsorolja.) 1992-ben indult a szabványsorozat magyar kiadása, érvénybe helyezés nélkül, tájékoztató jelleggel, „Legfeljebb 1000V névleges feszültségű erősáramú villamos berendezések létesítése” címmel. 1997-től: „Épületek villamos berendezéseinek létesítése”, jelenleg </w:t>
      </w:r>
      <w:del w:id="22" w:author="Otthon" w:date="2009-01-31T15:53:00Z">
        <w:r>
          <w:rPr/>
          <w:delText xml:space="preserve"> </w:delText>
        </w:r>
      </w:del>
      <w:r>
        <w:rPr/>
        <w:t>2007-től pedig „</w:t>
      </w:r>
      <w:r>
        <w:rPr>
          <w:i/>
        </w:rPr>
        <w:t>Kisfeszültségű villamos</w:t>
      </w:r>
      <w:r>
        <w:rPr/>
        <w:t xml:space="preserve"> </w:t>
      </w:r>
      <w:r>
        <w:rPr>
          <w:i/>
        </w:rPr>
        <w:t>berendezések</w:t>
      </w:r>
      <w:r>
        <w:rPr/>
        <w:t xml:space="preserve">” címmel adják ki. A szabványsorozat ugyanis nem csak épületekkel foglalkozik, hanem pl. felvonulási területekkel, lakókocsikkal, szabadtéri világító berendezésekkel stb. (A sorozat német változata: DIN VDE 0100.) A jelenleg érvényes szabványsorozat szerkezetileg teljesen eltér a korábban használt magyar szabványoktól, ugyanis amíg az MSZ 1600-as és az MSZ 172-es sorozatok témakörök szerint egy csoportba gyűjtik a létesítési előírásokat, az </w:t>
      </w:r>
      <w:r>
        <w:rPr>
          <w:b/>
          <w:i/>
        </w:rPr>
        <w:t>MSZ 10900</w:t>
      </w:r>
      <w:r>
        <w:rPr/>
        <w:t xml:space="preserve"> és az </w:t>
      </w:r>
      <w:r>
        <w:rPr>
          <w:b/>
          <w:i/>
        </w:rPr>
        <w:t>MSZ 4851</w:t>
      </w:r>
      <w:r>
        <w:rPr/>
        <w:t xml:space="preserve"> pedig a felülvizsgálati előírásokat és a vizsgálati módszereket, addig a jelenleg érvényes sorozat felöleli a villamos berendezések létesítési, érintésvédelmi és vizsgálati </w:t>
      </w:r>
      <w:del w:id="23" w:author="Otthon" w:date="2009-01-31T15:53:00Z">
        <w:r>
          <w:rPr/>
          <w:delText xml:space="preserve"> </w:delText>
        </w:r>
      </w:del>
      <w:r>
        <w:rPr/>
        <w:t>összes előírásait. Ugyanakkor az új szabványsorozat előírásai, műszaki követelményei nagyobbrészt megegyeznek az eddig használtakkal, tartalmilag csak kisebb eltérések találhatók benne.</w:t>
      </w:r>
    </w:p>
    <w:p>
      <w:pPr>
        <w:pStyle w:val="Normal"/>
        <w:jc w:val="both"/>
        <w:rPr/>
      </w:pPr>
      <w:r>
        <w:rPr/>
      </w:r>
    </w:p>
    <w:p>
      <w:pPr>
        <w:pStyle w:val="TextBody"/>
        <w:numPr>
          <w:ilvl w:val="0"/>
          <w:numId w:val="0"/>
        </w:numPr>
        <w:ind w:left="0" w:firstLine="709"/>
        <w:rPr/>
      </w:pPr>
      <w:r>
        <w:rPr/>
        <mc:AlternateContent>
          <mc:Choice Requires="wps">
            <w:drawing>
              <wp:anchor behindDoc="0" distT="0" distB="0" distL="114935" distR="114935" simplePos="0" locked="0" layoutInCell="0" allowOverlap="1" relativeHeight="78">
                <wp:simplePos x="0" y="0"/>
                <wp:positionH relativeFrom="column">
                  <wp:posOffset>457200</wp:posOffset>
                </wp:positionH>
                <wp:positionV relativeFrom="paragraph">
                  <wp:posOffset>203835</wp:posOffset>
                </wp:positionV>
                <wp:extent cx="457200" cy="0"/>
                <wp:effectExtent l="0" t="12700" r="0" b="12700"/>
                <wp:wrapNone/>
                <wp:docPr id="1" name=""/>
                <a:graphic xmlns:a="http://schemas.openxmlformats.org/drawingml/2006/main">
                  <a:graphicData uri="http://schemas.microsoft.com/office/word/2010/wordprocessingShape">
                    <wps:wsp>
                      <wps:cNvSpPr/>
                      <wps:spPr>
                        <a:xfrm flipH="1">
                          <a:off x="0" y="0"/>
                          <a:ext cx="457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16.05pt" to="71.95pt,16.0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57200</wp:posOffset>
                </wp:positionH>
                <wp:positionV relativeFrom="paragraph">
                  <wp:posOffset>203835</wp:posOffset>
                </wp:positionV>
                <wp:extent cx="0" cy="2459355"/>
                <wp:effectExtent l="13335" t="0" r="12700" b="0"/>
                <wp:wrapNone/>
                <wp:docPr id="2" name=""/>
                <a:graphic xmlns:a="http://schemas.openxmlformats.org/drawingml/2006/main">
                  <a:graphicData uri="http://schemas.microsoft.com/office/word/2010/wordprocessingShape">
                    <wps:wsp>
                      <wps:cNvSpPr/>
                      <wps:spPr>
                        <a:xfrm>
                          <a:off x="0" y="0"/>
                          <a:ext cx="0" cy="2459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16.05pt" to="36pt,209.6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909955</wp:posOffset>
                </wp:positionH>
                <wp:positionV relativeFrom="paragraph">
                  <wp:posOffset>64135</wp:posOffset>
                </wp:positionV>
                <wp:extent cx="4809490" cy="495935"/>
                <wp:effectExtent l="0" t="0" r="0" b="0"/>
                <wp:wrapNone/>
                <wp:docPr id="3" name="Frame1"/>
                <a:graphic xmlns:a="http://schemas.openxmlformats.org/drawingml/2006/main">
                  <a:graphicData uri="http://schemas.microsoft.com/office/word/2010/wordprocessingShape">
                    <wps:wsp>
                      <wps:cNvSpPr txBox="1"/>
                      <wps:spPr>
                        <a:xfrm>
                          <a:off x="0" y="0"/>
                          <a:ext cx="4809490" cy="495935"/>
                        </a:xfrm>
                        <a:prstGeom prst="rect"/>
                        <a:solidFill>
                          <a:srgbClr val="FFFFFF"/>
                        </a:solidFill>
                        <a:ln w="9525">
                          <a:solidFill>
                            <a:srgbClr val="000000"/>
                          </a:solidFill>
                        </a:ln>
                      </wps:spPr>
                      <wps:txbx>
                        <w:txbxContent>
                          <w:p>
                            <w:pPr>
                              <w:pStyle w:val="TextBody"/>
                              <w:spacing w:before="0" w:after="120"/>
                              <w:ind w:hanging="0"/>
                              <w:jc w:val="center"/>
                              <w:rPr/>
                            </w:pPr>
                            <w:r>
                              <w:rPr>
                                <w:rFonts w:cs="Calibri" w:ascii="Calibri" w:hAnsi="Calibri"/>
                                <w:b/>
                                <w:i/>
                              </w:rPr>
                              <w:t>1. rész</w:t>
                            </w:r>
                            <w:r>
                              <w:rPr>
                                <w:rFonts w:cs="Calibri" w:ascii="Calibri" w:hAnsi="Calibri"/>
                              </w:rPr>
                              <w:t xml:space="preserve">: </w:t>
                            </w:r>
                            <w:r>
                              <w:rPr>
                                <w:rFonts w:cs="Calibri" w:ascii="Calibri" w:hAnsi="Calibri"/>
                                <w:b/>
                              </w:rPr>
                              <w:t>Alapelvek, általános jellemzők elemzése,      fogalommeghatározások</w:t>
                            </w:r>
                            <w:r>
                              <w:rPr/>
                              <w:t xml:space="preserve">              </w:t>
                            </w:r>
                            <w:r>
                              <w:rPr>
                                <w:i/>
                                <w:iCs/>
                              </w:rPr>
                              <w:t>(2 szabvány)</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39.05pt;mso-wrap-distance-left:9.05pt;mso-wrap-distance-right:9.05pt;mso-wrap-distance-top:0pt;mso-wrap-distance-bottom:0pt;margin-top:5.05pt;mso-position-vertical-relative:text;margin-left:71.65pt;mso-position-horizontal-relative:text">
                <v:textbox>
                  <w:txbxContent>
                    <w:p>
                      <w:pPr>
                        <w:pStyle w:val="TextBody"/>
                        <w:spacing w:before="0" w:after="120"/>
                        <w:ind w:hanging="0"/>
                        <w:jc w:val="center"/>
                        <w:rPr/>
                      </w:pPr>
                      <w:r>
                        <w:rPr>
                          <w:rFonts w:cs="Calibri" w:ascii="Calibri" w:hAnsi="Calibri"/>
                          <w:b/>
                          <w:i/>
                        </w:rPr>
                        <w:t>1. rész</w:t>
                      </w:r>
                      <w:r>
                        <w:rPr>
                          <w:rFonts w:cs="Calibri" w:ascii="Calibri" w:hAnsi="Calibri"/>
                        </w:rPr>
                        <w:t xml:space="preserve">: </w:t>
                      </w:r>
                      <w:r>
                        <w:rPr>
                          <w:rFonts w:cs="Calibri" w:ascii="Calibri" w:hAnsi="Calibri"/>
                          <w:b/>
                        </w:rPr>
                        <w:t>Alapelvek, általános jellemzők elemzése,      fogalommeghatározások</w:t>
                      </w:r>
                      <w:r>
                        <w:rPr/>
                        <w:t xml:space="preserve">              </w:t>
                      </w:r>
                      <w:r>
                        <w:rPr>
                          <w:i/>
                          <w:iCs/>
                        </w:rPr>
                        <w:t>(2 szabvány)</w:t>
                      </w:r>
                    </w:p>
                  </w:txbxContent>
                </v:textbox>
                <w10:wrap type="none"/>
              </v:rect>
            </w:pict>
          </mc:Fallback>
        </mc:AlternateContent>
      </w:r>
    </w:p>
    <w:p>
      <w:pPr>
        <w:pStyle w:val="Normal"/>
        <w:jc w:val="center"/>
        <w:rPr/>
      </w:pPr>
      <w:r>
        <w:rPr/>
      </w:r>
    </w:p>
    <w:p>
      <w:pPr>
        <w:pStyle w:val="Normal"/>
        <w:rPr/>
      </w:pPr>
      <w:r>
        <w:rPr/>
        <mc:AlternateContent>
          <mc:Choice Requires="wps">
            <w:drawing>
              <wp:anchor behindDoc="0" distT="0" distB="0" distL="114935" distR="114935" simplePos="0" locked="0" layoutInCell="0" allowOverlap="1" relativeHeight="75">
                <wp:simplePos x="0" y="0"/>
                <wp:positionH relativeFrom="column">
                  <wp:posOffset>1600200</wp:posOffset>
                </wp:positionH>
                <wp:positionV relativeFrom="paragraph">
                  <wp:posOffset>128905</wp:posOffset>
                </wp:positionV>
                <wp:extent cx="228600" cy="228600"/>
                <wp:effectExtent l="30480" t="8255" r="31750" b="10160"/>
                <wp:wrapNone/>
                <wp:docPr id="4" name=""/>
                <a:graphic xmlns:a="http://schemas.openxmlformats.org/drawingml/2006/main">
                  <a:graphicData uri="http://schemas.microsoft.com/office/word/2010/wordprocessingShape">
                    <wps:wsp>
                      <wps:cNvSpPr/>
                      <wps:spPr>
                        <a:xfrm>
                          <a:off x="0" y="0"/>
                          <a:ext cx="228600" cy="228600"/>
                        </a:xfrm>
                        <a:prstGeom prst="downArrow">
                          <a:avLst>
                            <a:gd name="adj1" fmla="val 38889"/>
                            <a:gd name="adj2" fmla="val 27778"/>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26pt;margin-top:10.15pt;width:17.95pt;height:17.95pt;mso-wrap-style:none;v-text-anchor:middle" type="_x0000_t67">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200400</wp:posOffset>
                </wp:positionH>
                <wp:positionV relativeFrom="paragraph">
                  <wp:posOffset>128905</wp:posOffset>
                </wp:positionV>
                <wp:extent cx="228600" cy="228600"/>
                <wp:effectExtent l="30480" t="8255" r="31750" b="10160"/>
                <wp:wrapNone/>
                <wp:docPr id="5" name=""/>
                <a:graphic xmlns:a="http://schemas.openxmlformats.org/drawingml/2006/main">
                  <a:graphicData uri="http://schemas.microsoft.com/office/word/2010/wordprocessingShape">
                    <wps:wsp>
                      <wps:cNvSpPr/>
                      <wps:spPr>
                        <a:xfrm>
                          <a:off x="0" y="0"/>
                          <a:ext cx="228600" cy="228600"/>
                        </a:xfrm>
                        <a:prstGeom prst="downArrow">
                          <a:avLst>
                            <a:gd name="adj1" fmla="val 44444"/>
                            <a:gd name="adj2" fmla="val 27778"/>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10.15pt;width:17.95pt;height:17.95pt;mso-wrap-style:none;v-text-anchor:middle" type="_x0000_t67">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914900</wp:posOffset>
                </wp:positionH>
                <wp:positionV relativeFrom="paragraph">
                  <wp:posOffset>128905</wp:posOffset>
                </wp:positionV>
                <wp:extent cx="228600" cy="228600"/>
                <wp:effectExtent l="30480" t="8255" r="31750" b="10160"/>
                <wp:wrapNone/>
                <wp:docPr id="6" name=""/>
                <a:graphic xmlns:a="http://schemas.openxmlformats.org/drawingml/2006/main">
                  <a:graphicData uri="http://schemas.microsoft.com/office/word/2010/wordprocessingShape">
                    <wps:wsp>
                      <wps:cNvSpPr/>
                      <wps:spPr>
                        <a:xfrm>
                          <a:off x="0" y="0"/>
                          <a:ext cx="228600" cy="228600"/>
                        </a:xfrm>
                        <a:prstGeom prst="downArrow">
                          <a:avLst>
                            <a:gd name="adj1" fmla="val 44444"/>
                            <a:gd name="adj2" fmla="val 27778"/>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7pt;margin-top:10.15pt;width:17.95pt;height:17.95pt;mso-wrap-style:none;v-text-anchor:middle" type="_x0000_t67">
                <v:fill o:detectmouseclick="t" type="solid" color2="black"/>
                <v:stroke color="black" weight="15840" joinstyle="miter" endcap="flat"/>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71">
                <wp:simplePos x="0" y="0"/>
                <wp:positionH relativeFrom="column">
                  <wp:posOffset>1024255</wp:posOffset>
                </wp:positionH>
                <wp:positionV relativeFrom="paragraph">
                  <wp:posOffset>2540</wp:posOffset>
                </wp:positionV>
                <wp:extent cx="1380490" cy="1359535"/>
                <wp:effectExtent l="0" t="0" r="0" b="0"/>
                <wp:wrapNone/>
                <wp:docPr id="7" name="Frame4"/>
                <a:graphic xmlns:a="http://schemas.openxmlformats.org/drawingml/2006/main">
                  <a:graphicData uri="http://schemas.microsoft.com/office/word/2010/wordprocessingShape">
                    <wps:wsp>
                      <wps:cNvSpPr txBox="1"/>
                      <wps:spPr>
                        <a:xfrm>
                          <a:off x="0" y="0"/>
                          <a:ext cx="1380490" cy="1359535"/>
                        </a:xfrm>
                        <a:prstGeom prst="rect"/>
                        <a:solidFill>
                          <a:srgbClr val="FFFFFF"/>
                        </a:solidFill>
                        <a:ln w="9525">
                          <a:solidFill>
                            <a:srgbClr val="000000"/>
                          </a:solidFill>
                        </a:ln>
                      </wps:spPr>
                      <wps:txbx>
                        <w:txbxContent>
                          <w:p>
                            <w:pPr>
                              <w:pStyle w:val="Normal"/>
                              <w:rPr>
                                <w:rFonts w:ascii="Calibri" w:hAnsi="Calibri" w:cs="Calibri"/>
                                <w:b/>
                                <w:b/>
                                <w:i/>
                                <w:i/>
                              </w:rPr>
                            </w:pPr>
                            <w:r>
                              <w:rPr>
                                <w:rFonts w:cs="Calibri" w:ascii="Calibri" w:hAnsi="Calibri"/>
                                <w:b/>
                                <w:i/>
                              </w:rPr>
                              <w:t>4. rész:</w:t>
                            </w:r>
                          </w:p>
                          <w:p>
                            <w:pPr>
                              <w:pStyle w:val="Normal"/>
                              <w:rPr>
                                <w:rFonts w:ascii="Calibri" w:hAnsi="Calibri" w:cs="Calibri"/>
                                <w:b/>
                                <w:b/>
                              </w:rPr>
                            </w:pPr>
                            <w:r>
                              <w:rPr>
                                <w:rFonts w:eastAsia="Calibri" w:cs="Calibri" w:ascii="Calibri" w:hAnsi="Calibri"/>
                                <w:b/>
                              </w:rPr>
                              <w:t xml:space="preserve">       </w:t>
                            </w:r>
                            <w:r>
                              <w:rPr>
                                <w:rFonts w:cs="Calibri" w:ascii="Calibri" w:hAnsi="Calibri"/>
                                <w:b/>
                              </w:rPr>
                              <w:t>Védelem</w:t>
                            </w:r>
                          </w:p>
                          <w:p>
                            <w:pPr>
                              <w:pStyle w:val="TextBody"/>
                              <w:ind w:hanging="0"/>
                              <w:rPr>
                                <w:rFonts w:ascii="Calibri" w:hAnsi="Calibri" w:cs="Calibri"/>
                                <w:b/>
                                <w:b/>
                              </w:rPr>
                            </w:pPr>
                            <w:r>
                              <w:rPr>
                                <w:rFonts w:eastAsia="Calibri" w:cs="Calibri" w:ascii="Calibri" w:hAnsi="Calibri"/>
                                <w:b/>
                              </w:rPr>
                              <w:t xml:space="preserve">  </w:t>
                            </w:r>
                            <w:r>
                              <w:rPr>
                                <w:rFonts w:cs="Calibri" w:ascii="Calibri" w:hAnsi="Calibri"/>
                                <w:b/>
                              </w:rPr>
                              <w:t xml:space="preserve">(Biztonság-   </w:t>
                              <w:tab/>
                              <w:t xml:space="preserve">  </w:t>
                              <w:tab/>
                              <w:tab/>
                              <w:tab/>
                              <w:tab/>
                              <w:t xml:space="preserve">   technika)</w:t>
                            </w:r>
                          </w:p>
                          <w:p>
                            <w:pPr>
                              <w:pStyle w:val="TextBody"/>
                              <w:spacing w:before="0" w:after="120"/>
                              <w:ind w:hanging="0"/>
                              <w:rPr/>
                            </w:pPr>
                            <w:r>
                              <w:rPr/>
                              <w:t xml:space="preserve">                                              </w:t>
                            </w:r>
                            <w:r>
                              <w:rPr/>
                              <w:tab/>
                              <w:t xml:space="preserve">  </w:t>
                            </w:r>
                            <w:r>
                              <w:rPr>
                                <w:i/>
                              </w:rPr>
                              <w:t>(8 szabvány)</w:t>
                              <w:tab/>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7.05pt;mso-wrap-distance-left:9.05pt;mso-wrap-distance-right:9.05pt;mso-wrap-distance-top:0pt;mso-wrap-distance-bottom:0pt;margin-top:0.2pt;mso-position-vertical-relative:text;margin-left:80.65pt;mso-position-horizontal-relative:text">
                <v:textbox>
                  <w:txbxContent>
                    <w:p>
                      <w:pPr>
                        <w:pStyle w:val="Normal"/>
                        <w:rPr>
                          <w:rFonts w:ascii="Calibri" w:hAnsi="Calibri" w:cs="Calibri"/>
                          <w:b/>
                          <w:b/>
                          <w:i/>
                          <w:i/>
                        </w:rPr>
                      </w:pPr>
                      <w:r>
                        <w:rPr>
                          <w:rFonts w:cs="Calibri" w:ascii="Calibri" w:hAnsi="Calibri"/>
                          <w:b/>
                          <w:i/>
                        </w:rPr>
                        <w:t>4. rész:</w:t>
                      </w:r>
                    </w:p>
                    <w:p>
                      <w:pPr>
                        <w:pStyle w:val="Normal"/>
                        <w:rPr>
                          <w:rFonts w:ascii="Calibri" w:hAnsi="Calibri" w:cs="Calibri"/>
                          <w:b/>
                          <w:b/>
                        </w:rPr>
                      </w:pPr>
                      <w:r>
                        <w:rPr>
                          <w:rFonts w:eastAsia="Calibri" w:cs="Calibri" w:ascii="Calibri" w:hAnsi="Calibri"/>
                          <w:b/>
                        </w:rPr>
                        <w:t xml:space="preserve">       </w:t>
                      </w:r>
                      <w:r>
                        <w:rPr>
                          <w:rFonts w:cs="Calibri" w:ascii="Calibri" w:hAnsi="Calibri"/>
                          <w:b/>
                        </w:rPr>
                        <w:t>Védelem</w:t>
                      </w:r>
                    </w:p>
                    <w:p>
                      <w:pPr>
                        <w:pStyle w:val="TextBody"/>
                        <w:ind w:hanging="0"/>
                        <w:rPr>
                          <w:rFonts w:ascii="Calibri" w:hAnsi="Calibri" w:cs="Calibri"/>
                          <w:b/>
                          <w:b/>
                        </w:rPr>
                      </w:pPr>
                      <w:r>
                        <w:rPr>
                          <w:rFonts w:eastAsia="Calibri" w:cs="Calibri" w:ascii="Calibri" w:hAnsi="Calibri"/>
                          <w:b/>
                        </w:rPr>
                        <w:t xml:space="preserve">  </w:t>
                      </w:r>
                      <w:r>
                        <w:rPr>
                          <w:rFonts w:cs="Calibri" w:ascii="Calibri" w:hAnsi="Calibri"/>
                          <w:b/>
                        </w:rPr>
                        <w:t xml:space="preserve">(Biztonság-   </w:t>
                        <w:tab/>
                        <w:t xml:space="preserve">  </w:t>
                        <w:tab/>
                        <w:tab/>
                        <w:tab/>
                        <w:tab/>
                        <w:t xml:space="preserve">   technika)</w:t>
                      </w:r>
                    </w:p>
                    <w:p>
                      <w:pPr>
                        <w:pStyle w:val="TextBody"/>
                        <w:spacing w:before="0" w:after="120"/>
                        <w:ind w:hanging="0"/>
                        <w:rPr/>
                      </w:pPr>
                      <w:r>
                        <w:rPr/>
                        <w:t xml:space="preserve">                                              </w:t>
                      </w:r>
                      <w:r>
                        <w:rPr/>
                        <w:tab/>
                        <w:t xml:space="preserve">  </w:t>
                      </w:r>
                      <w:r>
                        <w:rPr>
                          <w:i/>
                        </w:rPr>
                        <w:t>(8 szabvány)</w:t>
                        <w:tab/>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624455</wp:posOffset>
                </wp:positionH>
                <wp:positionV relativeFrom="paragraph">
                  <wp:posOffset>2540</wp:posOffset>
                </wp:positionV>
                <wp:extent cx="1380490" cy="1359535"/>
                <wp:effectExtent l="0" t="0" r="0" b="0"/>
                <wp:wrapNone/>
                <wp:docPr id="8" name="Frame3"/>
                <a:graphic xmlns:a="http://schemas.openxmlformats.org/drawingml/2006/main">
                  <a:graphicData uri="http://schemas.microsoft.com/office/word/2010/wordprocessingShape">
                    <wps:wsp>
                      <wps:cNvSpPr txBox="1"/>
                      <wps:spPr>
                        <a:xfrm>
                          <a:off x="0" y="0"/>
                          <a:ext cx="1380490" cy="1359535"/>
                        </a:xfrm>
                        <a:prstGeom prst="rect"/>
                        <a:solidFill>
                          <a:srgbClr val="FFFFFF"/>
                        </a:solidFill>
                        <a:ln w="9525">
                          <a:solidFill>
                            <a:srgbClr val="000000"/>
                          </a:solidFill>
                        </a:ln>
                      </wps:spPr>
                      <wps:txbx>
                        <w:txbxContent>
                          <w:p>
                            <w:pPr>
                              <w:pStyle w:val="Normal"/>
                              <w:rPr>
                                <w:rFonts w:ascii="Calibri" w:hAnsi="Calibri" w:cs="Calibri"/>
                                <w:b/>
                                <w:b/>
                                <w:i/>
                                <w:i/>
                              </w:rPr>
                            </w:pPr>
                            <w:r>
                              <w:rPr>
                                <w:rFonts w:cs="Calibri" w:ascii="Calibri" w:hAnsi="Calibri"/>
                                <w:b/>
                                <w:i/>
                              </w:rPr>
                              <w:t>5. rész:</w:t>
                            </w:r>
                          </w:p>
                          <w:p>
                            <w:pPr>
                              <w:pStyle w:val="Normal"/>
                              <w:tabs>
                                <w:tab w:val="clear" w:pos="227"/>
                                <w:tab w:val="left" w:pos="284" w:leader="none"/>
                              </w:tabs>
                              <w:jc w:val="center"/>
                              <w:rPr/>
                            </w:pPr>
                            <w:r>
                              <w:rPr>
                                <w:rFonts w:cs="Calibri" w:ascii="Calibri" w:hAnsi="Calibri"/>
                                <w:b/>
                              </w:rPr>
                              <w:t xml:space="preserve">A villamos                  szerkezetek                      </w:t>
                              <w:tab/>
                              <w:t xml:space="preserve">kiválasztása     </w:t>
                              <w:tab/>
                              <w:t xml:space="preserve">        és szerelése</w:t>
                            </w:r>
                          </w:p>
                          <w:p>
                            <w:pPr>
                              <w:pStyle w:val="Normal"/>
                              <w:rPr/>
                            </w:pPr>
                            <w:r>
                              <w:rPr>
                                <w:iCs/>
                              </w:rPr>
                              <w:t xml:space="preserve">     </w:t>
                            </w:r>
                            <w:r>
                              <w:rPr>
                                <w:i/>
                                <w:iCs/>
                              </w:rPr>
                              <w:t>(8 szabvány)</w:t>
                            </w:r>
                          </w:p>
                          <w:p>
                            <w:pPr>
                              <w:pStyle w:val="Normal"/>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7.05pt;mso-wrap-distance-left:9.05pt;mso-wrap-distance-right:9.05pt;mso-wrap-distance-top:0pt;mso-wrap-distance-bottom:0pt;margin-top:0.2pt;mso-position-vertical-relative:text;margin-left:206.65pt;mso-position-horizontal-relative:text">
                <v:textbox>
                  <w:txbxContent>
                    <w:p>
                      <w:pPr>
                        <w:pStyle w:val="Normal"/>
                        <w:rPr>
                          <w:rFonts w:ascii="Calibri" w:hAnsi="Calibri" w:cs="Calibri"/>
                          <w:b/>
                          <w:b/>
                          <w:i/>
                          <w:i/>
                        </w:rPr>
                      </w:pPr>
                      <w:r>
                        <w:rPr>
                          <w:rFonts w:cs="Calibri" w:ascii="Calibri" w:hAnsi="Calibri"/>
                          <w:b/>
                          <w:i/>
                        </w:rPr>
                        <w:t>5. rész:</w:t>
                      </w:r>
                    </w:p>
                    <w:p>
                      <w:pPr>
                        <w:pStyle w:val="Normal"/>
                        <w:tabs>
                          <w:tab w:val="clear" w:pos="227"/>
                          <w:tab w:val="left" w:pos="284" w:leader="none"/>
                        </w:tabs>
                        <w:jc w:val="center"/>
                        <w:rPr/>
                      </w:pPr>
                      <w:r>
                        <w:rPr>
                          <w:rFonts w:cs="Calibri" w:ascii="Calibri" w:hAnsi="Calibri"/>
                          <w:b/>
                        </w:rPr>
                        <w:t xml:space="preserve">A villamos                  szerkezetek                      </w:t>
                        <w:tab/>
                        <w:t xml:space="preserve">kiválasztása     </w:t>
                        <w:tab/>
                        <w:t xml:space="preserve">        és szerelése</w:t>
                      </w:r>
                    </w:p>
                    <w:p>
                      <w:pPr>
                        <w:pStyle w:val="Normal"/>
                        <w:rPr/>
                      </w:pPr>
                      <w:r>
                        <w:rPr>
                          <w:iCs/>
                        </w:rPr>
                        <w:t xml:space="preserve">     </w:t>
                      </w:r>
                      <w:r>
                        <w:rPr>
                          <w:i/>
                          <w:iCs/>
                        </w:rPr>
                        <w:t>(8 szabvány)</w:t>
                      </w:r>
                    </w:p>
                    <w:p>
                      <w:pPr>
                        <w:pStyle w:val="Normal"/>
                        <w:rPr>
                          <w:i/>
                          <w:i/>
                          <w:iCs/>
                        </w:rPr>
                      </w:pPr>
                      <w:r>
                        <w:rPr>
                          <w:i/>
                          <w:iCs/>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338955</wp:posOffset>
                </wp:positionH>
                <wp:positionV relativeFrom="paragraph">
                  <wp:posOffset>2540</wp:posOffset>
                </wp:positionV>
                <wp:extent cx="1380490" cy="1359535"/>
                <wp:effectExtent l="0" t="0" r="0" b="0"/>
                <wp:wrapNone/>
                <wp:docPr id="9" name="Frame2"/>
                <a:graphic xmlns:a="http://schemas.openxmlformats.org/drawingml/2006/main">
                  <a:graphicData uri="http://schemas.microsoft.com/office/word/2010/wordprocessingShape">
                    <wps:wsp>
                      <wps:cNvSpPr txBox="1"/>
                      <wps:spPr>
                        <a:xfrm>
                          <a:off x="0" y="0"/>
                          <a:ext cx="1380490" cy="1359535"/>
                        </a:xfrm>
                        <a:prstGeom prst="rect"/>
                        <a:solidFill>
                          <a:srgbClr val="FFFFFF"/>
                        </a:solidFill>
                        <a:ln w="9525">
                          <a:solidFill>
                            <a:srgbClr val="000000"/>
                          </a:solidFill>
                        </a:ln>
                      </wps:spPr>
                      <wps:txbx>
                        <w:txbxContent>
                          <w:p>
                            <w:pPr>
                              <w:pStyle w:val="Normal"/>
                              <w:rPr>
                                <w:rFonts w:ascii="Calibri" w:hAnsi="Calibri" w:cs="Calibri"/>
                                <w:b/>
                                <w:b/>
                                <w:i/>
                                <w:i/>
                              </w:rPr>
                            </w:pPr>
                            <w:r>
                              <w:rPr>
                                <w:rFonts w:cs="Calibri" w:ascii="Calibri" w:hAnsi="Calibri"/>
                                <w:b/>
                                <w:i/>
                              </w:rPr>
                              <w:t>6. rész:</w:t>
                            </w:r>
                          </w:p>
                          <w:p>
                            <w:pPr>
                              <w:pStyle w:val="Normal"/>
                              <w:jc w:val="center"/>
                              <w:rPr>
                                <w:rFonts w:ascii="Calibri" w:hAnsi="Calibri" w:cs="Calibri"/>
                                <w:b/>
                                <w:b/>
                                <w:i/>
                                <w:i/>
                              </w:rPr>
                            </w:pPr>
                            <w:r>
                              <w:rPr>
                                <w:rFonts w:cs="Calibri" w:ascii="Calibri" w:hAnsi="Calibri"/>
                                <w:b/>
                                <w:i/>
                              </w:rPr>
                            </w:r>
                          </w:p>
                          <w:p>
                            <w:pPr>
                              <w:pStyle w:val="Normal"/>
                              <w:rPr>
                                <w:rFonts w:ascii="Calibri" w:hAnsi="Calibri" w:cs="Calibri"/>
                                <w:b/>
                                <w:b/>
                              </w:rPr>
                            </w:pPr>
                            <w:r>
                              <w:rPr>
                                <w:rFonts w:eastAsia="Calibri" w:cs="Calibri" w:ascii="Calibri" w:hAnsi="Calibri"/>
                                <w:b/>
                              </w:rPr>
                              <w:t xml:space="preserve">       </w:t>
                            </w:r>
                            <w:r>
                              <w:rPr>
                                <w:rFonts w:cs="Calibri" w:ascii="Calibri" w:hAnsi="Calibri"/>
                                <w:b/>
                              </w:rPr>
                              <w:t>Ellenőrzés</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t xml:space="preserve">     </w:t>
                            </w:r>
                            <w:r>
                              <w:rPr>
                                <w:i/>
                                <w:iCs/>
                              </w:rPr>
                              <w:t xml:space="preserve"> </w:t>
                            </w:r>
                            <w:r>
                              <w:rPr>
                                <w:i/>
                                <w:iCs/>
                              </w:rPr>
                              <w:t xml:space="preserve">(1 szabvány) </w:t>
                            </w:r>
                          </w:p>
                          <w:p>
                            <w:pPr>
                              <w:pStyle w:val="Normal"/>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7.05pt;mso-wrap-distance-left:9.05pt;mso-wrap-distance-right:9.05pt;mso-wrap-distance-top:0pt;mso-wrap-distance-bottom:0pt;margin-top:0.2pt;mso-position-vertical-relative:text;margin-left:341.65pt;mso-position-horizontal-relative:text">
                <v:textbox>
                  <w:txbxContent>
                    <w:p>
                      <w:pPr>
                        <w:pStyle w:val="Normal"/>
                        <w:rPr>
                          <w:rFonts w:ascii="Calibri" w:hAnsi="Calibri" w:cs="Calibri"/>
                          <w:b/>
                          <w:b/>
                          <w:i/>
                          <w:i/>
                        </w:rPr>
                      </w:pPr>
                      <w:r>
                        <w:rPr>
                          <w:rFonts w:cs="Calibri" w:ascii="Calibri" w:hAnsi="Calibri"/>
                          <w:b/>
                          <w:i/>
                        </w:rPr>
                        <w:t>6. rész:</w:t>
                      </w:r>
                    </w:p>
                    <w:p>
                      <w:pPr>
                        <w:pStyle w:val="Normal"/>
                        <w:jc w:val="center"/>
                        <w:rPr>
                          <w:rFonts w:ascii="Calibri" w:hAnsi="Calibri" w:cs="Calibri"/>
                          <w:b/>
                          <w:b/>
                          <w:i/>
                          <w:i/>
                        </w:rPr>
                      </w:pPr>
                      <w:r>
                        <w:rPr>
                          <w:rFonts w:cs="Calibri" w:ascii="Calibri" w:hAnsi="Calibri"/>
                          <w:b/>
                          <w:i/>
                        </w:rPr>
                      </w:r>
                    </w:p>
                    <w:p>
                      <w:pPr>
                        <w:pStyle w:val="Normal"/>
                        <w:rPr>
                          <w:rFonts w:ascii="Calibri" w:hAnsi="Calibri" w:cs="Calibri"/>
                          <w:b/>
                          <w:b/>
                        </w:rPr>
                      </w:pPr>
                      <w:r>
                        <w:rPr>
                          <w:rFonts w:eastAsia="Calibri" w:cs="Calibri" w:ascii="Calibri" w:hAnsi="Calibri"/>
                          <w:b/>
                        </w:rPr>
                        <w:t xml:space="preserve">       </w:t>
                      </w:r>
                      <w:r>
                        <w:rPr>
                          <w:rFonts w:cs="Calibri" w:ascii="Calibri" w:hAnsi="Calibri"/>
                          <w:b/>
                        </w:rPr>
                        <w:t>Ellenőrzés</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t xml:space="preserve">     </w:t>
                      </w:r>
                      <w:r>
                        <w:rPr>
                          <w:i/>
                          <w:iCs/>
                        </w:rPr>
                        <w:t xml:space="preserve"> </w:t>
                      </w:r>
                      <w:r>
                        <w:rPr>
                          <w:i/>
                          <w:iCs/>
                        </w:rPr>
                        <w:t xml:space="preserve">(1 szabvány) </w:t>
                      </w:r>
                    </w:p>
                    <w:p>
                      <w:pPr>
                        <w:pStyle w:val="Normal"/>
                        <w:rPr>
                          <w:i/>
                          <w:i/>
                          <w:iCs/>
                        </w:rPr>
                      </w:pPr>
                      <w:r>
                        <w:rPr>
                          <w:i/>
                          <w:iCs/>
                        </w:rPr>
                      </w:r>
                    </w:p>
                  </w:txbxContent>
                </v:textbox>
                <w10:wrap type="none"/>
              </v:rect>
            </w:pict>
          </mc:Fallback>
        </mc:AlternateContent>
      </w:r>
    </w:p>
    <w:p>
      <w:pPr>
        <w:pStyle w:val="Normal"/>
        <w:rPr/>
      </w:pPr>
      <w:r>
        <w:rPr/>
      </w:r>
    </w:p>
    <w:p>
      <w:pPr>
        <w:pStyle w:val="Normal"/>
        <w:rPr/>
      </w:pPr>
      <w:r>
        <w:rPr/>
      </w:r>
    </w:p>
    <w:p>
      <w:pPr>
        <w:pStyle w:val="Normal"/>
        <w:jc w:val="center"/>
        <w:rPr/>
      </w:pPr>
      <w:r>
        <w:rPr/>
      </w:r>
    </w:p>
    <w:p>
      <w:pPr>
        <w:pStyle w:val="Normal"/>
        <w:tabs>
          <w:tab w:val="clear" w:pos="227"/>
          <w:tab w:val="left" w:pos="2235" w:leader="none"/>
          <w:tab w:val="left" w:pos="6210" w:leader="none"/>
        </w:tabs>
        <w:rPr/>
      </w:pPr>
      <w:r>
        <w:rPr/>
      </w:r>
    </w:p>
    <w:p>
      <w:pPr>
        <w:pStyle w:val="Normal"/>
        <w:tabs>
          <w:tab w:val="clear" w:pos="227"/>
          <w:tab w:val="left" w:pos="2235" w:leader="none"/>
          <w:tab w:val="left" w:pos="6210" w:leader="none"/>
        </w:tabs>
        <w:rPr/>
      </w:pPr>
      <w:r>
        <w:rPr/>
        <w:tab/>
      </w:r>
    </w:p>
    <w:p>
      <w:pPr>
        <w:pStyle w:val="Normal"/>
        <w:rPr/>
      </w:pPr>
      <w:r>
        <w:rPr/>
      </w:r>
    </w:p>
    <w:p>
      <w:pPr>
        <w:pStyle w:val="Normal"/>
        <w:rPr/>
      </w:pPr>
      <w:r>
        <w:rPr/>
        <mc:AlternateContent>
          <mc:Choice Requires="wps">
            <w:drawing>
              <wp:anchor behindDoc="0" distT="0" distB="0" distL="114935" distR="114935" simplePos="0" locked="0" layoutInCell="0" allowOverlap="1" relativeHeight="80">
                <wp:simplePos x="0" y="0"/>
                <wp:positionH relativeFrom="column">
                  <wp:posOffset>1600200</wp:posOffset>
                </wp:positionH>
                <wp:positionV relativeFrom="paragraph">
                  <wp:posOffset>130810</wp:posOffset>
                </wp:positionV>
                <wp:extent cx="228600" cy="228600"/>
                <wp:effectExtent l="30480" t="8255" r="31750" b="10160"/>
                <wp:wrapNone/>
                <wp:docPr id="10" name=""/>
                <a:graphic xmlns:a="http://schemas.openxmlformats.org/drawingml/2006/main">
                  <a:graphicData uri="http://schemas.microsoft.com/office/word/2010/wordprocessingShape">
                    <wps:wsp>
                      <wps:cNvSpPr/>
                      <wps:spPr>
                        <a:xfrm>
                          <a:off x="0" y="0"/>
                          <a:ext cx="228600" cy="228600"/>
                        </a:xfrm>
                        <a:prstGeom prst="downArrow">
                          <a:avLst>
                            <a:gd name="adj1" fmla="val 38889"/>
                            <a:gd name="adj2" fmla="val 27778"/>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10.3pt;width:17.95pt;height:17.95pt;mso-wrap-style:none;v-text-anchor:middle" type="_x0000_t67">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200400</wp:posOffset>
                </wp:positionH>
                <wp:positionV relativeFrom="paragraph">
                  <wp:posOffset>130810</wp:posOffset>
                </wp:positionV>
                <wp:extent cx="228600" cy="228600"/>
                <wp:effectExtent l="30480" t="8255" r="31750" b="10160"/>
                <wp:wrapNone/>
                <wp:docPr id="11" name=""/>
                <a:graphic xmlns:a="http://schemas.openxmlformats.org/drawingml/2006/main">
                  <a:graphicData uri="http://schemas.microsoft.com/office/word/2010/wordprocessingShape">
                    <wps:wsp>
                      <wps:cNvSpPr/>
                      <wps:spPr>
                        <a:xfrm>
                          <a:off x="0" y="0"/>
                          <a:ext cx="228600" cy="228600"/>
                        </a:xfrm>
                        <a:prstGeom prst="downArrow">
                          <a:avLst>
                            <a:gd name="adj1" fmla="val 38889"/>
                            <a:gd name="adj2" fmla="val 27778"/>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10.3pt;width:17.95pt;height:17.95pt;mso-wrap-style:none;v-text-anchor:middle" type="_x0000_t67">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914900</wp:posOffset>
                </wp:positionH>
                <wp:positionV relativeFrom="paragraph">
                  <wp:posOffset>130810</wp:posOffset>
                </wp:positionV>
                <wp:extent cx="228600" cy="228600"/>
                <wp:effectExtent l="30480" t="8255" r="31750" b="10160"/>
                <wp:wrapNone/>
                <wp:docPr id="12" name=""/>
                <a:graphic xmlns:a="http://schemas.openxmlformats.org/drawingml/2006/main">
                  <a:graphicData uri="http://schemas.microsoft.com/office/word/2010/wordprocessingShape">
                    <wps:wsp>
                      <wps:cNvSpPr/>
                      <wps:spPr>
                        <a:xfrm>
                          <a:off x="0" y="0"/>
                          <a:ext cx="228600" cy="228600"/>
                        </a:xfrm>
                        <a:prstGeom prst="downArrow">
                          <a:avLst>
                            <a:gd name="adj1" fmla="val 38889"/>
                            <a:gd name="adj2" fmla="val 27778"/>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7pt;margin-top:10.3pt;width:17.95pt;height:17.95pt;mso-wrap-style:none;v-text-anchor:middle" type="_x0000_t67">
                <v:fill o:detectmouseclick="t" type="solid" color2="black"/>
                <v:stroke color="black" weight="15840" joinstyle="miter" endcap="flat"/>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74">
                <wp:simplePos x="0" y="0"/>
                <wp:positionH relativeFrom="column">
                  <wp:posOffset>909955</wp:posOffset>
                </wp:positionH>
                <wp:positionV relativeFrom="paragraph">
                  <wp:posOffset>4445</wp:posOffset>
                </wp:positionV>
                <wp:extent cx="4809490" cy="547370"/>
                <wp:effectExtent l="0" t="0" r="0" b="0"/>
                <wp:wrapNone/>
                <wp:docPr id="13" name="Frame5"/>
                <a:graphic xmlns:a="http://schemas.openxmlformats.org/drawingml/2006/main">
                  <a:graphicData uri="http://schemas.microsoft.com/office/word/2010/wordprocessingShape">
                    <wps:wsp>
                      <wps:cNvSpPr txBox="1"/>
                      <wps:spPr>
                        <a:xfrm>
                          <a:off x="0" y="0"/>
                          <a:ext cx="4809490" cy="547370"/>
                        </a:xfrm>
                        <a:prstGeom prst="rect"/>
                        <a:solidFill>
                          <a:srgbClr val="FFFFFF"/>
                        </a:solidFill>
                        <a:ln w="9525">
                          <a:solidFill>
                            <a:srgbClr val="000000"/>
                          </a:solidFill>
                        </a:ln>
                      </wps:spPr>
                      <wps:txbx>
                        <w:txbxContent>
                          <w:p>
                            <w:pPr>
                              <w:pStyle w:val="Normal"/>
                              <w:rPr/>
                            </w:pPr>
                            <w:r>
                              <w:rPr>
                                <w:rFonts w:cs="Calibri" w:ascii="Calibri" w:hAnsi="Calibri"/>
                                <w:b/>
                                <w:i/>
                              </w:rPr>
                              <w:t>7.rész:</w:t>
                            </w:r>
                            <w:r>
                              <w:rPr>
                                <w:rFonts w:cs="Calibri" w:ascii="Calibri" w:hAnsi="Calibri"/>
                                <w:b/>
                              </w:rPr>
                              <w:t xml:space="preserve"> Különleges berendezésekre, vagy helyiségekre vonatkozó   </w:t>
                              <w:tab/>
                              <w:tab/>
                              <w:tab/>
                              <w:tab/>
                              <w:tab/>
                              <w:tab/>
                              <w:t xml:space="preserve">         követelmények</w:t>
                            </w:r>
                            <w:r>
                              <w:rPr/>
                              <w:t xml:space="preserve">                                    </w:t>
                            </w:r>
                            <w:r>
                              <w:rPr>
                                <w:i/>
                              </w:rPr>
                              <w:t>(jelenleg:</w:t>
                            </w:r>
                            <w:r>
                              <w:rPr/>
                              <w:t xml:space="preserve"> </w:t>
                            </w:r>
                            <w:r>
                              <w:rPr>
                                <w:i/>
                                <w:iCs/>
                              </w:rPr>
                              <w:t>20 szabvány)</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43.1pt;mso-wrap-distance-left:9.05pt;mso-wrap-distance-right:9.05pt;mso-wrap-distance-top:0pt;mso-wrap-distance-bottom:0pt;margin-top:0.35pt;mso-position-vertical-relative:text;margin-left:71.65pt;mso-position-horizontal-relative:text">
                <v:textbox>
                  <w:txbxContent>
                    <w:p>
                      <w:pPr>
                        <w:pStyle w:val="Normal"/>
                        <w:rPr/>
                      </w:pPr>
                      <w:r>
                        <w:rPr>
                          <w:rFonts w:cs="Calibri" w:ascii="Calibri" w:hAnsi="Calibri"/>
                          <w:b/>
                          <w:i/>
                        </w:rPr>
                        <w:t>7.rész:</w:t>
                      </w:r>
                      <w:r>
                        <w:rPr>
                          <w:rFonts w:cs="Calibri" w:ascii="Calibri" w:hAnsi="Calibri"/>
                          <w:b/>
                        </w:rPr>
                        <w:t xml:space="preserve"> Különleges berendezésekre, vagy helyiségekre vonatkozó   </w:t>
                        <w:tab/>
                        <w:tab/>
                        <w:tab/>
                        <w:tab/>
                        <w:tab/>
                        <w:tab/>
                        <w:t xml:space="preserve">         követelmények</w:t>
                      </w:r>
                      <w:r>
                        <w:rPr/>
                        <w:t xml:space="preserve">                                    </w:t>
                      </w:r>
                      <w:r>
                        <w:rPr>
                          <w:i/>
                        </w:rPr>
                        <w:t>(jelenleg:</w:t>
                      </w:r>
                      <w:r>
                        <w:rPr/>
                        <w:t xml:space="preserve"> </w:t>
                      </w:r>
                      <w:r>
                        <w:rPr>
                          <w:i/>
                          <w:iCs/>
                        </w:rPr>
                        <w:t>20 szabvány)</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83">
                <wp:simplePos x="0" y="0"/>
                <wp:positionH relativeFrom="column">
                  <wp:posOffset>457200</wp:posOffset>
                </wp:positionH>
                <wp:positionV relativeFrom="paragraph">
                  <wp:posOffset>53340</wp:posOffset>
                </wp:positionV>
                <wp:extent cx="457200" cy="114300"/>
                <wp:effectExtent l="9525" t="15875" r="22225" b="16510"/>
                <wp:wrapNone/>
                <wp:docPr id="14"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6pt;margin-top:4.2pt;width:35.95pt;height:8.95pt;mso-wrap-style:none;v-text-anchor:middle" type="_x0000_t13">
                <v:fill o:detectmouseclick="t" type="solid" color2="black"/>
                <v:stroke color="black" weight="19080" joinstyle="miter" endcap="flat"/>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84">
                <wp:simplePos x="0" y="0"/>
                <wp:positionH relativeFrom="column">
                  <wp:posOffset>914400</wp:posOffset>
                </wp:positionH>
                <wp:positionV relativeFrom="paragraph">
                  <wp:posOffset>100330</wp:posOffset>
                </wp:positionV>
                <wp:extent cx="4800600" cy="286385"/>
                <wp:effectExtent l="0" t="0" r="0" b="0"/>
                <wp:wrapNone/>
                <wp:docPr id="15" name="Frame6"/>
                <a:graphic xmlns:a="http://schemas.openxmlformats.org/drawingml/2006/main">
                  <a:graphicData uri="http://schemas.microsoft.com/office/word/2010/wordprocessingShape">
                    <wps:wsp>
                      <wps:cNvSpPr txBox="1"/>
                      <wps:spPr>
                        <a:xfrm>
                          <a:off x="0" y="0"/>
                          <a:ext cx="4800600" cy="286385"/>
                        </a:xfrm>
                        <a:prstGeom prst="rect"/>
                        <a:solidFill>
                          <a:srgbClr val="FFFFFF"/>
                        </a:solidFill>
                      </wps:spPr>
                      <wps:txbx>
                        <w:txbxContent>
                          <w:p>
                            <w:pPr>
                              <w:pStyle w:val="Normal"/>
                              <w:rPr/>
                            </w:pPr>
                            <w:r>
                              <w:rPr/>
                              <w:t xml:space="preserve">          </w:t>
                            </w:r>
                            <w:r>
                              <w:rPr>
                                <w:rFonts w:cs="Calibri" w:ascii="Calibri" w:hAnsi="Calibri"/>
                                <w:b/>
                              </w:rPr>
                              <w:t>IEC TC 64: IEC 60364 → HD 60364 → MSZ 2364/MSZ HD 60364</w:t>
                            </w:r>
                          </w:p>
                        </w:txbxContent>
                      </wps:txbx>
                      <wps:bodyPr anchor="t" lIns="92075" tIns="46355" rIns="92075" bIns="46355">
                        <a:noAutofit/>
                      </wps:bodyPr>
                    </wps:wsp>
                  </a:graphicData>
                </a:graphic>
              </wp:anchor>
            </w:drawing>
          </mc:Choice>
          <mc:Fallback>
            <w:pict>
              <v:rect fillcolor="#FFFFFF" style="position:absolute;rotation:-0;width:378pt;height:22.55pt;mso-wrap-distance-left:9.05pt;mso-wrap-distance-right:9.05pt;mso-wrap-distance-top:0pt;mso-wrap-distance-bottom:0pt;margin-top:7.9pt;mso-position-vertical-relative:text;margin-left:72pt;mso-position-horizontal-relative:text">
                <v:textbox inset="0.100694444444444in,0.0506944444444444in,0.100694444444444in,0.0506944444444444in">
                  <w:txbxContent>
                    <w:p>
                      <w:pPr>
                        <w:pStyle w:val="Normal"/>
                        <w:rPr/>
                      </w:pPr>
                      <w:r>
                        <w:rPr/>
                        <w:t xml:space="preserve">          </w:t>
                      </w:r>
                      <w:r>
                        <w:rPr>
                          <w:rFonts w:cs="Calibri" w:ascii="Calibri" w:hAnsi="Calibri"/>
                          <w:b/>
                        </w:rPr>
                        <w:t>IEC TC 64: IEC 60364 → HD 60364 → MSZ 2364/MSZ HD 60364</w:t>
                      </w:r>
                    </w:p>
                  </w:txbxContent>
                </v:textbox>
                <w10:wrap type="none"/>
              </v:rect>
            </w:pict>
          </mc:Fallback>
        </mc:AlternateContent>
      </w:r>
    </w:p>
    <w:p>
      <w:pPr>
        <w:pStyle w:val="Normal"/>
        <w:rPr>
          <w:del w:id="25" w:author="Otthon" w:date="2009-01-04T18:46:00Z"/>
        </w:rPr>
      </w:pPr>
      <w:del w:id="24" w:author="Otthon" w:date="2009-01-04T18:46:00Z">
        <w:r>
          <w:rPr/>
        </w:r>
      </w:del>
    </w:p>
    <w:p>
      <w:pPr>
        <w:pStyle w:val="Normal"/>
        <w:rPr/>
      </w:pPr>
      <w:r>
        <w:rPr/>
      </w:r>
    </w:p>
    <w:p>
      <w:pPr>
        <w:pStyle w:val="Normal"/>
        <w:jc w:val="center"/>
        <w:rPr/>
      </w:pPr>
      <w:ins w:id="26" w:author="Otthon" w:date="2009-01-04T18:47:00Z">
        <w:r>
          <w:rPr/>
          <w:t xml:space="preserve">4.1. ábra: Az </w:t>
        </w:r>
      </w:ins>
      <w:ins w:id="27" w:author="Otthon" w:date="2009-01-04T18:47:00Z">
        <w:r>
          <w:rPr>
            <w:b/>
            <w:i/>
          </w:rPr>
          <w:t>MSZ 2364/MSZ HD 60364</w:t>
        </w:r>
      </w:ins>
      <w:ins w:id="28" w:author="Otthon" w:date="2009-01-04T18:47:00Z">
        <w:r>
          <w:rPr/>
          <w:t xml:space="preserve"> szabványsorozat felépítése és az egyes szabványok kapcsolata</w:t>
        </w:r>
      </w:ins>
      <w:r>
        <w:rPr/>
        <w:t xml:space="preserve"> (</w:t>
      </w:r>
      <w:r>
        <w:rPr>
          <w:i/>
        </w:rPr>
        <w:t>2014.áprilisi állapot!</w:t>
      </w:r>
      <w:r>
        <w:rPr/>
        <w:t>)</w:t>
      </w:r>
    </w:p>
    <w:p>
      <w:pPr>
        <w:pStyle w:val="Normal"/>
        <w:jc w:val="both"/>
        <w:rPr/>
      </w:pPr>
      <w:r>
        <w:rPr/>
        <w:tab/>
      </w:r>
    </w:p>
    <w:p>
      <w:pPr>
        <w:pStyle w:val="Szvegtrzs"/>
        <w:numPr>
          <w:ilvl w:val="0"/>
          <w:numId w:val="0"/>
        </w:numPr>
        <w:ind w:left="0" w:firstLine="709"/>
        <w:rPr/>
      </w:pPr>
      <w:r>
        <w:rPr/>
        <w:t xml:space="preserve">A szabvány szerkezetéből következik az, hogy lényegesen nehezebben kezelhető, mint a régebbi szabványok. Amíg a régebbi szabványok alkalmazása esetén elég volt három, legfeljebb négy szabvány ismerete, alkalmazása, addig a jövőben egy adott feladat megoldásához a villamos berendezések létesítése és felülvizsgálata során egy egész szabványirodalmat kell áttanulmányozni. Ugyanis külön-külön önálló szabvány tartalmazza az alkalmazási területet, a fogalom meghatározásokat, az általános jellemzőket (a sorozat 1. része); külön-külön önálló szabványok foglalkoznak a biztonságtechnika különböző területeivel, benne az érintésvédelemmel (4. rész), a kiválasztási és szerelési előírásokkal (5. rész), az ellenőrzésekkel (6. rész) és a különleges helyiségek és berendezések előírásaival (7. rész). Az </w:t>
      </w:r>
      <w:r>
        <w:rPr>
          <w:b/>
          <w:i/>
        </w:rPr>
        <w:t>MSZ 2364/MSZ HD60364</w:t>
      </w:r>
      <w:r>
        <w:rPr/>
        <w:t xml:space="preserve">-es sorozatnak eddig közel negyven szabványát adták ki. Ehhez jön még az </w:t>
      </w:r>
      <w:r>
        <w:rPr>
          <w:b/>
          <w:i/>
        </w:rPr>
        <w:t>MSZ EN 60079</w:t>
      </w:r>
      <w:r>
        <w:rPr/>
        <w:t xml:space="preserve"> sorozat a robbanóképes gázközegben és a gyúlékony por jelenlétében alkalmazott villamos berendezésekről, és természetesen a régi szabványokat is ismerni kell! </w:t>
        <w:tab/>
        <w:t xml:space="preserve">A 4.1. ábrán bemutatjuk a </w:t>
      </w:r>
      <w:r>
        <w:rPr>
          <w:b/>
          <w:i/>
        </w:rPr>
        <w:t>MSZ 2364/MSZ HD 60364</w:t>
      </w:r>
      <w:r>
        <w:rPr/>
        <w:t>-es szabványsorozat felépítési rendszerét és az egyes szabványok kapcsolatát. A szabványsorozat érintésvédelemmel kapcsolatos részeit a következőkben ismertetjük részletesen.</w:t>
        <w:tab/>
        <w:t xml:space="preserve">                                             </w:t>
        <w:tab/>
        <w:tab/>
        <w:t xml:space="preserve">  Az </w:t>
      </w:r>
      <w:r>
        <w:rPr>
          <w:b/>
          <w:i/>
        </w:rPr>
        <w:t>MSZ 2364/MSZ HD 60364</w:t>
      </w:r>
      <w:r>
        <w:rPr/>
        <w:t xml:space="preserve"> szabványsorozat Magyarországon 2003. </w:t>
      </w:r>
      <w:del w:id="29" w:author="Otthon" w:date="2009-01-31T15:53:00Z">
        <w:r>
          <w:rPr/>
          <w:delText xml:space="preserve"> </w:delText>
        </w:r>
      </w:del>
      <w:r>
        <w:rPr/>
        <w:t xml:space="preserve">februárjától érvényes, ekkor adta ki az </w:t>
      </w:r>
      <w:r>
        <w:rPr>
          <w:b/>
        </w:rPr>
        <w:t>MSZT</w:t>
      </w:r>
      <w:r>
        <w:rPr/>
        <w:t xml:space="preserve"> a sorozat </w:t>
      </w:r>
      <w:r>
        <w:rPr>
          <w:i/>
        </w:rPr>
        <w:t>magyarázatos</w:t>
      </w:r>
      <w:r>
        <w:rPr/>
        <w:t xml:space="preserve"> kiadását is. </w:t>
        <w:tab/>
        <w:t>Azóta hét ízben: 2004. februárjában, 2005. márciusában, 2006. augusztusában, 2008. áprilisában, 2010. májusában, 2011. júliusában, és 2013. februárjában adtak ki hozzá pótlapokat</w:t>
      </w:r>
      <w:ins w:id="30" w:author="Otthon" w:date="2009-04-30T19:49:00Z">
        <w:r>
          <w:rPr/>
          <w:t>,</w:t>
        </w:r>
      </w:ins>
      <w:r>
        <w:rPr/>
        <w:t xml:space="preserve"> amelyek az új szabványokat és a módosításokat tartalmazzák. (Várható, hogy </w:t>
      </w:r>
      <w:del w:id="31" w:author="Otthon" w:date="2009-04-30T19:49:00Z">
        <w:r>
          <w:rPr/>
          <w:delText xml:space="preserve"> </w:delText>
        </w:r>
      </w:del>
      <w:r>
        <w:rPr/>
        <w:t xml:space="preserve">a közeljövőben ismét adnak ki pótlapokat, most folyik több új szabvány előkészítése. Sajnos, a sorozat több szabványa jelenleg csak angolul kapható!) A </w:t>
      </w:r>
      <w:r>
        <w:rPr>
          <w:i/>
        </w:rPr>
        <w:t>magyarázatos</w:t>
      </w:r>
      <w:r>
        <w:rPr/>
        <w:t xml:space="preserve"> kiadáshoz eddig kiadott pótlapok a 4.1. táblázatban láthatók. </w:t>
      </w:r>
    </w:p>
    <w:p>
      <w:pPr>
        <w:pStyle w:val="Normal"/>
        <w:jc w:val="both"/>
        <w:rPr/>
      </w:pPr>
      <w:r>
        <w:rPr/>
      </w:r>
    </w:p>
    <w:p>
      <w:pPr>
        <w:pStyle w:val="Normal"/>
        <w:tabs>
          <w:tab w:val="clear" w:pos="227"/>
          <w:tab w:val="left" w:pos="1620" w:leader="none"/>
          <w:tab w:val="left" w:pos="4680" w:leader="none"/>
          <w:tab w:val="left" w:pos="5580" w:leader="none"/>
        </w:tabs>
        <w:rPr>
          <w:i/>
          <w:i/>
        </w:rPr>
      </w:pPr>
      <w:r>
        <w:rPr>
          <w:i/>
        </w:rPr>
      </w:r>
    </w:p>
    <w:p>
      <w:pPr>
        <w:pStyle w:val="Normal"/>
        <w:tabs>
          <w:tab w:val="clear" w:pos="227"/>
          <w:tab w:val="left" w:pos="1620" w:leader="none"/>
          <w:tab w:val="left" w:pos="4680" w:leader="none"/>
          <w:tab w:val="left" w:pos="5580" w:leader="none"/>
        </w:tabs>
        <w:rPr/>
      </w:pPr>
      <w:r>
        <w:rPr>
          <w:i/>
        </w:rPr>
        <w:t>Az MSZ 2364/MSZ HD 603634 szabványsorozathoz kiadott pótlapok</w:t>
      </w:r>
      <w:r>
        <w:rPr/>
        <w:t xml:space="preserve">                                     4.1.táblázat </w:t>
      </w:r>
    </w:p>
    <w:tbl>
      <w:tblPr>
        <w:tblW w:w="10111" w:type="dxa"/>
        <w:jc w:val="left"/>
        <w:tblInd w:w="-123" w:type="dxa"/>
        <w:tblLayout w:type="fixed"/>
        <w:tblCellMar>
          <w:top w:w="0" w:type="dxa"/>
          <w:left w:w="108" w:type="dxa"/>
          <w:bottom w:w="0" w:type="dxa"/>
          <w:right w:w="108" w:type="dxa"/>
        </w:tblCellMar>
      </w:tblPr>
      <w:tblGrid>
        <w:gridCol w:w="4077"/>
        <w:gridCol w:w="2977"/>
        <w:gridCol w:w="3057"/>
      </w:tblGrid>
      <w:tr>
        <w:trPr/>
        <w:tc>
          <w:tcPr>
            <w:tcW w:w="4077" w:type="dxa"/>
            <w:tcBorders>
              <w:top w:val="double" w:sz="4" w:space="0" w:color="000000"/>
              <w:left w:val="double" w:sz="4" w:space="0" w:color="000000"/>
              <w:bottom w:val="single" w:sz="4" w:space="0" w:color="000000"/>
              <w:right w:val="single" w:sz="4" w:space="0" w:color="000000"/>
            </w:tcBorders>
          </w:tcPr>
          <w:p>
            <w:pPr>
              <w:pStyle w:val="Normal"/>
              <w:tabs>
                <w:tab w:val="clear" w:pos="227"/>
                <w:tab w:val="left" w:pos="1620" w:leader="none"/>
                <w:tab w:val="left" w:pos="4680" w:leader="none"/>
                <w:tab w:val="left" w:pos="5580" w:leader="none"/>
              </w:tabs>
              <w:jc w:val="center"/>
              <w:rPr>
                <w:rFonts w:ascii="Calibri" w:hAnsi="Calibri" w:cs="Calibri"/>
                <w:b/>
                <w:b/>
                <w:i/>
                <w:i/>
              </w:rPr>
            </w:pPr>
            <w:r>
              <w:rPr>
                <w:rFonts w:cs="Calibri" w:ascii="Calibri" w:hAnsi="Calibri"/>
                <w:b/>
                <w:i/>
              </w:rPr>
              <w:t>1. pótlapok, 2004.</w:t>
            </w:r>
          </w:p>
        </w:tc>
        <w:tc>
          <w:tcPr>
            <w:tcW w:w="2977" w:type="dxa"/>
            <w:tcBorders>
              <w:top w:val="double" w:sz="4" w:space="0" w:color="000000"/>
              <w:left w:val="single" w:sz="4" w:space="0" w:color="000000"/>
              <w:bottom w:val="single" w:sz="4" w:space="0" w:color="000000"/>
              <w:right w:val="single" w:sz="4" w:space="0" w:color="000000"/>
            </w:tcBorders>
          </w:tcPr>
          <w:p>
            <w:pPr>
              <w:pStyle w:val="Normal"/>
              <w:tabs>
                <w:tab w:val="clear" w:pos="227"/>
                <w:tab w:val="left" w:pos="1620" w:leader="none"/>
                <w:tab w:val="left" w:pos="4680" w:leader="none"/>
                <w:tab w:val="left" w:pos="5580" w:leader="none"/>
              </w:tabs>
              <w:jc w:val="center"/>
              <w:rPr>
                <w:rFonts w:ascii="Calibri" w:hAnsi="Calibri" w:cs="Calibri"/>
                <w:b/>
                <w:b/>
                <w:i/>
                <w:i/>
              </w:rPr>
            </w:pPr>
            <w:r>
              <w:rPr>
                <w:rFonts w:cs="Calibri" w:ascii="Calibri" w:hAnsi="Calibri"/>
                <w:b/>
                <w:i/>
              </w:rPr>
              <w:t>2. pótlapok, 2005.</w:t>
            </w:r>
          </w:p>
        </w:tc>
        <w:tc>
          <w:tcPr>
            <w:tcW w:w="3057" w:type="dxa"/>
            <w:tcBorders>
              <w:top w:val="double" w:sz="4" w:space="0" w:color="000000"/>
              <w:left w:val="single" w:sz="4" w:space="0" w:color="000000"/>
              <w:bottom w:val="single" w:sz="4" w:space="0" w:color="000000"/>
              <w:right w:val="double" w:sz="4" w:space="0" w:color="000000"/>
            </w:tcBorders>
          </w:tcPr>
          <w:p>
            <w:pPr>
              <w:pStyle w:val="Normal"/>
              <w:tabs>
                <w:tab w:val="clear" w:pos="227"/>
                <w:tab w:val="left" w:pos="1620" w:leader="none"/>
                <w:tab w:val="left" w:pos="4680" w:leader="none"/>
                <w:tab w:val="left" w:pos="5580" w:leader="none"/>
              </w:tabs>
              <w:jc w:val="center"/>
              <w:rPr>
                <w:rFonts w:ascii="Calibri" w:hAnsi="Calibri" w:cs="Calibri"/>
                <w:b/>
                <w:b/>
                <w:i/>
                <w:i/>
              </w:rPr>
            </w:pPr>
            <w:r>
              <w:rPr>
                <w:rFonts w:cs="Calibri" w:ascii="Calibri" w:hAnsi="Calibri"/>
                <w:b/>
                <w:i/>
              </w:rPr>
              <w:t>3. pótlapok, 2006</w:t>
            </w:r>
          </w:p>
        </w:tc>
      </w:tr>
      <w:tr>
        <w:trPr/>
        <w:tc>
          <w:tcPr>
            <w:tcW w:w="4077" w:type="dxa"/>
            <w:tcBorders>
              <w:top w:val="single" w:sz="4" w:space="0" w:color="000000"/>
              <w:left w:val="double" w:sz="4" w:space="0" w:color="000000"/>
              <w:bottom w:val="single" w:sz="4" w:space="0" w:color="000000"/>
              <w:right w:val="single" w:sz="4" w:space="0" w:color="000000"/>
            </w:tcBorders>
          </w:tcPr>
          <w:p>
            <w:pPr>
              <w:pStyle w:val="Normal"/>
              <w:tabs>
                <w:tab w:val="clear" w:pos="227"/>
                <w:tab w:val="left" w:pos="1620" w:leader="none"/>
                <w:tab w:val="left" w:pos="4680" w:leader="none"/>
                <w:tab w:val="left" w:pos="5580" w:leader="none"/>
              </w:tabs>
              <w:rPr>
                <w:i/>
                <w:i/>
              </w:rPr>
            </w:pPr>
            <w:r>
              <w:rPr/>
              <w:t xml:space="preserve">MSZ 2364-100:2004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1620" w:leader="none"/>
                <w:tab w:val="left" w:pos="4680" w:leader="none"/>
                <w:tab w:val="left" w:pos="5580" w:leader="none"/>
              </w:tabs>
              <w:rPr>
                <w:i/>
                <w:i/>
              </w:rPr>
            </w:pPr>
            <w:r>
              <w:rPr/>
              <w:t xml:space="preserve">MSZ 2364-610:2003                     </w:t>
            </w:r>
          </w:p>
        </w:tc>
        <w:tc>
          <w:tcPr>
            <w:tcW w:w="3057" w:type="dxa"/>
            <w:tcBorders>
              <w:top w:val="single" w:sz="4" w:space="0" w:color="000000"/>
              <w:left w:val="single" w:sz="4" w:space="0" w:color="000000"/>
              <w:bottom w:val="single" w:sz="4" w:space="0" w:color="000000"/>
              <w:right w:val="double" w:sz="4" w:space="0" w:color="000000"/>
            </w:tcBorders>
          </w:tcPr>
          <w:p>
            <w:pPr>
              <w:pStyle w:val="Normal"/>
              <w:tabs>
                <w:tab w:val="clear" w:pos="227"/>
                <w:tab w:val="left" w:pos="1620" w:leader="none"/>
                <w:tab w:val="left" w:pos="4680" w:leader="none"/>
                <w:tab w:val="left" w:pos="5580" w:leader="none"/>
              </w:tabs>
              <w:rPr>
                <w:i/>
                <w:i/>
              </w:rPr>
            </w:pPr>
            <w:r>
              <w:rPr/>
              <w:t>MSZ HD 60364-5-559:2006</w:t>
            </w:r>
          </w:p>
        </w:tc>
      </w:tr>
      <w:tr>
        <w:trPr/>
        <w:tc>
          <w:tcPr>
            <w:tcW w:w="4077" w:type="dxa"/>
            <w:tcBorders>
              <w:top w:val="single" w:sz="4" w:space="0" w:color="000000"/>
              <w:left w:val="double" w:sz="4" w:space="0" w:color="000000"/>
              <w:bottom w:val="single" w:sz="4" w:space="0" w:color="000000"/>
              <w:right w:val="single" w:sz="4" w:space="0" w:color="000000"/>
            </w:tcBorders>
          </w:tcPr>
          <w:p>
            <w:pPr>
              <w:pStyle w:val="Normal"/>
              <w:tabs>
                <w:tab w:val="clear" w:pos="227"/>
                <w:tab w:val="left" w:pos="1620" w:leader="none"/>
                <w:tab w:val="left" w:pos="4680" w:leader="none"/>
                <w:tab w:val="left" w:pos="5580" w:leader="none"/>
              </w:tabs>
              <w:rPr>
                <w:i/>
                <w:i/>
              </w:rPr>
            </w:pPr>
            <w:r>
              <w:rPr/>
              <w:t xml:space="preserve">MSZ 2364-410:1999+1M:2004*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1620" w:leader="none"/>
                <w:tab w:val="left" w:pos="4680" w:leader="none"/>
                <w:tab w:val="left" w:pos="5580" w:leader="none"/>
              </w:tabs>
              <w:rPr>
                <w:i/>
                <w:i/>
              </w:rPr>
            </w:pPr>
            <w:r>
              <w:rPr/>
              <w:t xml:space="preserve">MSZ 2364-702:2003                     </w:t>
            </w:r>
          </w:p>
        </w:tc>
        <w:tc>
          <w:tcPr>
            <w:tcW w:w="3057" w:type="dxa"/>
            <w:tcBorders>
              <w:top w:val="single" w:sz="4" w:space="0" w:color="000000"/>
              <w:left w:val="single" w:sz="4" w:space="0" w:color="000000"/>
              <w:bottom w:val="single" w:sz="4" w:space="0" w:color="000000"/>
              <w:right w:val="double" w:sz="4" w:space="0" w:color="000000"/>
            </w:tcBorders>
          </w:tcPr>
          <w:p>
            <w:pPr>
              <w:pStyle w:val="Normal"/>
              <w:tabs>
                <w:tab w:val="clear" w:pos="227"/>
                <w:tab w:val="left" w:pos="1620" w:leader="none"/>
                <w:tab w:val="left" w:pos="4680" w:leader="none"/>
                <w:tab w:val="left" w:pos="5580" w:leader="none"/>
              </w:tabs>
              <w:rPr>
                <w:b/>
                <w:b/>
                <w:i/>
                <w:i/>
              </w:rPr>
            </w:pPr>
            <w:r>
              <w:rPr>
                <w:b/>
                <w:i/>
              </w:rPr>
              <w:t>MSZ HD 60364-7-703:2006</w:t>
            </w:r>
          </w:p>
        </w:tc>
      </w:tr>
      <w:tr>
        <w:trPr/>
        <w:tc>
          <w:tcPr>
            <w:tcW w:w="4077" w:type="dxa"/>
            <w:tcBorders>
              <w:top w:val="single" w:sz="4" w:space="0" w:color="000000"/>
              <w:left w:val="double" w:sz="4" w:space="0" w:color="000000"/>
              <w:bottom w:val="single" w:sz="4" w:space="0" w:color="000000"/>
              <w:right w:val="single" w:sz="4" w:space="0" w:color="000000"/>
            </w:tcBorders>
          </w:tcPr>
          <w:p>
            <w:pPr>
              <w:pStyle w:val="Normal"/>
              <w:tabs>
                <w:tab w:val="clear" w:pos="227"/>
                <w:tab w:val="left" w:pos="1620" w:leader="none"/>
                <w:tab w:val="left" w:pos="4680" w:leader="none"/>
                <w:tab w:val="left" w:pos="5580" w:leader="none"/>
              </w:tabs>
              <w:rPr>
                <w:i/>
                <w:i/>
              </w:rPr>
            </w:pPr>
            <w:r>
              <w:rPr/>
              <w:t xml:space="preserve">MSZ 2364-430:2004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1620" w:leader="none"/>
                <w:tab w:val="left" w:pos="4680" w:leader="none"/>
                <w:tab w:val="left" w:pos="5580" w:leader="none"/>
              </w:tabs>
              <w:rPr>
                <w:b/>
                <w:b/>
                <w:i/>
                <w:i/>
              </w:rPr>
            </w:pPr>
            <w:r>
              <w:rPr>
                <w:b/>
                <w:i/>
              </w:rPr>
              <w:t xml:space="preserve">MSZ 2364-711:2003                     </w:t>
            </w:r>
          </w:p>
        </w:tc>
        <w:tc>
          <w:tcPr>
            <w:tcW w:w="3057" w:type="dxa"/>
            <w:tcBorders>
              <w:top w:val="single" w:sz="4" w:space="0" w:color="000000"/>
              <w:left w:val="single" w:sz="4" w:space="0" w:color="000000"/>
              <w:bottom w:val="single" w:sz="4" w:space="0" w:color="000000"/>
              <w:right w:val="double" w:sz="4" w:space="0" w:color="000000"/>
            </w:tcBorders>
          </w:tcPr>
          <w:p>
            <w:pPr>
              <w:pStyle w:val="Normal"/>
              <w:tabs>
                <w:tab w:val="clear" w:pos="227"/>
                <w:tab w:val="left" w:pos="1620" w:leader="none"/>
                <w:tab w:val="left" w:pos="4680" w:leader="none"/>
                <w:tab w:val="left" w:pos="5580" w:leader="none"/>
              </w:tabs>
              <w:rPr>
                <w:i/>
                <w:i/>
              </w:rPr>
            </w:pPr>
            <w:r>
              <w:rPr/>
              <w:t>MSZ 2364-708:2006</w:t>
            </w:r>
          </w:p>
        </w:tc>
      </w:tr>
      <w:tr>
        <w:trPr/>
        <w:tc>
          <w:tcPr>
            <w:tcW w:w="4077" w:type="dxa"/>
            <w:tcBorders>
              <w:top w:val="single" w:sz="4" w:space="0" w:color="000000"/>
              <w:left w:val="double" w:sz="4" w:space="0" w:color="000000"/>
              <w:bottom w:val="single" w:sz="4" w:space="0" w:color="000000"/>
              <w:right w:val="single" w:sz="4" w:space="0" w:color="000000"/>
            </w:tcBorders>
          </w:tcPr>
          <w:p>
            <w:pPr>
              <w:pStyle w:val="Normal"/>
              <w:tabs>
                <w:tab w:val="clear" w:pos="227"/>
                <w:tab w:val="left" w:pos="1620" w:leader="none"/>
                <w:tab w:val="left" w:pos="4680" w:leader="none"/>
                <w:tab w:val="left" w:pos="5580" w:leader="none"/>
              </w:tabs>
              <w:rPr>
                <w:b/>
                <w:b/>
                <w:i/>
                <w:i/>
              </w:rPr>
            </w:pPr>
            <w:r>
              <w:rPr>
                <w:b/>
                <w:i/>
              </w:rPr>
              <w:t xml:space="preserve">MSZ 2364-753:2004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1620" w:leader="none"/>
                <w:tab w:val="left" w:pos="4680" w:leader="none"/>
                <w:tab w:val="left" w:pos="5580" w:leader="none"/>
              </w:tabs>
              <w:jc w:val="center"/>
              <w:rPr>
                <w:rFonts w:ascii="Calibri" w:hAnsi="Calibri" w:cs="Calibri"/>
                <w:b/>
                <w:b/>
                <w:i/>
                <w:i/>
              </w:rPr>
            </w:pPr>
            <w:r>
              <w:rPr>
                <w:rFonts w:cs="Calibri" w:ascii="Calibri" w:hAnsi="Calibri"/>
                <w:b/>
                <w:i/>
              </w:rPr>
              <w:t>4. pótlapok, 2008.</w:t>
            </w:r>
          </w:p>
        </w:tc>
        <w:tc>
          <w:tcPr>
            <w:tcW w:w="3057" w:type="dxa"/>
            <w:tcBorders>
              <w:top w:val="single" w:sz="4" w:space="0" w:color="000000"/>
              <w:left w:val="single" w:sz="4" w:space="0" w:color="000000"/>
              <w:bottom w:val="single" w:sz="4" w:space="0" w:color="000000"/>
              <w:right w:val="double" w:sz="4" w:space="0" w:color="000000"/>
            </w:tcBorders>
          </w:tcPr>
          <w:p>
            <w:pPr>
              <w:pStyle w:val="Normal"/>
              <w:tabs>
                <w:tab w:val="clear" w:pos="227"/>
                <w:tab w:val="left" w:pos="1620" w:leader="none"/>
                <w:tab w:val="left" w:pos="4680" w:leader="none"/>
                <w:tab w:val="left" w:pos="5580" w:leader="none"/>
              </w:tabs>
              <w:rPr/>
            </w:pPr>
            <w:r>
              <w:rPr>
                <w:b/>
                <w:i/>
              </w:rPr>
              <w:t>MSZ HD 60364-7-712:2006</w:t>
            </w:r>
          </w:p>
        </w:tc>
      </w:tr>
      <w:tr>
        <w:trPr/>
        <w:tc>
          <w:tcPr>
            <w:tcW w:w="4077"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227"/>
                <w:tab w:val="left" w:pos="1620" w:leader="none"/>
                <w:tab w:val="left" w:pos="4680" w:leader="none"/>
                <w:tab w:val="left" w:pos="5580" w:leader="none"/>
              </w:tabs>
              <w:ind w:right="-108" w:hanging="0"/>
              <w:rPr>
                <w:i/>
                <w:i/>
                <w:sz w:val="20"/>
                <w:szCs w:val="20"/>
              </w:rPr>
            </w:pPr>
            <w:r>
              <w:rPr>
                <w:i/>
                <w:sz w:val="20"/>
                <w:szCs w:val="20"/>
              </w:rPr>
              <w:t xml:space="preserve">*A szabványt felváltotta: </w:t>
            </w:r>
            <w:r>
              <w:rPr>
                <w:b/>
                <w:sz w:val="20"/>
                <w:szCs w:val="20"/>
              </w:rPr>
              <w:t>MSZ HD 60364-4-41!</w:t>
            </w:r>
          </w:p>
          <w:p>
            <w:pPr>
              <w:pStyle w:val="Normal"/>
              <w:rPr>
                <w:sz w:val="20"/>
                <w:szCs w:val="20"/>
              </w:rPr>
            </w:pPr>
            <w:r>
              <w:rPr>
                <w:sz w:val="20"/>
                <w:szCs w:val="20"/>
              </w:rPr>
              <w:t xml:space="preserve">A sorozat teljes felsorolása a 11. fejezetben látható. Itt a most is érvényes szabványokat  dőlten és kövér betűkkel és számokkal jelöltük.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1620" w:leader="none"/>
                <w:tab w:val="left" w:pos="4680" w:leader="none"/>
                <w:tab w:val="left" w:pos="5580" w:leader="none"/>
              </w:tabs>
              <w:rPr>
                <w:b/>
                <w:b/>
                <w:i/>
                <w:i/>
              </w:rPr>
            </w:pPr>
            <w:r>
              <w:rPr>
                <w:b/>
                <w:i/>
              </w:rPr>
              <w:t xml:space="preserve">MSZ HD 60364-4-41:2007            </w:t>
            </w:r>
          </w:p>
        </w:tc>
        <w:tc>
          <w:tcPr>
            <w:tcW w:w="3057" w:type="dxa"/>
            <w:tcBorders>
              <w:top w:val="single" w:sz="4" w:space="0" w:color="000000"/>
              <w:left w:val="single" w:sz="4" w:space="0" w:color="000000"/>
              <w:bottom w:val="single" w:sz="4" w:space="0" w:color="000000"/>
              <w:right w:val="double" w:sz="4" w:space="0" w:color="000000"/>
            </w:tcBorders>
          </w:tcPr>
          <w:p>
            <w:pPr>
              <w:pStyle w:val="Normal"/>
              <w:tabs>
                <w:tab w:val="clear" w:pos="227"/>
                <w:tab w:val="left" w:pos="1620" w:leader="none"/>
                <w:tab w:val="left" w:pos="4680" w:leader="none"/>
                <w:tab w:val="left" w:pos="5580" w:leader="none"/>
              </w:tabs>
              <w:rPr/>
            </w:pPr>
            <w:r>
              <w:rPr>
                <w:b/>
                <w:i/>
              </w:rPr>
              <w:t>MSZ HD 60364-7-715:2006</w:t>
            </w:r>
          </w:p>
        </w:tc>
      </w:tr>
      <w:tr>
        <w:trPr/>
        <w:tc>
          <w:tcPr>
            <w:tcW w:w="4077"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227"/>
                <w:tab w:val="left" w:pos="1620" w:leader="none"/>
                <w:tab w:val="left" w:pos="4680" w:leader="none"/>
                <w:tab w:val="left" w:pos="5580" w:leader="none"/>
              </w:tabs>
              <w:snapToGrid w:val="false"/>
              <w:ind w:right="-108" w:hanging="0"/>
              <w:rPr>
                <w:b/>
                <w:b/>
                <w:i/>
                <w:i/>
              </w:rPr>
            </w:pPr>
            <w:r>
              <w:rPr>
                <w:b/>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1620" w:leader="none"/>
                <w:tab w:val="left" w:pos="4680" w:leader="none"/>
                <w:tab w:val="left" w:pos="5580" w:leader="none"/>
              </w:tabs>
              <w:ind w:right="-108" w:hanging="0"/>
              <w:rPr>
                <w:b/>
                <w:b/>
                <w:i/>
                <w:i/>
              </w:rPr>
            </w:pPr>
            <w:r>
              <w:rPr>
                <w:b/>
                <w:i/>
              </w:rPr>
              <w:t xml:space="preserve">MSZ HD 60364-7-701:2007          </w:t>
            </w:r>
          </w:p>
        </w:tc>
        <w:tc>
          <w:tcPr>
            <w:tcW w:w="3057" w:type="dxa"/>
            <w:tcBorders>
              <w:top w:val="single" w:sz="4" w:space="0" w:color="000000"/>
              <w:left w:val="single" w:sz="4" w:space="0" w:color="000000"/>
              <w:bottom w:val="single" w:sz="4" w:space="0" w:color="000000"/>
              <w:right w:val="double" w:sz="4" w:space="0" w:color="000000"/>
            </w:tcBorders>
          </w:tcPr>
          <w:p>
            <w:pPr>
              <w:pStyle w:val="Normal"/>
              <w:tabs>
                <w:tab w:val="clear" w:pos="227"/>
                <w:tab w:val="left" w:pos="1620" w:leader="none"/>
                <w:tab w:val="left" w:pos="4680" w:leader="none"/>
                <w:tab w:val="left" w:pos="5580" w:leader="none"/>
              </w:tabs>
              <w:rPr>
                <w:i/>
                <w:i/>
              </w:rPr>
            </w:pPr>
            <w:r>
              <w:rPr/>
              <w:t>MSZ HD 60364-7-717:2005</w:t>
            </w:r>
          </w:p>
        </w:tc>
      </w:tr>
      <w:tr>
        <w:trPr/>
        <w:tc>
          <w:tcPr>
            <w:tcW w:w="4077"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227"/>
                <w:tab w:val="left" w:pos="1620" w:leader="none"/>
                <w:tab w:val="left" w:pos="4680" w:leader="none"/>
                <w:tab w:val="left" w:pos="5580" w:leader="none"/>
              </w:tabs>
              <w:snapToGrid w:val="false"/>
              <w:ind w:right="-108" w:hanging="0"/>
              <w:rPr>
                <w:i/>
                <w:i/>
              </w:rPr>
            </w:pPr>
            <w:r>
              <w:rPr>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1620" w:leader="none"/>
                <w:tab w:val="left" w:pos="4680" w:leader="none"/>
                <w:tab w:val="left" w:pos="5580" w:leader="none"/>
              </w:tabs>
              <w:ind w:right="-108" w:hanging="0"/>
              <w:rPr>
                <w:b/>
                <w:b/>
                <w:i/>
                <w:i/>
              </w:rPr>
            </w:pPr>
            <w:r>
              <w:rPr>
                <w:b/>
                <w:i/>
              </w:rPr>
              <w:t xml:space="preserve">MSZ HD 60364-7-705:2007          </w:t>
            </w:r>
          </w:p>
        </w:tc>
        <w:tc>
          <w:tcPr>
            <w:tcW w:w="3057" w:type="dxa"/>
            <w:tcBorders>
              <w:top w:val="single" w:sz="4" w:space="0" w:color="000000"/>
              <w:left w:val="single" w:sz="4" w:space="0" w:color="000000"/>
              <w:bottom w:val="single" w:sz="4" w:space="0" w:color="000000"/>
              <w:right w:val="double" w:sz="4" w:space="0" w:color="000000"/>
            </w:tcBorders>
          </w:tcPr>
          <w:p>
            <w:pPr>
              <w:pStyle w:val="Normal"/>
              <w:tabs>
                <w:tab w:val="clear" w:pos="227"/>
                <w:tab w:val="left" w:pos="1620" w:leader="none"/>
                <w:tab w:val="left" w:pos="4680" w:leader="none"/>
                <w:tab w:val="left" w:pos="5580" w:leader="none"/>
              </w:tabs>
              <w:rPr>
                <w:i/>
                <w:i/>
              </w:rPr>
            </w:pPr>
            <w:r>
              <w:rPr/>
              <w:t>MSZ 2364-754:2006</w:t>
            </w:r>
          </w:p>
        </w:tc>
      </w:tr>
      <w:tr>
        <w:trPr/>
        <w:tc>
          <w:tcPr>
            <w:tcW w:w="4077"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Calibri" w:ascii="Calibri" w:hAnsi="Calibri"/>
                <w:b/>
                <w:i/>
              </w:rPr>
              <w:t>5. pótlapok, 20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i/>
              </w:rPr>
              <w:t>6. pótlapok, 2011.</w:t>
            </w:r>
          </w:p>
        </w:tc>
        <w:tc>
          <w:tcPr>
            <w:tcW w:w="3057"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Calibri" w:ascii="Calibri" w:hAnsi="Calibri"/>
                <w:b/>
                <w:i/>
              </w:rPr>
              <w:t>7. pótlapok, 2013.</w:t>
            </w:r>
          </w:p>
        </w:tc>
      </w:tr>
      <w:tr>
        <w:trPr/>
        <w:tc>
          <w:tcPr>
            <w:tcW w:w="4077" w:type="dxa"/>
            <w:tcBorders>
              <w:top w:val="single" w:sz="4" w:space="0" w:color="000000"/>
              <w:left w:val="double" w:sz="4" w:space="0" w:color="000000"/>
              <w:bottom w:val="single" w:sz="4" w:space="0" w:color="000000"/>
              <w:right w:val="single" w:sz="4" w:space="0" w:color="000000"/>
            </w:tcBorders>
          </w:tcPr>
          <w:p>
            <w:pPr>
              <w:pStyle w:val="Normal"/>
              <w:tabs>
                <w:tab w:val="clear" w:pos="227"/>
                <w:tab w:val="left" w:pos="1620" w:leader="none"/>
                <w:tab w:val="left" w:pos="4680" w:leader="none"/>
                <w:tab w:val="left" w:pos="5580" w:leader="none"/>
              </w:tabs>
              <w:rPr/>
            </w:pPr>
            <w:r>
              <w:rPr/>
              <w:t xml:space="preserve">MSZ HD 60364-5-54:2007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1620" w:leader="none"/>
                <w:tab w:val="left" w:pos="4680" w:leader="none"/>
                <w:tab w:val="left" w:pos="5580" w:leader="none"/>
              </w:tabs>
              <w:ind w:right="-108" w:hanging="0"/>
              <w:rPr>
                <w:b/>
                <w:b/>
                <w:i/>
                <w:i/>
              </w:rPr>
            </w:pPr>
            <w:r>
              <w:rPr>
                <w:b/>
                <w:i/>
              </w:rPr>
              <w:t xml:space="preserve">MSZ HD 60364-4-443:2007            </w:t>
            </w:r>
          </w:p>
        </w:tc>
        <w:tc>
          <w:tcPr>
            <w:tcW w:w="3057" w:type="dxa"/>
            <w:tcBorders>
              <w:top w:val="single" w:sz="4" w:space="0" w:color="000000"/>
              <w:left w:val="single" w:sz="4" w:space="0" w:color="000000"/>
              <w:bottom w:val="single" w:sz="4" w:space="0" w:color="000000"/>
              <w:right w:val="double" w:sz="4" w:space="0" w:color="000000"/>
            </w:tcBorders>
          </w:tcPr>
          <w:p>
            <w:pPr>
              <w:pStyle w:val="Normal"/>
              <w:tabs>
                <w:tab w:val="clear" w:pos="227"/>
                <w:tab w:val="left" w:pos="1620" w:leader="none"/>
                <w:tab w:val="left" w:pos="4680" w:leader="none"/>
                <w:tab w:val="left" w:pos="5580" w:leader="none"/>
              </w:tabs>
              <w:rPr>
                <w:b/>
                <w:b/>
                <w:i/>
                <w:i/>
              </w:rPr>
            </w:pPr>
            <w:r>
              <w:rPr>
                <w:b/>
                <w:i/>
              </w:rPr>
              <w:t xml:space="preserve">MSZ HD 60364-1:2009            </w:t>
            </w:r>
          </w:p>
        </w:tc>
      </w:tr>
      <w:tr>
        <w:trPr/>
        <w:tc>
          <w:tcPr>
            <w:tcW w:w="4077" w:type="dxa"/>
            <w:tcBorders>
              <w:top w:val="single" w:sz="4" w:space="0" w:color="000000"/>
              <w:left w:val="double" w:sz="4" w:space="0" w:color="000000"/>
              <w:bottom w:val="single" w:sz="4" w:space="0" w:color="000000"/>
              <w:right w:val="single" w:sz="4" w:space="0" w:color="000000"/>
            </w:tcBorders>
          </w:tcPr>
          <w:p>
            <w:pPr>
              <w:pStyle w:val="Normal"/>
              <w:tabs>
                <w:tab w:val="clear" w:pos="227"/>
                <w:tab w:val="left" w:pos="1620" w:leader="none"/>
                <w:tab w:val="left" w:pos="4680" w:leader="none"/>
                <w:tab w:val="left" w:pos="5580" w:leader="none"/>
              </w:tabs>
              <w:rPr>
                <w:b/>
                <w:b/>
                <w:i/>
                <w:i/>
              </w:rPr>
            </w:pPr>
            <w:r>
              <w:rPr>
                <w:b/>
                <w:i/>
              </w:rPr>
              <w:t>MSZ HD 60364-7-704:200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1620" w:leader="none"/>
                <w:tab w:val="left" w:pos="4680" w:leader="none"/>
                <w:tab w:val="left" w:pos="5580" w:leader="none"/>
              </w:tabs>
              <w:rPr>
                <w:i/>
                <w:i/>
              </w:rPr>
            </w:pPr>
            <w:r>
              <w:rPr/>
              <w:t xml:space="preserve">MSZ HD 60364-5-51:2009            </w:t>
            </w:r>
          </w:p>
        </w:tc>
        <w:tc>
          <w:tcPr>
            <w:tcW w:w="3057" w:type="dxa"/>
            <w:tcBorders>
              <w:top w:val="single" w:sz="4" w:space="0" w:color="000000"/>
              <w:left w:val="single" w:sz="4" w:space="0" w:color="000000"/>
              <w:bottom w:val="single" w:sz="4" w:space="0" w:color="000000"/>
              <w:right w:val="double" w:sz="4" w:space="0" w:color="000000"/>
            </w:tcBorders>
          </w:tcPr>
          <w:p>
            <w:pPr>
              <w:pStyle w:val="Normal"/>
              <w:tabs>
                <w:tab w:val="clear" w:pos="227"/>
                <w:tab w:val="left" w:pos="1620" w:leader="none"/>
                <w:tab w:val="left" w:pos="4680" w:leader="none"/>
                <w:tab w:val="left" w:pos="5580" w:leader="none"/>
              </w:tabs>
              <w:rPr>
                <w:b/>
                <w:b/>
                <w:i/>
                <w:i/>
              </w:rPr>
            </w:pPr>
            <w:r>
              <w:rPr>
                <w:b/>
                <w:i/>
              </w:rPr>
              <w:t xml:space="preserve">MSZ HD 60364-4-43:2010            </w:t>
            </w:r>
          </w:p>
        </w:tc>
      </w:tr>
      <w:tr>
        <w:trPr/>
        <w:tc>
          <w:tcPr>
            <w:tcW w:w="4077" w:type="dxa"/>
            <w:tcBorders>
              <w:top w:val="single" w:sz="4" w:space="0" w:color="000000"/>
              <w:left w:val="double" w:sz="4" w:space="0" w:color="000000"/>
              <w:bottom w:val="double" w:sz="4" w:space="0" w:color="000000"/>
              <w:right w:val="single" w:sz="4" w:space="0" w:color="000000"/>
            </w:tcBorders>
          </w:tcPr>
          <w:p>
            <w:pPr>
              <w:pStyle w:val="Normal"/>
              <w:tabs>
                <w:tab w:val="clear" w:pos="227"/>
                <w:tab w:val="left" w:pos="1620" w:leader="none"/>
                <w:tab w:val="left" w:pos="4680" w:leader="none"/>
                <w:tab w:val="left" w:pos="5580" w:leader="none"/>
              </w:tabs>
              <w:rPr>
                <w:b/>
                <w:b/>
                <w:i/>
                <w:i/>
              </w:rPr>
            </w:pPr>
            <w:r>
              <w:rPr>
                <w:b/>
                <w:i/>
              </w:rPr>
              <w:t>MSZ HD 60364-7-706:2007</w:t>
            </w:r>
          </w:p>
        </w:tc>
        <w:tc>
          <w:tcPr>
            <w:tcW w:w="2977" w:type="dxa"/>
            <w:tcBorders>
              <w:top w:val="single" w:sz="4" w:space="0" w:color="000000"/>
              <w:left w:val="single" w:sz="4" w:space="0" w:color="000000"/>
              <w:bottom w:val="double" w:sz="4" w:space="0" w:color="000000"/>
              <w:right w:val="single" w:sz="4" w:space="0" w:color="000000"/>
            </w:tcBorders>
          </w:tcPr>
          <w:p>
            <w:pPr>
              <w:pStyle w:val="Normal"/>
              <w:tabs>
                <w:tab w:val="clear" w:pos="227"/>
                <w:tab w:val="left" w:pos="1620" w:leader="none"/>
                <w:tab w:val="left" w:pos="4680" w:leader="none"/>
                <w:tab w:val="left" w:pos="5580" w:leader="none"/>
              </w:tabs>
              <w:rPr>
                <w:b/>
                <w:b/>
                <w:i/>
                <w:i/>
              </w:rPr>
            </w:pPr>
            <w:r>
              <w:rPr>
                <w:b/>
                <w:i/>
              </w:rPr>
              <w:t xml:space="preserve">MSZ HD 60364-6:2007            </w:t>
            </w:r>
          </w:p>
        </w:tc>
        <w:tc>
          <w:tcPr>
            <w:tcW w:w="3057" w:type="dxa"/>
            <w:tcBorders>
              <w:top w:val="single" w:sz="4" w:space="0" w:color="000000"/>
              <w:left w:val="single" w:sz="4" w:space="0" w:color="000000"/>
              <w:bottom w:val="double" w:sz="4" w:space="0" w:color="000000"/>
              <w:right w:val="double" w:sz="4" w:space="0" w:color="000000"/>
            </w:tcBorders>
          </w:tcPr>
          <w:p>
            <w:pPr>
              <w:pStyle w:val="Normal"/>
              <w:tabs>
                <w:tab w:val="clear" w:pos="227"/>
                <w:tab w:val="left" w:pos="1620" w:leader="none"/>
                <w:tab w:val="left" w:pos="4680" w:leader="none"/>
                <w:tab w:val="left" w:pos="5580" w:leader="none"/>
              </w:tabs>
              <w:rPr>
                <w:b/>
                <w:b/>
                <w:i/>
                <w:i/>
              </w:rPr>
            </w:pPr>
            <w:r>
              <w:rPr>
                <w:b/>
                <w:i/>
              </w:rPr>
              <w:t xml:space="preserve">MSZ HD 60364-5-56:2010            </w:t>
            </w:r>
          </w:p>
        </w:tc>
      </w:tr>
    </w:tbl>
    <w:p>
      <w:pPr>
        <w:pStyle w:val="Normal"/>
        <w:tabs>
          <w:tab w:val="clear" w:pos="227"/>
          <w:tab w:val="left" w:pos="6525" w:leader="none"/>
        </w:tabs>
        <w:jc w:val="both"/>
        <w:rPr/>
      </w:pPr>
      <w:r>
        <w:rPr/>
      </w:r>
    </w:p>
    <w:p>
      <w:pPr>
        <w:pStyle w:val="Normal"/>
        <w:jc w:val="center"/>
        <w:rPr>
          <w:b/>
          <w:b/>
          <w:i/>
          <w:i/>
          <w:sz w:val="28"/>
          <w:szCs w:val="28"/>
        </w:rPr>
      </w:pPr>
      <w:r>
        <w:rPr>
          <w:b/>
          <w:i/>
          <w:sz w:val="28"/>
          <w:szCs w:val="28"/>
        </w:rPr>
      </w:r>
    </w:p>
    <w:p>
      <w:pPr>
        <w:pStyle w:val="Normal"/>
        <w:jc w:val="center"/>
        <w:rPr>
          <w:rFonts w:ascii="Verdana" w:hAnsi="Verdana" w:cs="Verdana"/>
          <w:i/>
          <w:i/>
        </w:rPr>
      </w:pPr>
      <w:r>
        <w:rPr>
          <w:rFonts w:cs="Verdana" w:ascii="Verdana" w:hAnsi="Verdana"/>
          <w:b/>
          <w:i/>
          <w:sz w:val="28"/>
          <w:szCs w:val="28"/>
        </w:rPr>
        <w:t>4.</w:t>
      </w:r>
      <w:ins w:id="32" w:author="Otthon" w:date="2009-01-31T12:36:00Z">
        <w:r>
          <w:rPr>
            <w:rFonts w:cs="Verdana" w:ascii="Verdana" w:hAnsi="Verdana"/>
            <w:b/>
            <w:i/>
            <w:sz w:val="28"/>
            <w:szCs w:val="28"/>
          </w:rPr>
          <w:t>3</w:t>
        </w:r>
      </w:ins>
      <w:del w:id="33" w:author="Otthon" w:date="2009-01-31T12:36:00Z">
        <w:r>
          <w:rPr>
            <w:rFonts w:cs="Verdana" w:ascii="Verdana" w:hAnsi="Verdana"/>
            <w:b/>
            <w:i/>
            <w:sz w:val="28"/>
            <w:szCs w:val="28"/>
          </w:rPr>
          <w:delText>2</w:delText>
        </w:r>
      </w:del>
      <w:r>
        <w:rPr>
          <w:rFonts w:cs="Verdana" w:ascii="Verdana" w:hAnsi="Verdana"/>
          <w:b/>
          <w:i/>
          <w:sz w:val="28"/>
          <w:szCs w:val="28"/>
        </w:rPr>
        <w:t>. Az MSZ 2364/MSZ HD 60364 sorozat bevezető része</w:t>
      </w:r>
    </w:p>
    <w:p>
      <w:pPr>
        <w:pStyle w:val="Normal"/>
        <w:rPr>
          <w:rFonts w:ascii="Verdana" w:hAnsi="Verdana" w:cs="Verdana"/>
          <w:i/>
          <w:i/>
        </w:rPr>
      </w:pPr>
      <w:r>
        <w:rPr>
          <w:rFonts w:cs="Verdana" w:ascii="Verdana" w:hAnsi="Verdana"/>
          <w:i/>
        </w:rPr>
      </w:r>
    </w:p>
    <w:p>
      <w:pPr>
        <w:pStyle w:val="TextBody"/>
        <w:rPr/>
      </w:pPr>
      <w:r>
        <w:rPr>
          <w:szCs w:val="24"/>
        </w:rPr>
        <w:t xml:space="preserve">A sorozat első két szabványa a teljes sorozatra vonatkozik: Az első rész írja le azt, hogy a         3. ... 7. rész előírásai milyen villamos berendezésekre vonatkoznak, illetve nem vonatkoznak, ezenkívül az általános jellemzőket és a környezeti feltételeket elemzi. A második szabvány a teljes sorozatra vonatkozó összes fogalmat meghatározza, értelmezi.  </w:t>
      </w:r>
    </w:p>
    <w:p>
      <w:pPr>
        <w:pStyle w:val="Nincstrkz"/>
        <w:rPr>
          <w:rFonts w:ascii="Calibri" w:hAnsi="Calibri" w:cs="Calibri"/>
          <w:sz w:val="28"/>
          <w:szCs w:val="28"/>
        </w:rPr>
      </w:pPr>
      <w:ins w:id="34" w:author="Otthon" w:date="2009-04-29T19:02:00Z">
        <w:r>
          <w:rPr>
            <w:rFonts w:cs="Calibri" w:ascii="Calibri" w:hAnsi="Calibri"/>
            <w:sz w:val="28"/>
            <w:szCs w:val="28"/>
          </w:rPr>
          <w:tab/>
          <w:tab/>
          <w:t xml:space="preserve">    </w:t>
        </w:r>
      </w:ins>
      <w:ins w:id="35" w:author="Otthon" w:date="2009-04-29T19:02:00Z">
        <w:r>
          <w:rPr>
            <w:rFonts w:cs="Calibri" w:ascii="Calibri" w:hAnsi="Calibri"/>
            <w:b/>
            <w:i/>
            <w:sz w:val="28"/>
            <w:szCs w:val="28"/>
          </w:rPr>
          <w:t>MSZ HD 60364-1:2009</w:t>
        </w:r>
      </w:ins>
      <w:ins w:id="36" w:author="Otthon" w:date="2009-04-29T19:02:00Z">
        <w:r>
          <w:rPr>
            <w:rFonts w:cs="Calibri" w:ascii="Calibri" w:hAnsi="Calibri"/>
            <w:sz w:val="28"/>
            <w:szCs w:val="28"/>
          </w:rPr>
          <w:t xml:space="preserve">  –</w:t>
        </w:r>
      </w:ins>
      <w:ins w:id="37" w:author="Otthon" w:date="2009-04-29T19:04:00Z">
        <w:r>
          <w:rPr>
            <w:rFonts w:cs="Calibri" w:ascii="Calibri" w:hAnsi="Calibri"/>
            <w:sz w:val="28"/>
            <w:szCs w:val="28"/>
          </w:rPr>
          <w:t xml:space="preserve"> 1. rész: Alapelvek, általános jellemzők elemzése, </w:t>
        </w:r>
      </w:ins>
      <w:ins w:id="38" w:author="Otthon" w:date="2009-04-29T19:06:00Z">
        <w:r>
          <w:rPr>
            <w:rFonts w:cs="Calibri" w:ascii="Calibri" w:hAnsi="Calibri"/>
            <w:sz w:val="28"/>
            <w:szCs w:val="28"/>
          </w:rPr>
          <w:tab/>
          <w:tab/>
          <w:tab/>
          <w:tab/>
          <w:tab/>
          <w:tab/>
          <w:tab/>
          <w:tab/>
          <w:tab/>
          <w:tab/>
          <w:tab/>
          <w:tab/>
          <w:tab/>
          <w:tab/>
          <w:tab/>
          <w:tab/>
          <w:tab/>
          <w:tab/>
          <w:tab/>
          <w:tab/>
          <w:tab/>
          <w:tab/>
        </w:r>
      </w:ins>
      <w:r>
        <w:rPr>
          <w:rFonts w:cs="Calibri" w:ascii="Calibri" w:hAnsi="Calibri"/>
          <w:sz w:val="28"/>
          <w:szCs w:val="28"/>
        </w:rPr>
        <w:t xml:space="preserve">  </w:t>
      </w:r>
      <w:ins w:id="39" w:author="Otthon" w:date="2009-04-29T19:04:00Z">
        <w:r>
          <w:rPr>
            <w:rFonts w:cs="Calibri" w:ascii="Calibri" w:hAnsi="Calibri"/>
            <w:sz w:val="28"/>
            <w:szCs w:val="28"/>
          </w:rPr>
          <w:t>fogalommeghatározások</w:t>
        </w:r>
      </w:ins>
      <w:ins w:id="40" w:author="Otthon" w:date="2009-04-29T19:06:00Z">
        <w:r>
          <w:rPr>
            <w:rFonts w:cs="Calibri" w:ascii="Calibri" w:hAnsi="Calibri"/>
            <w:sz w:val="28"/>
            <w:szCs w:val="28"/>
          </w:rPr>
          <w:t xml:space="preserve">                                                   </w:t>
        </w:r>
      </w:ins>
    </w:p>
    <w:p>
      <w:pPr>
        <w:pStyle w:val="Nincstrkz"/>
        <w:jc w:val="both"/>
        <w:rPr>
          <w:del w:id="47" w:author="Otthon" w:date="2009-04-29T19:07:00Z"/>
        </w:rPr>
      </w:pPr>
      <w:r>
        <w:rPr>
          <w:sz w:val="22"/>
          <w:szCs w:val="22"/>
        </w:rPr>
        <w:tab/>
        <w:t xml:space="preserve">        </w:t>
      </w:r>
      <w:r>
        <w:rPr/>
        <w:t xml:space="preserve">A szabványsorozat a létesítmények szempontjából lakó-, kereskedelmi-, köz-, ipari-, mezőgazdasági és kertészti </w:t>
      </w:r>
      <w:del w:id="41" w:author="Otthon" w:date="2009-01-31T15:55:00Z">
        <w:r>
          <w:rPr/>
          <w:delText xml:space="preserve"> </w:delText>
        </w:r>
      </w:del>
      <w:r>
        <w:rPr/>
        <w:t xml:space="preserve">épületekre, előre gyártott házakra, lakókocsikra, építési területek, kikötők, valamint kiállítások, vásárok, és más ideiglenes létesítmények villamos berendezéseire vonatkozik. A szabványsorozat legfeljebb 1000 V </w:t>
      </w:r>
      <w:r>
        <w:rPr>
          <w:b/>
        </w:rPr>
        <w:t>AC</w:t>
      </w:r>
      <w:r>
        <w:rPr/>
        <w:t xml:space="preserve"> váltakozó áramú (elsősorban 50 Hz, 60 Hz, illetve 400 Hz frekvenciájú) és 1500 V </w:t>
      </w:r>
      <w:r>
        <w:rPr>
          <w:b/>
        </w:rPr>
        <w:t>DC</w:t>
      </w:r>
      <w:r>
        <w:rPr/>
        <w:t xml:space="preserve"> egyenáramú villamos berendezésekre vonatkozik, beleértve a legfeljebb 1000 V feszültségű berendezésekből táplált 1000 V-nál nagyobb váltakozó feszültséggel működő berendezésrészeket is. (Ilyen rendszer</w:t>
      </w:r>
      <w:ins w:id="42" w:author="Otthon" w:date="2009-02-27T16:42:00Z">
        <w:r>
          <w:rPr/>
          <w:t>e</w:t>
        </w:r>
      </w:ins>
      <w:del w:id="43" w:author="Otthon" w:date="2009-02-27T16:42:00Z">
        <w:r>
          <w:rPr/>
          <w:delText>ü</w:delText>
        </w:r>
      </w:del>
      <w:r>
        <w:rPr/>
        <w:t>k pl.</w:t>
      </w:r>
      <w:ins w:id="44" w:author="Otthon" w:date="2009-01-31T15:55:00Z">
        <w:r>
          <w:rPr/>
          <w:t xml:space="preserve"> </w:t>
        </w:r>
      </w:ins>
      <w:del w:id="45" w:author="Otthon" w:date="2009-01-31T15:55:00Z">
        <w:r>
          <w:rPr/>
          <w:delText xml:space="preserve">  </w:delText>
        </w:r>
      </w:del>
      <w:r>
        <w:rPr/>
        <w:t xml:space="preserve">a kis zárlati áramú berendezések is, amelyeknek a létesítési, biztonsági követelményeit a már visszavont MSZ 1610-6 és az </w:t>
      </w:r>
      <w:r>
        <w:rPr>
          <w:b/>
          <w:i/>
        </w:rPr>
        <w:t>MSZ 172-4</w:t>
      </w:r>
      <w:r>
        <w:rPr/>
        <w:t xml:space="preserve"> szabványok tartalmazzák).  A szabványsorozat vonatkozik a vezetékhálózatokra is, benne a távközlés, jelzőrendszer, vezérlés és hasonlók rögzített vezeték hálózatára is (a készülékek belső áramkörei kivételével). A szabvány azokra a vezetékhálózatokra is érvényes, amelyekre nem a fogyasztókészülékekkel kapcsolatos előírások vonatkoznak. A sorozat követelményeit a villamos berendezések bővítése és módosítása során is figyelembe kell venni. A szabványsorozat érvényes az épületeken kívül minden fogyasztói berendezésre</w:t>
      </w:r>
      <w:r>
        <w:rPr>
          <w:sz w:val="23"/>
        </w:rPr>
        <w:t xml:space="preserve"> is!</w:t>
      </w:r>
      <w:ins w:id="46" w:author="Otthon" w:date="2009-04-29T19:07:00Z">
        <w:r>
          <w:rPr>
            <w:sz w:val="23"/>
          </w:rPr>
          <w:t xml:space="preserve"> </w:t>
        </w:r>
      </w:ins>
    </w:p>
    <w:p>
      <w:pPr>
        <w:pStyle w:val="Nincstrkz"/>
        <w:jc w:val="both"/>
        <w:rPr/>
      </w:pPr>
      <w:r>
        <w:rPr/>
        <w:t xml:space="preserve">A szabványsorozat nem vonatkozik a villamos vontatás készülékeire, a hajók, repülőgépek villamos szerkezeteire, a közcélú közvilágítás, és a bányák villamos berendezéseire, a villamos karámokra, valamint az épületek villámvédelmére. </w:t>
      </w:r>
    </w:p>
    <w:p>
      <w:pPr>
        <w:pStyle w:val="TextBody"/>
        <w:spacing w:before="0" w:after="0"/>
        <w:rPr>
          <w:szCs w:val="24"/>
          <w:del w:id="57" w:author="Otthon" w:date="2009-01-04T18:50:00Z"/>
        </w:rPr>
      </w:pPr>
      <w:r>
        <w:rPr>
          <w:szCs w:val="24"/>
        </w:rPr>
        <w:t>A szabványsorozat tárgya: a villamos berendezések tervezési és kivitelezési szabályai, ezek a tervezett élettartamra biztosítják a megfelelő biztonságot és működést. E szabvány írja le az egész sorozatra vonatkozó alapelveket is. Így</w:t>
      </w:r>
      <w:ins w:id="48" w:author="Otthon" w:date="2009-01-31T15:56:00Z">
        <w:r>
          <w:rPr>
            <w:szCs w:val="24"/>
          </w:rPr>
          <w:t xml:space="preserve"> </w:t>
        </w:r>
      </w:ins>
      <w:del w:id="49" w:author="Otthon" w:date="2009-01-31T15:56:00Z">
        <w:r>
          <w:rPr>
            <w:szCs w:val="24"/>
          </w:rPr>
          <w:delText xml:space="preserve"> </w:delText>
        </w:r>
      </w:del>
      <w:r>
        <w:rPr>
          <w:szCs w:val="24"/>
        </w:rPr>
        <w:t>első helyen foglalkozik</w:t>
      </w:r>
      <w:ins w:id="50" w:author="Otthon" w:date="2009-01-31T15:56:00Z">
        <w:r>
          <w:rPr>
            <w:szCs w:val="24"/>
          </w:rPr>
          <w:t xml:space="preserve"> </w:t>
        </w:r>
      </w:ins>
      <w:del w:id="51" w:author="Otthon" w:date="2009-01-31T15:56:00Z">
        <w:r>
          <w:rPr>
            <w:szCs w:val="24"/>
          </w:rPr>
          <w:delText xml:space="preserve"> </w:delText>
        </w:r>
      </w:del>
      <w:r>
        <w:rPr>
          <w:szCs w:val="24"/>
        </w:rPr>
        <w:t xml:space="preserve">a biztonságtechnikával (főbb szempontjai: közvetlen és közvetett áramütés elleni védelem (alap- és hibavédelem), az áram hőhatása elleni, a hibaáramok elleni, </w:t>
      </w:r>
      <w:del w:id="52" w:author="Otthon" w:date="2009-01-31T15:55:00Z">
        <w:r>
          <w:rPr>
            <w:szCs w:val="24"/>
          </w:rPr>
          <w:delText xml:space="preserve"> </w:delText>
        </w:r>
      </w:del>
      <w:r>
        <w:rPr>
          <w:szCs w:val="24"/>
        </w:rPr>
        <w:t xml:space="preserve">a túláram- és túlfeszültség elleni védelem), majd a tervezés szempontjait veszi sorra (tápforrás jellemzők, fogyasztói igények,  vészüzemeltetés táplálása, környezeti feltételek, a kábelek és vezetékek keresztmetszete, típusa, elhelyezése, védelmi- és lekapcsoló eszközök, vészvezérlés, kölcsönhatások megakadályozása és hozzáférhetőség), ezután a villamos szerkezet kiválasztási szempontjait ismerteti,    (szempontok: névleges jellemzők, létesítési feltételek és a káros hatások megakadályozása), végül a létesítés és az első felülvizsgálat alapelveit is megadja. Az </w:t>
      </w:r>
      <w:del w:id="53" w:author="Otthon" w:date="2009-01-31T15:55:00Z">
        <w:r>
          <w:rPr>
            <w:szCs w:val="24"/>
          </w:rPr>
          <w:delText xml:space="preserve"> </w:delText>
        </w:r>
      </w:del>
      <w:r>
        <w:rPr>
          <w:szCs w:val="24"/>
        </w:rPr>
        <w:t xml:space="preserve">alapelvekben meghatározott követelmények legfontosabb célja minden esetben: a személyek, haszonállatok és vagyontárgyak biztonságának biztosítása, valamint a villamos berendezések biztonságos és </w:t>
      </w:r>
      <w:del w:id="54" w:author="Otthon" w:date="2009-01-31T15:56:00Z">
        <w:r>
          <w:rPr>
            <w:szCs w:val="24"/>
          </w:rPr>
          <w:delText xml:space="preserve"> </w:delText>
        </w:r>
      </w:del>
      <w:r>
        <w:rPr>
          <w:szCs w:val="24"/>
        </w:rPr>
        <w:t xml:space="preserve">megfelelő működése. </w:t>
      </w:r>
      <w:r>
        <w:rPr/>
        <w:t>Ezek a követelmények feltételezik, hogy az adott szerkezet önmagában teljesíti a rá vonatkozó nemzetközi vagy nemzeti szabványok biztonsági követelményeit. Ha ez nem teljesül, akkor alkalmazásához e szabványsorozaton túlmenő biztonsági intézkedésekre is szükség lehet.</w:t>
      </w:r>
      <w:r>
        <w:rPr>
          <w:szCs w:val="24"/>
        </w:rPr>
        <w:t xml:space="preserve"> A sorozat egyes szabványai az alapelveknek megfelelően részletes biztonsági és műszaki követelményeket tartalmaz</w:t>
      </w:r>
      <w:ins w:id="55" w:author="Otthon" w:date="2009-02-27T16:43:00Z">
        <w:r>
          <w:rPr>
            <w:szCs w:val="24"/>
          </w:rPr>
          <w:t>zá</w:t>
        </w:r>
      </w:ins>
      <w:del w:id="56" w:author="Otthon" w:date="2009-02-27T16:43:00Z">
        <w:r>
          <w:rPr>
            <w:szCs w:val="24"/>
          </w:rPr>
          <w:delText>na</w:delText>
        </w:r>
      </w:del>
      <w:r>
        <w:rPr>
          <w:szCs w:val="24"/>
        </w:rPr>
        <w:t xml:space="preserve">k, melyeket a következő fejezetekben ismertetünk. </w:t>
      </w:r>
    </w:p>
    <w:p>
      <w:pPr>
        <w:pStyle w:val="TextBody"/>
        <w:widowControl/>
        <w:bidi w:val="0"/>
        <w:spacing w:before="0" w:after="0"/>
        <w:ind w:firstLine="709"/>
        <w:jc w:val="both"/>
        <w:rPr>
          <w:del w:id="89" w:author="Otthon" w:date="2009-01-04T18:51:00Z"/>
        </w:rPr>
      </w:pPr>
      <w:r>
        <w:rPr/>
        <w:t>A szabvány általános szempontokat ad a villamos berendezések tervezéséhez, felhasználásához és karbantartásához.</w:t>
      </w:r>
      <w:ins w:id="58" w:author="Otthon" w:date="2009-01-04T18:58:00Z">
        <w:r>
          <w:rPr/>
          <w:t xml:space="preserve"> </w:t>
        </w:r>
      </w:ins>
      <w:r>
        <w:rPr/>
        <w:t xml:space="preserve"> Így például a tervezésnél lényeges szempont a legnagyobb</w:t>
      </w:r>
      <w:del w:id="59" w:author="Otthon" w:date="2009-01-31T17:36:00Z">
        <w:r>
          <w:rPr/>
          <w:delText xml:space="preserve"> </w:delText>
        </w:r>
      </w:del>
      <w:ins w:id="60" w:author="Otthon" w:date="2009-01-04T18:58:00Z">
        <w:r>
          <w:rPr/>
          <w:t xml:space="preserve"> </w:t>
        </w:r>
      </w:ins>
      <w:r>
        <w:rPr/>
        <w:t>fogyasztói igény meghatározása,</w:t>
      </w:r>
      <w:del w:id="61" w:author="Otthon" w:date="2009-01-31T17:36:00Z">
        <w:r>
          <w:rPr/>
          <w:delText xml:space="preserve"> </w:delText>
        </w:r>
      </w:del>
      <w:ins w:id="62" w:author="Otthon" w:date="2009-01-04T18:58:00Z">
        <w:r>
          <w:rPr/>
          <w:t xml:space="preserve"> </w:t>
        </w:r>
      </w:ins>
      <w:r>
        <w:rPr/>
        <w:t>amelynél figyelembe</w:t>
      </w:r>
      <w:del w:id="63" w:author="Otthon" w:date="2009-01-31T17:36:00Z">
        <w:r>
          <w:rPr/>
          <w:delText xml:space="preserve"> </w:delText>
        </w:r>
      </w:del>
      <w:ins w:id="64" w:author="Otthon" w:date="2009-01-04T18:59:00Z">
        <w:r>
          <w:rPr/>
          <w:t xml:space="preserve"> </w:t>
        </w:r>
      </w:ins>
      <w:r>
        <w:rPr/>
        <w:t>lehet venni</w:t>
      </w:r>
      <w:del w:id="65" w:author="Otthon" w:date="2009-01-31T17:36:00Z">
        <w:r>
          <w:rPr/>
          <w:delText xml:space="preserve"> </w:delText>
        </w:r>
      </w:del>
      <w:ins w:id="66" w:author="Otthon" w:date="2009-01-04T18:59:00Z">
        <w:r>
          <w:rPr/>
          <w:t xml:space="preserve"> </w:t>
        </w:r>
      </w:ins>
      <w:r>
        <w:rPr/>
        <w:t>az egyidejűséget. A szabvány ismerteti a különféle elosztóhálózat</w:t>
      </w:r>
      <w:ins w:id="67" w:author="Otthon" w:date="2009-01-04T18:59:00Z">
        <w:r>
          <w:rPr/>
          <w:t xml:space="preserve"> </w:t>
        </w:r>
      </w:ins>
      <w:del w:id="68" w:author="Otthon" w:date="2009-01-31T17:33:00Z">
        <w:r>
          <w:rPr/>
          <w:delText xml:space="preserve"> </w:delText>
        </w:r>
      </w:del>
      <w:r>
        <w:rPr/>
        <w:t>típusokat: az aktív</w:t>
      </w:r>
      <w:ins w:id="69" w:author="Otthon" w:date="2009-01-04T18:59:00Z">
        <w:r>
          <w:rPr/>
          <w:t xml:space="preserve"> </w:t>
        </w:r>
      </w:ins>
      <w:del w:id="70" w:author="Otthon" w:date="2009-01-31T17:34:00Z">
        <w:r>
          <w:rPr/>
          <w:delText xml:space="preserve"> </w:delText>
        </w:r>
      </w:del>
      <w:r>
        <w:rPr/>
        <w:t>vezetők</w:t>
      </w:r>
      <w:del w:id="71" w:author="Otthon" w:date="2009-01-31T17:36:00Z">
        <w:r>
          <w:rPr/>
          <w:delText xml:space="preserve"> </w:delText>
        </w:r>
      </w:del>
      <w:ins w:id="72" w:author="Otthon" w:date="2009-01-04T18:59:00Z">
        <w:r>
          <w:rPr/>
          <w:t xml:space="preserve"> </w:t>
        </w:r>
      </w:ins>
      <w:r>
        <w:rPr/>
        <w:t>és</w:t>
      </w:r>
      <w:del w:id="73" w:author="Otthon" w:date="2009-01-31T17:36:00Z">
        <w:r>
          <w:rPr/>
          <w:delText xml:space="preserve"> </w:delText>
        </w:r>
      </w:del>
      <w:ins w:id="74" w:author="Otthon" w:date="2009-01-04T18:59:00Z">
        <w:r>
          <w:rPr/>
          <w:t xml:space="preserve"> </w:t>
        </w:r>
      </w:ins>
      <w:r>
        <w:rPr/>
        <w:t>a földel</w:t>
      </w:r>
      <w:ins w:id="75" w:author="Otthon" w:date="2009-02-27T16:45:00Z">
        <w:r>
          <w:rPr/>
          <w:t xml:space="preserve">ővezetők </w:t>
        </w:r>
      </w:ins>
      <w:del w:id="76" w:author="Otthon" w:date="2009-02-27T16:45:00Z">
        <w:r>
          <w:rPr/>
          <w:delText>ési</w:delText>
        </w:r>
      </w:del>
      <w:del w:id="77" w:author="Otthon" w:date="2009-01-31T17:36:00Z">
        <w:r>
          <w:rPr/>
          <w:delText xml:space="preserve"> </w:delText>
        </w:r>
      </w:del>
      <w:r>
        <w:rPr/>
        <w:t>(védővezetők</w:t>
      </w:r>
      <w:ins w:id="78" w:author="Otthon" w:date="2009-02-27T16:46:00Z">
        <w:r>
          <w:rPr/>
          <w:t>)</w:t>
        </w:r>
      </w:ins>
      <w:del w:id="79" w:author="Otthon" w:date="2009-02-27T16:45:00Z">
        <w:r>
          <w:rPr/>
          <w:delText>)</w:delText>
        </w:r>
      </w:del>
      <w:r>
        <w:rPr/>
        <w:t xml:space="preserve"> rendszerének</w:t>
      </w:r>
      <w:ins w:id="80" w:author="Otthon" w:date="2009-01-04T18:59:00Z">
        <w:r>
          <w:rPr/>
          <w:t xml:space="preserve"> </w:t>
        </w:r>
      </w:ins>
      <w:del w:id="81" w:author="Otthon" w:date="2009-02-27T16:47:00Z">
        <w:r>
          <w:rPr/>
          <w:delText xml:space="preserve"> </w:delText>
        </w:r>
      </w:del>
      <w:r>
        <w:rPr/>
        <w:t>típusait. (Váltakozó</w:t>
      </w:r>
      <w:ins w:id="82" w:author="Otthon" w:date="2009-01-04T18:59:00Z">
        <w:r>
          <w:rPr/>
          <w:t xml:space="preserve"> </w:t>
        </w:r>
      </w:ins>
      <w:del w:id="83" w:author="Otthon" w:date="2009-01-31T15:58:00Z">
        <w:r>
          <w:rPr/>
          <w:delText xml:space="preserve"> </w:delText>
        </w:r>
      </w:del>
      <w:r>
        <w:rPr/>
        <w:t>áramú egy-,</w:t>
      </w:r>
      <w:ins w:id="84" w:author="Otthon" w:date="2009-01-04T18:59:00Z">
        <w:r>
          <w:rPr/>
          <w:t xml:space="preserve"> </w:t>
        </w:r>
      </w:ins>
      <w:del w:id="85" w:author="Otthon" w:date="2009-01-31T17:33:00Z">
        <w:r>
          <w:rPr/>
          <w:delText xml:space="preserve"> </w:delText>
        </w:r>
      </w:del>
      <w:r>
        <w:rPr/>
        <w:t>két- és háromfázisú</w:t>
      </w:r>
      <w:ins w:id="86" w:author="Otthon" w:date="2009-04-30T19:48:00Z">
        <w:r>
          <w:rPr/>
          <w:t>,</w:t>
        </w:r>
      </w:ins>
      <w:r>
        <w:rPr/>
        <w:t xml:space="preserve"> valamint </w:t>
      </w:r>
      <w:del w:id="87" w:author="Otthon" w:date="2009-01-31T17:34:00Z">
        <w:r>
          <w:rPr/>
          <w:delText xml:space="preserve"> </w:delText>
        </w:r>
      </w:del>
      <w:r>
        <w:rPr/>
        <w:t>egyenáramú rendszerek.)</w:t>
      </w:r>
      <w:ins w:id="88" w:author="Otthon" w:date="2009-01-04T19:00:00Z">
        <w:r>
          <w:rPr/>
          <w:t xml:space="preserve"> </w:t>
        </w:r>
      </w:ins>
    </w:p>
    <w:p>
      <w:pPr>
        <w:pStyle w:val="TextBody"/>
        <w:widowControl/>
        <w:bidi w:val="0"/>
        <w:spacing w:before="0" w:after="0"/>
        <w:ind w:firstLine="709"/>
        <w:jc w:val="both"/>
        <w:rPr/>
      </w:pPr>
      <w:r>
        <w:rPr/>
        <w:t xml:space="preserve">A </w:t>
      </w:r>
      <w:ins w:id="90" w:author="Otthon" w:date="2009-01-31T15:58:00Z">
        <w:r>
          <w:rPr/>
          <w:t>s</w:t>
        </w:r>
      </w:ins>
      <w:del w:id="91" w:author="Otthon" w:date="2009-01-31T15:58:00Z">
        <w:r>
          <w:rPr/>
          <w:delText>s</w:delText>
        </w:r>
      </w:del>
      <w:r>
        <w:rPr/>
        <w:t>zabvány 312.2. szakasza részletezi</w:t>
      </w:r>
      <w:ins w:id="92" w:author="Otthon" w:date="2009-01-04T19:00:00Z">
        <w:r>
          <w:rPr/>
          <w:t xml:space="preserve"> </w:t>
        </w:r>
      </w:ins>
      <w:del w:id="93" w:author="Otthon" w:date="2009-01-31T15:58:00Z">
        <w:r>
          <w:rPr/>
          <w:delText xml:space="preserve"> </w:delText>
        </w:r>
      </w:del>
      <w:r>
        <w:rPr/>
        <w:t>az</w:t>
      </w:r>
      <w:ins w:id="94" w:author="Otthon" w:date="2009-01-04T19:00:00Z">
        <w:r>
          <w:rPr/>
          <w:t xml:space="preserve"> </w:t>
        </w:r>
      </w:ins>
      <w:del w:id="95" w:author="Otthon" w:date="2009-01-31T17:34:00Z">
        <w:r>
          <w:rPr/>
          <w:delText xml:space="preserve"> </w:delText>
        </w:r>
      </w:del>
      <w:r>
        <w:rPr/>
        <w:t>elosztó hálózati</w:t>
      </w:r>
      <w:ins w:id="96" w:author="Otthon" w:date="2009-01-04T19:00:00Z">
        <w:r>
          <w:rPr/>
          <w:t xml:space="preserve"> </w:t>
        </w:r>
      </w:ins>
      <w:del w:id="97" w:author="Otthon" w:date="2009-01-31T17:34:00Z">
        <w:r>
          <w:rPr/>
          <w:delText xml:space="preserve"> </w:delText>
        </w:r>
      </w:del>
      <w:r>
        <w:rPr/>
        <w:t>rendszerek földelési típusait, amelyeket egy betűkből álló kódrendszer segítségével jelöl meg a következők szerint.</w:t>
      </w:r>
    </w:p>
    <w:p>
      <w:pPr>
        <w:pStyle w:val="Normal"/>
        <w:ind w:left="360" w:hanging="360"/>
        <w:rPr/>
      </w:pPr>
      <w:r>
        <w:rPr>
          <w:i/>
        </w:rPr>
        <w:t>1. betű:</w:t>
      </w:r>
      <w:r>
        <w:rPr/>
        <w:t xml:space="preserve"> az energiaellátó rendszer kapcsolata a földdel:</w:t>
      </w:r>
    </w:p>
    <w:p>
      <w:pPr>
        <w:pStyle w:val="Normal"/>
        <w:ind w:left="360" w:firstLine="207"/>
        <w:rPr/>
      </w:pPr>
      <w:r>
        <w:rPr>
          <w:b/>
        </w:rPr>
        <w:t>T</w:t>
      </w:r>
      <w:r>
        <w:rPr/>
        <w:t xml:space="preserve"> = egy ponton közvetlenül földelt</w:t>
      </w:r>
      <w:ins w:id="98" w:author="Otthon" w:date="2009-01-04T16:51:00Z">
        <w:r>
          <w:rPr/>
          <w:t xml:space="preserve"> </w:t>
        </w:r>
      </w:ins>
      <w:r>
        <w:rPr/>
        <w:t xml:space="preserve">                                         </w:t>
      </w:r>
      <w:ins w:id="99" w:author="Otthon" w:date="2009-01-04T16:51:00Z">
        <w:r>
          <w:rPr>
            <w:i/>
          </w:rPr>
          <w:t>(</w:t>
        </w:r>
      </w:ins>
      <w:ins w:id="100" w:author="Otthon" w:date="2009-01-04T16:51:00Z">
        <w:r>
          <w:rPr>
            <w:b/>
            <w:i/>
          </w:rPr>
          <w:t>T</w:t>
        </w:r>
      </w:ins>
      <w:ins w:id="101" w:author="Otthon" w:date="2009-01-04T16:51:00Z">
        <w:r>
          <w:rPr>
            <w:i/>
          </w:rPr>
          <w:t>: terre, azaz</w:t>
        </w:r>
      </w:ins>
      <w:ins w:id="102" w:author="Otthon" w:date="2009-01-31T15:59:00Z">
        <w:r>
          <w:rPr>
            <w:i/>
          </w:rPr>
          <w:t xml:space="preserve">: </w:t>
        </w:r>
      </w:ins>
      <w:ins w:id="103" w:author="Otthon" w:date="2009-01-04T16:51:00Z">
        <w:r>
          <w:rPr>
            <w:i/>
          </w:rPr>
          <w:t>föld),</w:t>
        </w:r>
      </w:ins>
      <w:del w:id="104" w:author="Otthon" w:date="2009-01-04T16:51:00Z">
        <w:r>
          <w:rPr/>
          <w:delText>,</w:delText>
        </w:r>
      </w:del>
    </w:p>
    <w:p>
      <w:pPr>
        <w:pStyle w:val="Normal"/>
        <w:spacing w:before="0" w:after="120"/>
        <w:ind w:left="357" w:firstLine="207"/>
        <w:rPr>
          <w:i/>
          <w:i/>
        </w:rPr>
      </w:pPr>
      <w:r>
        <w:rPr>
          <w:b/>
        </w:rPr>
        <w:t xml:space="preserve"> </w:t>
      </w:r>
      <w:r>
        <w:rPr>
          <w:b/>
        </w:rPr>
        <w:t>I</w:t>
      </w:r>
      <w:r>
        <w:rPr/>
        <w:t xml:space="preserve"> = a földtől elszigetelt, vagy impedancián keresztül földelt</w:t>
      </w:r>
      <w:ins w:id="105" w:author="Otthon" w:date="2009-01-04T16:54:00Z">
        <w:r>
          <w:rPr/>
          <w:t xml:space="preserve">  </w:t>
        </w:r>
      </w:ins>
      <w:r>
        <w:rPr/>
        <w:t xml:space="preserve"> </w:t>
      </w:r>
      <w:ins w:id="106" w:author="Otthon" w:date="2009-01-04T16:54:00Z">
        <w:r>
          <w:rPr>
            <w:i/>
          </w:rPr>
          <w:t>(</w:t>
        </w:r>
      </w:ins>
      <w:ins w:id="107" w:author="Otthon" w:date="2009-01-04T16:54:00Z">
        <w:r>
          <w:rPr>
            <w:b/>
            <w:i/>
          </w:rPr>
          <w:t>I</w:t>
        </w:r>
      </w:ins>
      <w:ins w:id="108" w:author="Otthon" w:date="2009-01-04T16:54:00Z">
        <w:r>
          <w:rPr>
            <w:i/>
          </w:rPr>
          <w:t>: i</w:t>
        </w:r>
      </w:ins>
      <w:r>
        <w:rPr>
          <w:i/>
        </w:rPr>
        <w:t>solated</w:t>
      </w:r>
      <w:ins w:id="109" w:author="Otthon" w:date="2009-01-04T16:54:00Z">
        <w:r>
          <w:rPr>
            <w:i/>
          </w:rPr>
          <w:t>)</w:t>
        </w:r>
      </w:ins>
      <w:r>
        <w:rPr/>
        <w:t>,</w:t>
      </w:r>
      <w:del w:id="110" w:author="Otthon" w:date="2009-01-04T16:53:00Z">
        <w:r>
          <w:rPr/>
          <w:delText>.</w:delText>
        </w:r>
      </w:del>
    </w:p>
    <w:p>
      <w:pPr>
        <w:pStyle w:val="Normal"/>
        <w:ind w:left="360" w:hanging="360"/>
        <w:rPr/>
      </w:pPr>
      <w:r>
        <w:rPr>
          <w:i/>
        </w:rPr>
        <w:t>2. betű:</w:t>
      </w:r>
      <w:r>
        <w:rPr/>
        <w:t xml:space="preserve"> a villamos fogyasztói berendezés testjeinek kapcsolata a földdel:</w:t>
      </w:r>
    </w:p>
    <w:p>
      <w:pPr>
        <w:pStyle w:val="Normal"/>
        <w:ind w:left="360" w:firstLine="207"/>
        <w:rPr/>
      </w:pPr>
      <w:r>
        <w:rPr>
          <w:b/>
          <w:spacing w:val="16"/>
        </w:rPr>
        <w:t>T</w:t>
      </w:r>
      <w:r>
        <w:rPr>
          <w:spacing w:val="16"/>
        </w:rPr>
        <w:t xml:space="preserve"> </w:t>
      </w:r>
      <w:r>
        <w:rPr/>
        <w:t>= a testek közvetlenül csatlakoznak a földhöz,</w:t>
      </w:r>
    </w:p>
    <w:p>
      <w:pPr>
        <w:pStyle w:val="Normal"/>
        <w:spacing w:before="0" w:after="120"/>
        <w:ind w:left="357" w:firstLine="207"/>
        <w:rPr>
          <w:i/>
          <w:i/>
        </w:rPr>
      </w:pPr>
      <w:r>
        <w:rPr>
          <w:b/>
        </w:rPr>
        <w:t>N</w:t>
      </w:r>
      <w:r>
        <w:rPr/>
        <w:t xml:space="preserve"> = a testek közvetlenül csatlakoznak az energiaellátó rendszer földelt pontjához.</w:t>
      </w:r>
      <w:ins w:id="111" w:author="Otthon" w:date="2009-01-04T17:09:00Z">
        <w:r>
          <w:rPr/>
          <w:t xml:space="preserve">                        </w:t>
        </w:r>
      </w:ins>
      <w:ins w:id="112" w:author="Otthon" w:date="2009-01-04T17:11:00Z">
        <w:r>
          <w:rPr/>
          <w:t xml:space="preserve">   </w:t>
        </w:r>
      </w:ins>
      <w:ins w:id="113" w:author="Otthon" w:date="2009-01-04T17:11:00Z">
        <w:r>
          <w:rPr>
            <w:i/>
          </w:rPr>
          <w:tab/>
          <w:tab/>
          <w:tab/>
        </w:r>
      </w:ins>
      <w:r>
        <w:rPr>
          <w:i/>
        </w:rPr>
        <w:t xml:space="preserve">                                                                                     </w:t>
      </w:r>
      <w:ins w:id="114" w:author="Otthon" w:date="2009-01-04T17:09:00Z">
        <w:r>
          <w:rPr>
            <w:i/>
          </w:rPr>
          <w:t>(</w:t>
        </w:r>
      </w:ins>
      <w:ins w:id="115" w:author="Otthon" w:date="2009-01-04T17:09:00Z">
        <w:r>
          <w:rPr>
            <w:b/>
            <w:i/>
          </w:rPr>
          <w:t>N</w:t>
        </w:r>
      </w:ins>
      <w:ins w:id="116" w:author="Otthon" w:date="2009-01-04T17:09:00Z">
        <w:r>
          <w:rPr>
            <w:i/>
          </w:rPr>
          <w:t>:</w:t>
        </w:r>
      </w:ins>
      <w:ins w:id="117" w:author="Otthon" w:date="2009-01-04T17:11:00Z">
        <w:r>
          <w:rPr>
            <w:i/>
          </w:rPr>
          <w:t xml:space="preserve"> neutral,</w:t>
        </w:r>
      </w:ins>
      <w:ins w:id="118" w:author="Otthon" w:date="2009-01-04T17:13:00Z">
        <w:r>
          <w:rPr>
            <w:i/>
          </w:rPr>
          <w:t xml:space="preserve"> azaz</w:t>
        </w:r>
      </w:ins>
      <w:ins w:id="119" w:author="Otthon" w:date="2009-01-04T17:19:00Z">
        <w:r>
          <w:rPr>
            <w:i/>
          </w:rPr>
          <w:t xml:space="preserve"> itt:</w:t>
        </w:r>
      </w:ins>
      <w:ins w:id="120" w:author="Otthon" w:date="2009-01-04T17:13:00Z">
        <w:r>
          <w:rPr>
            <w:i/>
          </w:rPr>
          <w:t xml:space="preserve"> </w:t>
        </w:r>
      </w:ins>
      <w:ins w:id="121" w:author="Otthon" w:date="2009-04-30T19:49:00Z">
        <w:r>
          <w:rPr>
            <w:i/>
          </w:rPr>
          <w:t>nulla potenciál</w:t>
        </w:r>
      </w:ins>
      <w:ins w:id="122" w:author="Otthon" w:date="2009-01-04T17:19:00Z">
        <w:r>
          <w:rPr>
            <w:i/>
          </w:rPr>
          <w:t>)</w:t>
        </w:r>
      </w:ins>
      <w:r>
        <w:rPr>
          <w:i/>
        </w:rPr>
        <w:t>.</w:t>
      </w:r>
    </w:p>
    <w:p>
      <w:pPr>
        <w:pStyle w:val="Normal"/>
        <w:ind w:left="0" w:hanging="0"/>
        <w:rPr/>
      </w:pPr>
      <w:r>
        <w:rPr/>
        <w:t xml:space="preserve">Az esetleges következő betűk: </w:t>
      </w:r>
    </w:p>
    <w:p>
      <w:pPr>
        <w:pStyle w:val="Normal"/>
        <w:ind w:left="360" w:firstLine="207"/>
        <w:rPr/>
      </w:pPr>
      <w:r>
        <w:rPr>
          <w:b/>
          <w:spacing w:val="16"/>
        </w:rPr>
        <w:t>S</w:t>
      </w:r>
      <w:r>
        <w:rPr>
          <w:spacing w:val="16"/>
        </w:rPr>
        <w:t xml:space="preserve"> </w:t>
      </w:r>
      <w:r>
        <w:rPr/>
        <w:t xml:space="preserve">= a védelmi feladatot külön védővezető látja el (tehát külön van fázisvezető: </w:t>
      </w:r>
      <w:r>
        <w:rPr>
          <w:b/>
        </w:rPr>
        <w:t>L</w:t>
      </w:r>
      <w:r>
        <w:rPr/>
        <w:t xml:space="preserve">1, </w:t>
      </w:r>
      <w:r>
        <w:rPr>
          <w:b/>
        </w:rPr>
        <w:t>L</w:t>
      </w:r>
      <w:r>
        <w:rPr/>
        <w:t xml:space="preserve">2, </w:t>
      </w:r>
      <w:r>
        <w:rPr>
          <w:b/>
        </w:rPr>
        <w:t>L</w:t>
      </w:r>
      <w:r>
        <w:rPr/>
        <w:t xml:space="preserve">3, </w:t>
      </w:r>
    </w:p>
    <w:p>
      <w:pPr>
        <w:pStyle w:val="Normal"/>
        <w:ind w:left="708" w:firstLine="207"/>
        <w:rPr/>
      </w:pPr>
      <w:r>
        <w:rPr/>
        <w:t xml:space="preserve"> </w:t>
      </w:r>
      <w:r>
        <w:rPr/>
        <w:t xml:space="preserve">nullavezető: </w:t>
      </w:r>
      <w:r>
        <w:rPr>
          <w:b/>
        </w:rPr>
        <w:t>N</w:t>
      </w:r>
      <w:r>
        <w:rPr/>
        <w:t xml:space="preserve"> és védővezető: </w:t>
      </w:r>
      <w:r>
        <w:rPr>
          <w:b/>
        </w:rPr>
        <w:t>PE</w:t>
      </w:r>
      <w:r>
        <w:rPr/>
        <w:t>)</w:t>
      </w:r>
      <w:del w:id="123" w:author="Otthon" w:date="2009-01-04T17:01:00Z">
        <w:r>
          <w:rPr/>
          <w:delText>,</w:delText>
        </w:r>
      </w:del>
      <w:ins w:id="124" w:author="Otthon" w:date="2009-01-04T17:00:00Z">
        <w:r>
          <w:rPr/>
          <w:t xml:space="preserve">  </w:t>
        </w:r>
      </w:ins>
      <w:r>
        <w:rPr/>
        <w:t xml:space="preserve">                         </w:t>
      </w:r>
      <w:ins w:id="125" w:author="Otthon" w:date="2009-01-04T17:00:00Z">
        <w:r>
          <w:rPr/>
          <w:t xml:space="preserve"> </w:t>
        </w:r>
      </w:ins>
      <w:ins w:id="126" w:author="Otthon" w:date="2009-01-04T17:00:00Z">
        <w:r>
          <w:rPr>
            <w:i/>
          </w:rPr>
          <w:t>(</w:t>
        </w:r>
      </w:ins>
      <w:ins w:id="127" w:author="Otthon" w:date="2009-01-04T17:00:00Z">
        <w:r>
          <w:rPr>
            <w:b/>
            <w:i/>
          </w:rPr>
          <w:t>S</w:t>
        </w:r>
      </w:ins>
      <w:ins w:id="128" w:author="Otthon" w:date="2009-01-04T17:00:00Z">
        <w:r>
          <w:rPr>
            <w:i/>
          </w:rPr>
          <w:t>: separated, azaz különválasztott),</w:t>
        </w:r>
      </w:ins>
    </w:p>
    <w:p>
      <w:pPr>
        <w:pStyle w:val="Normal"/>
        <w:ind w:left="360" w:firstLine="207"/>
        <w:rPr/>
      </w:pPr>
      <w:r>
        <w:rPr>
          <w:b/>
        </w:rPr>
        <w:t>C</w:t>
      </w:r>
      <w:r>
        <w:rPr/>
        <w:t xml:space="preserve"> = a nullavezető és a védővezető közös: </w:t>
      </w:r>
      <w:r>
        <w:rPr>
          <w:b/>
        </w:rPr>
        <w:t>PEN</w:t>
      </w:r>
      <w:r>
        <w:rPr/>
        <w:t xml:space="preserve"> vezető</w:t>
      </w:r>
      <w:ins w:id="129" w:author="Otthon" w:date="2009-01-04T17:02:00Z">
        <w:r>
          <w:rPr/>
          <w:t xml:space="preserve">   </w:t>
        </w:r>
      </w:ins>
      <w:r>
        <w:rPr/>
        <w:t xml:space="preserve"> </w:t>
      </w:r>
      <w:ins w:id="130" w:author="Otthon" w:date="2009-01-04T17:02:00Z">
        <w:r>
          <w:rPr>
            <w:i/>
          </w:rPr>
          <w:t>(</w:t>
        </w:r>
      </w:ins>
      <w:ins w:id="131" w:author="Otthon" w:date="2009-01-04T17:02:00Z">
        <w:r>
          <w:rPr>
            <w:b/>
            <w:i/>
          </w:rPr>
          <w:t>C</w:t>
        </w:r>
      </w:ins>
      <w:ins w:id="132" w:author="Otthon" w:date="2009-01-04T17:02:00Z">
        <w:r>
          <w:rPr>
            <w:i/>
          </w:rPr>
          <w:t xml:space="preserve">: </w:t>
        </w:r>
      </w:ins>
      <w:ins w:id="133" w:author="Otthon" w:date="2009-01-04T17:04:00Z">
        <w:r>
          <w:rPr>
            <w:i/>
          </w:rPr>
          <w:t>common, azaz közös).</w:t>
        </w:r>
      </w:ins>
      <w:del w:id="134" w:author="Otthon" w:date="2009-01-04T17:01:00Z">
        <w:r>
          <w:rPr/>
          <w:delText>.</w:delText>
        </w:r>
      </w:del>
    </w:p>
    <w:p>
      <w:pPr>
        <w:pStyle w:val="TextBody"/>
        <w:ind w:hanging="0"/>
        <w:rPr>
          <w:szCs w:val="24"/>
        </w:rPr>
      </w:pPr>
      <w:r>
        <w:rPr>
          <w:szCs w:val="24"/>
        </w:rPr>
        <w:t>Az ismertetett betűkkel jelöli meg a szabvány a különböző típusú földelési rendszereket:</w:t>
      </w:r>
    </w:p>
    <w:p>
      <w:pPr>
        <w:pStyle w:val="Felsorols3"/>
        <w:rPr/>
      </w:pPr>
      <w:r>
        <w:rPr/>
        <w:t xml:space="preserve">▪ </w:t>
      </w:r>
      <w:r>
        <w:rPr>
          <w:b/>
        </w:rPr>
        <w:t>TN</w:t>
      </w:r>
      <w:r>
        <w:rPr/>
        <w:t>-rendszer – közismert nevén: nullázott rendszer, 3 típusa van:</w:t>
      </w:r>
    </w:p>
    <w:p>
      <w:pPr>
        <w:pStyle w:val="Normal"/>
        <w:ind w:left="284" w:hanging="0"/>
        <w:rPr/>
      </w:pPr>
      <w:r>
        <w:rPr/>
        <w:t xml:space="preserve">-  </w:t>
      </w:r>
      <w:r>
        <w:rPr>
          <w:b/>
          <w:i/>
        </w:rPr>
        <w:t>TN-S</w:t>
      </w:r>
      <w:r>
        <w:rPr/>
        <w:t xml:space="preserve"> rendszer: az egész rendszerben</w:t>
        <w:tab/>
        <w:t>külön védővezető van       (</w:t>
      </w:r>
      <w:r>
        <w:rPr>
          <w:b/>
        </w:rPr>
        <w:t>L</w:t>
      </w:r>
      <w:r>
        <w:rPr/>
        <w:t xml:space="preserve">1, </w:t>
      </w:r>
      <w:r>
        <w:rPr>
          <w:b/>
        </w:rPr>
        <w:t>L</w:t>
      </w:r>
      <w:r>
        <w:rPr/>
        <w:t xml:space="preserve">2, </w:t>
      </w:r>
      <w:r>
        <w:rPr>
          <w:b/>
        </w:rPr>
        <w:t>L</w:t>
      </w:r>
      <w:r>
        <w:rPr/>
        <w:t xml:space="preserve">3,  </w:t>
      </w:r>
      <w:r>
        <w:rPr>
          <w:b/>
        </w:rPr>
        <w:t>N</w:t>
      </w:r>
      <w:r>
        <w:rPr/>
        <w:t xml:space="preserve">- és </w:t>
      </w:r>
      <w:r>
        <w:rPr>
          <w:b/>
        </w:rPr>
        <w:t>PE</w:t>
      </w:r>
      <w:r>
        <w:rPr/>
        <w:t>-vezetők),</w:t>
      </w:r>
    </w:p>
    <w:p>
      <w:pPr>
        <w:pStyle w:val="Normal"/>
        <w:rPr/>
      </w:pPr>
      <w:r>
        <w:rPr/>
        <w:t xml:space="preserve">     </w:t>
      </w:r>
      <w:r>
        <w:rPr/>
        <w:t xml:space="preserve">-  </w:t>
      </w:r>
      <w:r>
        <w:rPr>
          <w:b/>
          <w:i/>
        </w:rPr>
        <w:t>TN-C-S</w:t>
      </w:r>
      <w:r>
        <w:rPr/>
        <w:t xml:space="preserve"> rendszer: egy részében közös a nulla- és a védővezető  (</w:t>
      </w:r>
      <w:r>
        <w:rPr>
          <w:b/>
        </w:rPr>
        <w:t>L</w:t>
      </w:r>
      <w:r>
        <w:rPr/>
        <w:t xml:space="preserve">1, </w:t>
      </w:r>
      <w:r>
        <w:rPr>
          <w:b/>
        </w:rPr>
        <w:t>L</w:t>
      </w:r>
      <w:r>
        <w:rPr/>
        <w:t xml:space="preserve">2, </w:t>
      </w:r>
      <w:r>
        <w:rPr>
          <w:b/>
        </w:rPr>
        <w:t>L</w:t>
      </w:r>
      <w:r>
        <w:rPr/>
        <w:t xml:space="preserve">3, </w:t>
      </w:r>
      <w:r>
        <w:rPr>
          <w:b/>
        </w:rPr>
        <w:t>PEN</w:t>
      </w:r>
      <w:r>
        <w:rPr/>
        <w:t xml:space="preserve">;                                        </w:t>
        <w:tab/>
        <w:tab/>
        <w:tab/>
        <w:tab/>
        <w:tab/>
        <w:tab/>
        <w:tab/>
        <w:tab/>
        <w:tab/>
        <w:tab/>
        <w:tab/>
        <w:tab/>
        <w:tab/>
        <w:t xml:space="preserve">                                                  majd:   </w:t>
      </w:r>
      <w:r>
        <w:rPr>
          <w:b/>
        </w:rPr>
        <w:t>L</w:t>
      </w:r>
      <w:r>
        <w:rPr/>
        <w:t xml:space="preserve">1, </w:t>
      </w:r>
      <w:r>
        <w:rPr>
          <w:b/>
        </w:rPr>
        <w:t>L</w:t>
      </w:r>
      <w:r>
        <w:rPr/>
        <w:t xml:space="preserve">2, </w:t>
      </w:r>
      <w:r>
        <w:rPr>
          <w:b/>
        </w:rPr>
        <w:t>L</w:t>
      </w:r>
      <w:r>
        <w:rPr/>
        <w:t xml:space="preserve">3, </w:t>
      </w:r>
      <w:r>
        <w:rPr>
          <w:b/>
        </w:rPr>
        <w:t>N</w:t>
      </w:r>
      <w:r>
        <w:rPr/>
        <w:t xml:space="preserve">- és </w:t>
      </w:r>
      <w:r>
        <w:rPr>
          <w:b/>
        </w:rPr>
        <w:t>PE</w:t>
      </w:r>
      <w:r>
        <w:rPr/>
        <w:t>-vezető),</w:t>
      </w:r>
    </w:p>
    <w:p>
      <w:pPr>
        <w:pStyle w:val="Nincstrkz"/>
        <w:spacing w:before="0" w:after="120"/>
        <w:rPr/>
      </w:pPr>
      <w:r>
        <w:rPr/>
        <w:t xml:space="preserve">    </w:t>
      </w:r>
      <w:r>
        <w:rPr/>
        <w:t xml:space="preserve">-  </w:t>
      </w:r>
      <w:r>
        <w:rPr>
          <w:b/>
          <w:i/>
        </w:rPr>
        <w:t>TN-C</w:t>
      </w:r>
      <w:r>
        <w:rPr/>
        <w:t xml:space="preserve"> rendszer: az egész rendszerben közös a nulla- és védővezető (</w:t>
      </w:r>
      <w:r>
        <w:rPr>
          <w:b/>
        </w:rPr>
        <w:t>L</w:t>
      </w:r>
      <w:r>
        <w:rPr/>
        <w:t xml:space="preserve">1, </w:t>
      </w:r>
      <w:r>
        <w:rPr>
          <w:b/>
        </w:rPr>
        <w:t>L</w:t>
      </w:r>
      <w:r>
        <w:rPr/>
        <w:t xml:space="preserve">2, </w:t>
      </w:r>
      <w:r>
        <w:rPr>
          <w:b/>
        </w:rPr>
        <w:t>L</w:t>
      </w:r>
      <w:r>
        <w:rPr/>
        <w:t xml:space="preserve">3 és </w:t>
      </w:r>
      <w:r>
        <w:rPr>
          <w:b/>
        </w:rPr>
        <w:t>PEN</w:t>
      </w:r>
      <w:r>
        <w:rPr/>
        <w:t xml:space="preserve">-vezető), </w:t>
      </w:r>
      <w:ins w:id="135" w:author="Otthon" w:date="2009-01-04T18:49:00Z">
        <w:r>
          <w:rPr/>
          <w:t xml:space="preserve">     </w:t>
        </w:r>
      </w:ins>
      <w:r>
        <w:rPr/>
        <w:t xml:space="preserve">▪ </w:t>
      </w:r>
      <w:r>
        <w:rPr>
          <w:b/>
        </w:rPr>
        <w:t>TT</w:t>
      </w:r>
      <w:r>
        <w:rPr/>
        <w:t xml:space="preserve">-rendszer, közismert nevén: földeléses rendszer védőföldeléssel,                                                                        ▪  </w:t>
      </w:r>
      <w:r>
        <w:rPr>
          <w:b/>
        </w:rPr>
        <w:t>IT</w:t>
      </w:r>
      <w:r>
        <w:rPr/>
        <w:t xml:space="preserve">-rendszer, közismert nevén: szigetelt rendszer védőföldeléssel. </w:t>
      </w:r>
    </w:p>
    <w:p>
      <w:pPr>
        <w:pStyle w:val="Nincstrkz"/>
        <w:rPr>
          <w:ins w:id="139" w:author="Otthon" w:date="2009-04-30T19:01:00Z"/>
        </w:rPr>
      </w:pPr>
      <w:ins w:id="136" w:author="Otthon" w:date="2009-04-30T18:59:00Z">
        <w:r>
          <w:rPr/>
          <w:t>A</w:t>
        </w:r>
      </w:ins>
      <w:r>
        <w:rPr/>
        <w:t xml:space="preserve"> </w:t>
      </w:r>
      <w:ins w:id="137" w:author="Otthon" w:date="2009-04-30T18:59:00Z">
        <w:r>
          <w:rPr/>
          <w:t>4.2. ... 4.6. ábrák mutatják be a különböző típusú földelési rendszereket.</w:t>
        </w:r>
      </w:ins>
      <w:r>
        <w:rPr/>
        <w:t xml:space="preserve">                                           </w:t>
      </w:r>
      <w:ins w:id="138" w:author="Otthon" w:date="2009-04-30T19:01:00Z">
        <w:r>
          <w:rPr>
            <w:sz w:val="23"/>
          </w:rPr>
          <w:t>Jelmagyarázat a 4.2. ... 4.6. ábrákhoz</w:t>
        </w:r>
      </w:ins>
      <w:r>
        <w:rPr>
          <w:sz w:val="23"/>
        </w:rPr>
        <w:t>:</w:t>
      </w:r>
    </w:p>
    <w:p>
      <w:pPr>
        <w:pStyle w:val="Nincstrkz"/>
        <w:rPr>
          <w:lang w:val="en-US" w:eastAsia="en-US"/>
        </w:rPr>
      </w:pPr>
      <w:r>
        <w:rPr>
          <w:lang w:val="en-US" w:eastAsia="en-US"/>
        </w:rPr>
        <w:drawing>
          <wp:anchor behindDoc="1" distT="0" distB="0" distL="114935" distR="114935" simplePos="0" locked="0" layoutInCell="0" allowOverlap="1" relativeHeight="54">
            <wp:simplePos x="0" y="0"/>
            <wp:positionH relativeFrom="column">
              <wp:posOffset>226695</wp:posOffset>
            </wp:positionH>
            <wp:positionV relativeFrom="paragraph">
              <wp:posOffset>129540</wp:posOffset>
            </wp:positionV>
            <wp:extent cx="5479415" cy="1196975"/>
            <wp:effectExtent l="0" t="0" r="0" b="0"/>
            <wp:wrapTight wrapText="bothSides">
              <wp:wrapPolygon edited="0">
                <wp:start x="-1487" y="-16439"/>
                <wp:lineTo x="-1487" y="31580"/>
                <wp:lineTo x="22298" y="31580"/>
                <wp:lineTo x="22298" y="-16439"/>
                <wp:lineTo x="-1487" y="-16439"/>
              </wp:wrapPolygon>
            </wp:wrapTight>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6097" t="33935" r="2935" b="21499"/>
                    <a:stretch>
                      <a:fillRect/>
                    </a:stretch>
                  </pic:blipFill>
                  <pic:spPr bwMode="auto">
                    <a:xfrm>
                      <a:off x="0" y="0"/>
                      <a:ext cx="5479415" cy="1196975"/>
                    </a:xfrm>
                    <a:prstGeom prst="rect">
                      <a:avLst/>
                    </a:prstGeom>
                  </pic:spPr>
                </pic:pic>
              </a:graphicData>
            </a:graphic>
          </wp:anchor>
        </w:drawing>
      </w:r>
    </w:p>
    <w:p>
      <w:pPr>
        <w:pStyle w:val="Nincstrkz"/>
        <w:rPr>
          <w:ins w:id="140" w:author="Otthon" w:date="2009-04-30T18:58:00Z"/>
        </w:rPr>
      </w:pPr>
      <w:r>
        <w:rPr/>
        <w:t xml:space="preserve">                                                          </w:t>
      </w:r>
      <w:r>
        <mc:AlternateContent>
          <mc:Choice Requires="wps">
            <w:drawing>
              <wp:anchor behindDoc="0" distT="0" distB="0" distL="114935" distR="114935" simplePos="0" locked="0" layoutInCell="0" allowOverlap="1" relativeHeight="60">
                <wp:simplePos x="0" y="0"/>
                <wp:positionH relativeFrom="column">
                  <wp:posOffset>-2797175</wp:posOffset>
                </wp:positionH>
                <wp:positionV relativeFrom="paragraph">
                  <wp:posOffset>42545</wp:posOffset>
                </wp:positionV>
                <wp:extent cx="2497455" cy="273050"/>
                <wp:effectExtent l="0" t="0" r="0" b="0"/>
                <wp:wrapNone/>
                <wp:docPr id="17" name="Frame7"/>
                <a:graphic xmlns:a="http://schemas.openxmlformats.org/drawingml/2006/main">
                  <a:graphicData uri="http://schemas.microsoft.com/office/word/2010/wordprocessingShape">
                    <wps:wsp>
                      <wps:cNvSpPr txBox="1"/>
                      <wps:spPr>
                        <a:xfrm>
                          <a:off x="0" y="0"/>
                          <a:ext cx="2497455" cy="273050"/>
                        </a:xfrm>
                        <a:prstGeom prst="rect"/>
                        <a:solidFill>
                          <a:srgbClr val="FFFFFF"/>
                        </a:solidFill>
                      </wps:spPr>
                      <wps:txbx>
                        <w:txbxContent>
                          <w:p>
                            <w:pPr>
                              <w:pStyle w:val="Normal"/>
                              <w:rPr/>
                            </w:pPr>
                            <w:r>
                              <w:rPr>
                                <w:rFonts w:cs="Arial" w:ascii="Arial" w:hAnsi="Arial"/>
                                <w:b/>
                              </w:rPr>
                              <w:t>N</w:t>
                            </w:r>
                            <w:r>
                              <w:rPr/>
                              <w:t>,   nullavezető</w:t>
                            </w:r>
                          </w:p>
                        </w:txbxContent>
                      </wps:txbx>
                      <wps:bodyPr anchor="t" lIns="92075" tIns="46355" rIns="92075" bIns="46355">
                        <a:noAutofit/>
                      </wps:bodyPr>
                    </wps:wsp>
                  </a:graphicData>
                </a:graphic>
              </wp:anchor>
            </w:drawing>
          </mc:Choice>
          <mc:Fallback>
            <w:pict>
              <v:rect fillcolor="#FFFFFF" style="position:absolute;rotation:-0;width:196.65pt;height:21.5pt;mso-wrap-distance-left:9.05pt;mso-wrap-distance-right:9.05pt;mso-wrap-distance-top:0pt;mso-wrap-distance-bottom:0pt;margin-top:3.35pt;mso-position-vertical-relative:text;margin-left:-220.25pt;mso-position-horizontal-relative:text">
                <v:textbox inset="0.100694444444444in,0.0506944444444444in,0.100694444444444in,0.0506944444444444in">
                  <w:txbxContent>
                    <w:p>
                      <w:pPr>
                        <w:pStyle w:val="Normal"/>
                        <w:rPr/>
                      </w:pPr>
                      <w:r>
                        <w:rPr>
                          <w:rFonts w:cs="Arial" w:ascii="Arial" w:hAnsi="Arial"/>
                          <w:b/>
                        </w:rPr>
                        <w:t>N</w:t>
                      </w:r>
                      <w:r>
                        <w:rPr/>
                        <w:t>,   nullavezető</w:t>
                      </w:r>
                    </w:p>
                  </w:txbxContent>
                </v:textbox>
                <w10:wrap type="none"/>
              </v:rect>
            </w:pict>
          </mc:Fallback>
        </mc:AlternateContent>
      </w:r>
    </w:p>
    <w:p>
      <w:pPr>
        <w:pStyle w:val="Nincstrkz"/>
        <w:rPr>
          <w:ins w:id="141" w:author="Otthon" w:date="2009-04-30T19:01:00Z"/>
        </w:rPr>
      </w:pPr>
      <w:r>
        <w:rPr/>
        <w:t xml:space="preserve">                   </w:t>
      </w:r>
    </w:p>
    <w:p>
      <w:pPr>
        <w:pStyle w:val="Normal"/>
        <w:spacing w:before="0" w:after="120"/>
        <w:rPr>
          <w:del w:id="145" w:author="Otthon" w:date="2009-04-30T18:59:00Z"/>
        </w:rPr>
      </w:pPr>
      <w:del w:id="142" w:author="Otthon" w:date="2009-04-30T18:59:00Z">
        <w:r>
          <w:rPr/>
          <w:delText xml:space="preserve">A </w:delText>
        </w:r>
      </w:del>
      <w:del w:id="143" w:author="Otthon" w:date="2009-01-31T15:59:00Z">
        <w:r>
          <w:rPr/>
          <w:delText xml:space="preserve"> </w:delText>
        </w:r>
      </w:del>
      <w:del w:id="144" w:author="Otthon" w:date="2009-04-30T18:59:00Z">
        <w:r>
          <w:rPr/>
          <w:delText>4.2. ... 4.6. ábrák mutatják be a különböző típusú földelési rendszereket.</w:delText>
        </w:r>
      </w:del>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4445</wp:posOffset>
                </wp:positionV>
                <wp:extent cx="2519045" cy="1337310"/>
                <wp:effectExtent l="0" t="0" r="0" b="0"/>
                <wp:wrapNone/>
                <wp:docPr id="18" name="Frame11"/>
                <a:graphic xmlns:a="http://schemas.openxmlformats.org/drawingml/2006/main">
                  <a:graphicData uri="http://schemas.microsoft.com/office/word/2010/wordprocessingShape">
                    <wps:wsp>
                      <wps:cNvSpPr txBox="1"/>
                      <wps:spPr>
                        <a:xfrm>
                          <a:off x="0" y="0"/>
                          <a:ext cx="2519045" cy="1337310"/>
                        </a:xfrm>
                        <a:prstGeom prst="rect"/>
                        <a:solidFill>
                          <a:srgbClr val="FFFFFF"/>
                        </a:solidFill>
                        <a:ln w="9525">
                          <a:solidFill>
                            <a:srgbClr val="000000"/>
                          </a:solidFill>
                        </a:ln>
                      </wps:spPr>
                      <wps:txbx>
                        <w:txbxContent>
                          <w:p>
                            <w:pPr>
                              <w:pStyle w:val="Normal"/>
                              <w:rPr/>
                            </w:pPr>
                            <w:r>
                              <w:rPr/>
                              <w:t>[Ide írhatja be a dokumentumból idézett szöveget vagy egy érdekes kérdés összefoglalását. A szövegdoboz a dokumentum tetszőleges pontján elhelyezhető, és formázását a Szövegdoboz-eszközök lapon adhatja meg.]</w:t>
                            </w:r>
                          </w:p>
                        </w:txbxContent>
                      </wps:txbx>
                      <wps:bodyPr anchor="t" lIns="91440" tIns="45720" rIns="91440" bIns="45720">
                        <a:spAutoFit/>
                      </wps:bodyPr>
                    </wps:wsp>
                  </a:graphicData>
                </a:graphic>
              </wp:anchor>
            </w:drawing>
          </mc:Choice>
          <mc:Fallback>
            <w:pict>
              <v:rect fillcolor="#FFFFFF" strokecolor="#000000" strokeweight="0pt" style="position:absolute;rotation:-0;width:198.35pt;height:105.3pt;mso-wrap-distance-left:9.05pt;mso-wrap-distance-right:9.05pt;mso-wrap-distance-top:0pt;mso-wrap-distance-bottom:0pt;margin-top:-0.35pt;mso-position-vertical-relative:text;margin-left:135.95pt;mso-position-horizontal:center;mso-position-horizontal-relative:text">
                <v:textbox>
                  <w:txbxContent>
                    <w:p>
                      <w:pPr>
                        <w:pStyle w:val="Normal"/>
                        <w:rPr/>
                      </w:pPr>
                      <w:r>
                        <w:rPr/>
                        <w:t>[Ide írhatja be a dokumentumból idézett szöveget vagy egy érdekes kérdés összefoglalását. A szövegdoboz a dokumentum tetszőleges pontján elhelyezhető, és formázását a Szövegdoboz-eszközök lapon adhatja meg.]</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97175</wp:posOffset>
                </wp:positionH>
                <wp:positionV relativeFrom="paragraph">
                  <wp:posOffset>60960</wp:posOffset>
                </wp:positionV>
                <wp:extent cx="2285365" cy="273050"/>
                <wp:effectExtent l="0" t="0" r="0" b="0"/>
                <wp:wrapNone/>
                <wp:docPr id="19" name="Frame10"/>
                <a:graphic xmlns:a="http://schemas.openxmlformats.org/drawingml/2006/main">
                  <a:graphicData uri="http://schemas.microsoft.com/office/word/2010/wordprocessingShape">
                    <wps:wsp>
                      <wps:cNvSpPr txBox="1"/>
                      <wps:spPr>
                        <a:xfrm>
                          <a:off x="0" y="0"/>
                          <a:ext cx="2285365" cy="273050"/>
                        </a:xfrm>
                        <a:prstGeom prst="rect"/>
                        <a:solidFill>
                          <a:srgbClr val="FFFFFF"/>
                        </a:solidFill>
                      </wps:spPr>
                      <wps:txbx>
                        <w:txbxContent>
                          <w:p>
                            <w:pPr>
                              <w:pStyle w:val="Normal"/>
                              <w:rPr/>
                            </w:pPr>
                            <w:r>
                              <w:rPr>
                                <w:rFonts w:cs="Arial" w:ascii="Arial" w:hAnsi="Arial"/>
                                <w:b/>
                              </w:rPr>
                              <w:t>PE</w:t>
                            </w:r>
                            <w:r>
                              <w:rPr/>
                              <w:t>, védővezető</w:t>
                            </w:r>
                          </w:p>
                        </w:txbxContent>
                      </wps:txbx>
                      <wps:bodyPr anchor="t" lIns="92075" tIns="46355" rIns="92075" bIns="46355">
                        <a:noAutofit/>
                      </wps:bodyPr>
                    </wps:wsp>
                  </a:graphicData>
                </a:graphic>
              </wp:anchor>
            </w:drawing>
          </mc:Choice>
          <mc:Fallback>
            <w:pict>
              <v:rect fillcolor="#FFFFFF" style="position:absolute;rotation:-0;width:179.95pt;height:21.5pt;mso-wrap-distance-left:9.05pt;mso-wrap-distance-right:9.05pt;mso-wrap-distance-top:0pt;mso-wrap-distance-bottom:0pt;margin-top:4.8pt;mso-position-vertical-relative:text;margin-left:-220.25pt;mso-position-horizontal-relative:text">
                <v:textbox inset="0.100694444444444in,0.0506944444444444in,0.100694444444444in,0.0506944444444444in">
                  <w:txbxContent>
                    <w:p>
                      <w:pPr>
                        <w:pStyle w:val="Normal"/>
                        <w:rPr/>
                      </w:pPr>
                      <w:r>
                        <w:rPr>
                          <w:rFonts w:cs="Arial" w:ascii="Arial" w:hAnsi="Arial"/>
                          <w:b/>
                        </w:rPr>
                        <w:t>PE</w:t>
                      </w:r>
                      <w:r>
                        <w:rPr/>
                        <w:t>, védővezető</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4445</wp:posOffset>
                </wp:positionV>
                <wp:extent cx="2519045" cy="1337310"/>
                <wp:effectExtent l="0" t="0" r="0" b="0"/>
                <wp:wrapNone/>
                <wp:docPr id="20" name="Frame9"/>
                <a:graphic xmlns:a="http://schemas.openxmlformats.org/drawingml/2006/main">
                  <a:graphicData uri="http://schemas.microsoft.com/office/word/2010/wordprocessingShape">
                    <wps:wsp>
                      <wps:cNvSpPr txBox="1"/>
                      <wps:spPr>
                        <a:xfrm>
                          <a:off x="0" y="0"/>
                          <a:ext cx="2519045" cy="1337310"/>
                        </a:xfrm>
                        <a:prstGeom prst="rect"/>
                        <a:solidFill>
                          <a:srgbClr val="FFFFFF"/>
                        </a:solidFill>
                        <a:ln w="9525">
                          <a:solidFill>
                            <a:srgbClr val="000000"/>
                          </a:solidFill>
                        </a:ln>
                      </wps:spPr>
                      <wps:txbx>
                        <w:txbxContent>
                          <w:p>
                            <w:pPr>
                              <w:pStyle w:val="Normal"/>
                              <w:rPr/>
                            </w:pPr>
                            <w:r>
                              <w:rPr/>
                              <w:t>[Ide írhatja be a dokumentumból idézett szöveget vagy egy érdekes kérdés összefoglalását. A szövegdoboz a dokumentum tetszőleges pontján elhelyezhető, és formázását a Szövegdoboz-eszközök lapon adhatja meg.]</w:t>
                            </w:r>
                          </w:p>
                        </w:txbxContent>
                      </wps:txbx>
                      <wps:bodyPr anchor="t" lIns="91440" tIns="45720" rIns="91440" bIns="45720">
                        <a:spAutoFit/>
                      </wps:bodyPr>
                    </wps:wsp>
                  </a:graphicData>
                </a:graphic>
              </wp:anchor>
            </w:drawing>
          </mc:Choice>
          <mc:Fallback>
            <w:pict>
              <v:rect fillcolor="#FFFFFF" strokecolor="#000000" strokeweight="0pt" style="position:absolute;rotation:-0;width:198.35pt;height:105.3pt;mso-wrap-distance-left:9.05pt;mso-wrap-distance-right:9.05pt;mso-wrap-distance-top:0pt;mso-wrap-distance-bottom:0pt;margin-top:-0.35pt;mso-position-vertical-relative:text;margin-left:135.95pt;mso-position-horizontal:center;mso-position-horizontal-relative:text">
                <v:textbox>
                  <w:txbxContent>
                    <w:p>
                      <w:pPr>
                        <w:pStyle w:val="Normal"/>
                        <w:rPr/>
                      </w:pPr>
                      <w:r>
                        <w:rPr/>
                        <w:t>[Ide írhatja be a dokumentumból idézett szöveget vagy egy érdekes kérdés összefoglalását. A szövegdoboz a dokumentum tetszőleges pontján elhelyezhető, és formázását a Szövegdoboz-eszközök lapon adhatja meg.]</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97175</wp:posOffset>
                </wp:positionH>
                <wp:positionV relativeFrom="paragraph">
                  <wp:posOffset>388620</wp:posOffset>
                </wp:positionV>
                <wp:extent cx="2613025" cy="266065"/>
                <wp:effectExtent l="0" t="0" r="0" b="0"/>
                <wp:wrapNone/>
                <wp:docPr id="21" name="Frame8"/>
                <a:graphic xmlns:a="http://schemas.openxmlformats.org/drawingml/2006/main">
                  <a:graphicData uri="http://schemas.microsoft.com/office/word/2010/wordprocessingShape">
                    <wps:wsp>
                      <wps:cNvSpPr txBox="1"/>
                      <wps:spPr>
                        <a:xfrm>
                          <a:off x="0" y="0"/>
                          <a:ext cx="2613025" cy="266065"/>
                        </a:xfrm>
                        <a:prstGeom prst="rect"/>
                        <a:solidFill>
                          <a:srgbClr val="FFFFFF"/>
                        </a:solidFill>
                      </wps:spPr>
                      <wps:txbx>
                        <w:txbxContent>
                          <w:p>
                            <w:pPr>
                              <w:pStyle w:val="Normal"/>
                              <w:ind w:right="0" w:hanging="0"/>
                              <w:rPr/>
                            </w:pPr>
                            <w:r>
                              <w:rPr>
                                <w:rFonts w:cs="Arial" w:ascii="Arial" w:hAnsi="Arial"/>
                                <w:b/>
                              </w:rPr>
                              <w:t>PEN</w:t>
                            </w:r>
                            <w:r>
                              <w:rPr/>
                              <w:t>-vezető, közös nulla- és védővezető</w:t>
                            </w:r>
                          </w:p>
                        </w:txbxContent>
                      </wps:txbx>
                      <wps:bodyPr anchor="t" lIns="92075" tIns="46355" rIns="92075" bIns="46355">
                        <a:noAutofit/>
                      </wps:bodyPr>
                    </wps:wsp>
                  </a:graphicData>
                </a:graphic>
              </wp:anchor>
            </w:drawing>
          </mc:Choice>
          <mc:Fallback>
            <w:pict>
              <v:rect fillcolor="#FFFFFF" style="position:absolute;rotation:-0;width:205.75pt;height:20.95pt;mso-wrap-distance-left:9.05pt;mso-wrap-distance-right:9.05pt;mso-wrap-distance-top:0pt;mso-wrap-distance-bottom:0pt;margin-top:30.6pt;mso-position-vertical-relative:text;margin-left:-220.25pt;mso-position-horizontal-relative:text">
                <v:textbox inset="0.100694444444444in,0.0506944444444444in,0.100694444444444in,0.0506944444444444in">
                  <w:txbxContent>
                    <w:p>
                      <w:pPr>
                        <w:pStyle w:val="Normal"/>
                        <w:ind w:right="0" w:hanging="0"/>
                        <w:rPr/>
                      </w:pPr>
                      <w:r>
                        <w:rPr>
                          <w:rFonts w:cs="Arial" w:ascii="Arial" w:hAnsi="Arial"/>
                          <w:b/>
                        </w:rPr>
                        <w:t>PEN</w:t>
                      </w:r>
                      <w:r>
                        <w:rPr/>
                        <w:t>-vezető, közös nulla- és védővezető</w:t>
                      </w:r>
                    </w:p>
                  </w:txbxContent>
                </v:textbox>
                <w10:wrap type="none"/>
              </v:rect>
            </w:pict>
          </mc:Fallback>
        </mc:AlternateContent>
      </w:r>
    </w:p>
    <w:p>
      <w:pPr>
        <w:pStyle w:val="Normal"/>
        <w:widowControl/>
        <w:bidi w:val="0"/>
        <w:spacing w:before="0" w:after="120"/>
        <w:rPr/>
      </w:pPr>
      <w:r>
        <w:rPr/>
        <w:t xml:space="preserve">  </w:t>
      </w:r>
    </w:p>
    <w:p>
      <w:pPr>
        <w:pStyle w:val="TextBody"/>
        <w:numPr>
          <w:ilvl w:val="0"/>
          <w:numId w:val="0"/>
        </w:numPr>
        <w:ind w:left="0" w:firstLine="709"/>
        <w:rPr/>
      </w:pPr>
      <w:r>
        <w:rPr>
          <w:sz w:val="20"/>
        </w:rPr>
        <w:t xml:space="preserve">                   </w:t>
      </w:r>
      <w:r>
        <w:rPr>
          <w:sz w:val="23"/>
        </w:rPr>
        <w:t xml:space="preserve">                                         </w:t>
      </w:r>
    </w:p>
    <w:p>
      <w:pPr>
        <w:pStyle w:val="TextBody"/>
        <w:numPr>
          <w:ilvl w:val="0"/>
          <w:numId w:val="0"/>
        </w:numPr>
        <w:ind w:left="0" w:hanging="0"/>
        <w:jc w:val="left"/>
        <w:rPr/>
      </w:pPr>
      <w:ins w:id="146" w:author="Otthon" w:date="2009-01-04T18:57:00Z">
        <w:r>
          <w:rPr>
            <w:szCs w:val="24"/>
          </w:rPr>
          <w:tab/>
          <w:tab/>
          <w:t xml:space="preserve">                                                 </w:t>
        </w:r>
      </w:ins>
      <w:r>
        <w:rPr>
          <w:szCs w:val="24"/>
        </w:rPr>
        <w:t xml:space="preserve">                                                        </w:t>
      </w:r>
    </w:p>
    <w:p>
      <w:pPr>
        <w:pStyle w:val="TextBody"/>
        <w:numPr>
          <w:ilvl w:val="0"/>
          <w:numId w:val="0"/>
        </w:numPr>
        <w:ind w:left="0" w:hanging="0"/>
        <w:rPr>
          <w:szCs w:val="24"/>
        </w:rPr>
      </w:pPr>
      <w:r>
        <w:rPr>
          <w:szCs w:val="24"/>
        </w:rPr>
      </w:r>
    </w:p>
    <w:p>
      <w:pPr>
        <w:pStyle w:val="TextBody"/>
        <w:numPr>
          <w:ilvl w:val="0"/>
          <w:numId w:val="0"/>
        </w:numPr>
        <w:tabs>
          <w:tab w:val="clear" w:pos="227"/>
          <w:tab w:val="left" w:pos="8070" w:leader="none"/>
        </w:tabs>
        <w:ind w:left="0" w:hanging="0"/>
        <w:jc w:val="left"/>
        <w:rPr>
          <w:szCs w:val="24"/>
        </w:rPr>
      </w:pPr>
      <w:r>
        <w:rPr>
          <w:szCs w:val="24"/>
        </w:rPr>
        <w:drawing>
          <wp:inline distT="0" distB="0" distL="0" distR="0">
            <wp:extent cx="4364990" cy="347345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3"/>
                    <a:srcRect l="-7" t="-9" r="-7" b="-9"/>
                    <a:stretch>
                      <a:fillRect/>
                    </a:stretch>
                  </pic:blipFill>
                  <pic:spPr bwMode="auto">
                    <a:xfrm>
                      <a:off x="0" y="0"/>
                      <a:ext cx="4364990" cy="3473450"/>
                    </a:xfrm>
                    <a:prstGeom prst="rect">
                      <a:avLst/>
                    </a:prstGeom>
                  </pic:spPr>
                </pic:pic>
              </a:graphicData>
            </a:graphic>
          </wp:inline>
        </w:drawing>
      </w:r>
      <w:r>
        <w:rPr>
          <w:szCs w:val="24"/>
        </w:rPr>
        <w:t xml:space="preserve">     </w:t>
      </w:r>
    </w:p>
    <w:p>
      <w:pPr>
        <w:pStyle w:val="TextBody"/>
        <w:numPr>
          <w:ilvl w:val="0"/>
          <w:numId w:val="0"/>
        </w:numPr>
        <w:tabs>
          <w:tab w:val="clear" w:pos="227"/>
          <w:tab w:val="left" w:pos="8070" w:leader="none"/>
        </w:tabs>
        <w:ind w:left="0" w:hanging="0"/>
        <w:jc w:val="center"/>
        <w:rPr>
          <w:szCs w:val="24"/>
        </w:rPr>
      </w:pPr>
      <w:ins w:id="147" w:author="Otthon" w:date="2009-01-04T18:56:00Z">
        <w:r>
          <w:rPr>
            <w:szCs w:val="24"/>
          </w:rPr>
          <w:t xml:space="preserve">4.2. ábra: </w:t>
        </w:r>
      </w:ins>
      <w:ins w:id="148" w:author="Otthon" w:date="2009-01-04T18:56:00Z">
        <w:r>
          <w:rPr>
            <w:b/>
            <w:szCs w:val="24"/>
          </w:rPr>
          <w:t>TN-S-</w:t>
        </w:r>
      </w:ins>
      <w:ins w:id="149" w:author="Otthon" w:date="2009-01-04T18:56:00Z">
        <w:r>
          <w:rPr>
            <w:szCs w:val="24"/>
          </w:rPr>
          <w:t>rendszer</w:t>
        </w:r>
      </w:ins>
      <w:r>
        <w:rPr>
          <w:szCs w:val="24"/>
        </w:rPr>
        <w:t>. Külön nulla- és védővezető az egész rendszerben</w:t>
        <w:tab/>
        <w:t xml:space="preserve">                </w:t>
      </w:r>
      <w:r>
        <w:rPr>
          <w:i/>
          <w:sz w:val="20"/>
        </w:rPr>
        <w:t>Megjegyzés:</w:t>
      </w:r>
      <w:r>
        <w:rPr>
          <w:sz w:val="20"/>
        </w:rPr>
        <w:t xml:space="preserve"> A </w:t>
      </w:r>
      <w:r>
        <w:rPr>
          <w:b/>
          <w:sz w:val="20"/>
        </w:rPr>
        <w:t>PE</w:t>
      </w:r>
      <w:r>
        <w:rPr>
          <w:sz w:val="20"/>
        </w:rPr>
        <w:t xml:space="preserve">-vezető további földelésekkel is ellátható, az </w:t>
      </w:r>
      <w:r>
        <w:rPr>
          <w:b/>
          <w:sz w:val="20"/>
        </w:rPr>
        <w:t>N</w:t>
      </w:r>
      <w:r>
        <w:rPr>
          <w:sz w:val="20"/>
        </w:rPr>
        <w:t>-vezető nem!</w:t>
      </w:r>
    </w:p>
    <w:p>
      <w:pPr>
        <w:pStyle w:val="TextBody"/>
        <w:numPr>
          <w:ilvl w:val="0"/>
          <w:numId w:val="0"/>
        </w:numPr>
        <w:ind w:left="0" w:hanging="0"/>
        <w:jc w:val="center"/>
        <w:rPr>
          <w:szCs w:val="24"/>
        </w:rPr>
      </w:pPr>
      <w:r>
        <w:rPr>
          <w:szCs w:val="24"/>
        </w:rPr>
      </w:r>
    </w:p>
    <w:p>
      <w:pPr>
        <w:pStyle w:val="TextBody"/>
        <w:numPr>
          <w:ilvl w:val="0"/>
          <w:numId w:val="0"/>
        </w:numPr>
        <w:ind w:left="0" w:hanging="0"/>
        <w:rPr>
          <w:szCs w:val="24"/>
          <w:del w:id="151" w:author="Otthon" w:date="2009-01-04T17:08:00Z"/>
        </w:rPr>
      </w:pPr>
      <w:r>
        <w:rPr>
          <w:szCs w:val="24"/>
        </w:rPr>
        <w:drawing>
          <wp:inline distT="0" distB="0" distL="0" distR="0">
            <wp:extent cx="4503420" cy="355600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4"/>
                    <a:srcRect l="-7" t="-9" r="-7" b="-9"/>
                    <a:stretch>
                      <a:fillRect/>
                    </a:stretch>
                  </pic:blipFill>
                  <pic:spPr bwMode="auto">
                    <a:xfrm>
                      <a:off x="0" y="0"/>
                      <a:ext cx="4503420" cy="3556000"/>
                    </a:xfrm>
                    <a:prstGeom prst="rect">
                      <a:avLst/>
                    </a:prstGeom>
                  </pic:spPr>
                </pic:pic>
              </a:graphicData>
            </a:graphic>
          </wp:inline>
        </w:drawing>
      </w:r>
      <w:del w:id="150" w:author="Otthon" w:date="2009-01-04T19:05:00Z">
        <w:r>
          <w:rPr>
            <w:szCs w:val="24"/>
          </w:rPr>
          <w:delText xml:space="preserve">    </w:delText>
        </w:r>
      </w:del>
    </w:p>
    <w:p>
      <w:pPr>
        <w:pStyle w:val="TextBody"/>
        <w:numPr>
          <w:ilvl w:val="0"/>
          <w:numId w:val="0"/>
        </w:numPr>
        <w:ind w:left="0" w:hanging="0"/>
        <w:rPr>
          <w:del w:id="155" w:author="Otthon" w:date="2009-01-04T19:05:00Z"/>
        </w:rPr>
      </w:pPr>
      <w:del w:id="152" w:author="Otthon" w:date="2009-01-04T17:08:00Z">
        <w:r>
          <w:rPr>
            <w:szCs w:val="24"/>
          </w:rPr>
          <w:delText xml:space="preserve">  </w:delText>
        </w:r>
      </w:del>
      <w:del w:id="153" w:author="Otthon" w:date="2009-01-04T19:05:00Z">
        <w:r>
          <w:rPr>
            <w:szCs w:val="24"/>
          </w:rPr>
          <w:delText xml:space="preserve">                                                      </w:delText>
        </w:r>
      </w:del>
      <w:del w:id="154" w:author="Otthon" w:date="2009-01-04T19:05:00Z">
        <w:r>
          <w:rPr>
            <w:szCs w:val="24"/>
          </w:rPr>
          <w:delText>4.2. ábra: TN-S-rendszer</w:delText>
        </w:r>
      </w:del>
    </w:p>
    <w:p>
      <w:pPr>
        <w:pStyle w:val="TextBody"/>
        <w:widowControl/>
        <w:numPr>
          <w:ilvl w:val="0"/>
          <w:numId w:val="0"/>
        </w:numPr>
        <w:bidi w:val="0"/>
        <w:spacing w:before="0" w:after="120"/>
        <w:ind w:left="0" w:hanging="0"/>
        <w:jc w:val="both"/>
        <w:rPr>
          <w:sz w:val="23"/>
          <w:szCs w:val="24"/>
        </w:rPr>
      </w:pPr>
      <w:r>
        <w:rPr>
          <w:sz w:val="23"/>
          <w:szCs w:val="24"/>
        </w:rPr>
      </w:r>
    </w:p>
    <w:p>
      <w:pPr>
        <w:pStyle w:val="TextBody"/>
        <w:numPr>
          <w:ilvl w:val="0"/>
          <w:numId w:val="0"/>
        </w:numPr>
        <w:tabs>
          <w:tab w:val="clear" w:pos="227"/>
          <w:tab w:val="left" w:pos="8070" w:leader="none"/>
        </w:tabs>
        <w:ind w:left="0" w:hanging="0"/>
        <w:jc w:val="center"/>
        <w:rPr>
          <w:sz w:val="20"/>
        </w:rPr>
      </w:pPr>
      <w:r>
        <w:rPr>
          <w:szCs w:val="24"/>
        </w:rPr>
        <w:t xml:space="preserve">4.3. ábra: </w:t>
      </w:r>
      <w:r>
        <w:rPr>
          <w:b/>
          <w:szCs w:val="24"/>
        </w:rPr>
        <w:t>TN-C-S-</w:t>
      </w:r>
      <w:r>
        <w:rPr>
          <w:szCs w:val="24"/>
        </w:rPr>
        <w:t>rendszer. A nulla- és a védővezető a rendszer egy részében közös</w:t>
      </w:r>
      <w:r>
        <w:rPr>
          <w:i/>
          <w:sz w:val="20"/>
        </w:rPr>
        <w:t xml:space="preserve">                                    Megjegyzés:</w:t>
      </w:r>
      <w:r>
        <w:rPr>
          <w:sz w:val="20"/>
        </w:rPr>
        <w:t xml:space="preserve"> A </w:t>
      </w:r>
      <w:r>
        <w:rPr>
          <w:b/>
          <w:sz w:val="20"/>
        </w:rPr>
        <w:t>PEN</w:t>
      </w:r>
      <w:r>
        <w:rPr>
          <w:sz w:val="20"/>
        </w:rPr>
        <w:t xml:space="preserve">-  vagy a </w:t>
      </w:r>
      <w:r>
        <w:rPr>
          <w:b/>
          <w:sz w:val="20"/>
        </w:rPr>
        <w:t>PE-</w:t>
      </w:r>
      <w:r>
        <w:rPr>
          <w:sz w:val="20"/>
        </w:rPr>
        <w:t xml:space="preserve">vezető további földelésekkel is ellátható, az </w:t>
      </w:r>
      <w:r>
        <w:rPr>
          <w:b/>
          <w:sz w:val="20"/>
        </w:rPr>
        <w:t>N</w:t>
      </w:r>
      <w:r>
        <w:rPr>
          <w:sz w:val="20"/>
        </w:rPr>
        <w:t>-vezető nem!</w:t>
      </w:r>
    </w:p>
    <w:p>
      <w:pPr>
        <w:pStyle w:val="TextBody"/>
        <w:numPr>
          <w:ilvl w:val="0"/>
          <w:numId w:val="0"/>
        </w:numPr>
        <w:ind w:left="0" w:hanging="0"/>
        <w:jc w:val="left"/>
        <w:rPr>
          <w:sz w:val="23"/>
        </w:rPr>
      </w:pPr>
      <w:r>
        <w:rPr>
          <w:sz w:val="23"/>
        </w:rPr>
      </w:r>
    </w:p>
    <w:p>
      <w:pPr>
        <w:pStyle w:val="TextBody"/>
        <w:numPr>
          <w:ilvl w:val="0"/>
          <w:numId w:val="0"/>
        </w:numPr>
        <w:ind w:left="0" w:hanging="0"/>
        <w:jc w:val="center"/>
        <w:rPr/>
      </w:pPr>
      <w:r>
        <w:rPr>
          <w:sz w:val="23"/>
        </w:rPr>
        <w:drawing>
          <wp:inline distT="0" distB="0" distL="0" distR="0">
            <wp:extent cx="4583430" cy="358394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5"/>
                    <a:srcRect l="-7" t="4805" r="-7" b="-9"/>
                    <a:stretch>
                      <a:fillRect/>
                    </a:stretch>
                  </pic:blipFill>
                  <pic:spPr bwMode="auto">
                    <a:xfrm>
                      <a:off x="0" y="0"/>
                      <a:ext cx="4583430" cy="3583940"/>
                    </a:xfrm>
                    <a:prstGeom prst="rect">
                      <a:avLst/>
                    </a:prstGeom>
                  </pic:spPr>
                </pic:pic>
              </a:graphicData>
            </a:graphic>
          </wp:inline>
        </w:drawing>
      </w:r>
      <w:r>
        <w:rPr>
          <w:sz w:val="23"/>
        </w:rPr>
        <w:t xml:space="preserve">                                            </w:t>
      </w:r>
    </w:p>
    <w:p>
      <w:pPr>
        <w:pStyle w:val="Normal"/>
        <w:numPr>
          <w:ilvl w:val="0"/>
          <w:numId w:val="0"/>
        </w:numPr>
        <w:ind w:left="0" w:firstLine="709"/>
        <w:jc w:val="center"/>
        <w:rPr>
          <w:sz w:val="23"/>
          <w:del w:id="157" w:author="Otthon" w:date="2009-01-04T19:01:00Z"/>
        </w:rPr>
      </w:pPr>
      <w:del w:id="156" w:author="Otthon" w:date="2009-01-04T19:01:00Z">
        <w:r>
          <w:rPr>
            <w:sz w:val="23"/>
          </w:rPr>
        </w:r>
      </w:del>
    </w:p>
    <w:p>
      <w:pPr>
        <w:pStyle w:val="Normal"/>
        <w:numPr>
          <w:ilvl w:val="0"/>
          <w:numId w:val="0"/>
        </w:numPr>
        <w:tabs>
          <w:tab w:val="clear" w:pos="227"/>
          <w:tab w:val="left" w:pos="8070" w:leader="none"/>
        </w:tabs>
        <w:ind w:left="0" w:hanging="0"/>
        <w:jc w:val="center"/>
        <w:rPr>
          <w:sz w:val="20"/>
        </w:rPr>
      </w:pPr>
      <w:r>
        <w:rPr>
          <w:szCs w:val="24"/>
        </w:rPr>
        <w:t xml:space="preserve">4.4. ábra: </w:t>
      </w:r>
      <w:r>
        <w:rPr>
          <w:b/>
          <w:szCs w:val="24"/>
        </w:rPr>
        <w:t>TN-C-</w:t>
      </w:r>
      <w:r>
        <w:rPr>
          <w:szCs w:val="24"/>
        </w:rPr>
        <w:t xml:space="preserve">rendszer. A nulla- és a védővezető az egész rendszerben közös                               </w:t>
      </w:r>
      <w:r>
        <w:rPr>
          <w:i/>
          <w:sz w:val="20"/>
        </w:rPr>
        <w:t xml:space="preserve"> Megjegyzés:</w:t>
      </w:r>
      <w:r>
        <w:rPr>
          <w:sz w:val="20"/>
        </w:rPr>
        <w:t xml:space="preserve"> A </w:t>
      </w:r>
      <w:r>
        <w:rPr>
          <w:b/>
          <w:sz w:val="20"/>
        </w:rPr>
        <w:t>PEN</w:t>
      </w:r>
      <w:r>
        <w:rPr>
          <w:sz w:val="20"/>
        </w:rPr>
        <w:t>-vezető további földelésekkel is ellátható.</w:t>
      </w:r>
    </w:p>
    <w:p>
      <w:pPr>
        <w:pStyle w:val="TextBody"/>
        <w:numPr>
          <w:ilvl w:val="0"/>
          <w:numId w:val="0"/>
        </w:numPr>
        <w:ind w:left="0" w:hanging="0"/>
        <w:jc w:val="center"/>
        <w:rPr>
          <w:szCs w:val="24"/>
        </w:rPr>
      </w:pPr>
      <w:r>
        <w:rPr>
          <w:szCs w:val="24"/>
        </w:rPr>
        <w:t xml:space="preserve"> </w:t>
      </w:r>
    </w:p>
    <w:p>
      <w:pPr>
        <w:pStyle w:val="TextBody"/>
        <w:numPr>
          <w:ilvl w:val="0"/>
          <w:numId w:val="0"/>
        </w:numPr>
        <w:ind w:left="0" w:hanging="0"/>
        <w:jc w:val="center"/>
        <w:rPr>
          <w:sz w:val="23"/>
        </w:rPr>
      </w:pPr>
      <w:r>
        <w:rPr>
          <w:sz w:val="20"/>
        </w:rPr>
        <w:drawing>
          <wp:inline distT="0" distB="0" distL="0" distR="0">
            <wp:extent cx="4652010" cy="317881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6"/>
                    <a:srcRect l="1552" t="2630" r="979" b="2424"/>
                    <a:stretch>
                      <a:fillRect/>
                    </a:stretch>
                  </pic:blipFill>
                  <pic:spPr bwMode="auto">
                    <a:xfrm>
                      <a:off x="0" y="0"/>
                      <a:ext cx="4652010" cy="3178810"/>
                    </a:xfrm>
                    <a:prstGeom prst="rect">
                      <a:avLst/>
                    </a:prstGeom>
                  </pic:spPr>
                </pic:pic>
              </a:graphicData>
            </a:graphic>
          </wp:inline>
        </w:drawing>
      </w:r>
    </w:p>
    <w:p>
      <w:pPr>
        <w:pStyle w:val="TextBody"/>
        <w:numPr>
          <w:ilvl w:val="0"/>
          <w:numId w:val="0"/>
        </w:numPr>
        <w:tabs>
          <w:tab w:val="clear" w:pos="227"/>
          <w:tab w:val="left" w:pos="790" w:leader="none"/>
        </w:tabs>
        <w:ind w:left="0" w:hanging="0"/>
        <w:jc w:val="left"/>
        <w:rPr>
          <w:sz w:val="23"/>
        </w:rPr>
      </w:pPr>
      <w:r>
        <w:rPr>
          <w:sz w:val="23"/>
        </w:rPr>
      </w:r>
    </w:p>
    <w:p>
      <w:pPr>
        <w:pStyle w:val="TextBody"/>
        <w:numPr>
          <w:ilvl w:val="0"/>
          <w:numId w:val="0"/>
        </w:numPr>
        <w:ind w:left="0" w:hanging="0"/>
        <w:jc w:val="center"/>
        <w:rPr>
          <w:sz w:val="23"/>
          <w:del w:id="159" w:author="Otthon" w:date="2009-01-04T19:04:00Z"/>
        </w:rPr>
      </w:pPr>
      <w:ins w:id="158" w:author="Otthon" w:date="2009-01-04T19:04:00Z">
        <w:r>
          <w:rPr>
            <w:sz w:val="23"/>
          </w:rPr>
          <w:t>4</w:t>
        </w:r>
      </w:ins>
    </w:p>
    <w:p>
      <w:pPr>
        <w:pStyle w:val="TextBody"/>
        <w:numPr>
          <w:ilvl w:val="0"/>
          <w:numId w:val="0"/>
        </w:numPr>
        <w:ind w:left="0" w:hanging="0"/>
        <w:jc w:val="center"/>
        <w:rPr>
          <w:sz w:val="23"/>
          <w:del w:id="161" w:author="Otthon" w:date="2009-01-04T19:04:00Z"/>
        </w:rPr>
      </w:pPr>
      <w:del w:id="160" w:author="Otthon" w:date="2009-01-04T19:04:00Z">
        <w:r>
          <w:rPr>
            <w:sz w:val="20"/>
          </w:rPr>
          <w:drawing>
            <wp:inline distT="0" distB="0" distL="0" distR="0">
              <wp:extent cx="6050915" cy="230378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7"/>
                      <a:srcRect l="-6" t="-17" r="-6" b="-17"/>
                      <a:stretch>
                        <a:fillRect/>
                      </a:stretch>
                    </pic:blipFill>
                    <pic:spPr bwMode="auto">
                      <a:xfrm>
                        <a:off x="0" y="0"/>
                        <a:ext cx="6050915" cy="2303780"/>
                      </a:xfrm>
                      <a:prstGeom prst="rect">
                        <a:avLst/>
                      </a:prstGeom>
                    </pic:spPr>
                  </pic:pic>
                </a:graphicData>
              </a:graphic>
            </wp:inline>
          </w:drawing>
        </w:r>
      </w:del>
    </w:p>
    <w:p>
      <w:pPr>
        <w:pStyle w:val="TextBody"/>
        <w:widowControl/>
        <w:numPr>
          <w:ilvl w:val="0"/>
          <w:numId w:val="0"/>
        </w:numPr>
        <w:bidi w:val="0"/>
        <w:spacing w:before="0" w:after="120"/>
        <w:ind w:left="0" w:hanging="0"/>
        <w:jc w:val="center"/>
        <w:rPr>
          <w:del w:id="163" w:author="Otthon" w:date="2009-01-04T19:04:00Z"/>
        </w:rPr>
      </w:pPr>
      <w:del w:id="162" w:author="Otthon" w:date="2009-01-04T19:04:00Z">
        <w:r>
          <w:rPr/>
        </w:r>
      </w:del>
    </w:p>
    <w:p>
      <w:pPr>
        <w:pStyle w:val="TextBody"/>
        <w:widowControl/>
        <w:numPr>
          <w:ilvl w:val="0"/>
          <w:numId w:val="0"/>
        </w:numPr>
        <w:bidi w:val="0"/>
        <w:spacing w:before="0" w:after="120"/>
        <w:ind w:left="0" w:hanging="0"/>
        <w:jc w:val="center"/>
        <w:rPr>
          <w:sz w:val="20"/>
        </w:rPr>
      </w:pPr>
      <w:del w:id="164" w:author="Otthon" w:date="2009-01-04T19:04:00Z">
        <w:r>
          <w:rPr>
            <w:szCs w:val="24"/>
          </w:rPr>
          <w:delText>4</w:delText>
        </w:r>
      </w:del>
      <w:r>
        <w:rPr>
          <w:szCs w:val="24"/>
        </w:rPr>
        <w:t xml:space="preserve">.5. ábra: </w:t>
      </w:r>
      <w:r>
        <w:rPr>
          <w:b/>
          <w:szCs w:val="24"/>
        </w:rPr>
        <w:t>TT</w:t>
      </w:r>
      <w:r>
        <w:rPr>
          <w:szCs w:val="24"/>
        </w:rPr>
        <w:t>-rendszer. Különálló nulla- és védővezető a felhasználói berendezésben</w:t>
      </w:r>
      <w:r>
        <w:rPr>
          <w:i/>
          <w:sz w:val="20"/>
        </w:rPr>
        <w:t xml:space="preserve">                            Megjegyzés:</w:t>
      </w:r>
      <w:r>
        <w:rPr>
          <w:sz w:val="20"/>
        </w:rPr>
        <w:t xml:space="preserve"> A </w:t>
      </w:r>
      <w:r>
        <w:rPr>
          <w:b/>
          <w:sz w:val="20"/>
        </w:rPr>
        <w:t>PE</w:t>
      </w:r>
      <w:r>
        <w:rPr>
          <w:sz w:val="20"/>
        </w:rPr>
        <w:t xml:space="preserve">-vezető további földelésekkel is ellátható, az </w:t>
      </w:r>
      <w:r>
        <w:rPr>
          <w:b/>
          <w:sz w:val="20"/>
        </w:rPr>
        <w:t>N</w:t>
      </w:r>
      <w:r>
        <w:rPr>
          <w:sz w:val="20"/>
        </w:rPr>
        <w:t>-vezető nem!</w:t>
      </w:r>
    </w:p>
    <w:p>
      <w:pPr>
        <w:pStyle w:val="TextBody"/>
        <w:numPr>
          <w:ilvl w:val="0"/>
          <w:numId w:val="0"/>
        </w:numPr>
        <w:tabs>
          <w:tab w:val="clear" w:pos="227"/>
          <w:tab w:val="left" w:pos="8070" w:leader="none"/>
        </w:tabs>
        <w:ind w:left="0" w:hanging="0"/>
        <w:jc w:val="center"/>
        <w:rPr/>
      </w:pPr>
      <w:r>
        <w:rPr>
          <w:color w:val="FF0000"/>
          <w:sz w:val="23"/>
        </w:rPr>
        <w:drawing>
          <wp:inline distT="0" distB="0" distL="0" distR="0">
            <wp:extent cx="4489450" cy="336232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8"/>
                    <a:srcRect l="-7" t="-9" r="-7" b="-9"/>
                    <a:stretch>
                      <a:fillRect/>
                    </a:stretch>
                  </pic:blipFill>
                  <pic:spPr bwMode="auto">
                    <a:xfrm>
                      <a:off x="0" y="0"/>
                      <a:ext cx="4489450" cy="3362325"/>
                    </a:xfrm>
                    <a:prstGeom prst="rect">
                      <a:avLst/>
                    </a:prstGeom>
                  </pic:spPr>
                </pic:pic>
              </a:graphicData>
            </a:graphic>
          </wp:inline>
        </w:drawing>
      </w:r>
      <w:r>
        <w:rPr>
          <w:color w:val="FF0000"/>
          <w:sz w:val="23"/>
        </w:rPr>
        <w:t xml:space="preserve">                                                     </w:t>
      </w:r>
    </w:p>
    <w:p>
      <w:pPr>
        <w:pStyle w:val="TextBody"/>
        <w:numPr>
          <w:ilvl w:val="0"/>
          <w:numId w:val="0"/>
        </w:numPr>
        <w:ind w:left="0" w:hanging="0"/>
        <w:jc w:val="center"/>
        <w:rPr>
          <w:color w:val="FF0000"/>
          <w:sz w:val="23"/>
          <w:del w:id="166" w:author="Otthon" w:date="2009-04-30T19:02:00Z"/>
        </w:rPr>
      </w:pPr>
      <w:del w:id="165" w:author="Otthon" w:date="2009-04-30T19:02:00Z">
        <w:r>
          <w:rPr>
            <w:color w:val="FF0000"/>
            <w:sz w:val="23"/>
          </w:rPr>
        </w:r>
      </w:del>
    </w:p>
    <w:p>
      <w:pPr>
        <w:pStyle w:val="TextBody"/>
        <w:numPr>
          <w:ilvl w:val="0"/>
          <w:numId w:val="0"/>
        </w:numPr>
        <w:tabs>
          <w:tab w:val="clear" w:pos="227"/>
          <w:tab w:val="left" w:pos="8070" w:leader="none"/>
        </w:tabs>
        <w:ind w:left="0" w:hanging="0"/>
        <w:jc w:val="center"/>
        <w:rPr>
          <w:sz w:val="20"/>
        </w:rPr>
      </w:pPr>
      <w:r>
        <w:rPr>
          <w:szCs w:val="24"/>
        </w:rPr>
        <w:t xml:space="preserve">4.6. ábra: </w:t>
      </w:r>
      <w:r>
        <w:rPr>
          <w:b/>
          <w:szCs w:val="24"/>
        </w:rPr>
        <w:t>IT</w:t>
      </w:r>
      <w:r>
        <w:rPr>
          <w:szCs w:val="24"/>
        </w:rPr>
        <w:t xml:space="preserve">-rendszer. Minden test a védővezetőn keresztül csatlakozik a földelési rendszerhez                                                                                                                              </w:t>
      </w:r>
      <w:r>
        <w:rPr>
          <w:i/>
          <w:sz w:val="20"/>
        </w:rPr>
        <w:t xml:space="preserve"> Megjegyzések:</w:t>
      </w:r>
      <w:r>
        <w:rPr>
          <w:sz w:val="20"/>
        </w:rPr>
        <w:t xml:space="preserve"> A </w:t>
      </w:r>
      <w:r>
        <w:rPr>
          <w:b/>
          <w:sz w:val="20"/>
        </w:rPr>
        <w:t>PE</w:t>
      </w:r>
      <w:r>
        <w:rPr>
          <w:sz w:val="20"/>
        </w:rPr>
        <w:t xml:space="preserve">-vezető további földelésekkel is ellátható.                                                                                                          </w:t>
      </w:r>
      <w:r>
        <w:rPr>
          <w:b/>
          <w:i/>
          <w:sz w:val="20"/>
          <w:vertAlign w:val="superscript"/>
        </w:rPr>
        <w:t>1)</w:t>
      </w:r>
      <w:r>
        <w:rPr>
          <w:sz w:val="20"/>
        </w:rPr>
        <w:t xml:space="preserve"> A rendszer kellő nagyságú ellenállással földelhető. Ez összekötésben lehet a nullaponttal,                                                                a mesterséges nullaponttal vagy a fázisvezetővel.                                                                                                                                                                               </w:t>
      </w:r>
      <w:r>
        <w:rPr>
          <w:b/>
          <w:i/>
          <w:sz w:val="20"/>
          <w:vertAlign w:val="superscript"/>
        </w:rPr>
        <w:t>2)</w:t>
      </w:r>
      <w:r>
        <w:rPr>
          <w:sz w:val="20"/>
        </w:rPr>
        <w:t xml:space="preserve"> A rendszer tartalmazhat nullavezetőt vagy lehet nullavezető nélküli  </w:t>
      </w:r>
    </w:p>
    <w:p>
      <w:pPr>
        <w:pStyle w:val="TextBody"/>
        <w:numPr>
          <w:ilvl w:val="0"/>
          <w:numId w:val="0"/>
        </w:numPr>
        <w:ind w:left="0" w:hanging="0"/>
        <w:rPr>
          <w:sz w:val="23"/>
          <w:del w:id="169" w:author="Otthon" w:date="2009-04-30T19:02:00Z"/>
        </w:rPr>
      </w:pPr>
      <w:r>
        <w:rPr>
          <w:sz w:val="23"/>
        </w:rPr>
        <w:t xml:space="preserve">               </w:t>
      </w:r>
      <w:del w:id="167" w:author="Otthon" w:date="2009-04-30T19:03:00Z">
        <w:r>
          <w:rPr>
            <w:sz w:val="23"/>
          </w:rPr>
          <w:delText xml:space="preserve">                               </w:delText>
        </w:r>
      </w:del>
      <w:del w:id="168" w:author="Otthon" w:date="2009-04-30T18:57:00Z">
        <w:r>
          <w:rPr>
            <w:sz w:val="20"/>
          </w:rPr>
          <w:drawing>
            <wp:inline distT="0" distB="0" distL="0" distR="0">
              <wp:extent cx="2734945" cy="105600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9"/>
                      <a:srcRect l="-13" t="-34" r="-13" b="-34"/>
                      <a:stretch>
                        <a:fillRect/>
                      </a:stretch>
                    </pic:blipFill>
                    <pic:spPr bwMode="auto">
                      <a:xfrm>
                        <a:off x="0" y="0"/>
                        <a:ext cx="2734945" cy="1056005"/>
                      </a:xfrm>
                      <a:prstGeom prst="rect">
                        <a:avLst/>
                      </a:prstGeom>
                    </pic:spPr>
                  </pic:pic>
                </a:graphicData>
              </a:graphic>
            </wp:inline>
          </w:drawing>
        </w:r>
      </w:del>
    </w:p>
    <w:p>
      <w:pPr>
        <w:pStyle w:val="TextBody"/>
        <w:widowControl/>
        <w:numPr>
          <w:ilvl w:val="0"/>
          <w:numId w:val="0"/>
        </w:numPr>
        <w:bidi w:val="0"/>
        <w:spacing w:before="0" w:after="120"/>
        <w:ind w:left="0" w:hanging="0"/>
        <w:jc w:val="both"/>
        <w:rPr>
          <w:sz w:val="23"/>
          <w:del w:id="171" w:author="Otthon" w:date="2009-04-30T19:02:00Z"/>
        </w:rPr>
      </w:pPr>
      <w:del w:id="170" w:author="Otthon" w:date="2009-04-30T19:02:00Z">
        <w:r>
          <w:rPr>
            <w:sz w:val="23"/>
          </w:rPr>
        </w:r>
      </w:del>
    </w:p>
    <w:p>
      <w:pPr>
        <w:pStyle w:val="TextBody"/>
        <w:widowControl/>
        <w:numPr>
          <w:ilvl w:val="0"/>
          <w:numId w:val="0"/>
        </w:numPr>
        <w:bidi w:val="0"/>
        <w:spacing w:before="0" w:after="120"/>
        <w:ind w:left="0" w:hanging="0"/>
        <w:jc w:val="both"/>
        <w:rPr>
          <w:del w:id="173" w:author="Otthon" w:date="2009-04-30T18:59:00Z"/>
        </w:rPr>
      </w:pPr>
      <w:del w:id="172" w:author="Otthon" w:date="2009-04-30T18:59:00Z">
        <w:r>
          <w:rPr/>
          <w:delText>Jelmagyarázat a 4.2. ... 4.6. ábrákhoz</w:delText>
        </w:r>
      </w:del>
    </w:p>
    <w:p>
      <w:pPr>
        <w:pStyle w:val="TextBody"/>
        <w:jc w:val="center"/>
        <w:rPr>
          <w:del w:id="175" w:author="Otthon" w:date="2009-04-30T19:02:00Z"/>
        </w:rPr>
      </w:pPr>
      <w:del w:id="174" w:author="Otthon" w:date="2009-04-30T19:02:00Z">
        <w:r>
          <w:rPr/>
        </w:r>
      </w:del>
    </w:p>
    <w:p>
      <w:pPr>
        <w:pStyle w:val="TextBody"/>
        <w:numPr>
          <w:ilvl w:val="0"/>
          <w:numId w:val="0"/>
        </w:numPr>
        <w:ind w:left="0" w:hanging="0"/>
        <w:rPr>
          <w:del w:id="178" w:author="Otthon" w:date="2009-04-30T19:04:00Z"/>
        </w:rPr>
      </w:pPr>
      <w:r>
        <w:rPr/>
        <w:t>A szabvány 313. szakasza kitér a tápellátásokra: a létesítéskor figyelembe kell venni, illetve meg kell határozni a villamos áram jellegét és frekvenciáját (pl. egyen vagy váltakozó áram), a névleges feszültsége(ke)t, a csatlakozási pont független zárlati áramát, a villamos berendezés követelményeit</w:t>
      </w:r>
      <w:ins w:id="176" w:author="Otthon" w:date="2009-02-27T16:47:00Z">
        <w:r>
          <w:rPr/>
          <w:t>,</w:t>
        </w:r>
      </w:ins>
      <w:r>
        <w:rPr/>
        <w:t xml:space="preserve"> köztük a legnagyobb fogyasztói igényt. Kitér a szabvány a biztonsági berendezések pl. a tűzvédelmi vagy hasonló célú biztonsági berendezések tápellátására is: megfelelő teljesítményűeknek és megbízhatóknak kell lenniük, továbbá figyelembe kell az esetleges hatósági előírásokat is.</w:t>
      </w:r>
      <w:ins w:id="177" w:author="Otthon" w:date="2009-04-30T19:06:00Z">
        <w:r>
          <w:rPr/>
          <w:t xml:space="preserve"> </w:t>
        </w:r>
      </w:ins>
    </w:p>
    <w:p>
      <w:pPr>
        <w:pStyle w:val="TextBody"/>
        <w:numPr>
          <w:ilvl w:val="0"/>
          <w:numId w:val="0"/>
        </w:numPr>
        <w:ind w:left="0" w:hanging="0"/>
        <w:rPr/>
      </w:pPr>
      <w:r>
        <w:rPr>
          <w:szCs w:val="24"/>
        </w:rPr>
        <w:t>A villamos berendezéseket a helyi igényeknek megfelelően külön áramkörökre kell bontani. A külső hatásokkal szemben (beleértve a villamos hatásokat is), ellenállónak és biztonságosan karbantarthatónak kell lenniük.</w:t>
        <w:tab/>
        <w:t xml:space="preserve">                                                                                                                          </w:t>
        <w:tab/>
        <w:t xml:space="preserve">        A szabvány 35. fejezete ismerteti a biztonsági berendezések lehetséges tápforrásait, ezek: akkumulátor primer elemek, a normál tápforrástól független generátorok, vagy külön táphálózat lehetnek. A biztonsági berendezés tápellátása lehet kezelő által indított vagy automatikus, a kezelőtől</w:t>
      </w:r>
      <w:ins w:id="179" w:author="Otthon" w:date="2009-04-30T19:04:00Z">
        <w:r>
          <w:rPr>
            <w:szCs w:val="24"/>
          </w:rPr>
          <w:t xml:space="preserve"> </w:t>
        </w:r>
      </w:ins>
      <w:del w:id="180" w:author="Otthon" w:date="2009-04-30T19:04:00Z">
        <w:r>
          <w:rPr>
            <w:szCs w:val="24"/>
          </w:rPr>
          <w:delText xml:space="preserve"> </w:delText>
        </w:r>
      </w:del>
      <w:r>
        <w:rPr>
          <w:szCs w:val="24"/>
        </w:rPr>
        <w:t xml:space="preserve">független. Az automatikus átkapcsolás ideje is különböző lehet: szünetmentes, </w:t>
      </w:r>
      <w:r>
        <w:rPr>
          <w:rFonts w:eastAsia="Times New Roman" w:cs="Times New Roman"/>
          <w:szCs w:val="24"/>
        </w:rPr>
        <w:t>&lt;</w:t>
      </w:r>
      <w:r>
        <w:rPr>
          <w:szCs w:val="24"/>
        </w:rPr>
        <w:t xml:space="preserve">0,15 s, </w:t>
      </w:r>
      <w:r>
        <w:rPr>
          <w:rFonts w:eastAsia="Times New Roman" w:cs="Times New Roman"/>
          <w:szCs w:val="24"/>
        </w:rPr>
        <w:t>&lt;</w:t>
      </w:r>
      <w:r>
        <w:rPr>
          <w:szCs w:val="24"/>
        </w:rPr>
        <w:t xml:space="preserve">0,5 s, </w:t>
      </w:r>
      <w:r>
        <w:rPr>
          <w:rFonts w:eastAsia="Times New Roman" w:cs="Times New Roman"/>
          <w:szCs w:val="24"/>
        </w:rPr>
        <w:t>&lt;</w:t>
      </w:r>
      <w:r>
        <w:rPr>
          <w:szCs w:val="24"/>
        </w:rPr>
        <w:t xml:space="preserve">15 s és  </w:t>
      </w:r>
      <w:r>
        <w:rPr>
          <w:rFonts w:eastAsia="Times New Roman" w:cs="Times New Roman"/>
          <w:szCs w:val="24"/>
        </w:rPr>
        <w:t>&gt;</w:t>
      </w:r>
      <w:r>
        <w:rPr>
          <w:szCs w:val="24"/>
        </w:rPr>
        <w:t xml:space="preserve">15 s. </w:t>
      </w:r>
    </w:p>
    <w:p>
      <w:pPr>
        <w:pStyle w:val="Szveg"/>
        <w:jc w:val="center"/>
        <w:rPr>
          <w:szCs w:val="24"/>
        </w:rPr>
      </w:pPr>
      <w:r>
        <w:rPr>
          <w:szCs w:val="24"/>
        </w:rPr>
      </w:r>
    </w:p>
    <w:p>
      <w:pPr>
        <w:pStyle w:val="TextBody"/>
        <w:ind w:hanging="0"/>
        <w:rPr>
          <w:b/>
          <w:b/>
          <w:szCs w:val="24"/>
        </w:rPr>
      </w:pPr>
      <w:r>
        <w:rPr>
          <w:rFonts w:cs="Calibri" w:ascii="Calibri" w:hAnsi="Calibri"/>
          <w:b/>
          <w:sz w:val="28"/>
          <w:szCs w:val="28"/>
        </w:rPr>
        <w:tab/>
        <w:tab/>
        <w:t xml:space="preserve">    </w:t>
      </w:r>
      <w:r>
        <w:rPr>
          <w:rFonts w:cs="Calibri" w:ascii="Calibri" w:hAnsi="Calibri"/>
          <w:b/>
          <w:i/>
          <w:sz w:val="28"/>
          <w:szCs w:val="28"/>
        </w:rPr>
        <w:t>MSZ 2364-200:2002</w:t>
      </w:r>
      <w:r>
        <w:rPr>
          <w:rFonts w:cs="Calibri" w:ascii="Calibri" w:hAnsi="Calibri"/>
          <w:sz w:val="28"/>
          <w:szCs w:val="28"/>
        </w:rPr>
        <w:t xml:space="preserve"> </w:t>
      </w:r>
      <w:ins w:id="181" w:author="Otthon" w:date="2009-01-31T15:57:00Z">
        <w:r>
          <w:rPr>
            <w:rFonts w:cs="Calibri" w:ascii="Calibri" w:hAnsi="Calibri"/>
            <w:sz w:val="28"/>
            <w:szCs w:val="28"/>
          </w:rPr>
          <w:t xml:space="preserve">  </w:t>
        </w:r>
      </w:ins>
      <w:r>
        <w:rPr>
          <w:rFonts w:cs="Calibri" w:ascii="Calibri" w:hAnsi="Calibri"/>
          <w:sz w:val="28"/>
          <w:szCs w:val="28"/>
        </w:rPr>
        <w:t>Nemzetközi elektrotechnikai szótár.</w:t>
        <w:tab/>
        <w:t xml:space="preserve">                                                                            </w:t>
        <w:tab/>
        <w:tab/>
        <w:t xml:space="preserve">                                     </w:t>
      </w:r>
      <w:ins w:id="182" w:author="Otthon" w:date="2009-01-31T15:57:00Z">
        <w:r>
          <w:rPr>
            <w:rFonts w:cs="Calibri" w:ascii="Calibri" w:hAnsi="Calibri"/>
            <w:sz w:val="28"/>
            <w:szCs w:val="28"/>
          </w:rPr>
          <w:t xml:space="preserve">    </w:t>
        </w:r>
      </w:ins>
      <w:r>
        <w:rPr>
          <w:rFonts w:cs="Calibri" w:ascii="Calibri" w:hAnsi="Calibri"/>
          <w:sz w:val="28"/>
          <w:szCs w:val="28"/>
        </w:rPr>
        <w:t xml:space="preserve">  826. kötet: Épületek villamos berendezéseinek létesítése</w:t>
        <w:tab/>
        <w:tab/>
        <w:tab/>
      </w:r>
      <w:r>
        <w:rPr>
          <w:b/>
          <w:szCs w:val="24"/>
        </w:rPr>
        <w:t xml:space="preserve">    </w:t>
      </w:r>
      <w:r>
        <w:rPr>
          <w:szCs w:val="24"/>
        </w:rPr>
        <w:t xml:space="preserve">A szabványsorozat második </w:t>
      </w:r>
      <w:del w:id="183" w:author="Otthon" w:date="2009-01-31T15:57:00Z">
        <w:r>
          <w:rPr>
            <w:szCs w:val="24"/>
          </w:rPr>
          <w:delText xml:space="preserve"> </w:delText>
        </w:r>
      </w:del>
      <w:r>
        <w:rPr>
          <w:szCs w:val="24"/>
        </w:rPr>
        <w:t xml:space="preserve">szabványa tulajdonképpen egy másik szabványsorozat: a </w:t>
      </w:r>
      <w:r>
        <w:rPr>
          <w:i/>
          <w:szCs w:val="24"/>
        </w:rPr>
        <w:t>Nemzetközi elektrotechnikai szótár</w:t>
      </w:r>
      <w:r>
        <w:rPr>
          <w:szCs w:val="24"/>
        </w:rPr>
        <w:t xml:space="preserve"> idevonatkozó kötetét hívja meg. Mintegy nyolcvanhárom fogalmat (szakkifejezést) tartalmaz, amelyet leír a magyaron kívül franciául, angolul, és oroszul; minden esetben megadja az adott fogalom megnevezését németül, spanyolul, olaszul, lengyelül, portugálul és svédül, esetenként még arabul és japánul is. A szabvány magyar, francia, angol, orosz és német </w:t>
      </w:r>
      <w:del w:id="184" w:author="Otthon" w:date="2009-01-31T17:36:00Z">
        <w:r>
          <w:rPr>
            <w:szCs w:val="24"/>
          </w:rPr>
          <w:delText xml:space="preserve"> </w:delText>
        </w:r>
      </w:del>
      <w:r>
        <w:rPr>
          <w:szCs w:val="24"/>
        </w:rPr>
        <w:t>nyelvű tárgymutatóval zárul.</w:t>
      </w:r>
    </w:p>
    <w:p>
      <w:pPr>
        <w:pStyle w:val="Szveg"/>
        <w:jc w:val="center"/>
        <w:rPr>
          <w:b/>
          <w:b/>
          <w:szCs w:val="24"/>
        </w:rPr>
      </w:pPr>
      <w:r>
        <w:rPr>
          <w:b/>
          <w:szCs w:val="24"/>
        </w:rPr>
      </w:r>
    </w:p>
    <w:p>
      <w:pPr>
        <w:pStyle w:val="Szveg"/>
        <w:jc w:val="center"/>
        <w:rPr/>
      </w:pPr>
      <w:r>
        <w:rPr/>
      </w:r>
    </w:p>
    <w:p>
      <w:pPr>
        <w:pStyle w:val="Normal"/>
        <w:jc w:val="center"/>
        <w:rPr>
          <w:rFonts w:ascii="Verdana" w:hAnsi="Verdana" w:cs="Verdana"/>
          <w:del w:id="186" w:author="Otthon" w:date="2009-01-04T19:05:00Z"/>
        </w:rPr>
      </w:pPr>
      <w:del w:id="185" w:author="Otthon" w:date="2009-01-04T19:05:00Z">
        <w:r>
          <w:rPr>
            <w:rFonts w:cs="Verdana" w:ascii="Verdana" w:hAnsi="Verdana"/>
          </w:rPr>
        </w:r>
      </w:del>
    </w:p>
    <w:p>
      <w:pPr>
        <w:pStyle w:val="Szveg"/>
        <w:jc w:val="center"/>
        <w:rPr>
          <w:rFonts w:ascii="Verdana" w:hAnsi="Verdana" w:cs="Verdana"/>
          <w:del w:id="188" w:author="Otthon" w:date="2009-01-04T19:05:00Z"/>
        </w:rPr>
      </w:pPr>
      <w:del w:id="187" w:author="Otthon" w:date="2009-01-04T19:05:00Z">
        <w:r>
          <w:rPr>
            <w:rFonts w:cs="Verdana" w:ascii="Verdana" w:hAnsi="Verdana"/>
          </w:rPr>
        </w:r>
      </w:del>
    </w:p>
    <w:p>
      <w:pPr>
        <w:pStyle w:val="Szveg"/>
        <w:jc w:val="center"/>
        <w:rPr>
          <w:rFonts w:ascii="Verdana" w:hAnsi="Verdana" w:cs="Verdana"/>
          <w:del w:id="190" w:author="Otthon" w:date="2009-01-04T19:05:00Z"/>
        </w:rPr>
      </w:pPr>
      <w:del w:id="189" w:author="Otthon" w:date="2009-01-04T19:05:00Z">
        <w:r>
          <w:rPr>
            <w:rFonts w:cs="Verdana" w:ascii="Verdana" w:hAnsi="Verdana"/>
          </w:rPr>
        </w:r>
      </w:del>
    </w:p>
    <w:p>
      <w:pPr>
        <w:pStyle w:val="Normal"/>
        <w:jc w:val="center"/>
        <w:rPr>
          <w:rFonts w:ascii="Verdana" w:hAnsi="Verdana" w:cs="Verdana"/>
          <w:b/>
          <w:b/>
          <w:i/>
          <w:i/>
          <w:sz w:val="28"/>
          <w:szCs w:val="28"/>
        </w:rPr>
      </w:pPr>
      <w:r>
        <w:rPr>
          <w:rFonts w:cs="Verdana" w:ascii="Verdana" w:hAnsi="Verdana"/>
          <w:b/>
          <w:i/>
          <w:sz w:val="28"/>
          <w:szCs w:val="28"/>
        </w:rPr>
        <w:t>4.</w:t>
      </w:r>
      <w:ins w:id="191" w:author="Otthon" w:date="2009-01-31T12:36:00Z">
        <w:r>
          <w:rPr>
            <w:rFonts w:cs="Verdana" w:ascii="Verdana" w:hAnsi="Verdana"/>
            <w:b/>
            <w:i/>
            <w:sz w:val="28"/>
            <w:szCs w:val="28"/>
          </w:rPr>
          <w:t>4</w:t>
        </w:r>
      </w:ins>
      <w:del w:id="192" w:author="Otthon" w:date="2009-01-31T12:36:00Z">
        <w:r>
          <w:rPr>
            <w:rFonts w:cs="Verdana" w:ascii="Verdana" w:hAnsi="Verdana"/>
            <w:b/>
            <w:i/>
            <w:sz w:val="28"/>
            <w:szCs w:val="28"/>
          </w:rPr>
          <w:delText>3</w:delText>
        </w:r>
      </w:del>
      <w:r>
        <w:rPr>
          <w:rFonts w:cs="Verdana" w:ascii="Verdana" w:hAnsi="Verdana"/>
          <w:b/>
          <w:i/>
          <w:sz w:val="28"/>
          <w:szCs w:val="28"/>
        </w:rPr>
        <w:t>.  Az áramütésről és az áramütés elleni védelemről</w:t>
      </w:r>
    </w:p>
    <w:p>
      <w:pPr>
        <w:pStyle w:val="Szveg"/>
        <w:rPr>
          <w:rFonts w:ascii="Verdana" w:hAnsi="Verdana" w:cs="Verdana"/>
          <w:b/>
          <w:b/>
          <w:i/>
          <w:i/>
          <w:sz w:val="28"/>
          <w:szCs w:val="28"/>
        </w:rPr>
      </w:pPr>
      <w:r>
        <w:rPr>
          <w:rFonts w:cs="Verdana" w:ascii="Verdana" w:hAnsi="Verdana"/>
          <w:b/>
          <w:i/>
          <w:sz w:val="28"/>
          <w:szCs w:val="28"/>
        </w:rPr>
      </w:r>
    </w:p>
    <w:p>
      <w:pPr>
        <w:pStyle w:val="Szveg"/>
        <w:rPr/>
      </w:pPr>
      <w:r>
        <w:rPr/>
        <w:tab/>
        <w:tab/>
        <w:t xml:space="preserve">      </w:t>
      </w:r>
      <w:r>
        <w:rPr>
          <w:i/>
        </w:rPr>
        <w:t>Áramütésről</w:t>
      </w:r>
      <w:r>
        <w:rPr/>
        <w:t xml:space="preserve"> abban az esetben beszélünk, ha valamely áramforrás áramköre </w:t>
      </w:r>
      <w:r>
        <w:rPr>
          <w:i/>
        </w:rPr>
        <w:t>az ember</w:t>
      </w:r>
      <w:r>
        <w:rPr/>
        <w:t xml:space="preserve"> </w:t>
      </w:r>
      <w:r>
        <w:rPr>
          <w:i/>
        </w:rPr>
        <w:t>tes</w:t>
        <w:softHyphen/>
        <w:t>tén keresztül,</w:t>
      </w:r>
      <w:r>
        <w:rPr/>
        <w:t xml:space="preserve"> záródik, s az ennek következtében az emberi testen keresztül folyó áram az emberi életműködést veszélyezteti vagy zavarja. (A villamos áram nemcsak áram</w:t>
        <w:softHyphen/>
        <w:t>ütéssel okozhat bale</w:t>
        <w:softHyphen/>
        <w:t>setet, hanem pl. ív hatásával is, a villamos készülékek embert veszé</w:t>
        <w:softHyphen/>
        <w:t>lyeztető téves működése esetén is, robbanást, tüzet okozó hatásával is.) Termé</w:t>
        <w:softHyphen/>
        <w:t>sze</w:t>
        <w:softHyphen/>
        <w:t>tesen áramütést nemcsak ember szen</w:t>
        <w:softHyphen/>
        <w:t>ved</w:t>
        <w:softHyphen/>
        <w:t>het, hanem bármely állat is, a hazai elő</w:t>
        <w:softHyphen/>
        <w:t>írások azonban csupán az ember hirtelen élettani káro</w:t>
        <w:softHyphen/>
        <w:t>so</w:t>
        <w:softHyphen/>
        <w:t>dást tekintik balesetnek, az álla</w:t>
        <w:softHyphen/>
        <w:t>tokét csupán anyagi kárnak. Ennek megfelelően az em</w:t>
        <w:softHyphen/>
        <w:t>be</w:t>
        <w:softHyphen/>
        <w:t>rek áramütésének meg</w:t>
        <w:softHyphen/>
        <w:t>aka</w:t>
        <w:softHyphen/>
        <w:t>dályozására szolgáló intézkedések kötelezőek: az állatok áram</w:t>
        <w:softHyphen/>
        <w:t>üté</w:t>
        <w:softHyphen/>
        <w:t>sé</w:t>
        <w:softHyphen/>
        <w:t>nek meg</w:t>
        <w:softHyphen/>
        <w:softHyphen/>
        <w:t>aka</w:t>
        <w:softHyphen/>
        <w:t>dá</w:t>
        <w:softHyphen/>
        <w:t>lyo</w:t>
        <w:softHyphen/>
        <w:t xml:space="preserve">zása gazdasági megfontolás kérdése. </w:t>
      </w:r>
    </w:p>
    <w:p>
      <w:pPr>
        <w:pStyle w:val="Szveg"/>
        <w:ind w:firstLine="709"/>
        <w:rPr/>
      </w:pPr>
      <w:r>
        <w:rPr/>
      </w:r>
    </w:p>
    <w:p>
      <w:pPr>
        <w:pStyle w:val="Szveg"/>
        <w:ind w:firstLine="709"/>
        <w:rPr/>
      </w:pPr>
      <w:r>
        <w:rPr/>
        <w:t xml:space="preserve"> • </w:t>
      </w:r>
      <w:r>
        <w:rPr>
          <w:b/>
          <w:i/>
        </w:rPr>
        <w:t>Áramütést lehet kapni</w:t>
      </w:r>
      <w:r>
        <w:rPr>
          <w:i/>
        </w:rPr>
        <w:t>:</w:t>
      </w:r>
    </w:p>
    <w:p>
      <w:pPr>
        <w:pStyle w:val="Felsorols"/>
        <w:rPr>
          <w:i/>
          <w:i/>
          <w:del w:id="194" w:author="Otthon" w:date="2009-04-30T19:05:00Z"/>
        </w:rPr>
      </w:pPr>
      <w:ins w:id="193" w:author="Otthon" w:date="2009-04-30T19:05:00Z">
        <w:r>
          <w:rPr/>
          <w:tab/>
          <w:tab/>
          <w:tab/>
        </w:r>
      </w:ins>
      <w:r>
        <w:rPr/>
        <w:t xml:space="preserve">– </w:t>
      </w:r>
    </w:p>
    <w:p>
      <w:pPr>
        <w:pStyle w:val="Felsorols"/>
        <w:rPr/>
      </w:pPr>
      <w:del w:id="195" w:author="Otthon" w:date="2009-04-30T19:05:00Z">
        <w:r>
          <w:rPr>
            <w:i/>
          </w:rPr>
          <w:delText xml:space="preserve">●  </w:delText>
        </w:r>
      </w:del>
      <w:r>
        <w:rPr>
          <w:i/>
        </w:rPr>
        <w:t>Üzemszerűen feszültség alatt álló részek (aktívrészek) véletlen megérintése által.</w:t>
      </w:r>
      <w:r>
        <w:rPr/>
        <w:t xml:space="preserve"> Az ez elleni védekezést nevezik: </w:t>
      </w:r>
      <w:r>
        <w:rPr>
          <w:i/>
        </w:rPr>
        <w:t>alapvédelemnek,</w:t>
      </w:r>
      <w:r>
        <w:rPr/>
        <w:t xml:space="preserve"> azaz </w:t>
      </w:r>
      <w:r>
        <w:rPr>
          <w:i/>
        </w:rPr>
        <w:t>áramütés elleni védelemnek hibamentes állapotban</w:t>
      </w:r>
      <w:r>
        <w:rPr/>
        <w:t>.  (Régebbi elnevezéssel „(meg)érintés elleni védelem”-nek vagy az újabb nem</w:t>
        <w:softHyphen/>
        <w:t>zet</w:t>
        <w:softHyphen/>
        <w:t>közi előírásokból fordított  elnevezéssel „közvetlen érintés elleni védelem”-nek neveztük.) A kisfeszültségű villamos szerkezetek ilyen védelmeit a termékszabványok, a villamos beren</w:t>
        <w:softHyphen/>
        <w:t>de</w:t>
        <w:softHyphen/>
        <w:t xml:space="preserve">zések ilyen védelmeinek kialakítását az </w:t>
      </w:r>
      <w:r>
        <w:rPr>
          <w:b/>
          <w:i/>
        </w:rPr>
        <w:t>MSZ 2364/MSZ HD 60364,</w:t>
      </w:r>
      <w:r>
        <w:rPr/>
        <w:t xml:space="preserve"> és az </w:t>
      </w:r>
      <w:r>
        <w:rPr>
          <w:b/>
          <w:i/>
        </w:rPr>
        <w:t>MSZ 1600</w:t>
      </w:r>
      <w:r>
        <w:rPr/>
        <w:t>-as sorozat érvényes szabványai szabályozzák;</w:t>
      </w:r>
    </w:p>
    <w:p>
      <w:pPr>
        <w:pStyle w:val="Felsorols"/>
        <w:rPr/>
      </w:pPr>
      <w:r>
        <w:rPr/>
        <w:t xml:space="preserve">           – </w:t>
      </w:r>
      <w:del w:id="196" w:author="Otthon" w:date="2009-04-30T19:05:00Z">
        <w:r>
          <w:rPr/>
          <w:delText xml:space="preserve">●  </w:delText>
        </w:r>
      </w:del>
      <w:r>
        <w:rPr>
          <w:i/>
        </w:rPr>
        <w:t>Üzemszerűen feszültség alatt álló részek tévedésből vagy tudatosan</w:t>
      </w:r>
      <w:r>
        <w:rPr/>
        <w:t xml:space="preserve"> történő szándékos érintése által (pl. villanyszerelés közben): a védekezés magatartási szabályait az </w:t>
      </w:r>
      <w:r>
        <w:rPr>
          <w:b/>
          <w:i/>
        </w:rPr>
        <w:t>MSZ 1585</w:t>
      </w:r>
      <w:r>
        <w:rPr/>
        <w:t xml:space="preserve"> szabvány, amelynek címe „</w:t>
      </w:r>
      <w:r>
        <w:rPr>
          <w:i/>
        </w:rPr>
        <w:t>Villamos berendezések üzemeltetése</w:t>
      </w:r>
      <w:r>
        <w:rPr/>
        <w:t>” szabályozza;</w:t>
      </w:r>
    </w:p>
    <w:p>
      <w:pPr>
        <w:pStyle w:val="Gondol"/>
        <w:rPr/>
      </w:pPr>
      <w:r>
        <w:rPr/>
        <w:tab/>
      </w:r>
    </w:p>
    <w:p>
      <w:pPr>
        <w:pStyle w:val="Felsorols"/>
        <w:rPr/>
      </w:pPr>
      <w:ins w:id="197" w:author="Otthon" w:date="2009-04-30T19:06:00Z">
        <w:r>
          <w:rPr/>
          <w:tab/>
          <w:tab/>
          <w:tab/>
        </w:r>
      </w:ins>
      <w:r>
        <w:rPr/>
        <w:t xml:space="preserve">– </w:t>
      </w:r>
      <w:del w:id="198" w:author="Otthon" w:date="2009-04-30T19:06:00Z">
        <w:r>
          <w:rPr/>
          <w:delText xml:space="preserve">●   </w:delText>
        </w:r>
      </w:del>
      <w:r>
        <w:rPr>
          <w:i/>
        </w:rPr>
        <w:t>Az üzemszerűen feszültségmentes</w:t>
      </w:r>
      <w:r>
        <w:rPr/>
        <w:t xml:space="preserve"> (tehát szabályosan megfogható, megérinthető) részek testzárlat miatt történő feszültség alá kerülése következtében: az ezek elleni véde</w:t>
        <w:softHyphen/>
        <w:t xml:space="preserve">kezést nevezik: </w:t>
      </w:r>
      <w:r>
        <w:rPr>
          <w:i/>
        </w:rPr>
        <w:t>hibavédelemnek</w:t>
      </w:r>
      <w:r>
        <w:rPr/>
        <w:t>, azaz áramütés elleni védelem egyetlen hiba esetén. (Korábban: közvetett érintés elleni védelemnek,</w:t>
      </w:r>
      <w:ins w:id="199" w:author="Otthon" w:date="2009-04-30T19:03:00Z">
        <w:r>
          <w:rPr/>
          <w:t xml:space="preserve"> </w:t>
        </w:r>
      </w:ins>
      <w:del w:id="200" w:author="Otthon" w:date="2009-04-30T19:03:00Z">
        <w:r>
          <w:rPr/>
          <w:delText xml:space="preserve">  </w:delText>
        </w:r>
      </w:del>
      <w:r>
        <w:rPr>
          <w:i/>
        </w:rPr>
        <w:t>hagyományosan: érintésvédelemnek</w:t>
      </w:r>
      <w:r>
        <w:rPr/>
        <w:t xml:space="preserve"> neveztük). A villamos berendezésekben (létesítményekben) </w:t>
      </w:r>
      <w:del w:id="201" w:author="Otthon" w:date="2009-04-30T19:03:00Z">
        <w:r>
          <w:rPr/>
          <w:delText xml:space="preserve"> </w:delText>
        </w:r>
      </w:del>
      <w:r>
        <w:rPr/>
        <w:t xml:space="preserve">ilyen védelmek kialakításának követelményeit kisfeszültségű rendszerek esetében az </w:t>
      </w:r>
      <w:r>
        <w:rPr>
          <w:b/>
          <w:i/>
        </w:rPr>
        <w:t>MSZ HD 60364-4-41</w:t>
      </w:r>
      <w:r>
        <w:rPr/>
        <w:t xml:space="preserve">, (korábban az MSZ 172-1) szabvány; nagyfeszültségű rendszerek esetében az </w:t>
      </w:r>
      <w:r>
        <w:rPr>
          <w:b/>
          <w:i/>
        </w:rPr>
        <w:t>MSZ HD 50522</w:t>
      </w:r>
      <w:r>
        <w:rPr/>
        <w:t xml:space="preserve"> szabvány tartalmazza (korábban: MSZ 172-2 és MSZ 172-3).</w:t>
      </w:r>
    </w:p>
    <w:p>
      <w:pPr>
        <w:pStyle w:val="Gondol"/>
        <w:rPr/>
      </w:pPr>
      <w:r>
        <w:rPr/>
      </w:r>
    </w:p>
    <w:p>
      <w:pPr>
        <w:pStyle w:val="Gondol"/>
        <w:ind w:left="0" w:hanging="0"/>
        <w:rPr/>
      </w:pPr>
      <w:r>
        <w:rPr>
          <w:i/>
          <w:sz w:val="20"/>
        </w:rPr>
        <w:tab/>
        <w:t xml:space="preserve">           Emlékeztetőül:</w:t>
      </w:r>
    </w:p>
    <w:p>
      <w:pPr>
        <w:pStyle w:val="Gondol"/>
        <w:ind w:left="0" w:hanging="0"/>
        <w:rPr/>
      </w:pPr>
      <w:r>
        <w:rPr>
          <w:sz w:val="20"/>
        </w:rPr>
        <w:tab/>
        <w:t xml:space="preserve">          Az MSZ 172 sorozatnak négy szabványa van:</w:t>
      </w:r>
    </w:p>
    <w:p>
      <w:pPr>
        <w:pStyle w:val="Gondol"/>
        <w:jc w:val="left"/>
        <w:rPr>
          <w:sz w:val="20"/>
        </w:rPr>
      </w:pPr>
      <w:r>
        <w:rPr>
          <w:rFonts w:ascii="Symbol" w:hAnsi="Symbol"/>
          <w:sz w:val="20"/>
        </w:rPr>
        <w:t>·</w:t>
      </w:r>
      <w:r>
        <w:rPr>
          <w:sz w:val="20"/>
        </w:rPr>
        <w:tab/>
        <w:t xml:space="preserve">MSZ 172-1:1986 az 1000 V-nál nem nagyobb feszültségű berendezések,                                        </w:t>
        <w:tab/>
        <w:t xml:space="preserve">                          </w:t>
        <w:tab/>
        <w:tab/>
        <w:tab/>
        <w:t xml:space="preserve"> </w:t>
        <w:tab/>
        <w:t xml:space="preserve">  </w:t>
      </w:r>
      <w:r>
        <w:rPr>
          <w:i/>
          <w:sz w:val="20"/>
        </w:rPr>
        <w:t>VISSZAVONVA! Érvényes volt: 1987.04.15. – 2003.02.01. között.</w:t>
      </w:r>
    </w:p>
    <w:p>
      <w:pPr>
        <w:pStyle w:val="Gondol"/>
        <w:ind w:left="285" w:hanging="285"/>
        <w:rPr/>
      </w:pPr>
      <w:r>
        <w:rPr>
          <w:rFonts w:ascii="Symbol" w:hAnsi="Symbol"/>
          <w:sz w:val="20"/>
        </w:rPr>
        <w:t>·</w:t>
      </w:r>
      <w:r>
        <w:rPr>
          <w:sz w:val="20"/>
        </w:rPr>
        <w:tab/>
        <w:t>MSZ 172-2:1994 az 1000 V-nál nagyobb feszültségű, nem közvetlenül földelt hálózatról táplált</w:t>
      </w:r>
    </w:p>
    <w:p>
      <w:pPr>
        <w:pStyle w:val="Gondol"/>
        <w:ind w:left="285" w:firstLine="424"/>
        <w:rPr/>
      </w:pPr>
      <w:r>
        <w:rPr>
          <w:sz w:val="20"/>
        </w:rPr>
        <w:t>(a hazai gyakorlatban: 3 … 35 kV névleges feszültségű) berendezések,</w:t>
      </w:r>
    </w:p>
    <w:p>
      <w:pPr>
        <w:pStyle w:val="Gondol"/>
        <w:jc w:val="left"/>
        <w:rPr>
          <w:sz w:val="20"/>
        </w:rPr>
      </w:pPr>
      <w:r>
        <w:rPr>
          <w:sz w:val="20"/>
        </w:rPr>
        <w:tab/>
        <w:tab/>
        <w:t xml:space="preserve">     </w:t>
      </w:r>
      <w:r>
        <w:rPr>
          <w:i/>
          <w:sz w:val="20"/>
        </w:rPr>
        <w:t>VISSZAVONVA! Érvényes volt: 1994.07.01. – 2013.11.01. között.</w:t>
      </w:r>
    </w:p>
    <w:p>
      <w:pPr>
        <w:pStyle w:val="Gondol"/>
        <w:rPr/>
      </w:pPr>
      <w:r>
        <w:rPr>
          <w:rFonts w:ascii="Symbol" w:hAnsi="Symbol"/>
          <w:sz w:val="20"/>
        </w:rPr>
        <w:t>·</w:t>
      </w:r>
      <w:r>
        <w:rPr>
          <w:sz w:val="20"/>
        </w:rPr>
        <w:tab/>
        <w:t xml:space="preserve">MSZ 172-3:1973 az 1000 V-nál nagyobb névleges feszültségű, közvetlenül földelt </w:t>
      </w:r>
    </w:p>
    <w:p>
      <w:pPr>
        <w:pStyle w:val="Gondol"/>
        <w:ind w:left="284" w:firstLine="424"/>
        <w:rPr/>
      </w:pPr>
      <w:r>
        <w:rPr>
          <w:sz w:val="20"/>
        </w:rPr>
        <w:t>(a hazai gyakorlatban: 132 … 750 kV névleges feszültségű) hálózatról táplált beren</w:t>
        <w:softHyphen/>
        <w:t>de</w:t>
        <w:softHyphen/>
        <w:t>zések,</w:t>
      </w:r>
    </w:p>
    <w:p>
      <w:pPr>
        <w:pStyle w:val="Gondol"/>
        <w:jc w:val="left"/>
        <w:rPr>
          <w:sz w:val="20"/>
          <w:u w:val="single"/>
        </w:rPr>
      </w:pPr>
      <w:r>
        <w:rPr>
          <w:b/>
          <w:i/>
          <w:sz w:val="20"/>
          <w:u w:val="single"/>
        </w:rPr>
        <w:tab/>
        <w:t xml:space="preserve">      </w:t>
      </w:r>
      <w:r>
        <w:rPr>
          <w:sz w:val="20"/>
          <w:u w:val="single"/>
        </w:rPr>
        <w:tab/>
      </w:r>
      <w:r>
        <w:rPr>
          <w:i/>
          <w:sz w:val="20"/>
          <w:u w:val="single"/>
        </w:rPr>
        <w:t>VISSZAVONVA! Érvényes volt: 1974.05.01. – 2013.11.01. között.                                                                               .</w:t>
      </w:r>
    </w:p>
    <w:p>
      <w:pPr>
        <w:pStyle w:val="Gondol"/>
        <w:rPr/>
      </w:pPr>
      <w:r>
        <w:rPr>
          <w:rFonts w:ascii="Symbol" w:hAnsi="Symbol"/>
          <w:sz w:val="20"/>
        </w:rPr>
        <w:t>·</w:t>
      </w:r>
      <w:r>
        <w:rPr>
          <w:sz w:val="20"/>
        </w:rPr>
        <w:tab/>
      </w:r>
      <w:r>
        <w:rPr>
          <w:b/>
          <w:i/>
          <w:sz w:val="20"/>
        </w:rPr>
        <w:t>MSZ 172-4:1978</w:t>
      </w:r>
      <w:r>
        <w:rPr>
          <w:sz w:val="20"/>
        </w:rPr>
        <w:t xml:space="preserve"> az 1000 V-nál nagyobb feszültségű, kis zárlati áramú (pl. neon-, röntgen stb.)</w:t>
      </w:r>
    </w:p>
    <w:p>
      <w:pPr>
        <w:pStyle w:val="Gondol"/>
        <w:ind w:left="284" w:firstLine="425"/>
        <w:rPr>
          <w:sz w:val="20"/>
        </w:rPr>
      </w:pPr>
      <w:r>
        <w:rPr>
          <w:sz w:val="20"/>
        </w:rPr>
        <w:t>berendezések érintésvédelmének előírásait szabályozza.</w:t>
        <w:tab/>
      </w:r>
    </w:p>
    <w:p>
      <w:pPr>
        <w:pStyle w:val="Szveg"/>
        <w:rPr/>
      </w:pPr>
      <w:r>
        <w:rPr>
          <w:b/>
          <w:i/>
          <w:sz w:val="20"/>
        </w:rPr>
        <w:tab/>
        <w:tab/>
        <w:t xml:space="preserve">    Változatlanul érvényes 1979.06.01. óta!</w:t>
      </w:r>
    </w:p>
    <w:p>
      <w:pPr>
        <w:pStyle w:val="Szveg"/>
        <w:ind w:firstLine="709"/>
        <w:rPr/>
      </w:pPr>
      <w:r>
        <w:rPr/>
      </w:r>
    </w:p>
    <w:p>
      <w:pPr>
        <w:pStyle w:val="Szveg"/>
        <w:rPr>
          <w:del w:id="203" w:author="Otthon" w:date="2009-04-30T19:07:00Z"/>
        </w:rPr>
      </w:pPr>
      <w:del w:id="202" w:author="Otthon" w:date="2009-04-30T19:07:00Z">
        <w:r>
          <w:rPr/>
        </w:r>
      </w:del>
    </w:p>
    <w:p>
      <w:pPr>
        <w:pStyle w:val="Szveg"/>
        <w:ind w:firstLine="709"/>
        <w:rPr/>
      </w:pPr>
      <w:r>
        <w:rPr/>
        <w:t>Ahhoz, hogy az ember testén át áram haladjon, az kell, hogy az ember testének külön</w:t>
        <w:softHyphen/>
        <w:t>böző részeivel egymástól eltérő potenciálon lévő részeket érintsen, tehát az emberi test ellen</w:t>
        <w:softHyphen/>
        <w:t>ál</w:t>
        <w:softHyphen/>
        <w:t>lásán – éppúgy, mint minden más ellenálláson – csak potenciálkülönbség (feszültség) hajt</w:t>
        <w:softHyphen/>
        <w:t xml:space="preserve">hat át áramot. Ezt a feszültséget nevezzük </w:t>
      </w:r>
      <w:r>
        <w:rPr>
          <w:i/>
        </w:rPr>
        <w:t>érintési feszültségnek</w:t>
      </w:r>
      <w:r>
        <w:rPr/>
        <w:t>. Ez a feszült</w:t>
        <w:softHyphen/>
        <w:t>ség a földön álló, vagy földpotenciált érintő embernél a villamos berendezés egyetlen pontjának érintése esetén onnan származik, hogy a tápláló áramforrás (hálózat) egyik pontja (három</w:t>
        <w:softHyphen/>
        <w:t>fá</w:t>
        <w:softHyphen/>
        <w:t>zisú rendszer esetén általában a csillagpontja) üzemviteli szempontok miatt közvet</w:t>
        <w:softHyphen/>
        <w:t>lenül (4.2. ... 4.5. és 4.7</w:t>
      </w:r>
      <w:r>
        <w:rPr>
          <w:i/>
        </w:rPr>
        <w:t>a)</w:t>
      </w:r>
      <w:r>
        <w:rPr/>
        <w:t xml:space="preserve"> ábrák) vagy ellenálláson (esetleg induktivitáson) (4.7</w:t>
      </w:r>
      <w:r>
        <w:rPr>
          <w:i/>
        </w:rPr>
        <w:t>b)</w:t>
      </w:r>
      <w:r>
        <w:rPr/>
        <w:t xml:space="preserve"> ábra) át le van földelve (ezt a földelést nevezik üzemviteli célja miatt üzemi földelésnek), vagy  váltakozó áramú rendszer esetén a hálózat és a fogyasztók földhöz viszonyított kapacitásán át szándékosan kiala</w:t>
        <w:softHyphen/>
        <w:t>kított üzemi földelés nélkül is kialakul e földelt csillagpont (4.6. és 4.7</w:t>
      </w:r>
      <w:r>
        <w:rPr>
          <w:i/>
        </w:rPr>
        <w:t>c)</w:t>
      </w:r>
      <w:r>
        <w:rPr/>
        <w:t xml:space="preserve"> ábra). </w:t>
      </w:r>
    </w:p>
    <w:p>
      <w:pPr>
        <w:pStyle w:val="Szveg"/>
        <w:ind w:firstLine="709"/>
        <w:rPr/>
      </w:pPr>
      <w:r>
        <w:rPr/>
      </w:r>
    </w:p>
    <w:p>
      <w:pPr>
        <w:pStyle w:val="Szveg"/>
        <w:ind w:firstLine="709"/>
        <w:rPr/>
      </w:pPr>
      <w:r>
        <w:rPr/>
      </w:r>
    </w:p>
    <w:p>
      <w:pPr>
        <w:pStyle w:val="Szveg"/>
        <w:ind w:firstLine="709"/>
        <w:jc w:val="left"/>
        <w:rPr>
          <w:sz w:val="20"/>
        </w:rPr>
      </w:pPr>
      <w:r>
        <w:rPr>
          <w:sz w:val="20"/>
        </w:rPr>
        <w:drawing>
          <wp:inline distT="0" distB="0" distL="0" distR="0">
            <wp:extent cx="4831715" cy="109918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0"/>
                    <a:srcRect l="-7" t="-29" r="-7" b="-29"/>
                    <a:stretch>
                      <a:fillRect/>
                    </a:stretch>
                  </pic:blipFill>
                  <pic:spPr bwMode="auto">
                    <a:xfrm>
                      <a:off x="0" y="0"/>
                      <a:ext cx="4831715" cy="1099185"/>
                    </a:xfrm>
                    <a:prstGeom prst="rect">
                      <a:avLst/>
                    </a:prstGeom>
                  </pic:spPr>
                </pic:pic>
              </a:graphicData>
            </a:graphic>
          </wp:inline>
        </w:drawing>
      </w:r>
      <w:r>
        <w:rPr>
          <w:sz w:val="20"/>
        </w:rPr>
        <w:t xml:space="preserve">                                         </w:t>
      </w:r>
      <w:r>
        <w:rPr>
          <w:sz w:val="20"/>
        </w:rPr>
        <w:tab/>
        <w:tab/>
        <w:t xml:space="preserve">                             </w:t>
      </w:r>
      <w:r>
        <w:rPr>
          <w:i/>
        </w:rPr>
        <w:t xml:space="preserve">a)                                            b)                                     c)                                                                                      </w:t>
        <w:tab/>
        <w:t xml:space="preserve">                                                </w:t>
      </w:r>
      <w:r>
        <w:rPr/>
        <w:t xml:space="preserve">4.7. ábra: Földelési rendszerek                                                                             </w:t>
      </w:r>
      <w:r>
        <w:rPr>
          <w:sz w:val="20"/>
        </w:rPr>
        <w:tab/>
        <w:t xml:space="preserve">                         </w:t>
      </w:r>
      <w:r>
        <w:rPr>
          <w:b/>
          <w:i/>
          <w:sz w:val="20"/>
        </w:rPr>
        <w:t>a)</w:t>
      </w:r>
      <w:r>
        <w:rPr>
          <w:sz w:val="20"/>
        </w:rPr>
        <w:t xml:space="preserve"> közvetlenül földelt hálózat, </w:t>
      </w:r>
      <w:r>
        <w:rPr>
          <w:b/>
          <w:i/>
          <w:sz w:val="20"/>
        </w:rPr>
        <w:t>b)</w:t>
      </w:r>
      <w:r>
        <w:rPr>
          <w:sz w:val="20"/>
        </w:rPr>
        <w:t xml:space="preserve"> közvetve földelt hálózat, </w:t>
      </w:r>
      <w:r>
        <w:rPr>
          <w:b/>
          <w:i/>
          <w:sz w:val="20"/>
        </w:rPr>
        <w:t>c)</w:t>
      </w:r>
      <w:r>
        <w:rPr>
          <w:sz w:val="20"/>
        </w:rPr>
        <w:t xml:space="preserve"> földeletlen hálózat</w:t>
      </w:r>
    </w:p>
    <w:p>
      <w:pPr>
        <w:pStyle w:val="Szveg"/>
        <w:ind w:firstLine="709"/>
        <w:rPr>
          <w:sz w:val="20"/>
        </w:rPr>
      </w:pPr>
      <w:r>
        <w:rPr>
          <w:sz w:val="20"/>
        </w:rPr>
      </w:r>
    </w:p>
    <w:p>
      <w:pPr>
        <w:pStyle w:val="Szveg"/>
        <w:rPr/>
      </w:pPr>
      <w:r>
        <w:rPr/>
        <w:tab/>
        <w:tab/>
        <w:tab/>
        <w:t>Váltakozó áram esetén ugyanis minden vezetéknek és minden fo</w:t>
        <w:softHyphen/>
        <w:t>gyasz</w:t>
        <w:softHyphen/>
        <w:t>tó-készüléknek a földhöz képest számottevő kapacitása van ezért a váltakozó áram számára a szi</w:t>
        <w:softHyphen/>
        <w:t>getelés nem megszakítást, hanem csupán impedanciát jelent – így jöhet létre az áramkör a vezető és a föld között. A talaj fajlagos ellenállása ugyan több nagyságrenddel nagyobb, mint az áram veze</w:t>
        <w:softHyphen/>
        <w:t>té</w:t>
        <w:softHyphen/>
        <w:t>sére általában használt fémeké, mivel azonban a talaj keresztmetszete igen nagy, az ember, amikor a földön vagy a földtől el nem szigetelt tárgyon áll, ül, fekszik vagy ilyet érint, a talajon keresztül villamosan vezetői összeköttetésbe kerül az áramforrás egyik pontjával.</w:t>
      </w:r>
    </w:p>
    <w:p>
      <w:pPr>
        <w:pStyle w:val="Szveg"/>
        <w:ind w:firstLine="709"/>
        <w:rPr/>
      </w:pPr>
      <w:r>
        <w:rPr/>
        <w:t>Az elmondottak szerint, ha a talajjal érintkező ember közvetlenül vagy közvetve (pl. egy test</w:t>
        <w:softHyphen/>
        <w:t>zárlatos villamos készülék leromlott szigetelésén keresztül) megérinti az áram</w:t>
        <w:softHyphen/>
        <w:t>kör egy nem föl</w:t>
        <w:softHyphen/>
        <w:t xml:space="preserve">delt pontját (háromfázisú rendszerben általában a fázisvezetőt) is, akkor a két, egymástól eltérő potenciálú pont érintésével feszültséget hidal át (ez az </w:t>
      </w:r>
      <w:r>
        <w:rPr>
          <w:i/>
        </w:rPr>
        <w:t>érin</w:t>
        <w:softHyphen/>
        <w:t>tési feszültség</w:t>
      </w:r>
      <w:r>
        <w:rPr/>
        <w:t>), az emberi test bele</w:t>
        <w:softHyphen/>
        <w:t xml:space="preserve">kerül az áramkörbe, s így rajta keresztül áram indul. Az ilyen módon az emberi testre jutható feszültség legnagyobb értéke </w:t>
      </w:r>
      <w:r>
        <w:rPr>
          <w:i/>
        </w:rPr>
        <w:t>elvben</w:t>
      </w:r>
      <w:r>
        <w:rPr/>
        <w:t xml:space="preserve"> az áram</w:t>
        <w:softHyphen/>
        <w:t>forrásnak a földelt pontjához viszonyított feszült</w:t>
        <w:softHyphen/>
        <w:t>sége (háromfázisú, közvetlenül földelt rend</w:t>
        <w:softHyphen/>
        <w:t>szerekben általában a fázisfeszültség, tehát a hazai 400 V-os áramszolgáltatói háló</w:t>
        <w:softHyphen/>
        <w:t xml:space="preserve">zatban: 230 V), a </w:t>
      </w:r>
      <w:r>
        <w:rPr>
          <w:i/>
        </w:rPr>
        <w:t>valóságban</w:t>
      </w:r>
      <w:r>
        <w:rPr/>
        <w:t xml:space="preserve"> azonban a testzárlaton át történő érintés esetén ennél lénye</w:t>
        <w:softHyphen/>
        <w:t>gesen kisebb, mert ebből a feszültségből le kell vonni a talajon, a talaj és az ember talpa közötti átmeneti ellenálláson, (az úgynevezett „talpponti ellenálláson”) és a meghi</w:t>
        <w:softHyphen/>
        <w:t>básodott szigetelésen át létrejövő feszültségeséseket. Ezek közül is legnehezebb a talajon és a talpponti ellenálláson át létrejövő feszültségesések számítása. Ezért a gyakor</w:t>
        <w:softHyphen/>
        <w:t>latban általában (a kis</w:t>
        <w:softHyphen/>
        <w:t>feszültségű rendszerekben csaknem mindig) érintési feszült</w:t>
        <w:softHyphen/>
        <w:t>ség helyett az ezek elha</w:t>
        <w:softHyphen/>
        <w:t>nya</w:t>
        <w:softHyphen/>
        <w:t>go</w:t>
        <w:softHyphen/>
        <w:t>lá</w:t>
        <w:softHyphen/>
        <w:t>sá</w:t>
        <w:softHyphen/>
        <w:t xml:space="preserve">val vett, úgynevezett </w:t>
      </w:r>
      <w:r>
        <w:rPr>
          <w:i/>
        </w:rPr>
        <w:t>„hibafeszültség”</w:t>
      </w:r>
      <w:r>
        <w:rPr/>
        <w:t>-et (másképpen meg</w:t>
        <w:softHyphen/>
        <w:t>ne</w:t>
        <w:softHyphen/>
        <w:t>vezve: „a végtelen távoli föld</w:t>
        <w:softHyphen/>
        <w:t>po</w:t>
        <w:softHyphen/>
        <w:t>ten</w:t>
        <w:softHyphen/>
        <w:t>ciálhoz számított feszültséget”) veszik figyelembe az érin</w:t>
        <w:softHyphen/>
        <w:t>tés</w:t>
        <w:softHyphen/>
        <w:t>védelem mé</w:t>
        <w:softHyphen/>
        <w:t>re</w:t>
        <w:softHyphen/>
        <w:t xml:space="preserve">tezésekor. </w:t>
      </w:r>
    </w:p>
    <w:p>
      <w:pPr>
        <w:pStyle w:val="Szveg"/>
        <w:ind w:firstLine="709"/>
        <w:rPr/>
      </w:pPr>
      <w:r>
        <w:rPr/>
        <w:t>Az, hogy milyen áramerősség lép fel, elvben az Ohm-törvény alapján az érintési fe</w:t>
        <w:softHyphen/>
        <w:t>szült</w:t>
        <w:softHyphen/>
        <w:t>ségből és az emberi test ellenállásából számítható. A gyakorlatban azonban ez a számí</w:t>
        <w:softHyphen/>
        <w:t>tás nem egyszerű, mert igen nehéz az ember testének ellenállásértékét meghatározni. Az emberi test bel</w:t>
        <w:softHyphen/>
        <w:t>seje erősen nedves, aránylag villamosan jól vezető részekből áll, amelynek ellenállása a fejtől – lábig kb. 400 ... 500 Ω</w:t>
      </w:r>
      <w:ins w:id="204" w:author="Otthon" w:date="2009-02-27T16:48:00Z">
        <w:r>
          <w:rPr/>
          <w:t>-ra</w:t>
        </w:r>
      </w:ins>
      <w:r>
        <w:rPr/>
        <w:t xml:space="preserve"> tehető.</w:t>
      </w:r>
    </w:p>
    <w:p>
      <w:pPr>
        <w:pStyle w:val="Szveg"/>
        <w:ind w:firstLine="709"/>
        <w:rPr/>
      </w:pPr>
      <w:r>
        <w:rPr/>
        <w:t>Mivel azonban általában – az orvosi operációk pácienseit kivéve – az áramkört a balesetes csak a bőrén át érinti, ehhez hozzáadódik a két érintési helyen a bőr ellen</w:t>
        <w:softHyphen/>
        <w:t>állása. Ez viszont ren</w:t>
        <w:softHyphen/>
        <w:t>geteg körülménytől függ: pl. a bőr nedvességétől, vastagságától, finom</w:t>
        <w:softHyphen/>
        <w:t>ságától, épségétől, az érintkezési hely nagyságától, az érintési nyomástól és még sok minden mástól. Mindezek összes</w:t>
        <w:softHyphen/>
        <w:t>sége erősen függ az egyéni születési adottságtól, (pl. az ajkán mindenkinek vékonyabb a bőre, mint a tenyéren), az érintés módjától (ha a bale</w:t>
        <w:softHyphen/>
        <w:t>setes megszorít egy fémtárgyat vagy rajta áll, ez lényegesen veszélyesebb, mint ha csak a kézhátával ér hozzá), a balesetes lelki beállítottságától (pl. izgulós ember izzad, s ezért bőrének ellenállása csökken), a külső helyi körülményektől (pl. ned</w:t>
        <w:softHyphen/>
        <w:t>ves környe</w:t>
        <w:softHyphen/>
        <w:t>zetben bőre is átnedvesedhet), a bőr épségétől (pl. a feszültség átüti az ember bőrét, a hosszabb áramütés hatására beég, szenesedik a bőr) stb.</w:t>
      </w:r>
      <w:ins w:id="205" w:author="Otthon" w:date="2009-04-30T19:47:00Z">
        <w:r>
          <w:rPr/>
          <w:t xml:space="preserve"> </w:t>
        </w:r>
      </w:ins>
      <w:del w:id="206" w:author="Otthon" w:date="2009-04-30T19:47:00Z">
        <w:r>
          <w:rPr/>
          <w:delText xml:space="preserve"> </w:delText>
        </w:r>
      </w:del>
      <w:r>
        <w:rPr/>
        <w:t>A</w:t>
      </w:r>
      <w:ins w:id="207" w:author="Otthon" w:date="2009-04-30T19:47:00Z">
        <w:r>
          <w:rPr/>
          <w:t xml:space="preserve"> </w:t>
        </w:r>
      </w:ins>
      <w:del w:id="208" w:author="Otthon" w:date="2009-04-30T19:47:00Z">
        <w:r>
          <w:rPr/>
          <w:delText xml:space="preserve"> </w:delText>
        </w:r>
      </w:del>
      <w:r>
        <w:rPr/>
        <w:t>védekezési szabályok meg</w:t>
        <w:softHyphen/>
        <w:t>ál</w:t>
        <w:softHyphen/>
        <w:t>la</w:t>
        <w:softHyphen/>
        <w:t>pí</w:t>
        <w:softHyphen/>
        <w:t>tá</w:t>
        <w:softHyphen/>
        <w:t>sá</w:t>
        <w:softHyphen/>
        <w:t>nál mindezek figyelembevétele gyakorlatilag megoldhatatlan lenne. Ezért a szokásos kis</w:t>
        <w:softHyphen/>
        <w:t>fe</w:t>
        <w:softHyphen/>
        <w:t>szült</w:t>
        <w:softHyphen/>
        <w:t>ség</w:t>
        <w:softHyphen/>
        <w:t>nél, a ruhában lévő ember ellenállását a jobb kéz és mindkét talp között kereken 1000 Ω-ra becsülik. A műtőasztalon fekvő, ope</w:t>
        <w:softHyphen/>
        <w:t>rá</w:t>
        <w:softHyphen/>
        <w:t>ció alatt álló embert belső ellenállása ennél lé</w:t>
        <w:softHyphen/>
        <w:t>nye</w:t>
        <w:softHyphen/>
        <w:t>gesen kisebb lehet. Ugyanakkor a törpe</w:t>
        <w:softHyphen/>
        <w:t>feszültséggel szemben a bőr, s így a teljes emberi test el</w:t>
        <w:softHyphen/>
        <w:t>lenállása nagyobb.</w:t>
      </w:r>
    </w:p>
    <w:p>
      <w:pPr>
        <w:pStyle w:val="Normal"/>
        <w:jc w:val="both"/>
        <w:rPr/>
      </w:pPr>
      <w:r>
        <w:rPr/>
        <w:tab/>
        <w:tab/>
        <w:tab/>
        <w:t xml:space="preserve">Az áramütés elleni </w:t>
      </w:r>
      <w:r>
        <w:rPr>
          <w:i/>
        </w:rPr>
        <w:t>hibavédelem</w:t>
      </w:r>
      <w:ins w:id="209" w:author="Otthon" w:date="2009-02-27T16:49:00Z">
        <w:r>
          <w:rPr/>
          <w:t xml:space="preserve"> alapelve</w:t>
        </w:r>
      </w:ins>
      <w:r>
        <w:rPr/>
        <w:t xml:space="preserve"> egyetlen hiba es</w:t>
      </w:r>
      <w:ins w:id="210" w:author="Otthon" w:date="2009-02-27T16:48:00Z">
        <w:r>
          <w:rPr/>
          <w:t>e</w:t>
        </w:r>
      </w:ins>
      <w:r>
        <w:rPr/>
        <w:t xml:space="preserve">tére </w:t>
      </w:r>
      <w:del w:id="211" w:author="Otthon" w:date="2009-02-27T16:48:00Z">
        <w:r>
          <w:rPr/>
          <w:delText xml:space="preserve">alapelve </w:delText>
        </w:r>
      </w:del>
      <w:r>
        <w:rPr/>
        <w:t>az, hogy ha egyszeres hiba (pl. testzárlat) esetén az adott helyen veszélyes nagyságú érintési feszültség léphetne fel, akkor ezt az élettanilag veszély</w:t>
        <w:softHyphen/>
        <w:t>telenek tartott rövid idő alatt ki kell kapcsolni. Az általános esetre a veszé</w:t>
        <w:softHyphen/>
        <w:t>lyes</w:t>
        <w:softHyphen/>
        <w:t xml:space="preserve">nek minősített érintési feszültség határértéke </w:t>
      </w:r>
      <w:r>
        <w:rPr>
          <w:b/>
          <w:i/>
        </w:rPr>
        <w:t>U</w:t>
      </w:r>
      <w:r>
        <w:rPr>
          <w:vertAlign w:val="subscript"/>
        </w:rPr>
        <w:t>L</w:t>
      </w:r>
      <w:r>
        <w:rPr/>
        <w:t xml:space="preserve"> ≤50 V váltakozó, vagy ≤120 V egyen</w:t>
        <w:softHyphen/>
        <w:t>fe</w:t>
        <w:softHyphen/>
        <w:t xml:space="preserve">szültség. (Az </w:t>
      </w:r>
      <w:r>
        <w:rPr>
          <w:b/>
          <w:i/>
        </w:rPr>
        <w:t>U</w:t>
      </w:r>
      <w:r>
        <w:rPr>
          <w:vertAlign w:val="subscript"/>
        </w:rPr>
        <w:t xml:space="preserve">L </w:t>
      </w:r>
      <w:r>
        <w:rPr/>
        <w:t>a nemzetközi „</w:t>
      </w:r>
      <w:r>
        <w:rPr>
          <w:b/>
          <w:i/>
        </w:rPr>
        <w:t>U</w:t>
      </w:r>
      <w:r>
        <w:rPr>
          <w:vertAlign w:val="subscript"/>
        </w:rPr>
        <w:t>limit</w:t>
      </w:r>
      <w:r>
        <w:rPr/>
        <w:t>”</w:t>
      </w:r>
      <w:ins w:id="212" w:author="Otthon" w:date="2009-04-30T19:47:00Z">
        <w:r>
          <w:rPr/>
          <w:t xml:space="preserve"> </w:t>
        </w:r>
      </w:ins>
      <w:del w:id="213" w:author="Otthon" w:date="2009-04-30T19:47:00Z">
        <w:r>
          <w:rPr/>
          <w:delText xml:space="preserve"> </w:delText>
        </w:r>
      </w:del>
      <w:r>
        <w:rPr/>
        <w:t>elnevezésből származó jelölés, ko</w:t>
        <w:softHyphen/>
        <w:t>ráb</w:t>
        <w:softHyphen/>
        <w:t xml:space="preserve">ban ezt hazánkban a „megengedett érintési feszültség” elnevezésből származtatva </w:t>
      </w:r>
      <w:r>
        <w:rPr>
          <w:b/>
          <w:i/>
        </w:rPr>
        <w:t>U</w:t>
      </w:r>
      <w:r>
        <w:rPr>
          <w:vertAlign w:val="subscript"/>
        </w:rPr>
        <w:t>émeg</w:t>
      </w:r>
      <w:r>
        <w:rPr/>
        <w:t xml:space="preserve"> -gel jelöl</w:t>
        <w:softHyphen/>
        <w:t xml:space="preserve">ték). </w:t>
      </w:r>
    </w:p>
    <w:p>
      <w:pPr>
        <w:pStyle w:val="Normal"/>
        <w:ind w:firstLine="709"/>
        <w:jc w:val="both"/>
        <w:rPr/>
      </w:pPr>
      <w:r>
        <w:rPr/>
        <w:t>Egyes, olyan különleges helyekre, ahol az emberi test várható ellenállásának csök</w:t>
        <w:softHyphen/>
        <w:t>ke</w:t>
        <w:softHyphen/>
        <w:t>nése miatt a veszélyesség fokozott, váltakozó áram esetén az 50 V helyett 25 V vagy 12 V határ</w:t>
        <w:softHyphen/>
        <w:t xml:space="preserve">értéket, egyenáram esetén 120 V helyett 60 V vagy 30 V </w:t>
      </w:r>
      <w:r>
        <w:rPr>
          <w:b/>
          <w:i/>
        </w:rPr>
        <w:t>U</w:t>
      </w:r>
      <w:r>
        <w:rPr>
          <w:vertAlign w:val="subscript"/>
        </w:rPr>
        <w:t>L</w:t>
      </w:r>
      <w:r>
        <w:rPr/>
        <w:t xml:space="preserve"> értéket ír elő a szabvány. A szabvány tehát biztosra kíván menni, s nem számol azzal, hogy egyes szigetelő kör</w:t>
        <w:softHyphen/>
        <w:t>nye</w:t>
        <w:softHyphen/>
        <w:t>zetekben a testzárlatból bekövetkezhető balesetek valószínűsége lényegesen kisebb, ha a hiba esetén aránylag gyorsan, de az élettanilag veszélytelen időnél gyorsabban működő kikapcsolás szintén csökkenti a baleseti valószínűséget (a korábbi szab</w:t>
        <w:softHyphen/>
        <w:t>vá</w:t>
        <w:softHyphen/>
        <w:t>nyok kifejezetten ezen alapultak).</w:t>
      </w:r>
    </w:p>
    <w:p>
      <w:pPr>
        <w:pStyle w:val="Normal"/>
        <w:jc w:val="both"/>
        <w:rPr/>
      </w:pPr>
      <w:r>
        <w:rPr>
          <w:szCs w:val="20"/>
        </w:rPr>
        <w:t xml:space="preserve">    </w:t>
      </w:r>
      <w:r>
        <w:rPr/>
        <w:tab/>
        <w:t xml:space="preserve">     A </w:t>
      </w:r>
      <w:r>
        <w:rPr>
          <w:i/>
        </w:rPr>
        <w:t>hibavédelem,</w:t>
      </w:r>
      <w:r>
        <w:rPr/>
        <w:t xml:space="preserve"> azaz egyetlen hiba előfordulásakor bekövetkező áramütés elleni védelem (közvetett érintés elleni védelem) módszereit (az ún. „érintésvédelmi módokat”) a már visszavont           MSZ 172-1:1986 szabvány két cso</w:t>
        <w:softHyphen/>
        <w:t>port</w:t>
        <w:softHyphen/>
        <w:t>ba sorolja: Az un. „védővezetős érin</w:t>
        <w:softHyphen/>
        <w:t>tés</w:t>
        <w:softHyphen/>
        <w:t>védelmek”, amelyek egyrészt csökkentik az érintési fe</w:t>
        <w:softHyphen/>
        <w:t>szült</w:t>
        <w:softHyphen/>
        <w:t>ség (hibafeszültség) nagyságát, másrészt – ha ezt nem si</w:t>
        <w:softHyphen/>
        <w:t>ke</w:t>
        <w:softHyphen/>
        <w:t xml:space="preserve">rül az </w:t>
      </w:r>
      <w:r>
        <w:rPr>
          <w:b/>
          <w:i/>
        </w:rPr>
        <w:t>U</w:t>
      </w:r>
      <w:r>
        <w:rPr>
          <w:vertAlign w:val="subscript"/>
        </w:rPr>
        <w:t>L</w:t>
      </w:r>
      <w:r>
        <w:rPr/>
        <w:t xml:space="preserve"> </w:t>
      </w:r>
      <w:del w:id="214" w:author="Otthon" w:date="2009-04-30T19:47:00Z">
        <w:r>
          <w:rPr/>
          <w:delText xml:space="preserve"> </w:delText>
        </w:r>
      </w:del>
      <w:r>
        <w:rPr/>
        <w:t>értéke alá kor</w:t>
        <w:softHyphen/>
        <w:t>lá</w:t>
        <w:softHyphen/>
        <w:t>tozni – az előírt időn belül kikapcsolnak. A „védővezető nél</w:t>
        <w:softHyphen/>
        <w:t>küli érin</w:t>
        <w:softHyphen/>
        <w:t>tés</w:t>
        <w:softHyphen/>
        <w:t>vé</w:t>
        <w:softHyphen/>
        <w:t>del</w:t>
        <w:softHyphen/>
        <w:t>mek”</w:t>
        <w:softHyphen/>
        <w:t xml:space="preserve"> pedig megaka</w:t>
        <w:softHyphen/>
        <w:t>dályozzák azt, hogy egyszeres hiba esetén veszélyes (</w:t>
      </w:r>
      <w:r>
        <w:rPr>
          <w:b/>
          <w:i/>
        </w:rPr>
        <w:t>U</w:t>
      </w:r>
      <w:r>
        <w:rPr>
          <w:vertAlign w:val="subscript"/>
        </w:rPr>
        <w:t>L</w:t>
      </w:r>
      <w:r>
        <w:rPr/>
        <w:t xml:space="preserve"> </w:t>
      </w:r>
      <w:del w:id="215" w:author="Otthon" w:date="2009-04-30T19:47:00Z">
        <w:r>
          <w:rPr/>
          <w:delText xml:space="preserve"> </w:delText>
        </w:r>
      </w:del>
      <w:r>
        <w:rPr/>
        <w:t>érték</w:t>
        <w:softHyphen/>
        <w:t>énél na</w:t>
        <w:softHyphen/>
        <w:t>gyobb) érin</w:t>
        <w:softHyphen/>
        <w:softHyphen/>
        <w:t>tési feszültség felléphessen (önműködő kikapcsolás lehetősége nélkül).  Az európai szabványokban az áramütés elleni védelem alapelvei gyakorlatilag ezzel megegyeznek, de más szempontok szerint csoportosít, más elnevezéseket használ, (pl. a „védővezetős érintés</w:t>
        <w:softHyphen/>
        <w:t>védelem” elnevezés helyett a „védelem a táplálás önműködő lekapcsolásával” kifejezést használja), más módon határozza meg a kikapcsolási időket stb.</w:t>
      </w:r>
    </w:p>
    <w:p>
      <w:pPr>
        <w:pStyle w:val="Nincstrkz"/>
        <w:jc w:val="both"/>
        <w:rPr/>
      </w:pPr>
      <w:r>
        <w:rPr/>
        <w:tab/>
        <w:t xml:space="preserve">          </w:t>
      </w:r>
    </w:p>
    <w:p>
      <w:pPr>
        <w:pStyle w:val="Nincstrkz"/>
        <w:jc w:val="both"/>
        <w:rPr>
          <w:b/>
          <w:b/>
        </w:rPr>
      </w:pPr>
      <w:r>
        <w:rPr>
          <w:b/>
        </w:rPr>
        <w:tab/>
        <w:tab/>
        <w:tab/>
        <w:t xml:space="preserve">   • </w:t>
      </w:r>
      <w:r>
        <w:rPr>
          <w:b/>
          <w:i/>
        </w:rPr>
        <w:t>Az áramütés elleni védelem szükségessége</w:t>
      </w:r>
    </w:p>
    <w:p>
      <w:pPr>
        <w:pStyle w:val="Nincstrkz"/>
        <w:rPr>
          <w:del w:id="217" w:author="Otthon" w:date="2009-04-28T19:30:00Z"/>
        </w:rPr>
      </w:pPr>
      <w:ins w:id="216" w:author="Otthon" w:date="2009-04-28T19:30:00Z">
        <w:r>
          <w:rPr/>
          <w:t xml:space="preserve">             </w:t>
        </w:r>
      </w:ins>
    </w:p>
    <w:p>
      <w:pPr>
        <w:pStyle w:val="Nincstrkz"/>
        <w:widowControl/>
        <w:bidi w:val="0"/>
        <w:jc w:val="left"/>
        <w:rPr/>
      </w:pPr>
      <w:del w:id="218" w:author="Otthon" w:date="2009-04-28T19:30:00Z">
        <w:r>
          <w:rPr/>
          <w:tab/>
          <w:tab/>
          <w:tab/>
        </w:r>
      </w:del>
      <w:r>
        <w:rPr/>
        <w:t>Alapelv, hogy minden villamos szerkezetet (tehát minden erősáramú gyárt</w:t>
        <w:softHyphen/>
        <w:t>mányt, ter</w:t>
        <w:softHyphen/>
        <w:t>mé</w:t>
        <w:softHyphen/>
        <w:t>ket és szerelési egységet a vezetékek kivételével) el kell látni áramütés elleni védelemmel: hibavédelemmel (azaz: közvetett érintés elleni védelemmel), ha az (erősáramú) táplálását más villamos szerkezettől kapja. Tehát nem kell érintésvédelemmel ellátni a hálózattal vagy más generátorokkal pár</w:t>
        <w:softHyphen/>
        <w:t>hu</w:t>
        <w:softHyphen/>
        <w:t>zamosan nem járó ge</w:t>
        <w:softHyphen/>
        <w:t>ne</w:t>
        <w:softHyphen/>
        <w:t>rátorokat, a telepes vagy beépített energiaforrású villamos beren</w:t>
        <w:softHyphen/>
        <w:t>de</w:t>
        <w:softHyphen/>
        <w:t>zé</w:t>
        <w:softHyphen/>
        <w:t>seket, ha ezek nem köt</w:t>
        <w:softHyphen/>
        <w:t>he</w:t>
        <w:softHyphen/>
        <w:t>tők külső táplálásra. (Ezek esetleges testzárlatai ugyanis saját szer</w:t>
        <w:softHyphen/>
        <w:t>ke</w:t>
        <w:softHyphen/>
        <w:t>ze</w:t>
        <w:softHyphen/>
        <w:t>tükön belül képeznek zárt áramkört, tehát az ezeket kívülről érintő személyek számára nem okoznak áramütésveszélyt.) A korábbi szabványokkal szemben tehát 1988 óta ez a kötelezettség általános, és nem függ attól, hogy a környezet (padló, stb.) milyen (vezetőképes, nedves stb.) vagy, hogy maga a vil</w:t>
        <w:softHyphen/>
        <w:t>lamos szerkezet mennyire van érintésnek kitéve. Természetesen kivételek most is vannak, de csak a tételesen felsorolt kivételek (lásd: 4.5.1. alfejezetben) esetén szabad eltekinteni az áramütés elleni védelem alkalmazásából.</w:t>
      </w:r>
    </w:p>
    <w:p>
      <w:pPr>
        <w:pStyle w:val="TextBody"/>
        <w:ind w:hanging="0"/>
        <w:rPr/>
      </w:pPr>
      <w:ins w:id="219" w:author="Otthon" w:date="2009-04-30T18:49:00Z">
        <w:r>
          <w:rPr>
            <w:b/>
            <w:szCs w:val="24"/>
          </w:rPr>
          <w:tab/>
          <w:tab/>
        </w:r>
      </w:ins>
      <w:r>
        <w:rPr>
          <w:b/>
          <w:szCs w:val="24"/>
        </w:rPr>
        <w:t xml:space="preserve">   </w:t>
      </w:r>
    </w:p>
    <w:p>
      <w:pPr>
        <w:pStyle w:val="Normal"/>
        <w:jc w:val="center"/>
        <w:rPr>
          <w:rFonts w:ascii="Verdana" w:hAnsi="Verdana" w:cs="Verdana"/>
          <w:b/>
          <w:b/>
          <w:i/>
          <w:i/>
          <w:sz w:val="28"/>
          <w:szCs w:val="28"/>
        </w:rPr>
      </w:pPr>
      <w:r>
        <w:rPr>
          <w:rFonts w:cs="Verdana" w:ascii="Verdana" w:hAnsi="Verdana"/>
          <w:b/>
          <w:i/>
          <w:sz w:val="28"/>
          <w:szCs w:val="28"/>
        </w:rPr>
        <w:t>4.</w:t>
      </w:r>
      <w:ins w:id="220" w:author="Otthon" w:date="2009-01-31T12:40:00Z">
        <w:r>
          <w:rPr>
            <w:rFonts w:cs="Verdana" w:ascii="Verdana" w:hAnsi="Verdana"/>
            <w:b/>
            <w:i/>
            <w:sz w:val="28"/>
            <w:szCs w:val="28"/>
          </w:rPr>
          <w:t>5</w:t>
        </w:r>
      </w:ins>
      <w:del w:id="221" w:author="Otthon" w:date="2009-01-31T12:40:00Z">
        <w:r>
          <w:rPr>
            <w:rFonts w:cs="Verdana" w:ascii="Verdana" w:hAnsi="Verdana"/>
            <w:b/>
            <w:i/>
            <w:sz w:val="28"/>
            <w:szCs w:val="28"/>
          </w:rPr>
          <w:delText>4</w:delText>
        </w:r>
      </w:del>
      <w:r>
        <w:rPr>
          <w:rFonts w:cs="Verdana" w:ascii="Verdana" w:hAnsi="Verdana"/>
          <w:b/>
          <w:i/>
          <w:sz w:val="28"/>
          <w:szCs w:val="28"/>
        </w:rPr>
        <w:t>. Az MSZ HD 60364-4-41 szabványról:                             Áramütés elleni védelem</w:t>
      </w:r>
    </w:p>
    <w:p>
      <w:pPr>
        <w:pStyle w:val="Normal"/>
        <w:jc w:val="center"/>
        <w:rPr/>
      </w:pPr>
      <w:ins w:id="222" w:author="Otthon" w:date="2009-01-03T18:20:00Z">
        <w:r>
          <w:rPr/>
          <w:t xml:space="preserve">           </w:t>
        </w:r>
      </w:ins>
    </w:p>
    <w:p>
      <w:pPr>
        <w:pStyle w:val="Normal"/>
        <w:jc w:val="center"/>
        <w:rPr>
          <w:rFonts w:ascii="Calibri" w:hAnsi="Calibri" w:cs="Calibri"/>
          <w:b/>
          <w:b/>
          <w:sz w:val="28"/>
          <w:szCs w:val="28"/>
        </w:rPr>
      </w:pPr>
      <w:r>
        <w:rPr>
          <w:rFonts w:cs="Calibri" w:ascii="Calibri" w:hAnsi="Calibri"/>
          <w:b/>
          <w:i/>
          <w:sz w:val="28"/>
          <w:szCs w:val="28"/>
        </w:rPr>
        <w:t>MSZ HD 60364-4-41:2007</w:t>
      </w:r>
      <w:r>
        <w:rPr>
          <w:rFonts w:cs="Calibri" w:ascii="Calibri" w:hAnsi="Calibri"/>
          <w:b/>
          <w:sz w:val="28"/>
          <w:szCs w:val="28"/>
        </w:rPr>
        <w:t xml:space="preserve">   – </w:t>
      </w:r>
      <w:r>
        <w:rPr>
          <w:rFonts w:cs="Calibri" w:ascii="Calibri" w:hAnsi="Calibri"/>
          <w:sz w:val="28"/>
          <w:szCs w:val="28"/>
        </w:rPr>
        <w:t>4-41. rész: Biztonság. Áramütés elleni védelem</w:t>
      </w:r>
    </w:p>
    <w:p>
      <w:pPr>
        <w:pStyle w:val="Normal"/>
        <w:rPr>
          <w:b/>
          <w:b/>
        </w:rPr>
      </w:pPr>
      <w:r>
        <w:rPr>
          <w:b/>
        </w:rPr>
        <w:tab/>
        <w:t xml:space="preserve">        </w:t>
      </w:r>
      <w:ins w:id="223" w:author="Otthon" w:date="2009-01-03T18:20:00Z">
        <w:r>
          <w:rPr>
            <w:b/>
          </w:rPr>
          <w:t>4.</w:t>
        </w:r>
      </w:ins>
      <w:ins w:id="224" w:author="Otthon" w:date="2009-01-31T12:40:00Z">
        <w:r>
          <w:rPr>
            <w:b/>
          </w:rPr>
          <w:t>5</w:t>
        </w:r>
      </w:ins>
      <w:ins w:id="225" w:author="Otthon" w:date="2009-01-03T18:20:00Z">
        <w:r>
          <w:rPr>
            <w:b/>
          </w:rPr>
          <w:t>.1. Bevezetés</w:t>
        </w:r>
      </w:ins>
    </w:p>
    <w:p>
      <w:pPr>
        <w:pStyle w:val="Normal"/>
        <w:jc w:val="both"/>
        <w:rPr/>
      </w:pPr>
      <w:r>
        <w:rPr/>
        <w:tab/>
        <w:tab/>
        <w:tab/>
        <w:t xml:space="preserve">A szabvány előzményei: az MSZ 2364-410:1999+1M:2004 és az MSZ 2364-470:2002, amelyek </w:t>
      </w:r>
      <w:del w:id="226" w:author="Otthon" w:date="2009-02-27T16:49:00Z">
        <w:r>
          <w:rPr/>
          <w:delText xml:space="preserve">még </w:delText>
        </w:r>
      </w:del>
      <w:r>
        <w:rPr/>
        <w:t>2009.</w:t>
      </w:r>
      <w:ins w:id="227" w:author="Otthon" w:date="2009-02-27T16:49:00Z">
        <w:r>
          <w:rPr/>
          <w:t xml:space="preserve"> </w:t>
        </w:r>
      </w:ins>
      <w:del w:id="228" w:author="Otthon" w:date="2009-02-27T16:49:00Z">
        <w:r>
          <w:rPr/>
          <w:delText xml:space="preserve"> </w:delText>
        </w:r>
      </w:del>
      <w:r>
        <w:rPr/>
        <w:t>február 1-ig voltak érvényesek. A szabvány átvett bizonyos részeket az                                       MSZ 2364-460 jelzetű, (leválasztással foglalkozó) szabványból is. A szabvány az áramütés elleni védelem követelményeit foglalja össze a következők szerint:</w:t>
      </w:r>
    </w:p>
    <w:p>
      <w:pPr>
        <w:pStyle w:val="Normal"/>
        <w:jc w:val="both"/>
        <w:rPr/>
      </w:pPr>
      <w:r>
        <w:rPr/>
        <w:tab/>
        <w:tab/>
        <w:tab/>
        <w:t xml:space="preserve">A szabvány alkalmazási területe: a személyek és a haszonállatok áramütés elleni védelmének alapvető követelményei. Ennek keretében meghatározza az </w:t>
      </w:r>
      <w:r>
        <w:rPr>
          <w:i/>
        </w:rPr>
        <w:t>alapvédelem</w:t>
      </w:r>
      <w:r>
        <w:rPr/>
        <w:t xml:space="preserve"> (közvetlen érintés, azaz a megérintés elleni védelem) és a </w:t>
      </w:r>
      <w:r>
        <w:rPr>
          <w:i/>
        </w:rPr>
        <w:t>hibavédelem</w:t>
      </w:r>
      <w:r>
        <w:rPr/>
        <w:t xml:space="preserve"> (közvetett érintés elleni védelem, azaz a hagyományos elnevezéssel: »érintésvédelem«) követelményeit és ezek alkalmazását, illetve ezek koordinálását a külső körülményekkel kapcsolatban. Az alapvédelmet biztosíthatják az </w:t>
      </w:r>
      <w:r>
        <w:rPr>
          <w:i/>
        </w:rPr>
        <w:t>aktív részek alapszigetelése</w:t>
      </w:r>
      <w:r>
        <w:rPr/>
        <w:t xml:space="preserve"> vagy a </w:t>
      </w:r>
      <w:r>
        <w:rPr>
          <w:i/>
        </w:rPr>
        <w:t>védőfedések vagy burkolatok</w:t>
      </w:r>
      <w:r>
        <w:rPr/>
        <w:t xml:space="preserve">. Mindkettő rendeltetése az aktív részek megérintésének megakadályozása.  Az alapszigetelés az aktív részeket teljesen beburkolja olyan szigeteléssel, amely csak roncsolással távolítható el. </w:t>
      </w:r>
    </w:p>
    <w:p>
      <w:pPr>
        <w:pStyle w:val="Normal"/>
        <w:rPr/>
      </w:pPr>
      <w:r>
        <w:rPr/>
      </w:r>
    </w:p>
    <w:p>
      <w:pPr>
        <w:pStyle w:val="Normal"/>
        <w:jc w:val="both"/>
        <w:rPr/>
      </w:pPr>
      <w:r>
        <w:rPr/>
        <w:tab/>
        <w:tab/>
        <w:tab/>
        <w:t xml:space="preserve">A szabványban megadott feszültségek értelmezése: váltakozó feszültségek esetén a névleges effektív, hullámosságmentes egyenfeszültség esetén a megadott névleges érték, illetve az ezekből számolt (pl. limitfeszültség) érték. A védelmi mód: </w:t>
      </w:r>
      <w:r>
        <w:rPr>
          <w:b/>
          <w:i/>
        </w:rPr>
        <w:t>a)</w:t>
      </w:r>
      <w:r>
        <w:rPr/>
        <w:t xml:space="preserve"> külön alapvédelmi (a veszélyes közvetlen érintést akadályozó) és külön hibavédelmi (a közvetett érintés veszélyét akadályozó érintésvédelmi) mód kombinációjából vagy </w:t>
      </w:r>
      <w:r>
        <w:rPr>
          <w:b/>
          <w:i/>
        </w:rPr>
        <w:t>b)</w:t>
      </w:r>
      <w:r>
        <w:rPr/>
        <w:t xml:space="preserve"> alap- és hibavédelmet is együttesen biztosító védelmi intézkedésből állhat. Az </w:t>
      </w:r>
      <w:r>
        <w:rPr>
          <w:b/>
          <w:i/>
        </w:rPr>
        <w:t>a)</w:t>
      </w:r>
      <w:r>
        <w:rPr/>
        <w:t xml:space="preserve"> esetre példa egy olyan, védővezető csatlakoztatására alkalmas (a jegyzetünk 4.5.10.</w:t>
      </w:r>
      <w:r>
        <w:rPr>
          <w:i/>
        </w:rPr>
        <w:t>b).</w:t>
      </w:r>
      <w:r>
        <w:rPr/>
        <w:t xml:space="preserve">2. pontja szerint </w:t>
      </w:r>
      <w:r>
        <w:rPr>
          <w:b/>
        </w:rPr>
        <w:t>I.</w:t>
      </w:r>
      <w:r>
        <w:rPr/>
        <w:t xml:space="preserve"> érintésvédelmi osztályú) készülék, amelynek a szerkezeti felépítése biztosítja azt, hogy ne tudjuk megérinteni a berendezés feszültség alatt álló részeit, ugyanakkor a megérinthető fémrészek védelmét azok védővezető rendszerbe való bekötése biztosítja egy esetleges szigetelési hiba felléptekor a táp- feszültség önműködő lekapcsolásával. A </w:t>
      </w:r>
      <w:r>
        <w:rPr>
          <w:b/>
          <w:i/>
        </w:rPr>
        <w:t>b)</w:t>
      </w:r>
      <w:r>
        <w:rPr/>
        <w:t xml:space="preserve"> esetre példa egy olyan készülék, amelynek megerősített, vagy kettős szigetelése van, s ez mind a közvetlen, mind a közvetett veszélyes érintést megakadályozza (a jegyzetünk 4.5.10.</w:t>
      </w:r>
      <w:r>
        <w:rPr>
          <w:i/>
        </w:rPr>
        <w:t>b).</w:t>
      </w:r>
      <w:r>
        <w:rPr/>
        <w:t xml:space="preserve">3. pontja szerinti </w:t>
      </w:r>
      <w:r>
        <w:rPr>
          <w:b/>
        </w:rPr>
        <w:t>II</w:t>
      </w:r>
      <w:r>
        <w:rPr/>
        <w:t>. érintésvédelmi osztályú készülék). A szabvány általánosságban a következő védelmi módok alkalmazását engedi meg:</w:t>
      </w:r>
    </w:p>
    <w:p>
      <w:pPr>
        <w:pStyle w:val="Normal"/>
        <w:rPr/>
      </w:pPr>
      <w:r>
        <w:rPr/>
        <w:tab/>
        <w:tab/>
        <w:t xml:space="preserve">    – a táplálás önműködő lekapcsolása,                                                                                                                       </w:t>
        <w:tab/>
        <w:tab/>
        <w:tab/>
        <w:t xml:space="preserve">– kettős, vagy megerősített szigetelés,                                                                                               </w:t>
        <w:tab/>
        <w:tab/>
        <w:tab/>
        <w:t xml:space="preserve">– villamos elválasztás egy fogyasztó készülék táplálása esetén,                                                                 </w:t>
        <w:tab/>
        <w:tab/>
        <w:tab/>
        <w:t>– törpefeszültség (</w:t>
      </w:r>
      <w:r>
        <w:rPr>
          <w:b/>
        </w:rPr>
        <w:t>SELV</w:t>
      </w:r>
      <w:r>
        <w:rPr/>
        <w:t xml:space="preserve"> vagy </w:t>
      </w:r>
      <w:r>
        <w:rPr>
          <w:b/>
        </w:rPr>
        <w:t>PELV</w:t>
      </w:r>
      <w:r>
        <w:rPr/>
        <w:t xml:space="preserve">).                                                                                         </w:t>
      </w:r>
    </w:p>
    <w:p>
      <w:pPr>
        <w:pStyle w:val="Normal"/>
        <w:rPr/>
      </w:pPr>
      <w:r>
        <w:rPr/>
      </w:r>
    </w:p>
    <w:p>
      <w:pPr>
        <w:pStyle w:val="Normal"/>
        <w:jc w:val="both"/>
        <w:rPr/>
      </w:pPr>
      <w:r>
        <w:rPr/>
        <w:tab/>
        <w:t xml:space="preserve">           Az alapvédelem (közvetlen érintés elleni védelem) alkalmazása mindenütt követelmény. Ennek általános (mindenütt alkalmazható) követelményeit a szabvány </w:t>
      </w:r>
      <w:r>
        <w:rPr>
          <w:b/>
        </w:rPr>
        <w:t>A</w:t>
      </w:r>
      <w:r>
        <w:rPr/>
        <w:t xml:space="preserve"> melléklete, a csupán meghatározott körülmények között használható különleges megoldásokat a szabvány </w:t>
      </w:r>
      <w:r>
        <w:rPr>
          <w:b/>
        </w:rPr>
        <w:t>B</w:t>
      </w:r>
      <w:r>
        <w:rPr/>
        <w:t xml:space="preserve"> és </w:t>
      </w:r>
      <w:r>
        <w:rPr>
          <w:b/>
        </w:rPr>
        <w:t>C</w:t>
      </w:r>
      <w:r>
        <w:rPr/>
        <w:t xml:space="preserve"> melléklete tartalmazza (lásd: jegyzetünk 4.5.15. pontját!).</w:t>
      </w:r>
    </w:p>
    <w:p>
      <w:pPr>
        <w:pStyle w:val="Normal"/>
        <w:jc w:val="both"/>
        <w:rPr/>
      </w:pPr>
      <w:r>
        <w:rPr/>
        <w:t xml:space="preserve">    </w:t>
      </w:r>
      <w:r>
        <w:rPr/>
        <w:tab/>
        <w:tab/>
        <w:t xml:space="preserve"> Az alkalmazott védelmi mód mellett kiegészítő intézkedéseket kell alkalmazni, ha az </w:t>
      </w:r>
      <w:del w:id="229" w:author="Otthon" w:date="2009-04-30T19:08:00Z">
        <w:r>
          <w:rPr/>
          <w:delText xml:space="preserve"> </w:delText>
        </w:r>
      </w:del>
      <w:r>
        <w:rPr/>
        <w:t>előírt biztonsági szint másképpen nem érhető el. Ilyen kiegészítő intézkedéseket alkalmazhatnak pl. a kézi hegesztésnél, a katódos korrózió védelemnél vagy akkor, ha az emberi testen gyógyászati célból áramot átvezető készüléket használnak. Mindig ügyelni kell arra, hogy egy berendezésen belül az alkalmazott védelmi módok egymás hatását ne ronts</w:t>
      </w:r>
      <w:del w:id="230" w:author="Otthon" w:date="2009-02-27T16:55:00Z">
        <w:r>
          <w:rPr/>
          <w:delText>s</w:delText>
        </w:r>
      </w:del>
      <w:r>
        <w:rPr/>
        <w:t>ák le. Ez a nem kívánt hatás jelentkezik pl. akkor</w:t>
      </w:r>
      <w:ins w:id="231" w:author="Otthon" w:date="2009-04-26T18:08:00Z">
        <w:r>
          <w:rPr/>
          <w:t>,</w:t>
        </w:r>
      </w:ins>
      <w:r>
        <w:rPr/>
        <w:t xml:space="preserve"> ha a védővezető egy helyre egy másik, akár egy távoli hely hibája miatt megemelt potenciált juttat el; ez a veszélyesen megemelt</w:t>
      </w:r>
      <w:ins w:id="232" w:author="Otthon" w:date="2009-04-26T18:09:00Z">
        <w:r>
          <w:rPr/>
          <w:t xml:space="preserve"> </w:t>
        </w:r>
      </w:ins>
      <w:del w:id="233" w:author="Otthon" w:date="2009-04-26T18:09:00Z">
        <w:r>
          <w:rPr/>
          <w:delText xml:space="preserve">   </w:delText>
        </w:r>
      </w:del>
      <w:r>
        <w:rPr/>
        <w:t xml:space="preserve">potenciál jelentkezhet a védővezetővel </w:t>
      </w:r>
      <w:del w:id="234" w:author="Otthon" w:date="2009-04-30T19:46:00Z">
        <w:r>
          <w:rPr/>
          <w:delText xml:space="preserve"> </w:delText>
        </w:r>
      </w:del>
      <w:del w:id="235" w:author="Otthon" w:date="2009-04-30T19:08:00Z">
        <w:r>
          <w:rPr/>
          <w:delText xml:space="preserve"> </w:delText>
        </w:r>
      </w:del>
      <w:r>
        <w:rPr/>
        <w:t xml:space="preserve">összekötött hibátlan berendezések testjein is a kikapcsolásig.                  </w:t>
      </w:r>
    </w:p>
    <w:p>
      <w:pPr>
        <w:pStyle w:val="Normal"/>
        <w:rPr/>
      </w:pPr>
      <w:r>
        <w:rPr/>
        <w:tab/>
        <w:tab/>
        <w:tab/>
        <w:t xml:space="preserve">   A hibavédelmet nem szükséges alkalmazni a következő esetekben:</w:t>
      </w:r>
    </w:p>
    <w:p>
      <w:pPr>
        <w:pStyle w:val="Normal"/>
        <w:rPr/>
      </w:pPr>
      <w:r>
        <w:rPr/>
        <w:t xml:space="preserve">–  </w:t>
      </w:r>
      <w:r>
        <w:rPr/>
        <w:t xml:space="preserve">az épületekre kézzel el nem érhető magasságban </w:t>
      </w:r>
      <w:del w:id="236" w:author="Otthon" w:date="2009-04-26T18:08:00Z">
        <w:r>
          <w:rPr/>
          <w:delText xml:space="preserve"> </w:delText>
        </w:r>
      </w:del>
      <w:r>
        <w:rPr/>
        <w:t xml:space="preserve">felszerelt szabadvezetéki szigetelők fémtartóinál,        </w:t>
      </w:r>
    </w:p>
    <w:p>
      <w:pPr>
        <w:pStyle w:val="Nincstrkz"/>
        <w:jc w:val="both"/>
        <w:rPr>
          <w:ins w:id="238" w:author="Otthon" w:date="2009-04-26T18:23:00Z"/>
        </w:rPr>
      </w:pPr>
      <w:r>
        <w:rPr/>
        <w:t xml:space="preserve">–  </w:t>
      </w:r>
      <w:r>
        <w:rPr/>
        <w:t>a szabadvezetékek vasbeton oszlopainál, ha a betonvashoz nem lehet hozzáférni</w:t>
      </w:r>
      <w:ins w:id="237" w:author="Otthon" w:date="2009-04-26T18:23:00Z">
        <w:r>
          <w:rPr/>
          <w:t>,</w:t>
        </w:r>
      </w:ins>
    </w:p>
    <w:p>
      <w:pPr>
        <w:pStyle w:val="Nincstrkz"/>
        <w:jc w:val="both"/>
        <w:rPr>
          <w:ins w:id="242" w:author="Otthon" w:date="2009-04-26T18:23:00Z"/>
        </w:rPr>
      </w:pPr>
      <w:del w:id="239" w:author="Otthon" w:date="2009-04-26T18:24:00Z">
        <w:r>
          <w:rPr/>
          <w:delText xml:space="preserve">,                                              </w:delText>
        </w:r>
      </w:del>
      <w:r>
        <w:rPr/>
        <w:t>– a legfeljebb 50 x 50 mm nagyságú kis</w:t>
      </w:r>
      <w:del w:id="240" w:author="Otthon" w:date="2009-04-30T19:08:00Z">
        <w:r>
          <w:rPr/>
          <w:delText xml:space="preserve"> </w:delText>
        </w:r>
      </w:del>
      <w:r>
        <w:rPr/>
        <w:t xml:space="preserve">méretű, vagy nem hozzáférhető testeknél, ha a védővezető     </w:t>
        <w:tab/>
        <w:t>csatlakoztatása körülményes, vagy megbízhatatlan lenne,</w:t>
      </w:r>
      <w:ins w:id="241" w:author="Otthon" w:date="2009-04-30T19:46:00Z">
        <w:r>
          <w:rPr/>
          <w:t xml:space="preserve"> </w:t>
        </w:r>
      </w:ins>
    </w:p>
    <w:p>
      <w:pPr>
        <w:pStyle w:val="Nincstrkz"/>
        <w:jc w:val="both"/>
        <w:rPr/>
      </w:pPr>
      <w:del w:id="243" w:author="Otthon" w:date="2009-04-26T18:24:00Z">
        <w:r>
          <w:rPr/>
          <w:delText xml:space="preserve">                                                                                   </w:delText>
        </w:r>
      </w:del>
      <w:r>
        <w:rPr/>
        <w:t xml:space="preserve">– </w:t>
      </w:r>
      <w:r>
        <w:rPr/>
        <w:t xml:space="preserve">kettős vagy megerősített </w:t>
      </w:r>
      <w:del w:id="244" w:author="Otthon" w:date="2009-04-30T19:08:00Z">
        <w:r>
          <w:rPr/>
          <w:delText xml:space="preserve"> </w:delText>
        </w:r>
      </w:del>
      <w:r>
        <w:rPr/>
        <w:t xml:space="preserve">szigetelés alkalmazása esetén a szerkezeteket védő fémcsöveknél vagy más </w:t>
        <w:tab/>
        <w:t>fémburkolatoknál</w:t>
      </w:r>
      <w:ins w:id="245" w:author="Otthon" w:date="2009-04-26T18:22:00Z">
        <w:r>
          <w:rPr/>
          <w:t xml:space="preserve"> </w:t>
        </w:r>
      </w:ins>
      <w:del w:id="246" w:author="Otthon" w:date="2009-04-26T18:22:00Z">
        <w:r>
          <w:rPr/>
          <w:delText xml:space="preserve">  </w:delText>
        </w:r>
      </w:del>
      <w:r>
        <w:rPr/>
        <w:t xml:space="preserve">(tehát a falhoz </w:t>
      </w:r>
      <w:del w:id="247" w:author="Otthon" w:date="2009-04-30T19:09:00Z">
        <w:r>
          <w:rPr/>
          <w:delText xml:space="preserve"> </w:delText>
        </w:r>
      </w:del>
      <w:r>
        <w:rPr/>
        <w:t xml:space="preserve">simuló vagy a vakolatba, falba süllyesztett fém védőcsövek </w:t>
      </w:r>
      <w:ins w:id="248" w:author="Otthon" w:date="2009-04-26T18:08:00Z">
        <w:r>
          <w:rPr/>
          <w:t xml:space="preserve">  </w:t>
          <w:tab/>
        </w:r>
      </w:ins>
      <w:r>
        <w:rPr/>
        <w:t>érintésvédelme is elhagyható, ugyanis olyan az elhelyezésük, hogy nem markolhatók meg).</w:t>
      </w:r>
      <w:ins w:id="249" w:author="Otthon" w:date="2009-04-26T18:24:00Z">
        <w:r>
          <w:rPr/>
          <w:t xml:space="preserve"> </w:t>
        </w:r>
      </w:ins>
    </w:p>
    <w:p>
      <w:pPr>
        <w:pStyle w:val="Szveg"/>
        <w:ind w:firstLine="709"/>
        <w:rPr/>
      </w:pPr>
      <w:r>
        <w:rPr/>
        <w:t>Az itt felsoroltakra tehát nem kötelező áramütés (közvetett érintés) elleni védelmet alkalmazni. Ennek oka első</w:t>
        <w:softHyphen/>
        <w:t>sorban az, hogy szabványos érintésvédelemmel való ellátásuk csak nehezen és drágán lenne megoldható, s csak másodsorban az, hogy ezek a többinél valóban kevésbé veszé</w:t>
        <w:softHyphen/>
        <w:t>lyesek. Ennek megfelelően semmiképpen nem tilos az érintésvédelembe való bekö</w:t>
        <w:softHyphen/>
        <w:t>tésük, ha az könnyűszerrel és olcsón megoldható. De egyértelmű döntésre van szükség: ha alkalmazunk érintésvédelmet, annak szabványosnak kell lennie. (Nem en</w:t>
        <w:softHyphen/>
        <w:t>gedhető meg pl. egy nagy keresztmetszetű vezetékeket tartó fémszerkezet 4 mm</w:t>
      </w:r>
      <w:r>
        <w:rPr>
          <w:vertAlign w:val="superscript"/>
        </w:rPr>
        <w:t>2</w:t>
      </w:r>
      <w:r>
        <w:rPr/>
        <w:t xml:space="preserve">-es </w:t>
        <w:softHyphen/>
        <w:t xml:space="preserve">védővezetővel való „érintésvédelmi bekötése”, mert ha a vezeték </w:t>
      </w:r>
      <w:del w:id="250" w:author="Otthon" w:date="2009-04-26T18:11:00Z">
        <w:r>
          <w:rPr/>
          <w:delText xml:space="preserve"> </w:delText>
        </w:r>
      </w:del>
      <w:r>
        <w:rPr/>
        <w:t>a szabvány feltételezése ellenére testzárlatba kerül, akkor a 4 mm</w:t>
      </w:r>
      <w:r>
        <w:rPr>
          <w:vertAlign w:val="superscript"/>
        </w:rPr>
        <w:t>2</w:t>
      </w:r>
      <w:r>
        <w:rPr/>
        <w:t>-es védő</w:t>
        <w:softHyphen/>
        <w:t>ve</w:t>
        <w:softHyphen/>
        <w:t>ze</w:t>
        <w:softHyphen/>
        <w:t>tő</w:t>
        <w:softHyphen/>
        <w:t xml:space="preserve"> egyetlen pillanat alatt elég, s így tényleges védelem helyett csak „helytelen bizton</w:t>
        <w:softHyphen/>
        <w:t>ság</w:t>
        <w:softHyphen/>
        <w:softHyphen/>
        <w:t>érzetet” ad.)</w:t>
      </w:r>
    </w:p>
    <w:p>
      <w:pPr>
        <w:pStyle w:val="Normal"/>
        <w:rPr>
          <w:b/>
          <w:b/>
          <w:i/>
          <w:i/>
        </w:rPr>
      </w:pPr>
      <w:r>
        <w:rPr/>
        <w:tab/>
        <w:t xml:space="preserve">      </w:t>
      </w:r>
      <w:r>
        <w:rPr>
          <w:b/>
        </w:rPr>
        <w:t xml:space="preserve"> </w:t>
      </w:r>
      <w:ins w:id="251" w:author="Otthon" w:date="2009-01-03T18:21:00Z">
        <w:r>
          <w:rPr>
            <w:b/>
          </w:rPr>
          <w:t>4.</w:t>
        </w:r>
      </w:ins>
      <w:ins w:id="252" w:author="Otthon" w:date="2009-01-31T12:42:00Z">
        <w:r>
          <w:rPr>
            <w:b/>
          </w:rPr>
          <w:t>5</w:t>
        </w:r>
      </w:ins>
      <w:ins w:id="253" w:author="Otthon" w:date="2009-01-03T18:21:00Z">
        <w:r>
          <w:rPr>
            <w:b/>
            <w:i w:val="false"/>
          </w:rPr>
          <w:t xml:space="preserve">.2. </w:t>
        </w:r>
      </w:ins>
      <w:r>
        <w:rPr>
          <w:b/>
          <w:i w:val="false"/>
        </w:rPr>
        <w:t>A táplálás önműködő lekapcsolása védelmi mód</w:t>
      </w:r>
    </w:p>
    <w:p>
      <w:pPr>
        <w:pStyle w:val="Normal"/>
        <w:jc w:val="both"/>
        <w:rPr/>
      </w:pPr>
      <w:r>
        <w:rPr/>
        <w:tab/>
        <w:tab/>
        <w:tab/>
        <w:t xml:space="preserve">A címben foglalt védelmi módot korábban védővezetős érintésvédelmi módok néven ismertük. A védelmi rendszer műszaki megoldása nem változott, az új elnevezés a védelmi rendszer egy másik elemére helyezi a hangsúlyt, a védővezető helyett a lekapcsolásra, illetve a kikapcsoló eszközre. </w:t>
      </w:r>
    </w:p>
    <w:p>
      <w:pPr>
        <w:pStyle w:val="Normal"/>
        <w:jc w:val="both"/>
        <w:rPr/>
      </w:pPr>
      <w:r>
        <w:rPr/>
        <w:tab/>
      </w:r>
      <w:r>
        <w:rPr>
          <w:b/>
          <w:i/>
        </w:rPr>
        <w:t xml:space="preserve">       a)</w:t>
      </w:r>
      <w:r>
        <w:rPr/>
        <w:t xml:space="preserve"> Az </w:t>
      </w:r>
      <w:r>
        <w:rPr>
          <w:b/>
          <w:i/>
        </w:rPr>
        <w:t>alapvédelem</w:t>
      </w:r>
      <w:r>
        <w:rPr>
          <w:i/>
        </w:rPr>
        <w:t xml:space="preserve"> (közvetlen érintés elleni védelem) </w:t>
      </w:r>
      <w:r>
        <w:rPr/>
        <w:t>óvintézkedései normál feltételek esetén, hibamentes állapotban biztosítanak védelmet, és azokat akkor kell alkalmazni, ha a védelmi mód részeként elő vannak írva. Így a</w:t>
      </w:r>
      <w:r>
        <w:rPr>
          <w:b/>
        </w:rPr>
        <w:t xml:space="preserve"> </w:t>
      </w:r>
      <w:r>
        <w:rPr>
          <w:b w:val="false"/>
          <w:i/>
        </w:rPr>
        <w:t>táplálás önműködő</w:t>
      </w:r>
      <w:r>
        <w:rPr>
          <w:b/>
          <w:i w:val="false"/>
        </w:rPr>
        <w:t xml:space="preserve"> </w:t>
      </w:r>
      <w:r>
        <w:rPr>
          <w:b w:val="false"/>
          <w:i/>
        </w:rPr>
        <w:t>lekapcsolása védelmi mód</w:t>
      </w:r>
      <w:r>
        <w:rPr/>
        <w:t xml:space="preserve"> esetében az </w:t>
      </w:r>
      <w:r>
        <w:rPr>
          <w:i/>
        </w:rPr>
        <w:t>alapvédelem</w:t>
      </w:r>
      <w:r>
        <w:rPr/>
        <w:t xml:space="preserve"> az aktív részek alapszigetelésével vagy védőfedéssel</w:t>
      </w:r>
      <w:ins w:id="254" w:author="Otthon" w:date="2009-04-26T18:28:00Z">
        <w:r>
          <w:rPr/>
          <w:t>,</w:t>
        </w:r>
      </w:ins>
      <w:r>
        <w:rPr/>
        <w:t xml:space="preserve"> vagy védőburkolattal van kialakítva; a </w:t>
      </w:r>
      <w:r>
        <w:rPr>
          <w:i/>
        </w:rPr>
        <w:t>hibavédelem</w:t>
      </w:r>
      <w:r>
        <w:rPr/>
        <w:t xml:space="preserve"> hiba esetén a táplálás önműködő lekapcsolásával, emellett egyenpotenciálú összekötéssel van megoldva. Ha szükséges, legfeljebb 30 mA névleges kioldóáramú </w:t>
      </w:r>
      <w:del w:id="255" w:author="Otthon" w:date="2009-04-26T18:27:00Z">
        <w:r>
          <w:rPr/>
          <w:delText xml:space="preserve"> </w:delText>
        </w:r>
      </w:del>
      <w:r>
        <w:rPr/>
        <w:t xml:space="preserve">áram-védőkapcsolóval kell biztosítani a kiegészítő védelmet. (Hazánkban megengedett a 100 mA érzékenységű áram-védőkapcsoló alkalmazása a szabadtéri berendezéseknél.) </w:t>
      </w:r>
    </w:p>
    <w:p>
      <w:pPr>
        <w:pStyle w:val="Normal"/>
        <w:jc w:val="both"/>
        <w:rPr/>
      </w:pPr>
      <w:r>
        <w:rPr/>
        <w:tab/>
        <w:t xml:space="preserve">       Az alapvédelemre (közvetlen érintés, azaz a feszültség alatti részek megérintése elleni védelemre) vonatkozó követelményeket a szabvány </w:t>
      </w:r>
      <w:r>
        <w:rPr>
          <w:b/>
        </w:rPr>
        <w:t>A</w:t>
      </w:r>
      <w:r>
        <w:rPr/>
        <w:t xml:space="preserve"> melléklete tartalmazza. E szerint a villamos berendezéseknek az aktív részeket védő, azok megérintését megakadályozó, tartós kivitelű, jól rögzített, megfelelő mechanikai szilárdságú és védettségű, legalább </w:t>
      </w:r>
      <w:r>
        <w:rPr>
          <w:b/>
        </w:rPr>
        <w:t>IPXXB</w:t>
      </w:r>
      <w:r>
        <w:rPr/>
        <w:t xml:space="preserve">, vagy </w:t>
      </w:r>
      <w:r>
        <w:rPr>
          <w:b/>
        </w:rPr>
        <w:t>IP2X</w:t>
      </w:r>
      <w:r>
        <w:rPr/>
        <w:t xml:space="preserve"> fokozatú burkolattal vagy védőfedéssel kell rendelkeznie. Nagyobb nyílások vagy rések esetén intézkedni kell arról, hogy a személyek tudatában legyenek a veszélynek és az állatok ne férjnek hozzá az aktív részekhez. A burkolat eltávolítása csak kulcs vagy szerszám segítségével legyen lehetséges. Ha ezek nélkül nyitható a burkolat, akkor automatikusan le kell kapcsolódni nyitáskor az aktív részek táplálásának. Ha szükséges, akkor további </w:t>
      </w:r>
      <w:r>
        <w:rPr>
          <w:b/>
        </w:rPr>
        <w:t>IPXXB</w:t>
      </w:r>
      <w:r>
        <w:rPr/>
        <w:t xml:space="preserve"> vagy </w:t>
      </w:r>
      <w:r>
        <w:rPr>
          <w:b/>
        </w:rPr>
        <w:t>IP2X</w:t>
      </w:r>
      <w:r>
        <w:rPr/>
        <w:t xml:space="preserve"> </w:t>
      </w:r>
      <w:del w:id="256" w:author="Otthon" w:date="2009-01-31T13:33:00Z">
        <w:r>
          <w:rPr/>
          <w:delText xml:space="preserve"> </w:delText>
        </w:r>
      </w:del>
      <w:r>
        <w:rPr/>
        <w:t>védettségi fokozatú belső védőfedést kell alkalmazni. Különösen ügyelni kell azokban az esetekben</w:t>
      </w:r>
      <w:ins w:id="257" w:author="Otthon" w:date="2009-04-30T19:46:00Z">
        <w:r>
          <w:rPr/>
          <w:t>,</w:t>
        </w:r>
      </w:ins>
      <w:r>
        <w:rPr/>
        <w:t xml:space="preserve"> amikor kikapcsolás után töltés maradhat az aktív részeken, pl. kondenzátorok, sztatikus feltöltődések esetében, ilyenkor mindig intézkedni kell e berendezés(részek) automatikus, biztonságos kisütéséről, és a veszélyre   figyelmeztető felíratok elhelyezéséről. (</w:t>
      </w:r>
      <w:r>
        <w:rPr>
          <w:i/>
        </w:rPr>
        <w:t>Védőfedés</w:t>
      </w:r>
      <w:r>
        <w:rPr/>
        <w:t>: olyan szerkezeti rész, amely minden szokásos /várható/ irányból jövő közvetlen érintés ellen védelmet nyújt. Amíg a védőburkolat minden oldali megközelítés ellen véd, a védőfedés pedig csak a várható megközelítési oldalak felől, pl. fal mellé állított készülékek esetén a fal felől nem véd.)</w:t>
      </w:r>
    </w:p>
    <w:p>
      <w:pPr>
        <w:pStyle w:val="Normal"/>
        <w:jc w:val="both"/>
        <w:rPr/>
      </w:pPr>
      <w:r>
        <w:rPr>
          <w:b/>
        </w:rPr>
        <w:tab/>
        <w:t xml:space="preserve">          IP2X</w:t>
      </w:r>
      <w:r>
        <w:rPr/>
        <w:t xml:space="preserve">: a veszélyes részek ujjal való érintésével szembeni védettséget jelent, </w:t>
      </w:r>
      <w:r>
        <w:rPr>
          <w:b/>
        </w:rPr>
        <w:t>IPXXB</w:t>
      </w:r>
      <w:r>
        <w:rPr/>
        <w:t xml:space="preserve">: a burkolatnak a kezeléshez </w:t>
      </w:r>
      <w:del w:id="258" w:author="Otthon" w:date="2009-01-31T13:33:00Z">
        <w:r>
          <w:rPr/>
          <w:delText xml:space="preserve"> </w:delText>
        </w:r>
      </w:del>
      <w:r>
        <w:rPr/>
        <w:t xml:space="preserve">szükséges megengedett felnyitása </w:t>
      </w:r>
      <w:del w:id="259" w:author="Otthon" w:date="2009-01-31T13:33:00Z">
        <w:r>
          <w:rPr/>
          <w:delText xml:space="preserve"> </w:delText>
        </w:r>
      </w:del>
      <w:r>
        <w:rPr/>
        <w:t xml:space="preserve">esetén is védett a berendezés a veszélyes részek ujjal való érintésével szemben. Az </w:t>
      </w:r>
      <w:r>
        <w:rPr>
          <w:b/>
        </w:rPr>
        <w:t xml:space="preserve">IP </w:t>
      </w:r>
      <w:r>
        <w:rPr/>
        <w:t xml:space="preserve">védettségi fokozatok rendszerét az </w:t>
      </w:r>
      <w:r>
        <w:rPr>
          <w:b/>
          <w:i/>
        </w:rPr>
        <w:t>MSZ EN 60529</w:t>
      </w:r>
      <w:r>
        <w:rPr/>
        <w:t xml:space="preserve"> szabvány tartalmazza, amelyet a jegyzetünk 4.11. fejezetében ismertetünk. Lásd: a 4.21., 4.22., és 4.23. táblázatokat, valamint a 11. fejezet 11.30., 11.31. és 11.32. ábráit!)                                                                                                                         </w:t>
      </w:r>
    </w:p>
    <w:p>
      <w:pPr>
        <w:pStyle w:val="Normal"/>
        <w:tabs>
          <w:tab w:val="clear" w:pos="227"/>
          <w:tab w:val="left" w:pos="4277" w:leader="none"/>
        </w:tabs>
        <w:jc w:val="both"/>
        <w:rPr/>
      </w:pPr>
      <w:r>
        <w:rPr/>
        <w:t xml:space="preserve">             </w:t>
      </w:r>
      <w:r>
        <w:rPr/>
        <w:t xml:space="preserve">Az alapvédelem </w:t>
      </w:r>
      <w:del w:id="260" w:author="Otthon" w:date="2009-01-31T13:32:00Z">
        <w:r>
          <w:rPr/>
          <w:delText xml:space="preserve"> </w:delText>
        </w:r>
      </w:del>
      <w:r>
        <w:rPr/>
        <w:t xml:space="preserve">megoldási módja lehet a védőakadályok alkalmazása vagy az elérhető tartományon kívüli elhelyezés, melyeket a szabvány </w:t>
      </w:r>
      <w:r>
        <w:rPr>
          <w:b/>
        </w:rPr>
        <w:t>B</w:t>
      </w:r>
      <w:r>
        <w:rPr/>
        <w:t xml:space="preserve"> melléklete részletez. Az alkalmazásuk feltétele: csak </w:t>
      </w:r>
      <w:r>
        <w:rPr>
          <w:i/>
        </w:rPr>
        <w:t xml:space="preserve">szakképzett </w:t>
      </w:r>
      <w:ins w:id="261" w:author="Otthon" w:date="2009-02-27T16:55:00Z">
        <w:r>
          <w:rPr>
            <w:i/>
          </w:rPr>
          <w:t>és/</w:t>
        </w:r>
      </w:ins>
      <w:r>
        <w:rPr>
          <w:i/>
        </w:rPr>
        <w:t>vagy kioktatott személyek</w:t>
      </w:r>
      <w:r>
        <w:rPr/>
        <w:t xml:space="preserve"> által ellenőrzött vagy felügyelt berendezésekben </w:t>
      </w:r>
      <w:ins w:id="262" w:author="Otthon" w:date="2009-01-31T13:33:00Z">
        <w:r>
          <w:rPr/>
          <w:t>–</w:t>
        </w:r>
      </w:ins>
      <w:del w:id="263" w:author="Otthon" w:date="2009-01-31T13:33:00Z">
        <w:r>
          <w:rPr/>
          <w:delText>-</w:delText>
        </w:r>
      </w:del>
      <w:r>
        <w:rPr/>
        <w:t xml:space="preserve"> tehát szakképzetlen személyek által hozzáférhető berendezésekben nem </w:t>
      </w:r>
      <w:ins w:id="264" w:author="Otthon" w:date="2009-01-31T13:33:00Z">
        <w:r>
          <w:rPr/>
          <w:t>–</w:t>
        </w:r>
      </w:ins>
      <w:del w:id="265" w:author="Otthon" w:date="2009-01-31T13:33:00Z">
        <w:r>
          <w:rPr/>
          <w:delText>-</w:delText>
        </w:r>
      </w:del>
      <w:r>
        <w:rPr/>
        <w:t xml:space="preserve"> </w:t>
      </w:r>
      <w:del w:id="266" w:author="Otthon" w:date="2009-01-31T13:32:00Z">
        <w:r>
          <w:rPr/>
          <w:delText xml:space="preserve"> </w:delText>
        </w:r>
      </w:del>
      <w:r>
        <w:rPr/>
        <w:t xml:space="preserve">alkalmazhatók. A berendezés rendelkezhet hibavédelemmel is. A </w:t>
      </w:r>
      <w:r>
        <w:rPr>
          <w:i/>
        </w:rPr>
        <w:t>védőakadály</w:t>
      </w:r>
      <w:r>
        <w:rPr/>
        <w:t xml:space="preserve"> akkor tekinthető megfelelő védelemnek, ha megakadályozza az aktív részek véletlen megközelítését és normál üzemben a </w:t>
      </w:r>
      <w:del w:id="267" w:author="Otthon" w:date="2009-01-31T13:32:00Z">
        <w:r>
          <w:rPr/>
          <w:delText xml:space="preserve"> </w:delText>
        </w:r>
      </w:del>
      <w:r>
        <w:rPr/>
        <w:t>feszültség alatt álló villamos szerkezet működése közben nem teszi lehetővé az aktív részek véletlen megérintését. Biztosítani kell a véletlen eltávolítás ellen, ugyanakkor kulcs vagy szerszám nélkül is eltávolíthatók lehetnek.</w:t>
      </w:r>
    </w:p>
    <w:p>
      <w:pPr>
        <w:pStyle w:val="Normal"/>
        <w:jc w:val="both"/>
        <w:rPr/>
      </w:pPr>
      <w:r>
        <w:rPr/>
        <w:tab/>
        <w:tab/>
        <w:t xml:space="preserve">        Az </w:t>
      </w:r>
      <w:r>
        <w:rPr>
          <w:i/>
        </w:rPr>
        <w:t>elérhető tartományon kívüli elhelyezés</w:t>
      </w:r>
      <w:r>
        <w:rPr/>
        <w:t xml:space="preserve"> geometriai feltételeit a</w:t>
      </w:r>
      <w:ins w:id="268" w:author="Otthon" w:date="2009-01-31T13:32:00Z">
        <w:r>
          <w:rPr>
            <w:color w:val="FF0000"/>
          </w:rPr>
          <w:t xml:space="preserve"> </w:t>
        </w:r>
      </w:ins>
      <w:del w:id="269" w:author="Otthon" w:date="2009-01-31T13:32:00Z">
        <w:r>
          <w:rPr/>
          <w:delText xml:space="preserve"> </w:delText>
        </w:r>
      </w:del>
      <w:del w:id="270" w:author="Otthon" w:date="2009-01-31T13:32:00Z">
        <w:r>
          <w:rPr>
            <w:color w:val="FF0000"/>
          </w:rPr>
          <w:delText xml:space="preserve"> </w:delText>
        </w:r>
      </w:del>
      <w:r>
        <w:rPr/>
        <w:t>4.8.</w:t>
      </w:r>
      <w:r>
        <w:rPr>
          <w:color w:val="FF0000"/>
        </w:rPr>
        <w:t xml:space="preserve"> </w:t>
      </w:r>
      <w:r>
        <w:rPr/>
        <w:t xml:space="preserve">ábra szemlélteti. E védelmi mód alkalmazásánál ügyelni kell arra, hogy a kézzel elérhető tartományon belül ne legyenek egyidejűleg érinthető egymástól eltérő potenciálú részek (egyidejűleg akkor érinthető két rész, ha 2,50 m-nél közelebb vannak egymáshoz). Fej fölötti irányban a kézzel elérhető tartomány 2,50 m magas, ha terjedelmes vagy hosszú vezető anyagú tárgyakkal dolgoznak, akkor e tárgyak méreteinek megfelelően </w:t>
      </w:r>
      <w:ins w:id="271" w:author="Otthon" w:date="2009-03-28T17:32:00Z">
        <w:r>
          <w:rPr/>
          <w:t xml:space="preserve">               </w:t>
        </w:r>
      </w:ins>
      <w:ins w:id="272" w:author="Otthon" w:date="2009-04-26T18:30:00Z">
        <w:r>
          <w:rPr/>
          <w:t xml:space="preserve">   </w:t>
        </w:r>
      </w:ins>
      <w:r>
        <w:rPr/>
        <w:t xml:space="preserve">az említett távolságokat meg kell növelni. </w:t>
      </w:r>
    </w:p>
    <w:p>
      <w:pPr>
        <w:pStyle w:val="Normal"/>
        <w:tabs>
          <w:tab w:val="clear" w:pos="227"/>
          <w:tab w:val="left" w:pos="752" w:leader="none"/>
        </w:tabs>
        <w:rPr/>
      </w:pPr>
      <w:r>
        <w:rPr/>
      </w:r>
    </w:p>
    <w:p>
      <w:pPr>
        <w:pStyle w:val="Normal"/>
        <w:jc w:val="center"/>
        <w:rPr/>
      </w:pPr>
      <w:r>
        <w:rPr/>
        <w:drawing>
          <wp:inline distT="0" distB="0" distL="0" distR="0">
            <wp:extent cx="4290695" cy="327342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1"/>
                    <a:srcRect l="-8" t="-11" r="1235" b="2026"/>
                    <a:stretch>
                      <a:fillRect/>
                    </a:stretch>
                  </pic:blipFill>
                  <pic:spPr bwMode="auto">
                    <a:xfrm>
                      <a:off x="0" y="0"/>
                      <a:ext cx="4290695" cy="3273425"/>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1821815</wp:posOffset>
                </wp:positionH>
                <wp:positionV relativeFrom="paragraph">
                  <wp:posOffset>1581785</wp:posOffset>
                </wp:positionV>
                <wp:extent cx="929005" cy="218440"/>
                <wp:effectExtent l="0" t="0" r="0" b="0"/>
                <wp:wrapNone/>
                <wp:docPr id="31" name="Frame16"/>
                <a:graphic xmlns:a="http://schemas.openxmlformats.org/drawingml/2006/main">
                  <a:graphicData uri="http://schemas.microsoft.com/office/word/2010/wordprocessingShape">
                    <wps:wsp>
                      <wps:cNvSpPr txBox="1"/>
                      <wps:spPr>
                        <a:xfrm>
                          <a:off x="0" y="0"/>
                          <a:ext cx="929005" cy="218440"/>
                        </a:xfrm>
                        <a:prstGeom prst="rect"/>
                        <a:solidFill>
                          <a:srgbClr val="FFFFFF"/>
                        </a:solidFill>
                      </wps:spPr>
                      <wps:txbx>
                        <w:txbxContent>
                          <w:p>
                            <w:pPr>
                              <w:pStyle w:val="Normal"/>
                              <w:rPr/>
                            </w:pPr>
                            <w:r>
                              <w:rPr>
                                <w:rFonts w:cs="Arial" w:ascii="Arial" w:hAnsi="Arial"/>
                                <w:sz w:val="20"/>
                                <w:szCs w:val="20"/>
                              </w:rPr>
                              <w:t>Felülnézet</w:t>
                            </w:r>
                          </w:p>
                        </w:txbxContent>
                      </wps:txbx>
                      <wps:bodyPr anchor="t" lIns="92075" tIns="46355" rIns="92075" bIns="46355">
                        <a:noAutofit/>
                      </wps:bodyPr>
                    </wps:wsp>
                  </a:graphicData>
                </a:graphic>
              </wp:anchor>
            </w:drawing>
          </mc:Choice>
          <mc:Fallback>
            <w:pict>
              <v:rect fillcolor="#FFFFFF" style="position:absolute;rotation:-0;width:73.15pt;height:17.2pt;mso-wrap-distance-left:9.05pt;mso-wrap-distance-right:9.05pt;mso-wrap-distance-top:0pt;mso-wrap-distance-bottom:0pt;margin-top:124.55pt;mso-position-vertical-relative:text;margin-left:143.45pt;mso-position-horizontal-relative:text">
                <v:textbox inset="0.100694444444444in,0.0506944444444444in,0.100694444444444in,0.0506944444444444in">
                  <w:txbxContent>
                    <w:p>
                      <w:pPr>
                        <w:pStyle w:val="Normal"/>
                        <w:rPr/>
                      </w:pPr>
                      <w:r>
                        <w:rPr>
                          <w:rFonts w:cs="Arial" w:ascii="Arial" w:hAnsi="Arial"/>
                          <w:sz w:val="20"/>
                          <w:szCs w:val="20"/>
                        </w:rPr>
                        <w:t>Felülnézet</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020185</wp:posOffset>
                </wp:positionH>
                <wp:positionV relativeFrom="paragraph">
                  <wp:posOffset>39370</wp:posOffset>
                </wp:positionV>
                <wp:extent cx="914400" cy="266065"/>
                <wp:effectExtent l="0" t="0" r="0" b="0"/>
                <wp:wrapNone/>
                <wp:docPr id="32" name="Frame15"/>
                <a:graphic xmlns:a="http://schemas.openxmlformats.org/drawingml/2006/main">
                  <a:graphicData uri="http://schemas.microsoft.com/office/word/2010/wordprocessingShape">
                    <wps:wsp>
                      <wps:cNvSpPr txBox="1"/>
                      <wps:spPr>
                        <a:xfrm>
                          <a:off x="0" y="0"/>
                          <a:ext cx="914400" cy="266065"/>
                        </a:xfrm>
                        <a:prstGeom prst="rect"/>
                        <a:solidFill>
                          <a:srgbClr val="FFFFFF"/>
                        </a:solidFill>
                      </wps:spPr>
                      <wps:txbx>
                        <w:txbxContent>
                          <w:p>
                            <w:pPr>
                              <w:pStyle w:val="Normal"/>
                              <w:rPr/>
                            </w:pPr>
                            <w:r>
                              <w:rPr>
                                <w:rFonts w:eastAsia="Arial" w:cs="Arial" w:ascii="Arial" w:hAnsi="Arial"/>
                                <w:sz w:val="20"/>
                                <w:szCs w:val="20"/>
                              </w:rPr>
                              <w:t xml:space="preserve"> </w:t>
                            </w:r>
                            <w:r>
                              <w:rPr>
                                <w:rFonts w:cs="Arial" w:ascii="Arial" w:hAnsi="Arial"/>
                                <w:sz w:val="20"/>
                                <w:szCs w:val="20"/>
                              </w:rPr>
                              <w:t>Oldalnézet</w:t>
                            </w:r>
                          </w:p>
                        </w:txbxContent>
                      </wps:txbx>
                      <wps:bodyPr anchor="t" lIns="92075" tIns="46355" rIns="92075" bIns="46355">
                        <a:noAutofit/>
                      </wps:bodyPr>
                    </wps:wsp>
                  </a:graphicData>
                </a:graphic>
              </wp:anchor>
            </w:drawing>
          </mc:Choice>
          <mc:Fallback>
            <w:pict>
              <v:rect fillcolor="#FFFFFF" style="position:absolute;rotation:-0;width:72pt;height:20.95pt;mso-wrap-distance-left:9.05pt;mso-wrap-distance-right:9.05pt;mso-wrap-distance-top:0pt;mso-wrap-distance-bottom:0pt;margin-top:3.1pt;mso-position-vertical-relative:text;margin-left:316.55pt;mso-position-horizontal-relative:text">
                <v:textbox inset="0.100694444444444in,0.0506944444444444in,0.100694444444444in,0.0506944444444444in">
                  <w:txbxContent>
                    <w:p>
                      <w:pPr>
                        <w:pStyle w:val="Normal"/>
                        <w:rPr/>
                      </w:pPr>
                      <w:r>
                        <w:rPr>
                          <w:rFonts w:eastAsia="Arial" w:cs="Arial" w:ascii="Arial" w:hAnsi="Arial"/>
                          <w:sz w:val="20"/>
                          <w:szCs w:val="20"/>
                        </w:rPr>
                        <w:t xml:space="preserve"> </w:t>
                      </w:r>
                      <w:r>
                        <w:rPr>
                          <w:rFonts w:cs="Arial" w:ascii="Arial" w:hAnsi="Arial"/>
                          <w:sz w:val="20"/>
                          <w:szCs w:val="20"/>
                        </w:rPr>
                        <w:t>Oldalnéze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630930</wp:posOffset>
                </wp:positionH>
                <wp:positionV relativeFrom="paragraph">
                  <wp:posOffset>1623060</wp:posOffset>
                </wp:positionV>
                <wp:extent cx="2005965" cy="218440"/>
                <wp:effectExtent l="0" t="0" r="0" b="0"/>
                <wp:wrapNone/>
                <wp:docPr id="33" name="Frame14"/>
                <a:graphic xmlns:a="http://schemas.openxmlformats.org/drawingml/2006/main">
                  <a:graphicData uri="http://schemas.microsoft.com/office/word/2010/wordprocessingShape">
                    <wps:wsp>
                      <wps:cNvSpPr txBox="1"/>
                      <wps:spPr>
                        <a:xfrm>
                          <a:off x="0" y="0"/>
                          <a:ext cx="2005965" cy="218440"/>
                        </a:xfrm>
                        <a:prstGeom prst="rect"/>
                        <a:solidFill>
                          <a:srgbClr val="FFFFFF"/>
                        </a:solidFill>
                      </wps:spPr>
                      <wps:txbx>
                        <w:txbxContent>
                          <w:p>
                            <w:pPr>
                              <w:pStyle w:val="Normal"/>
                              <w:rPr/>
                            </w:pPr>
                            <w:r>
                              <w:rPr>
                                <w:rFonts w:cs="Arial" w:ascii="Arial" w:hAnsi="Arial"/>
                                <w:sz w:val="16"/>
                                <w:szCs w:val="16"/>
                              </w:rPr>
                              <w:t>Segédeszköz nélküli elérhetőség határa</w:t>
                            </w:r>
                          </w:p>
                        </w:txbxContent>
                      </wps:txbx>
                      <wps:bodyPr anchor="t" lIns="92075" tIns="46355" rIns="92075" bIns="46355">
                        <a:noAutofit/>
                      </wps:bodyPr>
                    </wps:wsp>
                  </a:graphicData>
                </a:graphic>
              </wp:anchor>
            </w:drawing>
          </mc:Choice>
          <mc:Fallback>
            <w:pict>
              <v:rect fillcolor="#FFFFFF" style="position:absolute;rotation:-0;width:157.95pt;height:17.2pt;mso-wrap-distance-left:9.05pt;mso-wrap-distance-right:9.05pt;mso-wrap-distance-top:0pt;mso-wrap-distance-bottom:0pt;margin-top:127.8pt;mso-position-vertical-relative:text;margin-left:285.9pt;mso-position-horizontal-relative:text">
                <v:textbox inset="0.100694444444444in,0.0506944444444444in,0.100694444444444in,0.0506944444444444in">
                  <w:txbxContent>
                    <w:p>
                      <w:pPr>
                        <w:pStyle w:val="Normal"/>
                        <w:rPr/>
                      </w:pPr>
                      <w:r>
                        <w:rPr>
                          <w:rFonts w:cs="Arial" w:ascii="Arial" w:hAnsi="Arial"/>
                          <w:sz w:val="16"/>
                          <w:szCs w:val="16"/>
                        </w:rPr>
                        <w:t>Segédeszköz nélküli elérhetőség határa</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890395</wp:posOffset>
                </wp:positionH>
                <wp:positionV relativeFrom="paragraph">
                  <wp:posOffset>-1270</wp:posOffset>
                </wp:positionV>
                <wp:extent cx="860425" cy="236855"/>
                <wp:effectExtent l="0" t="0" r="0" b="0"/>
                <wp:wrapNone/>
                <wp:docPr id="34" name="Frame12"/>
                <a:graphic xmlns:a="http://schemas.openxmlformats.org/drawingml/2006/main">
                  <a:graphicData uri="http://schemas.microsoft.com/office/word/2010/wordprocessingShape">
                    <wps:wsp>
                      <wps:cNvSpPr txBox="1"/>
                      <wps:spPr>
                        <a:xfrm>
                          <a:off x="0" y="0"/>
                          <a:ext cx="860425" cy="236855"/>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Elölnézet</w:t>
                            </w:r>
                          </w:p>
                        </w:txbxContent>
                      </wps:txbx>
                      <wps:bodyPr anchor="t" lIns="92075" tIns="46355" rIns="92075" bIns="46355">
                        <a:noAutofit/>
                      </wps:bodyPr>
                    </wps:wsp>
                  </a:graphicData>
                </a:graphic>
              </wp:anchor>
            </w:drawing>
          </mc:Choice>
          <mc:Fallback>
            <w:pict>
              <v:rect fillcolor="#FFFFFF" style="position:absolute;rotation:-0;width:67.75pt;height:18.65pt;mso-wrap-distance-left:9.05pt;mso-wrap-distance-right:9.05pt;mso-wrap-distance-top:0pt;mso-wrap-distance-bottom:0pt;margin-top:-0.1pt;mso-position-vertical-relative:text;margin-left:148.85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Elölnézet</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808095</wp:posOffset>
                </wp:positionH>
                <wp:positionV relativeFrom="paragraph">
                  <wp:posOffset>2753360</wp:posOffset>
                </wp:positionV>
                <wp:extent cx="2620645" cy="607060"/>
                <wp:effectExtent l="0" t="0" r="0" b="0"/>
                <wp:wrapNone/>
                <wp:docPr id="35" name="Frame13"/>
                <a:graphic xmlns:a="http://schemas.openxmlformats.org/drawingml/2006/main">
                  <a:graphicData uri="http://schemas.microsoft.com/office/word/2010/wordprocessingShape">
                    <wps:wsp>
                      <wps:cNvSpPr txBox="1"/>
                      <wps:spPr>
                        <a:xfrm>
                          <a:off x="0" y="0"/>
                          <a:ext cx="2620645" cy="607060"/>
                        </a:xfrm>
                        <a:prstGeom prst="rect"/>
                        <a:solidFill>
                          <a:srgbClr val="FFFFFF"/>
                        </a:solidFill>
                      </wps:spPr>
                      <wps:txbx>
                        <w:txbxContent>
                          <w:p>
                            <w:pPr>
                              <w:pStyle w:val="Normal"/>
                              <w:jc w:val="center"/>
                              <w:rPr>
                                <w:ins w:id="274" w:author="Otthon" w:date="2009-01-04T19:14:00Z"/>
                              </w:rPr>
                            </w:pPr>
                            <w:ins w:id="273" w:author="Otthon" w:date="2009-01-04T19:14:00Z">
                              <w:r>
                                <w:rPr/>
                                <w:t>4.8. ábra:</w:t>
                              </w:r>
                            </w:ins>
                          </w:p>
                          <w:p>
                            <w:pPr>
                              <w:pStyle w:val="Normal"/>
                              <w:jc w:val="center"/>
                              <w:rPr/>
                            </w:pPr>
                            <w:ins w:id="275" w:author="Otthon" w:date="2009-01-04T19:14:00Z">
                              <w:r>
                                <w:rPr/>
                                <w:t>A kézzel elérhető tartom</w:t>
                              </w:r>
                            </w:ins>
                            <w:ins w:id="276" w:author="Otthon" w:date="2009-01-04T19:18:00Z">
                              <w:r>
                                <w:rPr/>
                                <w:t>ány</w:t>
                              </w:r>
                            </w:ins>
                            <w:r>
                              <w:rPr/>
                              <w:t xml:space="preserve"> határai                        </w:t>
                            </w:r>
                            <w:r>
                              <w:rPr>
                                <w:b/>
                                <w:sz w:val="20"/>
                                <w:szCs w:val="20"/>
                              </w:rPr>
                              <w:t>S</w:t>
                            </w:r>
                            <w:r>
                              <w:rPr>
                                <w:sz w:val="20"/>
                                <w:szCs w:val="20"/>
                              </w:rPr>
                              <w:t>: Emberi tartózkodásra szolgáló felület</w:t>
                            </w:r>
                          </w:p>
                        </w:txbxContent>
                      </wps:txbx>
                      <wps:bodyPr anchor="t" lIns="92075" tIns="46355" rIns="92075" bIns="46355">
                        <a:noAutofit/>
                      </wps:bodyPr>
                    </wps:wsp>
                  </a:graphicData>
                </a:graphic>
              </wp:anchor>
            </w:drawing>
          </mc:Choice>
          <mc:Fallback>
            <w:pict>
              <v:rect fillcolor="#FFFFFF" style="position:absolute;rotation:-0;width:206.35pt;height:47.8pt;mso-wrap-distance-left:9.05pt;mso-wrap-distance-right:9.05pt;mso-wrap-distance-top:0pt;mso-wrap-distance-bottom:0pt;margin-top:216.8pt;mso-position-vertical-relative:text;margin-left:299.85pt;mso-position-horizontal-relative:text">
                <v:textbox inset="0.100694444444444in,0.0506944444444444in,0.100694444444444in,0.0506944444444444in">
                  <w:txbxContent>
                    <w:p>
                      <w:pPr>
                        <w:pStyle w:val="Normal"/>
                        <w:jc w:val="center"/>
                        <w:rPr>
                          <w:ins w:id="278" w:author="Otthon" w:date="2009-01-04T19:14:00Z"/>
                        </w:rPr>
                      </w:pPr>
                      <w:ins w:id="277" w:author="Otthon" w:date="2009-01-04T19:14:00Z">
                        <w:r>
                          <w:rPr/>
                          <w:t>4.8. ábra:</w:t>
                        </w:r>
                      </w:ins>
                    </w:p>
                    <w:p>
                      <w:pPr>
                        <w:pStyle w:val="Normal"/>
                        <w:jc w:val="center"/>
                        <w:rPr/>
                      </w:pPr>
                      <w:ins w:id="279" w:author="Otthon" w:date="2009-01-04T19:14:00Z">
                        <w:r>
                          <w:rPr/>
                          <w:t>A kézzel elérhető tartom</w:t>
                        </w:r>
                      </w:ins>
                      <w:ins w:id="280" w:author="Otthon" w:date="2009-01-04T19:18:00Z">
                        <w:r>
                          <w:rPr/>
                          <w:t>ány</w:t>
                        </w:r>
                      </w:ins>
                      <w:r>
                        <w:rPr/>
                        <w:t xml:space="preserve"> határai                        </w:t>
                      </w:r>
                      <w:r>
                        <w:rPr>
                          <w:b/>
                          <w:sz w:val="20"/>
                          <w:szCs w:val="20"/>
                        </w:rPr>
                        <w:t>S</w:t>
                      </w:r>
                      <w:r>
                        <w:rPr>
                          <w:sz w:val="20"/>
                          <w:szCs w:val="20"/>
                        </w:rPr>
                        <w:t>: Emberi tartózkodásra szolgáló felület</w:t>
                      </w:r>
                    </w:p>
                  </w:txbxContent>
                </v:textbox>
                <w10:wrap type="none"/>
              </v:rect>
            </w:pict>
          </mc:Fallback>
        </mc:AlternateContent>
      </w:r>
    </w:p>
    <w:p>
      <w:pPr>
        <w:pStyle w:val="Szvegtrzs3"/>
        <w:tabs>
          <w:tab w:val="clear" w:pos="227"/>
          <w:tab w:val="left" w:pos="0" w:leader="none"/>
        </w:tabs>
        <w:ind w:hanging="0"/>
        <w:jc w:val="center"/>
        <w:rPr>
          <w:sz w:val="20"/>
          <w:szCs w:val="20"/>
        </w:rPr>
      </w:pPr>
      <w:r>
        <w:rPr>
          <w:sz w:val="20"/>
          <w:szCs w:val="20"/>
        </w:rPr>
      </w:r>
    </w:p>
    <w:p>
      <w:pPr>
        <w:pStyle w:val="Nincstrkz"/>
        <w:rPr/>
      </w:pPr>
      <w:ins w:id="281" w:author="Otthon" w:date="2009-01-04T19:13:00Z">
        <w:r>
          <w:drawing>
            <wp:anchor behindDoc="0" distT="0" distB="0" distL="114935" distR="114935" simplePos="0" locked="0" layoutInCell="0" allowOverlap="1" relativeHeight="57">
              <wp:simplePos x="0" y="0"/>
              <wp:positionH relativeFrom="column">
                <wp:posOffset>890270</wp:posOffset>
              </wp:positionH>
              <wp:positionV relativeFrom="paragraph">
                <wp:posOffset>55880</wp:posOffset>
              </wp:positionV>
              <wp:extent cx="2406650" cy="2857500"/>
              <wp:effectExtent l="0" t="0" r="0" b="0"/>
              <wp:wrapSquare wrapText="left"/>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12"/>
                      <a:srcRect l="-14" t="-11" r="-14" b="-11"/>
                      <a:stretch>
                        <a:fillRect/>
                      </a:stretch>
                    </pic:blipFill>
                    <pic:spPr bwMode="auto">
                      <a:xfrm>
                        <a:off x="0" y="0"/>
                        <a:ext cx="2406650" cy="2857500"/>
                      </a:xfrm>
                      <a:prstGeom prst="rect">
                        <a:avLst/>
                      </a:prstGeom>
                    </pic:spPr>
                  </pic:pic>
                </a:graphicData>
              </a:graphic>
            </wp:anchor>
          </w:drawing>
        </w:r>
      </w:ins>
      <w:ins w:id="282" w:author="Otthon" w:date="2009-01-04T19:13:00Z">
        <w:r>
          <w:rPr/>
          <w:t xml:space="preserve">  </w:t>
        </w:r>
      </w:ins>
    </w:p>
    <w:p>
      <w:pPr>
        <w:pStyle w:val="Nincstrkz"/>
        <w:jc w:val="both"/>
        <w:rPr>
          <w:ins w:id="290" w:author="Otthon" w:date="2009-04-30T19:18:00Z"/>
        </w:rPr>
      </w:pPr>
      <w:r>
        <w:rPr/>
        <w:tab/>
        <w:tab/>
      </w:r>
      <w:ins w:id="283" w:author="Otthon" w:date="2009-01-04T19:13:00Z">
        <w:r>
          <w:rPr/>
          <w:t xml:space="preserve">      </w:t>
        </w:r>
      </w:ins>
      <w:ins w:id="284" w:author="Otthon" w:date="2009-04-30T19:18:00Z">
        <w:r>
          <w:rPr/>
          <w:tab/>
        </w:r>
      </w:ins>
      <w:r>
        <w:rPr>
          <w:b/>
          <w:i/>
        </w:rPr>
        <w:t>b)</w:t>
      </w:r>
      <w:r>
        <w:rPr/>
        <w:t xml:space="preserve"> </w:t>
      </w:r>
      <w:ins w:id="285" w:author="Otthon" w:date="2009-04-30T19:18:00Z">
        <w:r>
          <w:rPr/>
          <w:t xml:space="preserve">A </w:t>
        </w:r>
      </w:ins>
      <w:ins w:id="286" w:author="Otthon" w:date="2009-04-30T19:18:00Z">
        <w:r>
          <w:rPr>
            <w:b/>
            <w:i/>
          </w:rPr>
          <w:t>hibavédelem</w:t>
        </w:r>
      </w:ins>
      <w:ins w:id="287" w:author="Otthon" w:date="2009-04-30T19:18:00Z">
        <w:r>
          <w:rPr/>
          <w:t xml:space="preserve"> (közvetett érintés elleni védelem, azaz a hagyományos </w:t>
        </w:r>
      </w:ins>
      <w:ins w:id="288" w:author="Otthon" w:date="2009-04-30T19:18:00Z">
        <w:r>
          <w:rPr>
            <w:i/>
          </w:rPr>
          <w:t>„érintésvédelem”</w:t>
        </w:r>
      </w:ins>
      <w:ins w:id="289" w:author="Otthon" w:date="2009-04-30T19:18:00Z">
        <w:r>
          <w:rPr/>
          <w:t xml:space="preserve">)  ebbe a csoportba tartozó megoldási módjai:                                                                                                                                                                  </w:t>
        </w:r>
      </w:ins>
    </w:p>
    <w:p>
      <w:pPr>
        <w:pStyle w:val="Szvegtrzs3"/>
        <w:tabs>
          <w:tab w:val="clear" w:pos="227"/>
          <w:tab w:val="left" w:pos="0" w:leader="none"/>
        </w:tabs>
        <w:spacing w:before="0" w:after="0"/>
        <w:ind w:hanging="0"/>
        <w:rPr/>
      </w:pPr>
      <w:ins w:id="291" w:author="Otthon" w:date="2009-04-30T19:18:00Z">
        <w:r>
          <w:rPr>
            <w:i/>
            <w:sz w:val="24"/>
            <w:szCs w:val="24"/>
          </w:rPr>
          <w:t xml:space="preserve">              </w:t>
        </w:r>
      </w:ins>
      <w:r>
        <w:rPr>
          <w:i/>
          <w:sz w:val="24"/>
          <w:szCs w:val="24"/>
        </w:rPr>
        <w:t>•</w:t>
      </w:r>
      <w:ins w:id="292" w:author="Otthon" w:date="2009-04-30T19:18:00Z">
        <w:r>
          <w:rPr>
            <w:i/>
            <w:sz w:val="24"/>
            <w:szCs w:val="24"/>
          </w:rPr>
          <w:t xml:space="preserve"> </w:t>
        </w:r>
      </w:ins>
      <w:ins w:id="293" w:author="Otthon" w:date="2009-04-30T19:18:00Z">
        <w:r>
          <w:rPr>
            <w:b/>
            <w:i/>
            <w:sz w:val="24"/>
            <w:szCs w:val="24"/>
          </w:rPr>
          <w:t>Védőföldelés</w:t>
        </w:r>
      </w:ins>
      <w:ins w:id="294" w:author="Otthon" w:date="2009-04-30T19:18:00Z">
        <w:r>
          <w:rPr>
            <w:i/>
            <w:sz w:val="24"/>
            <w:szCs w:val="24"/>
          </w:rPr>
          <w:t xml:space="preserve">: (Figyelem! Az eddigi szóhasználattal szemben nem a </w:t>
        </w:r>
      </w:ins>
      <w:ins w:id="295" w:author="Otthon" w:date="2009-04-30T19:18:00Z">
        <w:r>
          <w:rPr>
            <w:b/>
            <w:i/>
            <w:sz w:val="24"/>
            <w:szCs w:val="24"/>
          </w:rPr>
          <w:t>TT</w:t>
        </w:r>
      </w:ins>
      <w:ins w:id="296" w:author="Otthon" w:date="2009-04-30T19:18:00Z">
        <w:r>
          <w:rPr>
            <w:i/>
            <w:sz w:val="24"/>
            <w:szCs w:val="24"/>
          </w:rPr>
          <w:t xml:space="preserve">- és </w:t>
        </w:r>
      </w:ins>
      <w:ins w:id="297" w:author="Otthon" w:date="2009-04-30T19:18:00Z">
        <w:r>
          <w:rPr>
            <w:b/>
            <w:i/>
            <w:sz w:val="24"/>
            <w:szCs w:val="24"/>
          </w:rPr>
          <w:t>IT</w:t>
        </w:r>
      </w:ins>
      <w:ins w:id="298" w:author="Otthon" w:date="2009-04-30T19:18:00Z">
        <w:r>
          <w:rPr>
            <w:i/>
            <w:sz w:val="24"/>
            <w:szCs w:val="24"/>
          </w:rPr>
          <w:t xml:space="preserve">- rendszereket – tehát nem az egyik érintésvédelmi módot jelöli – hanem a minden védővezetős rendszerben alkalmazandó egyik elemet: magát a földelőt és a </w:t>
        </w:r>
      </w:ins>
      <w:ins w:id="299" w:author="Otthon" w:date="2009-04-30T19:18:00Z">
        <w:r>
          <w:rPr>
            <w:b/>
            <w:i/>
            <w:sz w:val="24"/>
            <w:szCs w:val="24"/>
          </w:rPr>
          <w:t>PE</w:t>
        </w:r>
      </w:ins>
      <w:r>
        <w:rPr>
          <w:i/>
          <w:sz w:val="24"/>
          <w:szCs w:val="24"/>
        </w:rPr>
        <w:t>-</w:t>
      </w:r>
      <w:ins w:id="300" w:author="Otthon" w:date="2009-04-30T19:18:00Z">
        <w:r>
          <w:rPr>
            <w:i/>
            <w:sz w:val="24"/>
            <w:szCs w:val="24"/>
          </w:rPr>
          <w:t>vezetőt.</w:t>
        </w:r>
      </w:ins>
      <w:r>
        <w:rPr>
          <w:i/>
          <w:sz w:val="24"/>
          <w:szCs w:val="24"/>
        </w:rPr>
        <w:tab/>
      </w:r>
      <w:ins w:id="301" w:author="Otthon" w:date="2009-04-30T19:18:00Z">
        <w:r>
          <w:rPr>
            <w:i/>
            <w:sz w:val="24"/>
            <w:szCs w:val="24"/>
          </w:rPr>
          <w:t xml:space="preserve">  </w:t>
        </w:r>
      </w:ins>
      <w:r>
        <w:rPr>
          <w:sz w:val="24"/>
          <w:szCs w:val="24"/>
        </w:rPr>
        <w:t xml:space="preserve">                                                                   </w:t>
      </w:r>
      <w:ins w:id="302" w:author="Otthon" w:date="2009-04-30T19:20:00Z">
        <w:r>
          <w:rPr/>
          <w:t xml:space="preserve">   </w:t>
        </w:r>
      </w:ins>
    </w:p>
    <w:p>
      <w:pPr>
        <w:pStyle w:val="Szvegtrzs3"/>
        <w:tabs>
          <w:tab w:val="clear" w:pos="227"/>
          <w:tab w:val="left" w:pos="915" w:leader="none"/>
        </w:tabs>
        <w:spacing w:before="0" w:after="0"/>
        <w:ind w:hanging="0"/>
        <w:rPr>
          <w:sz w:val="24"/>
          <w:szCs w:val="24"/>
          <w:del w:id="304" w:author="Otthon" w:date="2009-01-04T19:18:00Z"/>
        </w:rPr>
      </w:pPr>
      <w:del w:id="303" w:author="Otthon" w:date="2009-01-04T19:18:00Z">
        <w:r>
          <w:rPr/>
          <w:delText xml:space="preserve">                                                     </w:delText>
        </w:r>
      </w:del>
    </w:p>
    <w:p>
      <w:pPr>
        <w:pStyle w:val="Szvegtrzs3"/>
        <w:tabs>
          <w:tab w:val="clear" w:pos="227"/>
          <w:tab w:val="left" w:pos="915" w:leader="none"/>
        </w:tabs>
        <w:spacing w:before="0" w:after="0"/>
        <w:ind w:hanging="0"/>
        <w:rPr>
          <w:sz w:val="24"/>
          <w:szCs w:val="24"/>
          <w:del w:id="306" w:author="Otthon" w:date="2009-01-04T19:18:00Z"/>
        </w:rPr>
      </w:pPr>
      <w:del w:id="305" w:author="Otthon" w:date="2009-01-04T19:18:00Z">
        <w:r>
          <w:rPr>
            <w:sz w:val="24"/>
            <w:szCs w:val="24"/>
          </w:rPr>
        </w:r>
      </w:del>
    </w:p>
    <w:p>
      <w:pPr>
        <w:pStyle w:val="Szvegtrzs3"/>
        <w:tabs>
          <w:tab w:val="clear" w:pos="227"/>
          <w:tab w:val="left" w:pos="915" w:leader="none"/>
        </w:tabs>
        <w:spacing w:before="0" w:after="0"/>
        <w:ind w:hanging="0"/>
        <w:rPr>
          <w:del w:id="308" w:author="Otthon" w:date="2009-01-04T19:18:00Z"/>
        </w:rPr>
      </w:pPr>
      <w:del w:id="307" w:author="Otthon" w:date="2009-01-04T19:18:00Z">
        <w:r>
          <w:rPr/>
        </w:r>
      </w:del>
    </w:p>
    <w:p>
      <w:pPr>
        <w:pStyle w:val="Szvegtrzs3"/>
        <w:tabs>
          <w:tab w:val="clear" w:pos="227"/>
          <w:tab w:val="left" w:pos="915" w:leader="none"/>
        </w:tabs>
        <w:spacing w:before="0" w:after="0"/>
        <w:ind w:hanging="0"/>
        <w:rPr>
          <w:del w:id="310" w:author="Otthon" w:date="2009-01-04T19:18:00Z"/>
        </w:rPr>
      </w:pPr>
      <w:del w:id="309" w:author="Otthon" w:date="2009-01-04T19:18:00Z">
        <w:r>
          <w:rPr/>
        </w:r>
      </w:del>
    </w:p>
    <w:p>
      <w:pPr>
        <w:pStyle w:val="Szvegtrzs3"/>
        <w:tabs>
          <w:tab w:val="clear" w:pos="227"/>
          <w:tab w:val="left" w:pos="915" w:leader="none"/>
        </w:tabs>
        <w:spacing w:before="0" w:after="0"/>
        <w:ind w:hanging="0"/>
        <w:rPr>
          <w:del w:id="312" w:author="Otthon" w:date="2009-01-04T19:18:00Z"/>
        </w:rPr>
      </w:pPr>
      <w:del w:id="311" w:author="Otthon" w:date="2009-01-04T19:18:00Z">
        <w:r>
          <w:rPr/>
        </w:r>
      </w:del>
    </w:p>
    <w:p>
      <w:pPr>
        <w:pStyle w:val="Szvegtrzs3"/>
        <w:tabs>
          <w:tab w:val="clear" w:pos="227"/>
          <w:tab w:val="left" w:pos="915" w:leader="none"/>
        </w:tabs>
        <w:spacing w:before="0" w:after="0"/>
        <w:ind w:hanging="0"/>
        <w:rPr>
          <w:del w:id="314" w:author="Otthon" w:date="2009-01-04T19:18:00Z"/>
        </w:rPr>
      </w:pPr>
      <w:del w:id="313" w:author="Otthon" w:date="2009-01-04T19:18:00Z">
        <w:r>
          <w:rPr/>
        </w:r>
      </w:del>
    </w:p>
    <w:p>
      <w:pPr>
        <w:pStyle w:val="Szvegtrzs3"/>
        <w:tabs>
          <w:tab w:val="clear" w:pos="227"/>
          <w:tab w:val="left" w:pos="915" w:leader="none"/>
        </w:tabs>
        <w:spacing w:before="0" w:after="0"/>
        <w:ind w:hanging="0"/>
        <w:rPr>
          <w:del w:id="316" w:author="Otthon" w:date="2009-01-04T19:18:00Z"/>
        </w:rPr>
      </w:pPr>
      <w:del w:id="315" w:author="Otthon" w:date="2009-01-04T19:18:00Z">
        <w:r>
          <w:rPr/>
        </w:r>
      </w:del>
    </w:p>
    <w:p>
      <w:pPr>
        <w:pStyle w:val="Szvegtrzs3"/>
        <w:tabs>
          <w:tab w:val="clear" w:pos="227"/>
          <w:tab w:val="left" w:pos="915" w:leader="none"/>
        </w:tabs>
        <w:spacing w:before="0" w:after="0"/>
        <w:ind w:hanging="0"/>
        <w:rPr>
          <w:del w:id="318" w:author="Otthon" w:date="2009-01-04T19:18:00Z"/>
        </w:rPr>
      </w:pPr>
      <w:del w:id="317" w:author="Otthon" w:date="2009-01-04T19:18:00Z">
        <w:r>
          <w:rPr/>
        </w:r>
      </w:del>
    </w:p>
    <w:p>
      <w:pPr>
        <w:pStyle w:val="Szvegtrzs3"/>
        <w:tabs>
          <w:tab w:val="clear" w:pos="227"/>
          <w:tab w:val="left" w:pos="915" w:leader="none"/>
        </w:tabs>
        <w:spacing w:before="0" w:after="0"/>
        <w:ind w:hanging="0"/>
        <w:rPr>
          <w:del w:id="320" w:author="Otthon" w:date="2009-01-04T19:18:00Z"/>
        </w:rPr>
      </w:pPr>
      <w:del w:id="319" w:author="Otthon" w:date="2009-01-04T19:18:00Z">
        <w:r>
          <w:rPr/>
        </w:r>
      </w:del>
    </w:p>
    <w:p>
      <w:pPr>
        <w:pStyle w:val="Szvegtrzs3"/>
        <w:tabs>
          <w:tab w:val="clear" w:pos="227"/>
          <w:tab w:val="left" w:pos="915" w:leader="none"/>
        </w:tabs>
        <w:spacing w:before="0" w:after="0"/>
        <w:ind w:hanging="0"/>
        <w:rPr>
          <w:del w:id="322" w:author="Otthon" w:date="2009-01-04T19:18:00Z"/>
        </w:rPr>
      </w:pPr>
      <w:del w:id="321" w:author="Otthon" w:date="2009-01-04T19:18:00Z">
        <w:r>
          <w:rPr/>
        </w:r>
      </w:del>
    </w:p>
    <w:p>
      <w:pPr>
        <w:pStyle w:val="Szvegtrzs3"/>
        <w:tabs>
          <w:tab w:val="clear" w:pos="227"/>
          <w:tab w:val="left" w:pos="915" w:leader="none"/>
        </w:tabs>
        <w:spacing w:before="0" w:after="0"/>
        <w:ind w:hanging="0"/>
        <w:rPr>
          <w:del w:id="324" w:author="Otthon" w:date="2009-01-04T19:18:00Z"/>
        </w:rPr>
      </w:pPr>
      <w:del w:id="323" w:author="Otthon" w:date="2009-01-04T19:18:00Z">
        <w:r>
          <w:rPr/>
        </w:r>
      </w:del>
    </w:p>
    <w:p>
      <w:pPr>
        <w:pStyle w:val="Szvegtrzs3"/>
        <w:tabs>
          <w:tab w:val="clear" w:pos="227"/>
          <w:tab w:val="left" w:pos="915" w:leader="none"/>
        </w:tabs>
        <w:spacing w:before="0" w:after="0"/>
        <w:ind w:hanging="0"/>
        <w:rPr>
          <w:del w:id="326" w:author="Otthon" w:date="2009-01-04T19:18:00Z"/>
        </w:rPr>
      </w:pPr>
      <w:del w:id="325" w:author="Otthon" w:date="2009-01-04T19:18:00Z">
        <w:r>
          <w:rPr/>
        </w:r>
      </w:del>
    </w:p>
    <w:p>
      <w:pPr>
        <w:pStyle w:val="Szvegtrzs3"/>
        <w:tabs>
          <w:tab w:val="clear" w:pos="227"/>
          <w:tab w:val="left" w:pos="915" w:leader="none"/>
        </w:tabs>
        <w:spacing w:before="0" w:after="0"/>
        <w:ind w:hanging="0"/>
        <w:rPr>
          <w:del w:id="328" w:author="Otthon" w:date="2009-01-04T19:18:00Z"/>
        </w:rPr>
      </w:pPr>
      <w:del w:id="327" w:author="Otthon" w:date="2009-01-04T19:18:00Z">
        <w:r>
          <w:rPr/>
        </w:r>
      </w:del>
    </w:p>
    <w:p>
      <w:pPr>
        <w:pStyle w:val="Szvegtrzs3"/>
        <w:tabs>
          <w:tab w:val="clear" w:pos="227"/>
          <w:tab w:val="left" w:pos="915" w:leader="none"/>
        </w:tabs>
        <w:spacing w:before="0" w:after="0"/>
        <w:ind w:hanging="0"/>
        <w:rPr>
          <w:del w:id="330" w:author="Otthon" w:date="2009-01-04T19:18:00Z"/>
        </w:rPr>
      </w:pPr>
      <w:del w:id="329" w:author="Otthon" w:date="2009-01-04T19:18:00Z">
        <w:r>
          <w:rPr/>
        </w:r>
      </w:del>
    </w:p>
    <w:p>
      <w:pPr>
        <w:pStyle w:val="Szvegtrzs3"/>
        <w:tabs>
          <w:tab w:val="clear" w:pos="227"/>
          <w:tab w:val="left" w:pos="915" w:leader="none"/>
        </w:tabs>
        <w:spacing w:before="0" w:after="0"/>
        <w:ind w:hanging="0"/>
        <w:rPr>
          <w:del w:id="332" w:author="Otthon" w:date="2009-01-04T19:18:00Z"/>
        </w:rPr>
      </w:pPr>
      <w:del w:id="331" w:author="Otthon" w:date="2009-01-04T19:18:00Z">
        <w:r>
          <w:rPr/>
        </w:r>
      </w:del>
    </w:p>
    <w:p>
      <w:pPr>
        <w:pStyle w:val="Szvegtrzs3"/>
        <w:tabs>
          <w:tab w:val="clear" w:pos="227"/>
          <w:tab w:val="left" w:pos="915" w:leader="none"/>
        </w:tabs>
        <w:spacing w:before="0" w:after="0"/>
        <w:ind w:hanging="0"/>
        <w:rPr>
          <w:del w:id="334" w:author="Otthon" w:date="2009-01-04T19:18:00Z"/>
        </w:rPr>
      </w:pPr>
      <w:del w:id="333" w:author="Otthon" w:date="2009-01-04T19:18:00Z">
        <w:r>
          <w:rPr/>
        </w:r>
      </w:del>
    </w:p>
    <w:p>
      <w:pPr>
        <w:pStyle w:val="Szvegtrzs3"/>
        <w:tabs>
          <w:tab w:val="clear" w:pos="227"/>
          <w:tab w:val="left" w:pos="915" w:leader="none"/>
        </w:tabs>
        <w:spacing w:before="0" w:after="0"/>
        <w:ind w:hanging="0"/>
        <w:rPr>
          <w:del w:id="336" w:author="Otthon" w:date="2009-01-04T19:18:00Z"/>
        </w:rPr>
      </w:pPr>
      <w:del w:id="335" w:author="Otthon" w:date="2009-01-04T19:18:00Z">
        <w:r>
          <w:rPr/>
        </w:r>
      </w:del>
    </w:p>
    <w:p>
      <w:pPr>
        <w:pStyle w:val="Szvegtrzs3"/>
        <w:tabs>
          <w:tab w:val="clear" w:pos="227"/>
          <w:tab w:val="left" w:pos="915" w:leader="none"/>
        </w:tabs>
        <w:spacing w:before="0" w:after="0"/>
        <w:ind w:hanging="0"/>
        <w:rPr>
          <w:del w:id="338" w:author="Otthon" w:date="2009-01-04T19:18:00Z"/>
        </w:rPr>
      </w:pPr>
      <w:del w:id="337" w:author="Otthon" w:date="2009-01-04T19:18:00Z">
        <w:r>
          <w:rPr/>
        </w:r>
      </w:del>
    </w:p>
    <w:p>
      <w:pPr>
        <w:pStyle w:val="Szvegtrzs3"/>
        <w:tabs>
          <w:tab w:val="clear" w:pos="227"/>
          <w:tab w:val="left" w:pos="915" w:leader="none"/>
        </w:tabs>
        <w:spacing w:before="0" w:after="0"/>
        <w:ind w:hanging="0"/>
        <w:rPr>
          <w:del w:id="340" w:author="Otthon" w:date="2009-01-04T19:18:00Z"/>
        </w:rPr>
      </w:pPr>
      <w:del w:id="339" w:author="Otthon" w:date="2009-01-04T19:18:00Z">
        <w:r>
          <w:rPr/>
        </w:r>
      </w:del>
    </w:p>
    <w:p>
      <w:pPr>
        <w:pStyle w:val="Szvegtrzs3"/>
        <w:tabs>
          <w:tab w:val="clear" w:pos="227"/>
          <w:tab w:val="left" w:pos="915" w:leader="none"/>
        </w:tabs>
        <w:spacing w:before="0" w:after="0"/>
        <w:ind w:hanging="0"/>
        <w:rPr>
          <w:del w:id="342" w:author="Otthon" w:date="2009-01-04T19:18:00Z"/>
        </w:rPr>
      </w:pPr>
      <w:del w:id="341" w:author="Otthon" w:date="2009-01-04T19:18:00Z">
        <w:r>
          <w:rPr/>
        </w:r>
      </w:del>
    </w:p>
    <w:p>
      <w:pPr>
        <w:pStyle w:val="Szvegtrzs3"/>
        <w:tabs>
          <w:tab w:val="clear" w:pos="227"/>
          <w:tab w:val="left" w:pos="915" w:leader="none"/>
        </w:tabs>
        <w:spacing w:before="0" w:after="0"/>
        <w:ind w:hanging="0"/>
        <w:rPr>
          <w:sz w:val="24"/>
          <w:szCs w:val="24"/>
          <w:del w:id="344" w:author="Otthon" w:date="2009-01-04T19:15:00Z"/>
        </w:rPr>
      </w:pPr>
      <w:del w:id="343" w:author="Otthon" w:date="2009-01-04T19:15:00Z">
        <w:r>
          <w:rPr>
            <w:sz w:val="24"/>
            <w:szCs w:val="24"/>
          </w:rPr>
          <w:tab/>
          <w:tab/>
          <w:tab/>
          <w:tab/>
          <w:delText xml:space="preserve">                         4.8. ábra: A kézzel elérhető tartomány</w:delText>
        </w:r>
      </w:del>
    </w:p>
    <w:p>
      <w:pPr>
        <w:pStyle w:val="Szvegtrzs3"/>
        <w:tabs>
          <w:tab w:val="clear" w:pos="227"/>
          <w:tab w:val="left" w:pos="915" w:leader="none"/>
        </w:tabs>
        <w:spacing w:before="0" w:after="0"/>
        <w:ind w:hanging="0"/>
        <w:rPr>
          <w:sz w:val="24"/>
          <w:szCs w:val="24"/>
          <w:del w:id="346" w:author="Otthon" w:date="2009-01-04T19:15:00Z"/>
        </w:rPr>
      </w:pPr>
      <w:del w:id="345" w:author="Otthon" w:date="2009-01-04T19:15:00Z">
        <w:r>
          <w:rPr>
            <w:sz w:val="24"/>
            <w:szCs w:val="24"/>
          </w:rPr>
        </w:r>
      </w:del>
    </w:p>
    <w:p>
      <w:pPr>
        <w:pStyle w:val="Szvegtrzs3"/>
        <w:tabs>
          <w:tab w:val="clear" w:pos="227"/>
          <w:tab w:val="left" w:pos="0" w:leader="none"/>
        </w:tabs>
        <w:spacing w:before="0" w:after="0"/>
        <w:ind w:hanging="0"/>
        <w:rPr/>
      </w:pPr>
      <w:r>
        <w:rPr/>
        <w:tab/>
      </w:r>
      <w:del w:id="347" w:author="Otthon" w:date="2009-04-30T19:18:00Z">
        <w:r>
          <w:rPr/>
          <w:tab/>
        </w:r>
      </w:del>
      <w:del w:id="348" w:author="Otthon" w:date="2009-04-30T19:18:00Z">
        <w:r>
          <w:rPr>
            <w:sz w:val="24"/>
            <w:szCs w:val="24"/>
          </w:rPr>
          <w:delText xml:space="preserve">A </w:delText>
        </w:r>
      </w:del>
      <w:del w:id="349" w:author="Otthon" w:date="2009-04-30T19:18:00Z">
        <w:r>
          <w:rPr>
            <w:b/>
            <w:i/>
            <w:sz w:val="24"/>
            <w:szCs w:val="24"/>
          </w:rPr>
          <w:delText>hibavédelem</w:delText>
        </w:r>
      </w:del>
      <w:del w:id="350" w:author="Otthon" w:date="2009-04-30T19:18:00Z">
        <w:r>
          <w:rPr>
            <w:sz w:val="24"/>
            <w:szCs w:val="24"/>
          </w:rPr>
          <w:delText xml:space="preserve"> (közvetett </w:delText>
        </w:r>
      </w:del>
      <w:del w:id="351" w:author="Otthon" w:date="2009-04-30T19:12:00Z">
        <w:r>
          <w:rPr>
            <w:sz w:val="24"/>
            <w:szCs w:val="24"/>
          </w:rPr>
          <w:delText xml:space="preserve"> </w:delText>
        </w:r>
      </w:del>
      <w:del w:id="352" w:author="Otthon" w:date="2009-04-30T19:18:00Z">
        <w:r>
          <w:rPr>
            <w:sz w:val="24"/>
            <w:szCs w:val="24"/>
          </w:rPr>
          <w:delText xml:space="preserve">érintés elleni védelem azaz a hagyományos </w:delText>
        </w:r>
      </w:del>
      <w:del w:id="353" w:author="Otthon" w:date="2009-04-30T19:18:00Z">
        <w:r>
          <w:rPr>
            <w:i/>
            <w:sz w:val="24"/>
            <w:szCs w:val="24"/>
          </w:rPr>
          <w:delText>„érintésvédelem”</w:delText>
        </w:r>
      </w:del>
      <w:del w:id="354" w:author="Otthon" w:date="2009-04-30T19:18:00Z">
        <w:r>
          <w:rPr>
            <w:sz w:val="24"/>
            <w:szCs w:val="24"/>
          </w:rPr>
          <w:delText xml:space="preserve">)  ebbe a csoportba tartozó megoldási módjai:                                                                                                                                                        </w:delText>
        </w:r>
      </w:del>
      <w:r>
        <w:rPr>
          <w:sz w:val="24"/>
          <w:szCs w:val="24"/>
        </w:rPr>
        <w:tab/>
        <w:tab/>
        <w:tab/>
      </w:r>
      <w:ins w:id="355" w:author="Otthon" w:date="2009-04-30T19:19:00Z">
        <w:r>
          <w:rPr>
            <w:sz w:val="24"/>
            <w:szCs w:val="24"/>
          </w:rPr>
          <w:t xml:space="preserve"> A testeket össze kell kötni a </w:t>
        </w:r>
      </w:ins>
      <w:del w:id="356" w:author="Otthon" w:date="2009-01-03T18:14:00Z">
        <w:r>
          <w:rPr>
            <w:i/>
            <w:sz w:val="24"/>
            <w:szCs w:val="24"/>
          </w:rPr>
          <w:tab/>
          <w:tab/>
        </w:r>
      </w:del>
      <w:del w:id="357" w:author="Otthon" w:date="2009-01-03T18:14:00Z">
        <w:r>
          <w:rPr>
            <w:b/>
            <w:i/>
            <w:sz w:val="24"/>
            <w:szCs w:val="24"/>
          </w:rPr>
          <w:delText xml:space="preserve">A) </w:delText>
        </w:r>
      </w:del>
      <w:del w:id="358" w:author="Otthon" w:date="2009-04-30T19:18:00Z">
        <w:r>
          <w:rPr>
            <w:b/>
            <w:i/>
            <w:sz w:val="24"/>
            <w:szCs w:val="24"/>
          </w:rPr>
          <w:delText>Védőföldelés</w:delText>
        </w:r>
      </w:del>
      <w:del w:id="359" w:author="Otthon" w:date="2009-04-30T19:18:00Z">
        <w:r>
          <w:rPr>
            <w:i/>
            <w:sz w:val="24"/>
            <w:szCs w:val="24"/>
          </w:rPr>
          <w:delText xml:space="preserve">: (Figyelem! Az eddigi szóhasználattal szemben </w:delText>
        </w:r>
      </w:del>
      <w:del w:id="360" w:author="Otthon" w:date="2009-01-31T13:32:00Z">
        <w:r>
          <w:rPr>
            <w:i/>
            <w:sz w:val="24"/>
            <w:szCs w:val="24"/>
          </w:rPr>
          <w:delText xml:space="preserve"> </w:delText>
        </w:r>
      </w:del>
      <w:del w:id="361" w:author="Otthon" w:date="2009-04-30T19:18:00Z">
        <w:r>
          <w:rPr>
            <w:i/>
            <w:sz w:val="24"/>
            <w:szCs w:val="24"/>
          </w:rPr>
          <w:delText xml:space="preserve">nem a TT- és IT- rendszereket – tehát nem </w:delText>
        </w:r>
      </w:del>
      <w:del w:id="362" w:author="Otthon" w:date="2009-01-31T13:32:00Z">
        <w:r>
          <w:rPr>
            <w:i/>
            <w:sz w:val="24"/>
            <w:szCs w:val="24"/>
          </w:rPr>
          <w:delText xml:space="preserve"> </w:delText>
        </w:r>
      </w:del>
      <w:del w:id="363" w:author="Otthon" w:date="2009-04-30T19:18:00Z">
        <w:r>
          <w:rPr>
            <w:i/>
            <w:sz w:val="24"/>
            <w:szCs w:val="24"/>
          </w:rPr>
          <w:delText xml:space="preserve">az egyik érintésvédelmi módot jelöli – hanem a minden védővezetős rendszerben alkalmazandó egyik elemet: magát a földelőt és a PE vezetőt.)  </w:delText>
        </w:r>
      </w:del>
      <w:del w:id="364" w:author="Otthon" w:date="2009-04-30T19:18:00Z">
        <w:r>
          <w:rPr>
            <w:sz w:val="24"/>
            <w:szCs w:val="24"/>
          </w:rPr>
          <w:delText xml:space="preserve">A testeket össze kell kötni a </w:delText>
        </w:r>
      </w:del>
      <w:r>
        <w:rPr>
          <w:sz w:val="24"/>
          <w:szCs w:val="24"/>
        </w:rPr>
        <w:t xml:space="preserve">védővezetővel (az adott földelési </w:t>
      </w:r>
      <w:del w:id="365" w:author="Otthon" w:date="2009-01-31T13:32:00Z">
        <w:r>
          <w:rPr>
            <w:sz w:val="24"/>
            <w:szCs w:val="24"/>
          </w:rPr>
          <w:delText xml:space="preserve"> </w:delText>
        </w:r>
      </w:del>
      <w:r>
        <w:rPr>
          <w:sz w:val="24"/>
          <w:szCs w:val="24"/>
        </w:rPr>
        <w:t xml:space="preserve">rendszer feltételei szerint), megfelelő földelő kapocshoz kötött védővezetővel kell rendelkeznie minden áramkörnek, csoportosan vagy együttesen ugyanazzal a földelő rendszerrel kell összekötni az egyidejűleg érinthető testeket. </w:t>
      </w:r>
      <w:ins w:id="366" w:author="Otthon" w:date="2009-01-04T16:23:00Z">
        <w:r>
          <w:rPr>
            <w:sz w:val="24"/>
            <w:szCs w:val="24"/>
          </w:rPr>
          <w:t xml:space="preserve">A védővezetőt a </w:t>
        </w:r>
      </w:ins>
      <w:ins w:id="367" w:author="Otthon" w:date="2009-01-04T16:23:00Z">
        <w:r>
          <w:rPr>
            <w:b/>
            <w:sz w:val="24"/>
            <w:szCs w:val="24"/>
          </w:rPr>
          <w:t>TN-</w:t>
        </w:r>
      </w:ins>
      <w:ins w:id="368" w:author="Otthon" w:date="2009-01-04T16:23:00Z">
        <w:r>
          <w:rPr>
            <w:sz w:val="24"/>
            <w:szCs w:val="24"/>
          </w:rPr>
          <w:t xml:space="preserve"> és </w:t>
        </w:r>
      </w:ins>
      <w:ins w:id="369" w:author="Otthon" w:date="2009-01-04T16:23:00Z">
        <w:r>
          <w:rPr>
            <w:b/>
            <w:sz w:val="24"/>
            <w:szCs w:val="24"/>
          </w:rPr>
          <w:t>TT</w:t>
        </w:r>
      </w:ins>
      <w:r>
        <w:rPr>
          <w:sz w:val="24"/>
          <w:szCs w:val="24"/>
        </w:rPr>
        <w:t>-</w:t>
      </w:r>
      <w:ins w:id="370" w:author="Otthon" w:date="2009-01-04T16:23:00Z">
        <w:r>
          <w:rPr>
            <w:sz w:val="24"/>
            <w:szCs w:val="24"/>
          </w:rPr>
          <w:t>rendszerben mindig az áramköri vezetők mellett kell vezetni. Nem megengedett az a megoldás, hogy egy adott áramkörre csatlakozó villamos berendezéshez védővezetőként egy másik áramkör mellet</w:t>
        </w:r>
      </w:ins>
      <w:ins w:id="371" w:author="Otthon" w:date="2009-04-26T18:31:00Z">
        <w:r>
          <w:rPr>
            <w:sz w:val="24"/>
            <w:szCs w:val="24"/>
          </w:rPr>
          <w:t>t</w:t>
        </w:r>
      </w:ins>
      <w:ins w:id="372" w:author="Otthon" w:date="2009-01-04T16:23:00Z">
        <w:r>
          <w:rPr>
            <w:sz w:val="24"/>
            <w:szCs w:val="24"/>
          </w:rPr>
          <w:t xml:space="preserve"> vezetett védővezetőt használjanak fel, illetve az áramköröktől független „gyűjtő” védővezetők alkalmazása.</w:t>
        </w:r>
      </w:ins>
      <w:r>
        <w:rPr>
          <w:sz w:val="24"/>
          <w:szCs w:val="24"/>
        </w:rPr>
        <w:tab/>
      </w:r>
      <w:r>
        <w:rPr/>
        <w:t xml:space="preserve">                                                                                                                     </w:t>
      </w:r>
    </w:p>
    <w:p>
      <w:pPr>
        <w:pStyle w:val="Szvegtrzs3"/>
        <w:tabs>
          <w:tab w:val="clear" w:pos="227"/>
          <w:tab w:val="left" w:pos="0" w:leader="none"/>
        </w:tabs>
        <w:spacing w:before="0" w:after="0"/>
        <w:ind w:hanging="0"/>
        <w:rPr>
          <w:ins w:id="386" w:author="Otthon" w:date="2009-01-31T13:16:00Z"/>
        </w:rPr>
      </w:pPr>
      <w:ins w:id="373" w:author="Otthon" w:date="2009-04-30T19:20:00Z">
        <w:r>
          <w:rPr>
            <w:sz w:val="24"/>
            <w:szCs w:val="24"/>
          </w:rPr>
          <w:tab/>
        </w:r>
      </w:ins>
      <w:r>
        <w:rPr>
          <w:sz w:val="24"/>
          <w:szCs w:val="24"/>
        </w:rPr>
        <w:t xml:space="preserve">          •</w:t>
      </w:r>
      <w:ins w:id="374" w:author="Otthon" w:date="2009-01-31T13:16:00Z">
        <w:r>
          <w:rPr>
            <w:sz w:val="24"/>
            <w:szCs w:val="24"/>
          </w:rPr>
          <w:t xml:space="preserve"> </w:t>
        </w:r>
      </w:ins>
      <w:ins w:id="375" w:author="Otthon" w:date="2009-01-31T13:16:00Z">
        <w:r>
          <w:rPr>
            <w:b/>
            <w:i/>
            <w:sz w:val="24"/>
            <w:szCs w:val="24"/>
          </w:rPr>
          <w:t>Egyenpotenciálú összekötés (EPH):</w:t>
        </w:r>
      </w:ins>
      <w:ins w:id="376" w:author="Otthon" w:date="2009-01-31T13:16:00Z">
        <w:r>
          <w:rPr>
            <w:sz w:val="24"/>
            <w:szCs w:val="24"/>
          </w:rPr>
          <w:t xml:space="preserve"> Az egyenpotenciálú összekötés alatt a testek és az idegen vezetőképes részek azonos potenciálra hozására szolgáló villamos összekötés</w:t>
        </w:r>
      </w:ins>
      <w:r>
        <w:rPr>
          <w:sz w:val="24"/>
          <w:szCs w:val="24"/>
        </w:rPr>
        <w:t>é</w:t>
      </w:r>
      <w:ins w:id="377" w:author="Otthon" w:date="2009-01-31T13:16:00Z">
        <w:r>
          <w:rPr>
            <w:sz w:val="24"/>
            <w:szCs w:val="24"/>
          </w:rPr>
          <w:t>t értjük.</w:t>
        </w:r>
      </w:ins>
      <w:r>
        <w:rPr>
          <w:sz w:val="24"/>
          <w:szCs w:val="24"/>
        </w:rPr>
        <w:t xml:space="preserve"> (Az </w:t>
      </w:r>
      <w:r>
        <w:rPr>
          <w:i/>
          <w:sz w:val="24"/>
          <w:szCs w:val="24"/>
        </w:rPr>
        <w:t xml:space="preserve">idegen </w:t>
      </w:r>
      <w:ins w:id="378" w:author="Otthon" w:date="2009-01-31T13:16:00Z">
        <w:r>
          <w:rPr>
            <w:i/>
            <w:sz w:val="24"/>
            <w:szCs w:val="24"/>
          </w:rPr>
          <w:t>vezetőképes rész</w:t>
        </w:r>
      </w:ins>
      <w:r>
        <w:rPr>
          <w:sz w:val="24"/>
          <w:szCs w:val="24"/>
        </w:rPr>
        <w:t xml:space="preserve"> olyan fémszerkezet, amely nem tartozik a villamos berendezéshez, de valamely potenciál – általában földpotenciál – odavezetésére alkalmas.) </w:t>
      </w:r>
      <w:ins w:id="379" w:author="Otthon" w:date="2009-01-31T13:16:00Z">
        <w:r>
          <w:rPr>
            <w:sz w:val="24"/>
            <w:szCs w:val="24"/>
          </w:rPr>
          <w:t xml:space="preserve">Az </w:t>
        </w:r>
      </w:ins>
      <w:ins w:id="380" w:author="Otthon" w:date="2009-01-31T13:16:00Z">
        <w:r>
          <w:rPr>
            <w:b/>
            <w:sz w:val="24"/>
            <w:szCs w:val="24"/>
          </w:rPr>
          <w:t>EPH</w:t>
        </w:r>
      </w:ins>
      <w:ins w:id="381" w:author="Otthon" w:date="2009-01-31T13:16:00Z">
        <w:r>
          <w:rPr>
            <w:sz w:val="24"/>
            <w:szCs w:val="24"/>
          </w:rPr>
          <w:t xml:space="preserve"> a táplálás önműködő lekapcsolásával működő </w:t>
        </w:r>
      </w:ins>
      <w:ins w:id="382" w:author="Otthon" w:date="2009-01-31T13:16:00Z">
        <w:r>
          <w:rPr>
            <w:i/>
            <w:sz w:val="24"/>
            <w:szCs w:val="24"/>
          </w:rPr>
          <w:t>áramütés elleni védelmek szerves része, elhagyhatatlan tartozéka</w:t>
        </w:r>
      </w:ins>
      <w:ins w:id="383" w:author="Otthon" w:date="2009-01-31T13:16:00Z">
        <w:r>
          <w:rPr>
            <w:sz w:val="24"/>
            <w:szCs w:val="24"/>
          </w:rPr>
          <w:t xml:space="preserve">. </w:t>
        </w:r>
      </w:ins>
      <w:ins w:id="384" w:author="Otthon" w:date="2009-01-31T13:16:00Z">
        <w:r>
          <w:rPr>
            <w:i/>
            <w:sz w:val="24"/>
            <w:szCs w:val="24"/>
          </w:rPr>
          <w:t xml:space="preserve"> </w:t>
        </w:r>
      </w:ins>
      <w:ins w:id="385" w:author="Otthon" w:date="2009-01-31T13:16:00Z">
        <w:r>
          <w:rPr>
            <w:sz w:val="24"/>
            <w:szCs w:val="24"/>
          </w:rPr>
          <w:t xml:space="preserve"> Minden egyes épület fő földelőkapcsába be kell kötni a földelővezetőt és a következő vezetőképes részeket: víz, gáz, központi fűtés stb. csővezetékeket, a vasbeton épületek hozzáférhető, egymással megbízhatóan összekötött fémrészeit, valamint a távközlési kábelek fémköpenyeit, betartva az üzemeltetői előírásokat. Ez szigorítás a korábbi magyar szabványhoz képest, mert abban csak a villamos szerkezetek testét és azokkal egyidejűleg érinthető idegen fémszerkezetek összekötése volt követelmény, e szabvány szerint pedig gyakorlatilag mindent be kell kötni az EPH-hálózatba.</w:t>
        </w:r>
      </w:ins>
    </w:p>
    <w:p>
      <w:pPr>
        <w:pStyle w:val="Szveg"/>
        <w:ind w:firstLine="709"/>
        <w:rPr>
          <w:ins w:id="416" w:author="Otthon" w:date="2009-01-31T13:16:00Z"/>
        </w:rPr>
      </w:pPr>
      <w:ins w:id="387" w:author="Otthon" w:date="2009-01-31T13:16:00Z">
        <w:r>
          <w:rPr>
            <w:szCs w:val="24"/>
          </w:rPr>
          <w:t xml:space="preserve">      </w:t>
        </w:r>
      </w:ins>
      <w:ins w:id="388" w:author="Otthon" w:date="2009-01-31T13:16:00Z">
        <w:r>
          <w:rPr>
            <w:szCs w:val="24"/>
          </w:rPr>
          <w:t xml:space="preserve">Megjegyezzük, hogy a jegyzet írása idején változatlanul érvényes a </w:t>
        </w:r>
      </w:ins>
      <w:ins w:id="389" w:author="Otthon" w:date="2009-01-31T13:16:00Z">
        <w:r>
          <w:rPr>
            <w:b/>
            <w:i/>
            <w:szCs w:val="24"/>
          </w:rPr>
          <w:t>8/1981.(XII.27.) IpM</w:t>
        </w:r>
      </w:ins>
      <w:ins w:id="390" w:author="Otthon" w:date="2009-01-31T13:16:00Z">
        <w:r>
          <w:rPr>
            <w:szCs w:val="24"/>
          </w:rPr>
          <w:t xml:space="preserve"> rendelettel hatályba léptetett </w:t>
        </w:r>
      </w:ins>
      <w:ins w:id="391" w:author="Otthon" w:date="2009-01-31T13:16:00Z">
        <w:r>
          <w:rPr>
            <w:b/>
            <w:i/>
            <w:szCs w:val="24"/>
          </w:rPr>
          <w:t>K</w:t>
        </w:r>
      </w:ins>
      <w:ins w:id="392" w:author="Otthon" w:date="2009-01-31T13:16:00Z">
        <w:r>
          <w:rPr>
            <w:i/>
            <w:szCs w:val="24"/>
          </w:rPr>
          <w:t xml:space="preserve">ommunális és </w:t>
        </w:r>
      </w:ins>
      <w:ins w:id="393" w:author="Otthon" w:date="2009-01-31T13:16:00Z">
        <w:r>
          <w:rPr>
            <w:b/>
            <w:i/>
            <w:szCs w:val="24"/>
          </w:rPr>
          <w:t>L</w:t>
        </w:r>
      </w:ins>
      <w:ins w:id="394" w:author="Otthon" w:date="2009-01-31T13:16:00Z">
        <w:r>
          <w:rPr>
            <w:i/>
            <w:szCs w:val="24"/>
          </w:rPr>
          <w:t xml:space="preserve">akóépületek </w:t>
        </w:r>
      </w:ins>
      <w:ins w:id="395" w:author="Otthon" w:date="2009-01-31T13:16:00Z">
        <w:r>
          <w:rPr>
            <w:b/>
            <w:i/>
            <w:szCs w:val="24"/>
          </w:rPr>
          <w:t>É</w:t>
        </w:r>
      </w:ins>
      <w:ins w:id="396" w:author="Otthon" w:date="2009-01-31T13:16:00Z">
        <w:r>
          <w:rPr>
            <w:i/>
            <w:szCs w:val="24"/>
          </w:rPr>
          <w:t>rintésvédelmi</w:t>
        </w:r>
      </w:ins>
      <w:ins w:id="397" w:author="Otthon" w:date="2009-01-31T13:16:00Z">
        <w:r>
          <w:rPr>
            <w:szCs w:val="24"/>
          </w:rPr>
          <w:t xml:space="preserve"> </w:t>
        </w:r>
      </w:ins>
      <w:ins w:id="398" w:author="Otthon" w:date="2009-01-31T13:16:00Z">
        <w:r>
          <w:rPr>
            <w:b/>
            <w:i/>
            <w:szCs w:val="24"/>
          </w:rPr>
          <w:t>Sz</w:t>
        </w:r>
      </w:ins>
      <w:ins w:id="399" w:author="Otthon" w:date="2009-01-31T13:16:00Z">
        <w:r>
          <w:rPr>
            <w:i/>
            <w:szCs w:val="24"/>
          </w:rPr>
          <w:t>abályzata</w:t>
        </w:r>
      </w:ins>
      <w:ins w:id="400" w:author="Otthon" w:date="2009-01-31T13:16:00Z">
        <w:r>
          <w:rPr>
            <w:szCs w:val="24"/>
          </w:rPr>
          <w:t xml:space="preserve"> (</w:t>
        </w:r>
      </w:ins>
      <w:ins w:id="401" w:author="Otthon" w:date="2009-01-31T13:16:00Z">
        <w:r>
          <w:rPr>
            <w:b/>
            <w:szCs w:val="24"/>
          </w:rPr>
          <w:t>KLÉSZ</w:t>
        </w:r>
      </w:ins>
      <w:ins w:id="402" w:author="Otthon" w:date="2009-01-31T13:16:00Z">
        <w:r>
          <w:rPr>
            <w:szCs w:val="24"/>
          </w:rPr>
          <w:t xml:space="preserve">) melynek </w:t>
        </w:r>
      </w:ins>
      <w:ins w:id="403" w:author="Otthon" w:date="2009-01-31T13:16:00Z">
        <w:r>
          <w:rPr>
            <w:i/>
            <w:szCs w:val="24"/>
          </w:rPr>
          <w:t xml:space="preserve">rendelkezéseit – tekintve, hogy jogszabály – kötelező betartani, illetve végrehajtani! </w:t>
        </w:r>
      </w:ins>
      <w:ins w:id="404" w:author="Otthon" w:date="2009-01-31T13:16:00Z">
        <w:r>
          <w:rPr>
            <w:szCs w:val="24"/>
          </w:rPr>
          <w:t xml:space="preserve">A </w:t>
        </w:r>
      </w:ins>
      <w:ins w:id="405" w:author="Otthon" w:date="2009-01-31T13:16:00Z">
        <w:r>
          <w:rPr>
            <w:b/>
            <w:szCs w:val="24"/>
          </w:rPr>
          <w:t>KLÉS</w:t>
        </w:r>
      </w:ins>
      <w:ins w:id="406" w:author="Otthon" w:date="2009-01-31T13:16:00Z">
        <w:r>
          <w:rPr>
            <w:szCs w:val="24"/>
          </w:rPr>
          <w:t xml:space="preserve">Z (a már visszavont MSZ 172-1:1986 szabvánnyal megegyezően) a következők </w:t>
        </w:r>
      </w:ins>
      <w:r>
        <w:rPr>
          <w:szCs w:val="24"/>
        </w:rPr>
        <w:t>egyenpotenciálú hálózat</w:t>
      </w:r>
      <w:ins w:id="407" w:author="Otthon" w:date="2009-01-31T13:16:00Z">
        <w:r>
          <w:rPr>
            <w:szCs w:val="24"/>
          </w:rPr>
          <w:t xml:space="preserve">ba való bekötését kötelezően írja elő: </w:t>
        </w:r>
      </w:ins>
      <w:r>
        <w:rPr>
          <w:szCs w:val="24"/>
        </w:rPr>
        <w:t>függőlegesen az adott épületrész egy szintmagasságánál nagyobb, vagy</w:t>
      </w:r>
      <w:r>
        <w:rPr>
          <w:sz w:val="22"/>
          <w:szCs w:val="22"/>
        </w:rPr>
        <w:t xml:space="preserve"> </w:t>
      </w:r>
      <w:r>
        <w:rPr>
          <w:szCs w:val="24"/>
        </w:rPr>
        <w:t xml:space="preserve">vízszintesen 5 m-nél hosszabb kiterjedésű </w:t>
      </w:r>
      <w:ins w:id="408" w:author="Otthon" w:date="2009-01-31T13:16:00Z">
        <w:r>
          <w:rPr>
            <w:szCs w:val="24"/>
          </w:rPr>
          <w:t>fémszerkezetek, további vezetőanyagú részek</w:t>
        </w:r>
      </w:ins>
      <w:ins w:id="409" w:author="Otthon" w:date="2009-03-28T17:33:00Z">
        <w:r>
          <w:rPr>
            <w:szCs w:val="24"/>
          </w:rPr>
          <w:t>,</w:t>
        </w:r>
      </w:ins>
      <w:ins w:id="410" w:author="Otthon" w:date="2009-01-31T13:16:00Z">
        <w:r>
          <w:rPr>
            <w:szCs w:val="24"/>
          </w:rPr>
          <w:t xml:space="preserve"> ha az előzőekben felsoroltaktól nincsenek </w:t>
        </w:r>
      </w:ins>
      <w:r>
        <w:rPr>
          <w:szCs w:val="24"/>
        </w:rPr>
        <w:t>–</w:t>
      </w:r>
      <w:ins w:id="411" w:author="Otthon" w:date="2009-01-31T13:16:00Z">
        <w:r>
          <w:rPr>
            <w:szCs w:val="24"/>
          </w:rPr>
          <w:t xml:space="preserve"> az elhelyezésükből eredően vagy szándékosan – elszigetelve, az épülethez csatlakozó nem elszigetelt csővezetékek, fémből készült fürdőkád és legalább 500 l-es helyhez kötött fémtartály.</w:t>
        </w:r>
      </w:ins>
      <w:ins w:id="412" w:author="Otthon" w:date="2009-01-31T13:30:00Z">
        <w:r>
          <w:rPr>
            <w:szCs w:val="24"/>
          </w:rPr>
          <w:t xml:space="preserve"> </w:t>
        </w:r>
      </w:ins>
      <w:ins w:id="413" w:author="Otthon" w:date="2009-01-31T13:16:00Z">
        <w:r>
          <w:rPr>
            <w:szCs w:val="24"/>
          </w:rPr>
          <w:t>Elhagyható az olyan épületelemek (pl</w:t>
        </w:r>
      </w:ins>
      <w:ins w:id="414" w:author="Otthon" w:date="2009-01-31T13:34:00Z">
        <w:r>
          <w:rPr>
            <w:szCs w:val="24"/>
          </w:rPr>
          <w:t>.</w:t>
        </w:r>
      </w:ins>
      <w:ins w:id="415" w:author="Otthon" w:date="2009-01-31T13:16:00Z">
        <w:r>
          <w:rPr>
            <w:szCs w:val="24"/>
          </w:rPr>
          <w:t xml:space="preserve"> lépcsők, erkélyek, ablakpárkányok bádoglemezeinek) bekötése, amelyek idegen potenciállal való érintkezése kevésbé valószínű, továbbá az épületek olyan külső fémszerkezeteinek bekötése, amelyek az épület rendeltetésszerű használata során csak nehezen érinthetők.                                                                                                                                                               </w:t>
        </w:r>
      </w:ins>
    </w:p>
    <w:p>
      <w:pPr>
        <w:pStyle w:val="Gondol"/>
        <w:tabs>
          <w:tab w:val="clear" w:pos="227"/>
          <w:tab w:val="left" w:pos="709" w:leader="none"/>
        </w:tabs>
        <w:ind w:left="0" w:hanging="0"/>
        <w:rPr>
          <w:ins w:id="429" w:author="Otthon" w:date="2009-01-31T13:37:00Z"/>
        </w:rPr>
      </w:pPr>
      <w:ins w:id="417" w:author="Otthon" w:date="2009-01-31T13:37:00Z">
        <w:r>
          <w:rPr>
            <w:b/>
            <w:i/>
            <w:szCs w:val="24"/>
          </w:rPr>
          <w:tab/>
        </w:r>
      </w:ins>
      <w:ins w:id="418" w:author="Otthon" w:date="2009-02-27T16:56:00Z">
        <w:r>
          <w:rPr>
            <w:b/>
            <w:i/>
            <w:szCs w:val="24"/>
          </w:rPr>
          <w:t xml:space="preserve">     </w:t>
        </w:r>
      </w:ins>
      <w:r>
        <w:rPr>
          <w:b/>
          <w:i/>
          <w:szCs w:val="24"/>
        </w:rPr>
        <w:t>•</w:t>
      </w:r>
      <w:ins w:id="419" w:author="Otthon" w:date="2009-01-03T18:19:00Z">
        <w:r>
          <w:rPr>
            <w:b/>
            <w:i/>
            <w:szCs w:val="24"/>
          </w:rPr>
          <w:t xml:space="preserve"> Önműködő lekapcsolás hiba esetén:</w:t>
        </w:r>
      </w:ins>
      <w:ins w:id="420" w:author="Otthon" w:date="2009-01-31T13:37:00Z">
        <w:r>
          <w:rPr>
            <w:szCs w:val="24"/>
          </w:rPr>
          <w:t xml:space="preserve"> A fázisvezető és a test vagy védővezető között fellépő hiba esetén egy védelmi eszköznek meghatározott időn belül önműködően le kell kapcsolni a fázisvezető táplálását. Az önműködő lekapcsolás leghosszabb idejét a szabvány a 4.</w:t>
        </w:r>
      </w:ins>
      <w:r>
        <w:rPr>
          <w:szCs w:val="24"/>
        </w:rPr>
        <w:t>2</w:t>
      </w:r>
      <w:ins w:id="421" w:author="Otthon" w:date="2009-01-31T13:37:00Z">
        <w:r>
          <w:rPr>
            <w:szCs w:val="24"/>
          </w:rPr>
          <w:t xml:space="preserve">. táblázatban foglaltak szerint határozza meg a </w:t>
        </w:r>
      </w:ins>
      <w:ins w:id="422" w:author="Otthon" w:date="2009-01-31T13:37:00Z">
        <w:r>
          <w:rPr>
            <w:i/>
            <w:szCs w:val="24"/>
          </w:rPr>
          <w:t>legfeljebb 32 A-os</w:t>
        </w:r>
      </w:ins>
      <w:ins w:id="423" w:author="Otthon" w:date="2009-01-31T13:37:00Z">
        <w:r>
          <w:rPr>
            <w:szCs w:val="24"/>
          </w:rPr>
          <w:t xml:space="preserve"> áramkörök esetében</w:t>
        </w:r>
      </w:ins>
      <w:r>
        <w:rPr>
          <w:szCs w:val="24"/>
        </w:rPr>
        <w:t>.</w:t>
      </w:r>
      <w:ins w:id="424" w:author="Otthon" w:date="2009-01-31T13:37:00Z">
        <w:r>
          <w:rPr>
            <w:szCs w:val="24"/>
          </w:rPr>
          <w:t xml:space="preserve"> </w:t>
        </w:r>
      </w:ins>
      <w:r>
        <w:rPr>
          <w:szCs w:val="24"/>
        </w:rPr>
        <w:t>A 32 A-nál nagyobb áramerősségű végáramköröknél,</w:t>
      </w:r>
      <w:r>
        <w:rPr/>
        <w:t xml:space="preserve"> valamint az elosztóáramköröknél (áramerősségüktől függetlenül) </w:t>
      </w:r>
      <w:ins w:id="425" w:author="Otthon" w:date="2009-01-31T13:37:00Z">
        <w:r>
          <w:rPr>
            <w:b/>
            <w:szCs w:val="24"/>
          </w:rPr>
          <w:t>TN-</w:t>
        </w:r>
      </w:ins>
      <w:ins w:id="426" w:author="Otthon" w:date="2009-01-31T13:37:00Z">
        <w:r>
          <w:rPr>
            <w:szCs w:val="24"/>
          </w:rPr>
          <w:t xml:space="preserve">rendszerekben 5 s, </w:t>
        </w:r>
      </w:ins>
      <w:ins w:id="427" w:author="Otthon" w:date="2009-01-31T13:37:00Z">
        <w:r>
          <w:rPr>
            <w:b/>
            <w:szCs w:val="24"/>
          </w:rPr>
          <w:t>TT</w:t>
        </w:r>
      </w:ins>
      <w:ins w:id="428" w:author="Otthon" w:date="2009-01-31T13:37:00Z">
        <w:r>
          <w:rPr>
            <w:szCs w:val="24"/>
          </w:rPr>
          <w:t>-rendszerekben 1 s a megengedett lekapcsolási idő.</w:t>
        </w:r>
      </w:ins>
    </w:p>
    <w:p>
      <w:pPr>
        <w:pStyle w:val="Nincstrkz"/>
        <w:tabs>
          <w:tab w:val="clear" w:pos="227"/>
          <w:tab w:val="left" w:pos="709" w:leader="none"/>
        </w:tabs>
        <w:ind w:left="0" w:hanging="0"/>
        <w:rPr/>
      </w:pPr>
      <w:r>
        <w:rPr/>
      </w:r>
    </w:p>
    <w:p>
      <w:pPr>
        <w:pStyle w:val="Nincstrkz"/>
        <w:rPr>
          <w:del w:id="433" w:author="Otthon" w:date="2009-01-04T16:23:00Z"/>
        </w:rPr>
      </w:pPr>
      <w:r>
        <w:rPr/>
        <w:tab/>
        <w:t xml:space="preserve">     </w:t>
      </w:r>
      <w:del w:id="430" w:author="Otthon" w:date="2009-01-04T16:23:00Z">
        <w:r>
          <w:rPr/>
          <w:delText xml:space="preserve">A védővezetőt a TN- és TT- rendszerben mindig az áramköri  </w:delText>
        </w:r>
      </w:del>
      <w:del w:id="431" w:author="Otthon" w:date="2009-01-03T18:07:00Z">
        <w:r>
          <w:rPr/>
          <w:delText xml:space="preserve"> </w:delText>
        </w:r>
      </w:del>
      <w:del w:id="432" w:author="Otthon" w:date="2009-01-04T16:23:00Z">
        <w:r>
          <w:rPr/>
          <w:delText>vezetők mellett kell vezetni. Nem megengedett az a megoldás,  hogy egy adott  áramkörre csatlakozó villamos berendezéshez védővezetőként egy másik áramkör mellet vezetett védővezetőt használjanak fel, illetve az áramköröktől független „gyűjtő” védővezetők alkalmazása.</w:delText>
        </w:r>
      </w:del>
    </w:p>
    <w:p>
      <w:pPr>
        <w:pStyle w:val="Nincstrkz"/>
        <w:rPr>
          <w:del w:id="449" w:author="Otthon" w:date="2009-01-03T18:28:00Z"/>
        </w:rPr>
      </w:pPr>
      <w:del w:id="434" w:author="Otthon" w:date="2009-01-31T13:40:00Z">
        <w:r>
          <w:rPr/>
          <w:delText xml:space="preserve">                                                                                                                                                                                                                                                                                                   </w:delText>
        </w:r>
      </w:del>
      <w:del w:id="435" w:author="Otthon" w:date="2009-01-03T18:19:00Z">
        <w:r>
          <w:rPr/>
          <w:tab/>
        </w:r>
      </w:del>
      <w:del w:id="436" w:author="Otthon" w:date="2009-01-03T18:17:00Z">
        <w:r>
          <w:rPr>
            <w:b/>
            <w:i/>
          </w:rPr>
          <w:delText>B)</w:delText>
        </w:r>
      </w:del>
      <w:del w:id="437" w:author="Otthon" w:date="2009-01-03T18:19:00Z">
        <w:r>
          <w:rPr>
            <w:b/>
            <w:i/>
          </w:rPr>
          <w:delText xml:space="preserve"> Egyenpotenciálú összekötés (EPH):</w:delText>
        </w:r>
      </w:del>
      <w:del w:id="438" w:author="Otthon" w:date="2009-01-03T18:19:00Z">
        <w:r>
          <w:rPr/>
          <w:delText xml:space="preserve"> Az egyenpotenciálú összekötés alatt a testek és az idegen vezetőképes részek azonos potenciálra hozására szolgáló villamos összekötést értjük.</w:delText>
        </w:r>
      </w:del>
      <w:del w:id="439" w:author="Otthon" w:date="2009-01-03T18:19:00Z">
        <w:r>
          <w:rPr>
            <w:i/>
          </w:rPr>
          <w:delText xml:space="preserve"> Az</w:delText>
        </w:r>
      </w:del>
      <w:del w:id="440" w:author="Otthon" w:date="2009-01-03T18:19:00Z">
        <w:r>
          <w:rPr/>
          <w:delText xml:space="preserve"> </w:delText>
        </w:r>
      </w:del>
      <w:del w:id="441" w:author="Otthon" w:date="2009-01-03T18:19:00Z">
        <w:r>
          <w:rPr>
            <w:i/>
          </w:rPr>
          <w:delText>EPH a táplálás önműködő lekapcsolásával működő áramütés elleni védelmek szerves része,</w:delText>
        </w:r>
      </w:del>
      <w:del w:id="442" w:author="Otthon" w:date="2009-01-03T18:19:00Z">
        <w:r>
          <w:rPr/>
          <w:delText xml:space="preserve"> </w:delText>
        </w:r>
      </w:del>
      <w:del w:id="443" w:author="Otthon" w:date="2009-01-03T18:19:00Z">
        <w:r>
          <w:rPr>
            <w:i/>
          </w:rPr>
          <w:delText>elhagyhatatlan tartozéka.</w:delText>
        </w:r>
      </w:del>
      <w:del w:id="444" w:author="Otthon" w:date="2009-01-03T18:19:00Z">
        <w:r>
          <w:rPr/>
          <w:delText xml:space="preserve"> </w:delText>
        </w:r>
      </w:del>
      <w:del w:id="445" w:author="Otthon" w:date="2009-01-03T18:19:00Z">
        <w:r>
          <w:rPr>
            <w:i/>
          </w:rPr>
          <w:delText xml:space="preserve"> </w:delText>
        </w:r>
      </w:del>
      <w:del w:id="446" w:author="Otthon" w:date="2009-01-03T18:19:00Z">
        <w:r>
          <w:rPr/>
          <w:delText xml:space="preserve"> </w:delText>
        </w:r>
      </w:del>
      <w:del w:id="447" w:author="Otthon" w:date="2009-01-03T18:26:00Z">
        <w:r>
          <w:rPr/>
          <w:delText>Minden egyes</w:delText>
        </w:r>
      </w:del>
      <w:del w:id="448" w:author="Otthon" w:date="2009-01-03T18:28:00Z">
        <w:r>
          <w:rPr/>
          <w:delText xml:space="preserve"> épület fő földelőkapcsába be kell kötni a földelővezetőt és a  következő vezetőképes részeket:  víz, gáz, központi fűtés stb. csővezetékeket, a vasbeton épületek hozzáférhető, egymással megbízhatóan összekötött fémrészeit, valamint a távközlési kábelek fémköpenyeit, betartva az üzemeltetői előírásokat. Ez szigorítás a korábbi magyar szabványhoz képest, mert abban  csak a villamos szerkezetek testét és azokkal egyidejűleg érinthető idegen fémszerkezetek összekötése volt követelmény, e szabvány szerint pedig gyakorlatilag mindent be kell kötni az EPH-hálózatba.</w:delText>
        </w:r>
      </w:del>
    </w:p>
    <w:p>
      <w:pPr>
        <w:pStyle w:val="Nincstrkz"/>
        <w:widowControl/>
        <w:bidi w:val="0"/>
        <w:rPr>
          <w:del w:id="460" w:author="Otthon" w:date="2009-01-03T18:28:00Z"/>
        </w:rPr>
      </w:pPr>
      <w:del w:id="450" w:author="Otthon" w:date="2009-01-03T18:28:00Z">
        <w:r>
          <w:rPr/>
          <w:delText xml:space="preserve">             </w:delText>
        </w:r>
      </w:del>
      <w:del w:id="451" w:author="Otthon" w:date="2009-01-03T18:28:00Z">
        <w:r>
          <w:rPr/>
          <w:delText xml:space="preserve">Megjegyezzük, hogy a jegyzet írása  idején (2009. március) változatlanul érvényes a </w:delText>
        </w:r>
      </w:del>
      <w:del w:id="452" w:author="Otthon" w:date="2009-01-03T18:28:00Z">
        <w:r>
          <w:rPr>
            <w:i/>
          </w:rPr>
          <w:delText>8/1981.(XII.27.) IpM</w:delText>
        </w:r>
      </w:del>
      <w:del w:id="453" w:author="Otthon" w:date="2009-01-03T18:28:00Z">
        <w:r>
          <w:rPr/>
          <w:delText xml:space="preserve"> rendelettel hatályba léptetett  </w:delText>
        </w:r>
      </w:del>
      <w:del w:id="454" w:author="Otthon" w:date="2009-01-03T18:28:00Z">
        <w:r>
          <w:rPr>
            <w:i/>
          </w:rPr>
          <w:delText>Kommunális és Lakóépületek  Érintésvédelmi</w:delText>
        </w:r>
      </w:del>
      <w:del w:id="455" w:author="Otthon" w:date="2009-01-03T18:28:00Z">
        <w:r>
          <w:rPr/>
          <w:delText xml:space="preserve"> </w:delText>
        </w:r>
      </w:del>
      <w:del w:id="456" w:author="Otthon" w:date="2009-01-03T18:28:00Z">
        <w:r>
          <w:rPr>
            <w:i/>
          </w:rPr>
          <w:delText>Szabályzata</w:delText>
        </w:r>
      </w:del>
      <w:del w:id="457" w:author="Otthon" w:date="2009-01-03T18:28:00Z">
        <w:r>
          <w:rPr/>
          <w:delText xml:space="preserve">  (KLÉSZ)  melynek </w:delText>
        </w:r>
      </w:del>
      <w:del w:id="458" w:author="Otthon" w:date="2009-01-03T18:28:00Z">
        <w:r>
          <w:rPr>
            <w:i/>
          </w:rPr>
          <w:delText xml:space="preserve">rendelkezéseit – tekintve, hogy  jogszabály – kötelező betartani, illetve végrehajtani! </w:delText>
        </w:r>
      </w:del>
      <w:del w:id="459" w:author="Otthon" w:date="2009-01-03T18:28:00Z">
        <w:r>
          <w:rPr/>
          <w:delText xml:space="preserve">A KLÉSZ hatálya alá nem tartozó berendezéseknél csak ebben a szabványban előírtakat kell bekötni, más berendezések esetében a KLÉSZ EPH-val kapcsolatos előírásait csak ajánlásként értelmezhetjük. </w:delText>
        </w:r>
      </w:del>
    </w:p>
    <w:p>
      <w:pPr>
        <w:pStyle w:val="Nincstrkz"/>
        <w:widowControl/>
        <w:bidi w:val="0"/>
        <w:ind w:hanging="0"/>
        <w:rPr>
          <w:i/>
          <w:i/>
          <w:del w:id="462" w:author="Otthon" w:date="2009-01-03T18:19:00Z"/>
        </w:rPr>
      </w:pPr>
      <w:del w:id="461" w:author="Otthon" w:date="2009-01-03T18:19:00Z">
        <w:r>
          <w:rPr>
            <w:i/>
          </w:rPr>
        </w:r>
      </w:del>
    </w:p>
    <w:p>
      <w:pPr>
        <w:pStyle w:val="Nincstrkz"/>
        <w:ind w:firstLine="709"/>
        <w:rPr>
          <w:b/>
          <w:b/>
          <w:i w:val="false"/>
          <w:i w:val="false"/>
          <w:del w:id="464" w:author="Otthon" w:date="2009-01-04T16:24:00Z"/>
        </w:rPr>
      </w:pPr>
      <w:del w:id="463" w:author="Otthon" w:date="2009-01-31T13:12:00Z">
        <w:r>
          <w:rPr>
            <w:b/>
            <w:i w:val="false"/>
          </w:rPr>
          <w:delText>Az egyenpotenciálra hozó hálózatról (EPH)</w:delText>
        </w:r>
      </w:del>
    </w:p>
    <w:p>
      <w:pPr>
        <w:pStyle w:val="Nincstrkz"/>
        <w:widowControl/>
        <w:bidi w:val="0"/>
        <w:ind w:firstLine="709"/>
        <w:rPr>
          <w:del w:id="471" w:author="Otthon" w:date="2009-01-31T13:21:00Z"/>
        </w:rPr>
      </w:pPr>
      <w:del w:id="465" w:author="Otthon" w:date="2009-01-03T18:28:00Z">
        <w:r>
          <w:rPr/>
          <w:tab/>
          <w:tab/>
          <w:delText xml:space="preserve">    </w:delText>
        </w:r>
      </w:del>
      <w:del w:id="466" w:author="Otthon" w:date="2009-01-31T13:21:00Z">
        <w:r>
          <w:rPr/>
          <w:delText>A védővezetőt alkalmazó érintésvédelmi módok – mint ezt már említettük – csökkenteni igye</w:delText>
          <w:softHyphen/>
          <w:delText>keznek az esetleges testzárlatok következtében fellépő hibaáramok okozta érintési feszült</w:delText>
          <w:softHyphen/>
          <w:delText xml:space="preserve">séget: s ha ezt nem sikerül a megengedett </w:delText>
        </w:r>
      </w:del>
      <w:del w:id="467" w:author="Otthon" w:date="2009-01-31T13:21:00Z">
        <w:r>
          <w:rPr>
            <w:b/>
            <w:i/>
          </w:rPr>
          <w:delText>U</w:delText>
        </w:r>
      </w:del>
      <w:del w:id="468" w:author="Otthon" w:date="2009-01-31T13:21:00Z">
        <w:r>
          <w:rPr>
            <w:vertAlign w:val="subscript"/>
          </w:rPr>
          <w:delText>L</w:delText>
        </w:r>
      </w:del>
      <w:del w:id="469" w:author="Otthon" w:date="2009-01-31T13:21:00Z">
        <w:r>
          <w:rPr>
            <w:i/>
            <w:position w:val="-6"/>
          </w:rPr>
          <w:delText xml:space="preserve"> </w:delText>
        </w:r>
      </w:del>
      <w:del w:id="470" w:author="Otthon" w:date="2009-01-31T13:21:00Z">
        <w:r>
          <w:rPr/>
          <w:delText>limit-feszültség alá korlátozni, akkor az előírt rövid idő alatt (amit a 4.1. táblázatban részletesen megadtunk) önmű</w:delText>
          <w:softHyphen/>
          <w:delText>kö</w:delText>
          <w:softHyphen/>
          <w:delText>dő</w:delText>
          <w:softHyphen/>
          <w:delText>en</w:delText>
          <w:softHyphen/>
          <w:delText xml:space="preserve"> kikapcsolják a védett villamos szerkezetet.</w:delText>
        </w:r>
      </w:del>
    </w:p>
    <w:p>
      <w:pPr>
        <w:pStyle w:val="Nincstrkz"/>
        <w:ind w:firstLine="709"/>
        <w:rPr>
          <w:del w:id="473" w:author="Otthon" w:date="2009-01-03T20:06:00Z"/>
        </w:rPr>
      </w:pPr>
      <w:del w:id="472" w:author="Otthon" w:date="2009-01-03T20:06:00Z">
        <w:r>
          <w:rPr/>
        </w:r>
      </w:del>
    </w:p>
    <w:p>
      <w:pPr>
        <w:pStyle w:val="Nincstrkz"/>
        <w:ind w:firstLine="709"/>
        <w:rPr>
          <w:del w:id="477" w:author="Otthon" w:date="2009-01-31T13:21:00Z"/>
        </w:rPr>
      </w:pPr>
      <w:del w:id="474" w:author="Otthon" w:date="2009-01-31T13:21:00Z">
        <w:r>
          <w:rPr/>
          <w:delText>Annak érdekében, hogy az érintési feszültség minél jobban csökkenjen, a szabvány elő</w:delText>
          <w:softHyphen/>
          <w:softHyphen/>
          <w:delText>írja, hogy minden épületben ki kell építeni az úgynevezett „</w:delText>
        </w:r>
      </w:del>
      <w:del w:id="475" w:author="Otthon" w:date="2009-01-31T13:21:00Z">
        <w:r>
          <w:rPr>
            <w:i/>
          </w:rPr>
          <w:delText>egyenpotenciálra hozó (EPH) háló</w:delText>
          <w:softHyphen/>
          <w:softHyphen/>
          <w:delText>zatot</w:delText>
        </w:r>
      </w:del>
      <w:del w:id="476" w:author="Otthon" w:date="2009-01-31T13:21:00Z">
        <w:r>
          <w:rPr/>
          <w:delText>”. Az épületekben ugyanis az emberek nem a földön, a talajon, hanem az épületszerkezet padlóján állva fogják meg a testzárlatos villamos szerkezeteket, s így az érintési feszültség nem a földpont és az érintett test között, hanem az épület</w:delText>
          <w:softHyphen/>
          <w:delText>szer</w:delText>
          <w:softHyphen/>
          <w:delText>kezet és a test között (4.9. ábra) vagy az ember által a testzárlatos készülék testével egyidejűen érintett „idegen fémszerkezet” (pl. vízcsap) és a test között mérhető.</w:delText>
        </w:r>
      </w:del>
    </w:p>
    <w:p>
      <w:pPr>
        <w:pStyle w:val="Nincstrkz"/>
        <w:rPr>
          <w:del w:id="479" w:author="Otthon" w:date="2009-01-31T13:21:00Z"/>
        </w:rPr>
      </w:pPr>
      <w:del w:id="478" w:author="Otthon" w:date="2009-01-31T13:21:00Z">
        <w:r>
          <w:rPr/>
        </w:r>
      </w:del>
    </w:p>
    <w:p>
      <w:pPr>
        <w:pStyle w:val="Nincstrkz"/>
        <w:rPr>
          <w:del w:id="481" w:author="Otthon" w:date="2009-01-31T13:21:00Z"/>
        </w:rPr>
      </w:pPr>
      <w:del w:id="480" w:author="Otthon" w:date="2009-01-31T13:21:00Z">
        <w:r>
          <w:rPr/>
          <w:delText>Lényegében ez a két eset közösen vizsgálható, mert általában az épületszerkezethez is ezek a kiterjedt „idegen fémszerkezetek” (különböző fémes csővezetékek, összefüggő fémből álló épületszerkezetek, nagykiterjedésű gépek stb.) közvetítik a „földpotenciált”. Mit kell tehát tennünk annak érdekében, hogy az érintési feszültség kicsi legyen? Gondoskodnunk kell arról, hogy ezek a „nagykiterjedésű” idegen fém</w:delText>
          <w:softHyphen/>
          <w:delText>szer</w:delText>
          <w:softHyphen/>
          <w:delText>kezetek ne a távoli földpotenciált, hanem lehetőleg a testzárlatos test potenciálját vezessék a gép közelébe. Hogyan lehet ezt elérni?</w:delText>
        </w:r>
      </w:del>
    </w:p>
    <w:p>
      <w:pPr>
        <w:pStyle w:val="Nincstrkz"/>
        <w:rPr>
          <w:del w:id="483" w:author="Otthon" w:date="2009-04-30T19:23:00Z"/>
        </w:rPr>
      </w:pPr>
      <w:del w:id="482" w:author="Otthon" w:date="2009-04-30T19:23:00Z">
        <w:r>
          <w:rPr/>
        </w:r>
      </w:del>
    </w:p>
    <w:p>
      <w:pPr>
        <w:pStyle w:val="Nincstrkz"/>
        <w:rPr>
          <w:del w:id="485" w:author="Otthon" w:date="2009-01-31T13:21:00Z"/>
        </w:rPr>
      </w:pPr>
      <w:del w:id="484" w:author="Otthon" w:date="2009-01-31T13:21:00Z">
        <w:r>
          <w:rPr/>
          <w:delText>Elvben a válasz roppant egyszerű: össze kell kötni ezeket is a védővezetővel. A gyakor</w:delText>
          <w:softHyphen/>
          <w:softHyphen/>
          <w:delText>latban a válasz már sokkal bonyolultabb, mert azt is részletezni kell, mit kell össze</w:delText>
          <w:softHyphen/>
          <w:delText xml:space="preserve">kötni, hol és hogyan a védővezetővel, s annak is mely pontjával. A következőkben ismer </w:delText>
        </w:r>
      </w:del>
    </w:p>
    <w:p>
      <w:pPr>
        <w:pStyle w:val="Nincstrkz"/>
        <w:ind w:firstLine="709"/>
        <w:rPr>
          <w:del w:id="487" w:author="Otthon" w:date="2009-01-31T13:39:00Z"/>
        </w:rPr>
      </w:pPr>
      <w:del w:id="486" w:author="Otthon" w:date="2009-01-31T13:39:00Z">
        <w:r>
          <w:rPr/>
        </w:r>
      </w:del>
    </w:p>
    <w:p>
      <w:pPr>
        <w:pStyle w:val="Nincstrkz"/>
        <w:tabs>
          <w:tab w:val="clear" w:pos="227"/>
          <w:tab w:val="left" w:pos="709" w:leader="none"/>
        </w:tabs>
        <w:ind w:left="0" w:hanging="0"/>
        <w:rPr/>
      </w:pPr>
      <w:ins w:id="488" w:author="Otthon" w:date="2009-01-31T13:38:00Z">
        <w:r>
          <w:rPr>
            <w:i/>
          </w:rPr>
          <w:t>Az önműködő lekapcsolás leghosszabb ideje</w:t>
        </w:r>
      </w:ins>
      <w:ins w:id="489" w:author="Otthon" w:date="2009-01-31T13:38:00Z">
        <w:r>
          <w:rPr/>
          <w:t xml:space="preserve">                                                         4.2.táblázat </w:t>
        </w:r>
      </w:ins>
    </w:p>
    <w:tbl>
      <w:tblPr>
        <w:tblW w:w="8897" w:type="dxa"/>
        <w:jc w:val="center"/>
        <w:tblInd w:w="0" w:type="dxa"/>
        <w:tblLayout w:type="fixed"/>
        <w:tblCellMar>
          <w:top w:w="0" w:type="dxa"/>
          <w:left w:w="108" w:type="dxa"/>
          <w:bottom w:w="0" w:type="dxa"/>
          <w:right w:w="108" w:type="dxa"/>
        </w:tblCellMar>
      </w:tblPr>
      <w:tblGrid>
        <w:gridCol w:w="2376"/>
        <w:gridCol w:w="2679"/>
        <w:gridCol w:w="1857"/>
        <w:gridCol w:w="1985"/>
      </w:tblGrid>
      <w:tr>
        <w:trPr/>
        <w:tc>
          <w:tcPr>
            <w:tcW w:w="2376" w:type="dxa"/>
            <w:vMerge w:val="restart"/>
            <w:tcBorders>
              <w:top w:val="double" w:sz="4" w:space="0" w:color="000000"/>
              <w:left w:val="double" w:sz="4" w:space="0" w:color="000000"/>
              <w:bottom w:val="double" w:sz="4" w:space="0" w:color="000000"/>
              <w:right w:val="single" w:sz="4" w:space="0" w:color="000000"/>
            </w:tcBorders>
          </w:tcPr>
          <w:p>
            <w:pPr>
              <w:pStyle w:val="Nincstrkz"/>
              <w:spacing w:before="0" w:after="60"/>
              <w:jc w:val="center"/>
              <w:rPr/>
            </w:pPr>
            <w:r>
              <w:rPr>
                <w:b/>
                <w:i/>
                <w:sz w:val="28"/>
                <w:szCs w:val="28"/>
              </w:rPr>
              <w:t>U</w:t>
            </w:r>
            <w:r>
              <w:rPr>
                <w:sz w:val="28"/>
                <w:szCs w:val="28"/>
                <w:vertAlign w:val="subscript"/>
              </w:rPr>
              <w:t>0</w:t>
            </w:r>
            <w:r>
              <w:rPr>
                <w:sz w:val="28"/>
                <w:szCs w:val="28"/>
              </w:rPr>
              <w:t xml:space="preserve"> </w:t>
            </w:r>
            <w:r>
              <w:rPr/>
              <w:t xml:space="preserve">   *)</w:t>
            </w:r>
          </w:p>
          <w:p>
            <w:pPr>
              <w:pStyle w:val="Nincstrkz"/>
              <w:spacing w:before="0" w:after="60"/>
              <w:jc w:val="center"/>
              <w:rPr/>
            </w:pPr>
            <w:r>
              <w:rPr>
                <w:rFonts w:cs="Calibri" w:ascii="Calibri" w:hAnsi="Calibri"/>
                <w:b/>
                <w:i/>
              </w:rPr>
              <w:t>feszültségszin</w:t>
            </w:r>
            <w:r>
              <w:rPr>
                <w:b/>
                <w:i/>
                <w:sz w:val="22"/>
                <w:szCs w:val="22"/>
              </w:rPr>
              <w:t>t</w:t>
            </w:r>
          </w:p>
        </w:tc>
        <w:tc>
          <w:tcPr>
            <w:tcW w:w="2679" w:type="dxa"/>
            <w:vMerge w:val="restart"/>
            <w:tcBorders>
              <w:top w:val="double" w:sz="4" w:space="0" w:color="000000"/>
              <w:left w:val="single" w:sz="4" w:space="0" w:color="000000"/>
              <w:bottom w:val="double" w:sz="4" w:space="0" w:color="000000"/>
              <w:right w:val="single" w:sz="4" w:space="0" w:color="000000"/>
            </w:tcBorders>
          </w:tcPr>
          <w:p>
            <w:pPr>
              <w:pStyle w:val="Nincstrkz"/>
              <w:spacing w:before="0" w:after="60"/>
              <w:jc w:val="center"/>
              <w:rPr>
                <w:rFonts w:ascii="Calibri" w:hAnsi="Calibri" w:cs="Calibri"/>
                <w:b/>
                <w:b/>
                <w:i/>
                <w:i/>
              </w:rPr>
            </w:pPr>
            <w:r>
              <w:rPr>
                <w:rFonts w:cs="Calibri" w:ascii="Calibri" w:hAnsi="Calibri"/>
                <w:b/>
                <w:i/>
              </w:rPr>
              <w:t>Feszültségfajta</w:t>
            </w:r>
          </w:p>
        </w:tc>
        <w:tc>
          <w:tcPr>
            <w:tcW w:w="1857" w:type="dxa"/>
            <w:tcBorders>
              <w:top w:val="double" w:sz="4" w:space="0" w:color="000000"/>
              <w:left w:val="single" w:sz="4" w:space="0" w:color="000000"/>
              <w:bottom w:val="single" w:sz="4" w:space="0" w:color="000000"/>
              <w:right w:val="single" w:sz="4" w:space="0" w:color="000000"/>
            </w:tcBorders>
          </w:tcPr>
          <w:p>
            <w:pPr>
              <w:pStyle w:val="Nincstrkz"/>
              <w:spacing w:before="0" w:after="60"/>
              <w:rPr>
                <w:b/>
                <w:b/>
                <w:i/>
                <w:i/>
                <w:sz w:val="22"/>
                <w:szCs w:val="22"/>
              </w:rPr>
            </w:pPr>
            <w:r>
              <w:rPr>
                <w:b/>
              </w:rPr>
              <w:t>TN</w:t>
            </w:r>
            <w:r>
              <w:rPr>
                <w:b/>
                <w:i/>
                <w:sz w:val="22"/>
                <w:szCs w:val="22"/>
              </w:rPr>
              <w:t>-</w:t>
            </w:r>
            <w:r>
              <w:rPr>
                <w:rFonts w:cs="Calibri" w:ascii="Calibri" w:hAnsi="Calibri"/>
                <w:b/>
                <w:i/>
              </w:rPr>
              <w:t>rendszerben</w:t>
            </w:r>
          </w:p>
        </w:tc>
        <w:tc>
          <w:tcPr>
            <w:tcW w:w="1985" w:type="dxa"/>
            <w:tcBorders>
              <w:top w:val="double" w:sz="4" w:space="0" w:color="000000"/>
              <w:left w:val="single" w:sz="4" w:space="0" w:color="000000"/>
              <w:bottom w:val="single" w:sz="4" w:space="0" w:color="000000"/>
              <w:right w:val="double" w:sz="4" w:space="0" w:color="000000"/>
            </w:tcBorders>
          </w:tcPr>
          <w:p>
            <w:pPr>
              <w:pStyle w:val="Nincstrkz"/>
              <w:spacing w:before="0" w:after="60"/>
              <w:rPr>
                <w:b/>
                <w:b/>
                <w:i/>
                <w:i/>
                <w:sz w:val="22"/>
                <w:szCs w:val="22"/>
              </w:rPr>
            </w:pPr>
            <w:r>
              <w:rPr>
                <w:b/>
              </w:rPr>
              <w:t>TT</w:t>
            </w:r>
            <w:r>
              <w:rPr>
                <w:b/>
                <w:i/>
                <w:sz w:val="22"/>
                <w:szCs w:val="22"/>
              </w:rPr>
              <w:t>-</w:t>
            </w:r>
            <w:r>
              <w:rPr>
                <w:rFonts w:cs="Calibri" w:ascii="Calibri" w:hAnsi="Calibri"/>
                <w:b/>
                <w:i/>
              </w:rPr>
              <w:t>rendszerben</w:t>
            </w:r>
          </w:p>
        </w:tc>
      </w:tr>
      <w:tr>
        <w:trPr/>
        <w:tc>
          <w:tcPr>
            <w:tcW w:w="2376"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0" w:after="60"/>
              <w:rPr>
                <w:b/>
                <w:b/>
                <w:i/>
                <w:i/>
                <w:sz w:val="20"/>
                <w:szCs w:val="22"/>
              </w:rPr>
            </w:pPr>
            <w:r>
              <w:rPr>
                <w:b/>
                <w:i/>
                <w:sz w:val="20"/>
                <w:szCs w:val="22"/>
              </w:rPr>
            </w:r>
          </w:p>
        </w:tc>
        <w:tc>
          <w:tcPr>
            <w:tcW w:w="2679"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spacing w:before="0" w:after="60"/>
              <w:rPr/>
            </w:pPr>
            <w:r>
              <w:rPr/>
            </w:r>
          </w:p>
        </w:tc>
        <w:tc>
          <w:tcPr>
            <w:tcW w:w="3842" w:type="dxa"/>
            <w:gridSpan w:val="2"/>
            <w:tcBorders>
              <w:top w:val="single" w:sz="4" w:space="0" w:color="000000"/>
              <w:left w:val="single" w:sz="4" w:space="0" w:color="000000"/>
              <w:bottom w:val="double" w:sz="4" w:space="0" w:color="000000"/>
              <w:right w:val="double" w:sz="4" w:space="0" w:color="000000"/>
            </w:tcBorders>
          </w:tcPr>
          <w:p>
            <w:pPr>
              <w:pStyle w:val="Normal"/>
              <w:spacing w:before="0" w:after="60"/>
              <w:jc w:val="center"/>
              <w:rPr>
                <w:rFonts w:ascii="Calibri" w:hAnsi="Calibri" w:cs="Calibri"/>
                <w:b/>
                <w:b/>
                <w:i/>
                <w:i/>
              </w:rPr>
            </w:pPr>
            <w:r>
              <w:rPr>
                <w:rFonts w:cs="Calibri" w:ascii="Calibri" w:hAnsi="Calibri"/>
                <w:b/>
                <w:i/>
              </w:rPr>
              <w:t>a legnagyobb lekapcsolási idő</w:t>
            </w:r>
          </w:p>
        </w:tc>
      </w:tr>
      <w:tr>
        <w:trPr/>
        <w:tc>
          <w:tcPr>
            <w:tcW w:w="2376" w:type="dxa"/>
            <w:vMerge w:val="restart"/>
            <w:tcBorders>
              <w:top w:val="double" w:sz="4" w:space="0" w:color="000000"/>
              <w:left w:val="double" w:sz="4" w:space="0" w:color="000000"/>
              <w:bottom w:val="single" w:sz="4" w:space="0" w:color="000000"/>
              <w:right w:val="single" w:sz="4" w:space="0" w:color="000000"/>
            </w:tcBorders>
          </w:tcPr>
          <w:p>
            <w:pPr>
              <w:pStyle w:val="Normal"/>
              <w:spacing w:before="0" w:after="60"/>
              <w:jc w:val="center"/>
              <w:rPr>
                <w:b/>
                <w:b/>
              </w:rPr>
            </w:pPr>
            <w:r>
              <w:rPr>
                <w:b/>
              </w:rPr>
              <w:t>50… ≤ 120 V</w:t>
            </w:r>
          </w:p>
        </w:tc>
        <w:tc>
          <w:tcPr>
            <w:tcW w:w="2679" w:type="dxa"/>
            <w:tcBorders>
              <w:top w:val="double" w:sz="4" w:space="0" w:color="000000"/>
              <w:left w:val="single" w:sz="4" w:space="0" w:color="000000"/>
              <w:bottom w:val="single" w:sz="4" w:space="0" w:color="000000"/>
              <w:right w:val="single" w:sz="4" w:space="0" w:color="000000"/>
            </w:tcBorders>
          </w:tcPr>
          <w:p>
            <w:pPr>
              <w:pStyle w:val="Normal"/>
              <w:spacing w:before="0" w:after="60"/>
              <w:jc w:val="center"/>
              <w:rPr/>
            </w:pPr>
            <w:r>
              <w:rPr>
                <w:b/>
              </w:rPr>
              <w:t>AC</w:t>
            </w:r>
            <w:r>
              <w:rPr/>
              <w:t xml:space="preserve"> váltakozó feszültség</w:t>
            </w:r>
          </w:p>
        </w:tc>
        <w:tc>
          <w:tcPr>
            <w:tcW w:w="1857" w:type="dxa"/>
            <w:tcBorders>
              <w:top w:val="double" w:sz="4" w:space="0" w:color="000000"/>
              <w:left w:val="single" w:sz="4" w:space="0" w:color="000000"/>
              <w:bottom w:val="single" w:sz="4" w:space="0" w:color="000000"/>
              <w:right w:val="single" w:sz="4" w:space="0" w:color="000000"/>
            </w:tcBorders>
          </w:tcPr>
          <w:p>
            <w:pPr>
              <w:pStyle w:val="Normal"/>
              <w:spacing w:before="0" w:after="60"/>
              <w:jc w:val="center"/>
              <w:rPr/>
            </w:pPr>
            <w:r>
              <w:rPr/>
              <w:t>0,80 s</w:t>
            </w:r>
          </w:p>
        </w:tc>
        <w:tc>
          <w:tcPr>
            <w:tcW w:w="1985" w:type="dxa"/>
            <w:tcBorders>
              <w:top w:val="double" w:sz="4" w:space="0" w:color="000000"/>
              <w:left w:val="single" w:sz="4" w:space="0" w:color="000000"/>
              <w:bottom w:val="single" w:sz="4" w:space="0" w:color="000000"/>
              <w:right w:val="double" w:sz="4" w:space="0" w:color="000000"/>
            </w:tcBorders>
          </w:tcPr>
          <w:p>
            <w:pPr>
              <w:pStyle w:val="Normal"/>
              <w:spacing w:before="0" w:after="60"/>
              <w:jc w:val="center"/>
              <w:rPr/>
            </w:pPr>
            <w:r>
              <w:rPr/>
              <w:t>0,30 s</w:t>
            </w:r>
          </w:p>
        </w:tc>
      </w:tr>
      <w:tr>
        <w:trPr/>
        <w:tc>
          <w:tcPr>
            <w:tcW w:w="237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0" w:after="60"/>
              <w:jc w:val="center"/>
              <w:rPr>
                <w:b/>
                <w:b/>
                <w:i/>
                <w:i/>
                <w:sz w:val="20"/>
              </w:rPr>
            </w:pPr>
            <w:r>
              <w:rPr>
                <w:b/>
                <w:i/>
                <w:sz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rPr>
              <w:t>DC</w:t>
            </w:r>
            <w:r>
              <w:rPr/>
              <w:t xml:space="preserve"> egyenfeszültség</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w:t>
            </w:r>
          </w:p>
        </w:tc>
        <w:tc>
          <w:tcPr>
            <w:tcW w:w="1985" w:type="dxa"/>
            <w:tcBorders>
              <w:top w:val="single" w:sz="4" w:space="0" w:color="000000"/>
              <w:left w:val="single" w:sz="4" w:space="0" w:color="000000"/>
              <w:bottom w:val="single" w:sz="4" w:space="0" w:color="000000"/>
              <w:right w:val="double" w:sz="4" w:space="0" w:color="000000"/>
            </w:tcBorders>
          </w:tcPr>
          <w:p>
            <w:pPr>
              <w:pStyle w:val="Normal"/>
              <w:spacing w:before="0" w:after="60"/>
              <w:jc w:val="center"/>
              <w:rPr/>
            </w:pPr>
            <w:r>
              <w:rPr/>
              <w:t>**)</w:t>
            </w:r>
          </w:p>
        </w:tc>
      </w:tr>
      <w:tr>
        <w:trPr/>
        <w:tc>
          <w:tcPr>
            <w:tcW w:w="2376" w:type="dxa"/>
            <w:vMerge w:val="restart"/>
            <w:tcBorders>
              <w:top w:val="single" w:sz="4" w:space="0" w:color="000000"/>
              <w:left w:val="double" w:sz="4" w:space="0" w:color="000000"/>
              <w:bottom w:val="single" w:sz="4" w:space="0" w:color="000000"/>
              <w:right w:val="single" w:sz="4" w:space="0" w:color="000000"/>
            </w:tcBorders>
          </w:tcPr>
          <w:p>
            <w:pPr>
              <w:pStyle w:val="Normal"/>
              <w:spacing w:before="0" w:after="60"/>
              <w:jc w:val="center"/>
              <w:rPr>
                <w:b/>
                <w:b/>
              </w:rPr>
            </w:pPr>
            <w:r>
              <w:rPr>
                <w:b/>
              </w:rPr>
              <w:t>120… ≤ 230 V</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rPr>
              <w:t>AC</w:t>
            </w:r>
            <w:r>
              <w:rPr/>
              <w:t xml:space="preserve"> váltakozó feszültség</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40 s</w:t>
            </w:r>
          </w:p>
        </w:tc>
        <w:tc>
          <w:tcPr>
            <w:tcW w:w="1985" w:type="dxa"/>
            <w:tcBorders>
              <w:top w:val="single" w:sz="4" w:space="0" w:color="000000"/>
              <w:left w:val="single" w:sz="4" w:space="0" w:color="000000"/>
              <w:bottom w:val="single" w:sz="4" w:space="0" w:color="000000"/>
              <w:right w:val="double" w:sz="4" w:space="0" w:color="000000"/>
            </w:tcBorders>
          </w:tcPr>
          <w:p>
            <w:pPr>
              <w:pStyle w:val="Normal"/>
              <w:spacing w:before="0" w:after="60"/>
              <w:jc w:val="center"/>
              <w:rPr/>
            </w:pPr>
            <w:r>
              <w:rPr/>
              <w:t>0,20 s</w:t>
            </w:r>
          </w:p>
        </w:tc>
      </w:tr>
      <w:tr>
        <w:trPr/>
        <w:tc>
          <w:tcPr>
            <w:tcW w:w="237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60"/>
              <w:jc w:val="center"/>
              <w:rPr>
                <w:b/>
                <w:b/>
                <w:i/>
                <w:i/>
                <w:sz w:val="20"/>
              </w:rPr>
            </w:pPr>
            <w:r>
              <w:rPr>
                <w:b/>
                <w:i/>
                <w:sz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rPr>
              <w:t>DC</w:t>
            </w:r>
            <w:r>
              <w:rPr/>
              <w:t xml:space="preserve"> egyenfeszültség</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00 s</w:t>
            </w:r>
          </w:p>
        </w:tc>
        <w:tc>
          <w:tcPr>
            <w:tcW w:w="1985" w:type="dxa"/>
            <w:tcBorders>
              <w:top w:val="single" w:sz="4" w:space="0" w:color="000000"/>
              <w:left w:val="single" w:sz="4" w:space="0" w:color="000000"/>
              <w:bottom w:val="single" w:sz="4" w:space="0" w:color="000000"/>
              <w:right w:val="double" w:sz="4" w:space="0" w:color="000000"/>
            </w:tcBorders>
          </w:tcPr>
          <w:p>
            <w:pPr>
              <w:pStyle w:val="Normal"/>
              <w:spacing w:before="0" w:after="60"/>
              <w:jc w:val="center"/>
              <w:rPr/>
            </w:pPr>
            <w:r>
              <w:rPr/>
              <w:t>0,40 s</w:t>
            </w:r>
          </w:p>
        </w:tc>
      </w:tr>
      <w:tr>
        <w:trPr/>
        <w:tc>
          <w:tcPr>
            <w:tcW w:w="2376" w:type="dxa"/>
            <w:vMerge w:val="restart"/>
            <w:tcBorders>
              <w:top w:val="single" w:sz="4" w:space="0" w:color="000000"/>
              <w:left w:val="double" w:sz="4" w:space="0" w:color="000000"/>
              <w:bottom w:val="single" w:sz="4" w:space="0" w:color="000000"/>
              <w:right w:val="single" w:sz="4" w:space="0" w:color="000000"/>
            </w:tcBorders>
          </w:tcPr>
          <w:p>
            <w:pPr>
              <w:pStyle w:val="Normal"/>
              <w:spacing w:before="0" w:after="60"/>
              <w:jc w:val="center"/>
              <w:rPr/>
            </w:pPr>
            <w:r>
              <w:rPr>
                <w:b/>
              </w:rPr>
              <w:t>230… ≤ 400 V</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rPr>
              <w:t>AC</w:t>
            </w:r>
            <w:r>
              <w:rPr/>
              <w:t xml:space="preserve"> váltakozó feszültség</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20 s</w:t>
            </w:r>
          </w:p>
        </w:tc>
        <w:tc>
          <w:tcPr>
            <w:tcW w:w="1985" w:type="dxa"/>
            <w:tcBorders>
              <w:top w:val="single" w:sz="4" w:space="0" w:color="000000"/>
              <w:left w:val="single" w:sz="4" w:space="0" w:color="000000"/>
              <w:bottom w:val="single" w:sz="4" w:space="0" w:color="000000"/>
              <w:right w:val="double" w:sz="4" w:space="0" w:color="000000"/>
            </w:tcBorders>
          </w:tcPr>
          <w:p>
            <w:pPr>
              <w:pStyle w:val="Normal"/>
              <w:spacing w:before="0" w:after="60"/>
              <w:jc w:val="center"/>
              <w:rPr/>
            </w:pPr>
            <w:r>
              <w:rPr/>
              <w:t>0,07 s</w:t>
            </w:r>
          </w:p>
        </w:tc>
      </w:tr>
      <w:tr>
        <w:trPr/>
        <w:tc>
          <w:tcPr>
            <w:tcW w:w="237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60"/>
              <w:jc w:val="center"/>
              <w:rPr>
                <w:b/>
                <w:b/>
                <w:i/>
                <w:i/>
                <w:sz w:val="20"/>
              </w:rPr>
            </w:pPr>
            <w:r>
              <w:rPr>
                <w:b/>
                <w:i/>
                <w:sz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rPr>
              <w:t>DC</w:t>
            </w:r>
            <w:r>
              <w:rPr/>
              <w:t xml:space="preserve"> egyenfeszültség</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40 s</w:t>
            </w:r>
          </w:p>
        </w:tc>
        <w:tc>
          <w:tcPr>
            <w:tcW w:w="1985" w:type="dxa"/>
            <w:tcBorders>
              <w:top w:val="single" w:sz="4" w:space="0" w:color="000000"/>
              <w:left w:val="single" w:sz="4" w:space="0" w:color="000000"/>
              <w:bottom w:val="single" w:sz="4" w:space="0" w:color="000000"/>
              <w:right w:val="double" w:sz="4" w:space="0" w:color="000000"/>
            </w:tcBorders>
          </w:tcPr>
          <w:p>
            <w:pPr>
              <w:pStyle w:val="Normal"/>
              <w:spacing w:before="0" w:after="60"/>
              <w:jc w:val="center"/>
              <w:rPr/>
            </w:pPr>
            <w:r>
              <w:rPr/>
              <w:t>0,20 s</w:t>
            </w:r>
          </w:p>
        </w:tc>
      </w:tr>
      <w:tr>
        <w:trPr/>
        <w:tc>
          <w:tcPr>
            <w:tcW w:w="2376" w:type="dxa"/>
            <w:vMerge w:val="restart"/>
            <w:tcBorders>
              <w:top w:val="single" w:sz="4" w:space="0" w:color="000000"/>
              <w:left w:val="double" w:sz="4" w:space="0" w:color="000000"/>
              <w:bottom w:val="single" w:sz="4" w:space="0" w:color="000000"/>
              <w:right w:val="single" w:sz="4" w:space="0" w:color="000000"/>
            </w:tcBorders>
          </w:tcPr>
          <w:p>
            <w:pPr>
              <w:pStyle w:val="Normal"/>
              <w:spacing w:before="0" w:after="60"/>
              <w:jc w:val="center"/>
              <w:rPr>
                <w:b/>
                <w:b/>
              </w:rPr>
            </w:pPr>
            <w:r>
              <w:rPr>
                <w:b/>
              </w:rPr>
              <w:t>&gt; 400 V</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rPr>
              <w:t>AC</w:t>
            </w:r>
            <w:r>
              <w:rPr/>
              <w:t xml:space="preserve"> váltakozó feszültség</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10 s</w:t>
            </w:r>
          </w:p>
        </w:tc>
        <w:tc>
          <w:tcPr>
            <w:tcW w:w="1985" w:type="dxa"/>
            <w:tcBorders>
              <w:top w:val="single" w:sz="4" w:space="0" w:color="000000"/>
              <w:left w:val="single" w:sz="4" w:space="0" w:color="000000"/>
              <w:bottom w:val="single" w:sz="4" w:space="0" w:color="000000"/>
              <w:right w:val="double" w:sz="4" w:space="0" w:color="000000"/>
            </w:tcBorders>
          </w:tcPr>
          <w:p>
            <w:pPr>
              <w:pStyle w:val="Normal"/>
              <w:spacing w:before="0" w:after="60"/>
              <w:jc w:val="center"/>
              <w:rPr/>
            </w:pPr>
            <w:r>
              <w:rPr/>
              <w:t>0,04 s</w:t>
            </w:r>
          </w:p>
        </w:tc>
      </w:tr>
      <w:tr>
        <w:trPr/>
        <w:tc>
          <w:tcPr>
            <w:tcW w:w="237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60"/>
              <w:rPr>
                <w:i/>
                <w:i/>
                <w:sz w:val="20"/>
              </w:rPr>
            </w:pPr>
            <w:r>
              <w:rPr>
                <w:i/>
                <w:sz w:val="20"/>
              </w:rPr>
            </w:r>
          </w:p>
        </w:tc>
        <w:tc>
          <w:tcPr>
            <w:tcW w:w="2679" w:type="dxa"/>
            <w:tcBorders>
              <w:top w:val="single" w:sz="4" w:space="0" w:color="000000"/>
              <w:left w:val="single" w:sz="4" w:space="0" w:color="000000"/>
              <w:bottom w:val="double" w:sz="4" w:space="0" w:color="000000"/>
              <w:right w:val="single" w:sz="4" w:space="0" w:color="000000"/>
            </w:tcBorders>
          </w:tcPr>
          <w:p>
            <w:pPr>
              <w:pStyle w:val="Normal"/>
              <w:spacing w:before="0" w:after="60"/>
              <w:jc w:val="center"/>
              <w:rPr/>
            </w:pPr>
            <w:r>
              <w:rPr>
                <w:b/>
              </w:rPr>
              <w:t>DC</w:t>
            </w:r>
            <w:r>
              <w:rPr/>
              <w:t xml:space="preserve"> egyenfeszültség</w:t>
            </w:r>
          </w:p>
        </w:tc>
        <w:tc>
          <w:tcPr>
            <w:tcW w:w="1857" w:type="dxa"/>
            <w:tcBorders>
              <w:top w:val="single" w:sz="4" w:space="0" w:color="000000"/>
              <w:left w:val="single" w:sz="4" w:space="0" w:color="000000"/>
              <w:bottom w:val="double" w:sz="4" w:space="0" w:color="000000"/>
              <w:right w:val="single" w:sz="4" w:space="0" w:color="000000"/>
            </w:tcBorders>
          </w:tcPr>
          <w:p>
            <w:pPr>
              <w:pStyle w:val="Normal"/>
              <w:spacing w:before="0" w:after="60"/>
              <w:jc w:val="center"/>
              <w:rPr/>
            </w:pPr>
            <w:r>
              <w:rPr/>
              <w:t>0,10 s</w:t>
            </w:r>
          </w:p>
        </w:tc>
        <w:tc>
          <w:tcPr>
            <w:tcW w:w="1985" w:type="dxa"/>
            <w:tcBorders>
              <w:top w:val="single" w:sz="4" w:space="0" w:color="000000"/>
              <w:left w:val="single" w:sz="4" w:space="0" w:color="000000"/>
              <w:bottom w:val="double" w:sz="4" w:space="0" w:color="000000"/>
              <w:right w:val="double" w:sz="4" w:space="0" w:color="000000"/>
            </w:tcBorders>
          </w:tcPr>
          <w:p>
            <w:pPr>
              <w:pStyle w:val="Normal"/>
              <w:spacing w:before="0" w:after="60"/>
              <w:jc w:val="center"/>
              <w:rPr/>
            </w:pPr>
            <w:r>
              <w:rPr/>
              <w:t>0,10 s</w:t>
            </w:r>
          </w:p>
        </w:tc>
      </w:tr>
      <w:tr>
        <w:trPr>
          <w:trHeight w:val="470" w:hRule="atLeast"/>
        </w:trPr>
        <w:tc>
          <w:tcPr>
            <w:tcW w:w="8897" w:type="dxa"/>
            <w:gridSpan w:val="4"/>
            <w:tcBorders>
              <w:top w:val="double" w:sz="4" w:space="0" w:color="000000"/>
              <w:left w:val="double" w:sz="4" w:space="0" w:color="000000"/>
              <w:bottom w:val="double" w:sz="4" w:space="0" w:color="000000"/>
              <w:right w:val="double" w:sz="4" w:space="0" w:color="000000"/>
            </w:tcBorders>
          </w:tcPr>
          <w:p>
            <w:pPr>
              <w:pStyle w:val="Normal"/>
              <w:spacing w:before="0" w:after="60"/>
              <w:rPr>
                <w:rFonts w:ascii="Calibri" w:hAnsi="Calibri" w:cs="Calibri"/>
                <w:b/>
                <w:b/>
                <w:i/>
                <w:i/>
                <w:ins w:id="491" w:author="Otthon" w:date="2009-01-31T13:38:00Z"/>
              </w:rPr>
            </w:pPr>
            <w:ins w:id="490" w:author="Otthon" w:date="2009-01-31T13:38:00Z">
              <w:r>
                <w:rPr>
                  <w:rFonts w:cs="Calibri" w:ascii="Calibri" w:hAnsi="Calibri"/>
                  <w:b/>
                  <w:i/>
                </w:rPr>
                <w:t>Megjegyzések</w:t>
              </w:r>
            </w:ins>
            <w:r>
              <w:rPr>
                <w:rFonts w:cs="Calibri" w:ascii="Calibri" w:hAnsi="Calibri"/>
                <w:b/>
                <w:i/>
              </w:rPr>
              <w:t>:</w:t>
            </w:r>
          </w:p>
          <w:p>
            <w:pPr>
              <w:pStyle w:val="Normal"/>
              <w:spacing w:before="0" w:after="60"/>
              <w:rPr>
                <w:ins w:id="498" w:author="Otthon" w:date="2009-01-31T13:38:00Z"/>
              </w:rPr>
            </w:pPr>
            <w:r>
              <w:rPr>
                <w:i/>
                <w:sz w:val="22"/>
                <w:szCs w:val="22"/>
              </w:rPr>
              <w:t xml:space="preserve">   </w:t>
            </w:r>
            <w:r>
              <w:rPr>
                <w:i/>
                <w:sz w:val="22"/>
                <w:szCs w:val="22"/>
              </w:rPr>
              <w:t>*</w:t>
            </w:r>
            <w:ins w:id="492" w:author="Otthon" w:date="2009-01-31T13:38:00Z">
              <w:r>
                <w:rPr>
                  <w:i/>
                  <w:sz w:val="22"/>
                  <w:szCs w:val="22"/>
                </w:rPr>
                <w:t xml:space="preserve">)   </w:t>
              </w:r>
            </w:ins>
            <w:ins w:id="493" w:author="Otthon" w:date="2009-01-31T13:38:00Z">
              <w:r>
                <w:rPr>
                  <w:b/>
                  <w:i/>
                  <w:sz w:val="22"/>
                  <w:szCs w:val="22"/>
                </w:rPr>
                <w:t>U</w:t>
              </w:r>
            </w:ins>
            <w:ins w:id="494" w:author="Otthon" w:date="2009-01-31T13:38:00Z">
              <w:r>
                <w:rPr>
                  <w:sz w:val="22"/>
                  <w:szCs w:val="22"/>
                  <w:vertAlign w:val="subscript"/>
                </w:rPr>
                <w:t>0</w:t>
              </w:r>
            </w:ins>
            <w:ins w:id="495" w:author="Otthon" w:date="2009-01-31T13:38:00Z">
              <w:r>
                <w:rPr>
                  <w:i/>
                  <w:sz w:val="22"/>
                  <w:szCs w:val="22"/>
                </w:rPr>
                <w:t xml:space="preserve"> </w:t>
              </w:r>
            </w:ins>
            <w:ins w:id="496" w:author="Otthon" w:date="2009-01-31T13:38:00Z">
              <w:r>
                <w:rPr>
                  <w:sz w:val="22"/>
                  <w:szCs w:val="22"/>
                </w:rPr>
                <w:t>:  a névleges fázis-föld</w:t>
              </w:r>
            </w:ins>
            <w:r>
              <w:rPr>
                <w:sz w:val="22"/>
                <w:szCs w:val="22"/>
              </w:rPr>
              <w:t xml:space="preserve"> közötti </w:t>
            </w:r>
            <w:ins w:id="497" w:author="Otthon" w:date="2009-01-31T13:38:00Z">
              <w:r>
                <w:rPr>
                  <w:sz w:val="22"/>
                  <w:szCs w:val="22"/>
                </w:rPr>
                <w:t>váltakozó feszültség vagy a névleges egyenfeszültség.</w:t>
              </w:r>
            </w:ins>
          </w:p>
          <w:p>
            <w:pPr>
              <w:pStyle w:val="Normal"/>
              <w:spacing w:before="0" w:after="60"/>
              <w:rPr>
                <w:ins w:id="501" w:author="Otthon" w:date="2009-01-31T13:38:00Z"/>
              </w:rPr>
            </w:pPr>
            <w:r>
              <w:rPr>
                <w:i/>
                <w:sz w:val="22"/>
                <w:szCs w:val="22"/>
              </w:rPr>
              <w:t xml:space="preserve"> </w:t>
            </w:r>
            <w:r>
              <w:rPr>
                <w:i/>
                <w:sz w:val="22"/>
                <w:szCs w:val="22"/>
              </w:rPr>
              <w:t>**</w:t>
            </w:r>
            <w:ins w:id="499" w:author="Otthon" w:date="2009-01-31T13:38:00Z">
              <w:r>
                <w:rPr>
                  <w:i/>
                  <w:sz w:val="22"/>
                  <w:szCs w:val="22"/>
                </w:rPr>
                <w:t>)</w:t>
              </w:r>
            </w:ins>
            <w:ins w:id="500" w:author="Otthon" w:date="2009-01-31T13:38:00Z">
              <w:r>
                <w:rPr>
                  <w:sz w:val="22"/>
                  <w:szCs w:val="22"/>
                </w:rPr>
                <w:t xml:space="preserve">   A lekapcsolásra az áramütés elleni védelmen kívül más okból is szükség lehet.</w:t>
              </w:r>
            </w:ins>
          </w:p>
          <w:p>
            <w:pPr>
              <w:pStyle w:val="Normal"/>
              <w:spacing w:before="0" w:after="60"/>
              <w:rPr>
                <w:i/>
                <w:i/>
                <w:sz w:val="22"/>
                <w:szCs w:val="22"/>
              </w:rPr>
            </w:pPr>
            <w:ins w:id="502" w:author="Otthon" w:date="2009-01-31T13:38:00Z">
              <w:r>
                <w:rPr>
                  <w:i/>
                  <w:sz w:val="22"/>
                  <w:szCs w:val="22"/>
                </w:rPr>
                <w:t>Továbbá:</w:t>
              </w:r>
            </w:ins>
          </w:p>
          <w:p>
            <w:pPr>
              <w:pStyle w:val="Normal"/>
              <w:spacing w:before="0" w:after="60"/>
              <w:jc w:val="both"/>
              <w:rPr>
                <w:ins w:id="508" w:author="Otthon" w:date="2009-01-31T13:38:00Z"/>
              </w:rPr>
            </w:pPr>
            <w:r>
              <w:rPr>
                <w:i/>
                <w:sz w:val="22"/>
                <w:szCs w:val="22"/>
              </w:rPr>
              <w:tab/>
              <w:t xml:space="preserve">    •</w:t>
            </w:r>
            <w:ins w:id="503" w:author="Otthon" w:date="2009-01-31T13:38:00Z">
              <w:r>
                <w:rPr>
                  <w:sz w:val="22"/>
                  <w:szCs w:val="22"/>
                </w:rPr>
                <w:t xml:space="preserve"> Ha </w:t>
              </w:r>
            </w:ins>
            <w:ins w:id="504" w:author="Otthon" w:date="2009-01-31T13:38:00Z">
              <w:r>
                <w:rPr>
                  <w:b/>
                  <w:sz w:val="22"/>
                  <w:szCs w:val="22"/>
                </w:rPr>
                <w:t>TT</w:t>
              </w:r>
            </w:ins>
            <w:ins w:id="505" w:author="Otthon" w:date="2009-01-31T13:38:00Z">
              <w:r>
                <w:rPr>
                  <w:sz w:val="22"/>
                  <w:szCs w:val="22"/>
                </w:rPr>
                <w:t xml:space="preserve">-rendszerben a berendezés összes idegen vezetőképes része össze van kötve az egyenpotenciálú összekötéssel és a lekapcsolást túláramvédelmi eszköz végzi, akkor a </w:t>
              </w:r>
            </w:ins>
            <w:ins w:id="506" w:author="Otthon" w:date="2009-01-31T13:38:00Z">
              <w:r>
                <w:rPr>
                  <w:b/>
                  <w:sz w:val="22"/>
                  <w:szCs w:val="22"/>
                </w:rPr>
                <w:t>TN</w:t>
              </w:r>
            </w:ins>
            <w:ins w:id="507" w:author="Otthon" w:date="2009-01-31T13:38:00Z">
              <w:r>
                <w:rPr>
                  <w:sz w:val="22"/>
                  <w:szCs w:val="22"/>
                </w:rPr>
                <w:t xml:space="preserve">-rendszerekre alkalmazható </w:t>
                <w:tab/>
                <w:t>legnagyobb lekapcsolási időket lehet figyelembe venni.</w:t>
              </w:r>
            </w:ins>
          </w:p>
          <w:p>
            <w:pPr>
              <w:pStyle w:val="Normal"/>
              <w:spacing w:before="0" w:after="60"/>
              <w:jc w:val="both"/>
              <w:rPr>
                <w:sz w:val="22"/>
                <w:szCs w:val="22"/>
              </w:rPr>
            </w:pPr>
            <w:r>
              <w:rPr>
                <w:i/>
                <w:sz w:val="22"/>
                <w:szCs w:val="22"/>
              </w:rPr>
              <w:tab/>
              <w:tab/>
              <w:t xml:space="preserve">• </w:t>
            </w:r>
            <w:ins w:id="509" w:author="Otthon" w:date="2009-01-31T13:38:00Z">
              <w:r>
                <w:rPr>
                  <w:sz w:val="22"/>
                  <w:szCs w:val="22"/>
                </w:rPr>
                <w:t>Ha áram-védőkapcsoló végzi a lekapcsolást, a táblázatban szereplő lekapcsolási idők a várható</w:t>
              </w:r>
            </w:ins>
            <w:r>
              <w:rPr>
                <w:sz w:val="22"/>
                <w:szCs w:val="22"/>
              </w:rPr>
              <w:t xml:space="preserve"> </w:t>
            </w:r>
            <w:ins w:id="510" w:author="Otthon" w:date="2009-01-31T13:38:00Z">
              <w:r>
                <w:rPr>
                  <w:sz w:val="22"/>
                  <w:szCs w:val="22"/>
                </w:rPr>
                <w:t>hibaáramokra vonatkoznak, amelyek lényegesen nagyobbak az áram-védőkapcsoló névleges kioldó áramánál (általában: mintegy ötszöröse)</w:t>
              </w:r>
            </w:ins>
            <w:r>
              <w:rPr>
                <w:sz w:val="22"/>
                <w:szCs w:val="22"/>
              </w:rPr>
              <w:t>.</w:t>
            </w:r>
          </w:p>
        </w:tc>
      </w:tr>
    </w:tbl>
    <w:p>
      <w:pPr>
        <w:pStyle w:val="Normal"/>
        <w:jc w:val="both"/>
        <w:rPr/>
      </w:pPr>
      <w:r>
        <w:rPr/>
        <w:t xml:space="preserve">      </w:t>
      </w:r>
      <w:r>
        <w:rPr/>
        <w:tab/>
        <w:t xml:space="preserve">   </w:t>
      </w:r>
    </w:p>
    <w:p>
      <w:pPr>
        <w:pStyle w:val="Szveg"/>
        <w:rPr>
          <w:i/>
          <w:i/>
        </w:rPr>
      </w:pPr>
      <w:ins w:id="511" w:author="Otthon" w:date="2009-01-03T18:19:00Z">
        <w:r>
          <w:rPr>
            <w:i/>
            <w:szCs w:val="24"/>
          </w:rPr>
          <w:t xml:space="preserve"> </w:t>
        </w:r>
      </w:ins>
      <w:ins w:id="512" w:author="Otthon" w:date="2009-01-03T18:19:00Z">
        <w:r>
          <w:rPr>
            <w:szCs w:val="24"/>
          </w:rPr>
          <w:t xml:space="preserve"> </w:t>
        </w:r>
      </w:ins>
      <w:ins w:id="513" w:author="Otthon" w:date="2009-01-31T13:39:00Z">
        <w:r>
          <w:rPr/>
          <w:tab/>
          <w:tab/>
          <w:tab/>
          <w:t xml:space="preserve">    Megjegyezzük, hogy a szabvány által meghatározott lekapcsolási idők eltérnek a korábban általánosan ismert és alkalmazott MSZ 172-1 előírásaitól, ahol csak az szerepelt, hogy „önműködően és gyorsan ki kell kapcsolni”, a hordozható vagy üzemközben áthelyezhető fogyasztó készülékek esetében volt megadva legfeljebb 0,2 s, – ez most egységesen 0,4 s-ra </w:t>
        </w:r>
      </w:ins>
      <w:ins w:id="514" w:author="Otthon" w:date="2009-02-27T16:56:00Z">
        <w:r>
          <w:rPr/>
          <w:t>emelkedett</w:t>
        </w:r>
      </w:ins>
      <w:ins w:id="515" w:author="Otthon" w:date="2009-01-31T13:39:00Z">
        <w:r>
          <w:rPr/>
          <w:t xml:space="preserve">!  (a késleltetés lehetett legfeljebb 5 s). Újdonság a szabvány által bevezetett, a feszültségszintekhez kapcsolódó időhatárok, melyeket már a korszerű érintésvédelmi célműszerekkel már mérni is tudunk. A gyakorlatban általánosak az </w:t>
        </w:r>
      </w:ins>
      <w:ins w:id="516" w:author="Otthon" w:date="2009-01-31T13:39:00Z">
        <w:r>
          <w:rPr>
            <w:b/>
            <w:i/>
          </w:rPr>
          <w:t>U</w:t>
        </w:r>
      </w:ins>
      <w:ins w:id="517" w:author="Otthon" w:date="2009-01-31T13:39:00Z">
        <w:r>
          <w:rPr>
            <w:sz w:val="20"/>
            <w:vertAlign w:val="subscript"/>
          </w:rPr>
          <w:t>0</w:t>
        </w:r>
      </w:ins>
      <w:r>
        <w:rPr/>
        <w:t>:</w:t>
      </w:r>
      <w:ins w:id="518" w:author="Otthon" w:date="2009-01-31T13:39:00Z">
        <w:r>
          <w:rPr/>
          <w:t xml:space="preserve"> 230 V AC váltakozó feszültségű hálózatok, az ezekhez tartozó 0,4 s és 0,2 s időhatárokat érdemes jól megjegyezni.</w:t>
        </w:r>
      </w:ins>
      <w:r>
        <w:rPr/>
        <w:t xml:space="preserve"> </w:t>
      </w:r>
    </w:p>
    <w:p>
      <w:pPr>
        <w:pStyle w:val="Normal"/>
        <w:jc w:val="both"/>
        <w:rPr/>
      </w:pPr>
      <w:r>
        <w:rPr/>
        <w:tab/>
        <w:t xml:space="preserve">           </w:t>
      </w:r>
      <w:ins w:id="519" w:author="Otthon" w:date="2009-01-04T19:24:00Z">
        <w:r>
          <w:rPr/>
          <w:t xml:space="preserve">A </w:t>
        </w:r>
      </w:ins>
      <w:ins w:id="520" w:author="Otthon" w:date="2009-01-04T19:24:00Z">
        <w:r>
          <w:rPr>
            <w:i/>
          </w:rPr>
          <w:t>32 A-nél nagyobb</w:t>
        </w:r>
      </w:ins>
      <w:ins w:id="521" w:author="Otthon" w:date="2009-01-04T19:24:00Z">
        <w:r>
          <w:rPr/>
          <w:t xml:space="preserve"> áramerősségű végáramköröknél</w:t>
        </w:r>
      </w:ins>
      <w:r>
        <w:rPr/>
        <w:t>, valamint</w:t>
      </w:r>
      <w:ins w:id="522" w:author="Otthon" w:date="2009-01-04T19:24:00Z">
        <w:r>
          <w:rPr/>
          <w:t xml:space="preserve"> az elosztó áramköröknél</w:t>
        </w:r>
      </w:ins>
      <w:r>
        <w:rPr/>
        <w:t xml:space="preserve"> (áramerősségüktől függetlenül) </w:t>
      </w:r>
      <w:ins w:id="523" w:author="Otthon" w:date="2009-01-04T19:24:00Z">
        <w:r>
          <w:rPr>
            <w:b/>
          </w:rPr>
          <w:t>TN</w:t>
        </w:r>
      </w:ins>
      <w:ins w:id="524" w:author="Otthon" w:date="2009-01-04T19:24:00Z">
        <w:r>
          <w:rPr/>
          <w:t>-rendszerekben legfeljebb 5 s,</w:t>
        </w:r>
      </w:ins>
      <w:ins w:id="525" w:author="Otthon" w:date="2009-01-04T19:24:00Z">
        <w:r>
          <w:rPr>
            <w:b/>
          </w:rPr>
          <w:t xml:space="preserve"> TT</w:t>
        </w:r>
      </w:ins>
      <w:ins w:id="526" w:author="Otthon" w:date="2009-01-04T19:24:00Z">
        <w:r>
          <w:rPr/>
          <w:t xml:space="preserve">-rendszerekben legfeljebb 1 s a megengedett lekapcsolási idő. Ha az előírt idő alatt nem lehet teljesíteni az önműködő lekapcsolást, akkor kiegészítő </w:t>
        </w:r>
      </w:ins>
      <w:r>
        <w:rPr/>
        <w:t>védő</w:t>
      </w:r>
      <w:ins w:id="527" w:author="Otthon" w:date="2009-01-04T19:24:00Z">
        <w:r>
          <w:rPr/>
          <w:t xml:space="preserve">összekötést kell alkalmazni, azaz az egyidejűleg érinthető testek közvetlen </w:t>
        </w:r>
      </w:ins>
      <w:r>
        <w:rPr/>
        <w:t>egyenpotenciálú</w:t>
      </w:r>
      <w:ins w:id="528" w:author="Otthon" w:date="2009-01-04T19:24:00Z">
        <w:r>
          <w:rPr/>
          <w:t xml:space="preserve"> összekötését kell megvalós</w:t>
        </w:r>
      </w:ins>
      <w:r>
        <w:rPr/>
        <w:t>ítani.</w:t>
      </w:r>
    </w:p>
    <w:p>
      <w:pPr>
        <w:pStyle w:val="Gondol"/>
        <w:tabs>
          <w:tab w:val="clear" w:pos="227"/>
          <w:tab w:val="left" w:pos="709" w:leader="none"/>
        </w:tabs>
        <w:ind w:left="0" w:hanging="0"/>
        <w:rPr>
          <w:del w:id="530" w:author="Otthon" w:date="2009-01-31T13:22:00Z"/>
        </w:rPr>
      </w:pPr>
      <w:del w:id="529" w:author="Otthon" w:date="2009-01-31T13:22:00Z">
        <w:r>
          <w:rPr/>
          <w:delText>Az EPH-ba be kell kötni:</w:delText>
        </w:r>
      </w:del>
      <w:r>
        <mc:AlternateContent>
          <mc:Choice Requires="wps">
            <w:drawing>
              <wp:anchor behindDoc="0" distT="0" distB="0" distL="114935" distR="114935" simplePos="0" locked="0" layoutInCell="0" allowOverlap="1" relativeHeight="55">
                <wp:simplePos x="0" y="0"/>
                <wp:positionH relativeFrom="column">
                  <wp:posOffset>193675</wp:posOffset>
                </wp:positionH>
                <wp:positionV relativeFrom="paragraph">
                  <wp:posOffset>94615</wp:posOffset>
                </wp:positionV>
                <wp:extent cx="2203450" cy="197485"/>
                <wp:effectExtent l="0" t="0" r="0" b="0"/>
                <wp:wrapSquare wrapText="right"/>
                <wp:docPr id="37" name="Frame17"/>
                <a:graphic xmlns:a="http://schemas.openxmlformats.org/drawingml/2006/main">
                  <a:graphicData uri="http://schemas.microsoft.com/office/word/2010/wordprocessingShape">
                    <wps:wsp>
                      <wps:cNvSpPr txBox="1"/>
                      <wps:spPr>
                        <a:xfrm>
                          <a:off x="0" y="0"/>
                          <a:ext cx="2203450" cy="197485"/>
                        </a:xfrm>
                        <a:prstGeom prst="rect"/>
                        <a:solidFill>
                          <a:srgbClr val="FFFFFF"/>
                        </a:solidFill>
                        <a:ln w="9525">
                          <a:solidFill>
                            <a:srgbClr val="FFFFFF"/>
                          </a:solidFill>
                        </a:ln>
                      </wps:spPr>
                      <wps:txbx>
                        <w:txbxContent>
                          <w:p>
                            <w:pPr>
                              <w:pStyle w:val="Normal"/>
                              <w:jc w:val="center"/>
                              <w:rPr>
                                <w:sz w:val="20"/>
                              </w:rPr>
                            </w:pPr>
                            <w:del w:id="531" w:author="Otthon" w:date="2009-01-31T13:22:00Z">
                              <w:r>
                                <w:rPr>
                                  <w:sz w:val="20"/>
                                </w:rPr>
                                <w:drawing>
                                  <wp:inline distT="0" distB="0" distL="0" distR="0">
                                    <wp:extent cx="965200" cy="139700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13"/>
                                            <a:srcRect l="-83" t="-52" r="-83" b="-52"/>
                                            <a:stretch>
                                              <a:fillRect/>
                                            </a:stretch>
                                          </pic:blipFill>
                                          <pic:spPr bwMode="auto">
                                            <a:xfrm>
                                              <a:off x="0" y="0"/>
                                              <a:ext cx="965200" cy="1397000"/>
                                            </a:xfrm>
                                            <a:prstGeom prst="rect">
                                              <a:avLst/>
                                            </a:prstGeom>
                                          </pic:spPr>
                                        </pic:pic>
                                      </a:graphicData>
                                    </a:graphic>
                                  </wp:inline>
                                </w:drawing>
                              </w:r>
                            </w:del>
                          </w:p>
                          <w:p>
                            <w:pPr>
                              <w:pStyle w:val="Szveg"/>
                              <w:tabs>
                                <w:tab w:val="clear" w:pos="227"/>
                                <w:tab w:val="left" w:pos="993" w:leader="none"/>
                              </w:tabs>
                              <w:jc w:val="center"/>
                              <w:rPr>
                                <w:sz w:val="20"/>
                              </w:rPr>
                            </w:pPr>
                            <w:r>
                              <w:rPr>
                                <w:sz w:val="20"/>
                              </w:rPr>
                            </w:r>
                          </w:p>
                          <w:p>
                            <w:pPr>
                              <w:pStyle w:val="Szveg"/>
                              <w:tabs>
                                <w:tab w:val="clear" w:pos="227"/>
                                <w:tab w:val="left" w:pos="993" w:leader="none"/>
                              </w:tabs>
                              <w:jc w:val="center"/>
                              <w:rPr>
                                <w:del w:id="533" w:author="Otthon" w:date="2009-01-31T13:22:00Z"/>
                              </w:rPr>
                            </w:pPr>
                            <w:del w:id="532" w:author="Otthon" w:date="2009-01-31T13:22:00Z">
                              <w:r>
                                <w:rPr/>
                                <w:delText>4.10. ábra:</w:delText>
                              </w:r>
                            </w:del>
                          </w:p>
                          <w:p>
                            <w:pPr>
                              <w:pStyle w:val="Szveg"/>
                              <w:tabs>
                                <w:tab w:val="clear" w:pos="227"/>
                                <w:tab w:val="left" w:pos="993" w:leader="none"/>
                              </w:tabs>
                              <w:jc w:val="center"/>
                              <w:rPr/>
                            </w:pPr>
                            <w:del w:id="534" w:author="Otthon" w:date="2009-01-31T13:22:00Z">
                              <w:r>
                                <w:rPr/>
                                <w:delText>Egyenpotenciálra hozó kapocs jelölése</w:delText>
                              </w:r>
                            </w:del>
                          </w:p>
                        </w:txbxContent>
                      </wps:txbx>
                      <wps:bodyPr anchor="t" lIns="91440" tIns="45720" rIns="91440" bIns="45720">
                        <a:noAutofit/>
                      </wps:bodyPr>
                    </wps:wsp>
                  </a:graphicData>
                </a:graphic>
              </wp:anchor>
            </w:drawing>
          </mc:Choice>
          <mc:Fallback>
            <w:pict>
              <v:rect fillcolor="#FFFFFF" strokecolor="#FFFFFF" strokeweight="0pt" style="position:absolute;rotation:-0;width:173.5pt;height:15.55pt;mso-wrap-distance-left:9.05pt;mso-wrap-distance-right:9.05pt;mso-wrap-distance-top:0pt;mso-wrap-distance-bottom:0pt;margin-top:7.45pt;mso-position-vertical-relative:text;margin-left:15.25pt;mso-position-horizontal-relative:text">
                <v:textbox>
                  <w:txbxContent>
                    <w:p>
                      <w:pPr>
                        <w:pStyle w:val="Normal"/>
                        <w:jc w:val="center"/>
                        <w:rPr>
                          <w:sz w:val="20"/>
                        </w:rPr>
                      </w:pPr>
                      <w:del w:id="535" w:author="Otthon" w:date="2009-01-31T13:22:00Z">
                        <w:r>
                          <w:rPr>
                            <w:sz w:val="20"/>
                          </w:rPr>
                          <w:drawing>
                            <wp:inline distT="0" distB="0" distL="0" distR="0">
                              <wp:extent cx="965200" cy="139700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14"/>
                                      <a:srcRect l="-83" t="-52" r="-83" b="-52"/>
                                      <a:stretch>
                                        <a:fillRect/>
                                      </a:stretch>
                                    </pic:blipFill>
                                    <pic:spPr bwMode="auto">
                                      <a:xfrm>
                                        <a:off x="0" y="0"/>
                                        <a:ext cx="965200" cy="1397000"/>
                                      </a:xfrm>
                                      <a:prstGeom prst="rect">
                                        <a:avLst/>
                                      </a:prstGeom>
                                    </pic:spPr>
                                  </pic:pic>
                                </a:graphicData>
                              </a:graphic>
                            </wp:inline>
                          </w:drawing>
                        </w:r>
                      </w:del>
                    </w:p>
                    <w:p>
                      <w:pPr>
                        <w:pStyle w:val="Szveg"/>
                        <w:tabs>
                          <w:tab w:val="clear" w:pos="227"/>
                          <w:tab w:val="left" w:pos="993" w:leader="none"/>
                        </w:tabs>
                        <w:jc w:val="center"/>
                        <w:rPr>
                          <w:sz w:val="20"/>
                        </w:rPr>
                      </w:pPr>
                      <w:r>
                        <w:rPr>
                          <w:sz w:val="20"/>
                        </w:rPr>
                      </w:r>
                    </w:p>
                    <w:p>
                      <w:pPr>
                        <w:pStyle w:val="Szveg"/>
                        <w:tabs>
                          <w:tab w:val="clear" w:pos="227"/>
                          <w:tab w:val="left" w:pos="993" w:leader="none"/>
                        </w:tabs>
                        <w:jc w:val="center"/>
                        <w:rPr>
                          <w:del w:id="537" w:author="Otthon" w:date="2009-01-31T13:22:00Z"/>
                        </w:rPr>
                      </w:pPr>
                      <w:del w:id="536" w:author="Otthon" w:date="2009-01-31T13:22:00Z">
                        <w:r>
                          <w:rPr/>
                          <w:delText>4.10. ábra:</w:delText>
                        </w:r>
                      </w:del>
                    </w:p>
                    <w:p>
                      <w:pPr>
                        <w:pStyle w:val="Szveg"/>
                        <w:tabs>
                          <w:tab w:val="clear" w:pos="227"/>
                          <w:tab w:val="left" w:pos="993" w:leader="none"/>
                        </w:tabs>
                        <w:jc w:val="center"/>
                        <w:rPr/>
                      </w:pPr>
                      <w:del w:id="538" w:author="Otthon" w:date="2009-01-31T13:22:00Z">
                        <w:r>
                          <w:rPr/>
                          <w:delText>Egyenpotenciálra hozó kapocs jelölése</w:delText>
                        </w:r>
                      </w:del>
                    </w:p>
                  </w:txbxContent>
                </v:textbox>
                <w10:wrap type="square" side="right"/>
              </v:rect>
            </w:pict>
          </mc:Fallback>
        </mc:AlternateContent>
      </w:r>
    </w:p>
    <w:p>
      <w:pPr>
        <w:pStyle w:val="Gondol"/>
        <w:ind w:left="0" w:hanging="0"/>
        <w:rPr>
          <w:del w:id="541" w:author="Otthon" w:date="2009-01-31T13:22:00Z"/>
        </w:rPr>
      </w:pPr>
      <w:del w:id="539" w:author="Otthon" w:date="2009-01-31T13:22:00Z">
        <w:r>
          <w:rPr>
            <w:rFonts w:ascii="Symbol" w:hAnsi="Symbol"/>
            <w:sz w:val="20"/>
          </w:rPr>
          <w:delText>·</w:delText>
        </w:r>
      </w:del>
      <w:del w:id="540" w:author="Otthon" w:date="2009-01-31T13:22:00Z">
        <w:r>
          <w:rPr/>
          <w:tab/>
          <w:delText>a védővezető gerincvezetőjét,</w:delText>
        </w:r>
      </w:del>
    </w:p>
    <w:p>
      <w:pPr>
        <w:pStyle w:val="Gondol"/>
        <w:ind w:left="0" w:hanging="0"/>
        <w:rPr>
          <w:del w:id="544" w:author="Otthon" w:date="2009-01-31T13:22:00Z"/>
        </w:rPr>
      </w:pPr>
      <w:del w:id="542" w:author="Otthon" w:date="2009-01-31T13:22:00Z">
        <w:r>
          <w:rPr>
            <w:rFonts w:ascii="Symbol" w:hAnsi="Symbol"/>
            <w:sz w:val="20"/>
          </w:rPr>
          <w:delText>·</w:delText>
        </w:r>
      </w:del>
      <w:del w:id="543" w:author="Otthon" w:date="2009-01-31T13:22:00Z">
        <w:r>
          <w:rPr/>
          <w:tab/>
          <w:delText>a betonalapföldelést,</w:delText>
        </w:r>
      </w:del>
    </w:p>
    <w:p>
      <w:pPr>
        <w:pStyle w:val="Gondol"/>
        <w:ind w:left="0" w:hanging="0"/>
        <w:rPr>
          <w:del w:id="547" w:author="Otthon" w:date="2009-01-31T13:22:00Z"/>
        </w:rPr>
      </w:pPr>
      <w:del w:id="545" w:author="Otthon" w:date="2009-01-31T13:22:00Z">
        <w:r>
          <w:rPr>
            <w:rFonts w:ascii="Symbol" w:hAnsi="Symbol"/>
            <w:sz w:val="20"/>
          </w:rPr>
          <w:delText>·</w:delText>
        </w:r>
      </w:del>
      <w:del w:id="546" w:author="Otthon" w:date="2009-01-31T13:22:00Z">
        <w:r>
          <w:rPr/>
          <w:tab/>
          <w:delText>az EPH céljára esetleg létesített mesterséges földeléseket,</w:delText>
        </w:r>
      </w:del>
    </w:p>
    <w:p>
      <w:pPr>
        <w:pStyle w:val="Gondol"/>
        <w:ind w:left="0" w:hanging="0"/>
        <w:rPr>
          <w:del w:id="550" w:author="Otthon" w:date="2009-01-31T13:22:00Z"/>
        </w:rPr>
      </w:pPr>
      <w:del w:id="548" w:author="Otthon" w:date="2009-01-31T13:22:00Z">
        <w:r>
          <w:rPr>
            <w:rFonts w:ascii="Symbol" w:hAnsi="Symbol"/>
            <w:sz w:val="20"/>
          </w:rPr>
          <w:delText>·</w:delText>
        </w:r>
      </w:del>
      <w:del w:id="549" w:author="Otthon" w:date="2009-01-31T13:22:00Z">
        <w:r>
          <w:rPr/>
          <w:tab/>
          <w:delText xml:space="preserve">az épület villámhárító berendezésének legközelebbi földelését, </w:delText>
        </w:r>
      </w:del>
    </w:p>
    <w:p>
      <w:pPr>
        <w:pStyle w:val="Gondol"/>
        <w:ind w:left="0" w:hanging="0"/>
        <w:rPr>
          <w:del w:id="553" w:author="Otthon" w:date="2009-01-31T13:22:00Z"/>
        </w:rPr>
      </w:pPr>
      <w:del w:id="551" w:author="Otthon" w:date="2009-01-31T13:22:00Z">
        <w:r>
          <w:rPr>
            <w:rFonts w:ascii="Symbol" w:hAnsi="Symbol"/>
            <w:sz w:val="20"/>
          </w:rPr>
          <w:delText>·</w:delText>
        </w:r>
      </w:del>
      <w:del w:id="552" w:author="Otthon" w:date="2009-01-31T13:22:00Z">
        <w:r>
          <w:rPr/>
          <w:tab/>
          <w:delText xml:space="preserve">az épületek belső villámvédelmi rendszerét (túlfeszültség védelmi eszközöket), </w:delText>
        </w:r>
      </w:del>
    </w:p>
    <w:p>
      <w:pPr>
        <w:pStyle w:val="Gondol"/>
        <w:ind w:left="0" w:hanging="0"/>
        <w:rPr>
          <w:del w:id="556" w:author="Otthon" w:date="2009-01-31T13:22:00Z"/>
        </w:rPr>
      </w:pPr>
      <w:del w:id="554" w:author="Otthon" w:date="2009-01-31T13:22:00Z">
        <w:r>
          <w:rPr>
            <w:rFonts w:ascii="Symbol" w:hAnsi="Symbol"/>
            <w:sz w:val="20"/>
          </w:rPr>
          <w:delText>·</w:delText>
        </w:r>
      </w:del>
      <w:del w:id="555" w:author="Otthon" w:date="2009-01-31T13:22:00Z">
        <w:r>
          <w:rPr/>
          <w:tab/>
          <w:delText>a házi fémhálózatokat és fémszerkezeteket (gépeket, épületszerkezeteket stb.) amelyek:</w:delText>
        </w:r>
      </w:del>
    </w:p>
    <w:p>
      <w:pPr>
        <w:pStyle w:val="Gondol"/>
        <w:ind w:left="0" w:hanging="0"/>
        <w:rPr>
          <w:del w:id="558" w:author="Otthon" w:date="2009-01-31T13:22:00Z"/>
        </w:rPr>
      </w:pPr>
      <w:del w:id="557" w:author="Otthon" w:date="2009-01-31T13:22:00Z">
        <w:r>
          <w:rPr/>
          <w:delText>- vízszintes kiterjedése 5 m-nél nagyobb, vagy</w:delText>
        </w:r>
      </w:del>
    </w:p>
    <w:p>
      <w:pPr>
        <w:pStyle w:val="Gondol"/>
        <w:ind w:left="0" w:hanging="0"/>
        <w:rPr>
          <w:del w:id="560" w:author="Otthon" w:date="2009-01-31T13:22:00Z"/>
        </w:rPr>
      </w:pPr>
      <w:del w:id="559" w:author="Otthon" w:date="2009-01-31T13:22:00Z">
        <w:r>
          <w:rPr/>
          <w:delText>- függő</w:delText>
          <w:softHyphen/>
          <w:delText>leges kiterjedése az adott épület szintmagasságánál nagyobb, vagy</w:delText>
        </w:r>
      </w:del>
    </w:p>
    <w:p>
      <w:pPr>
        <w:pStyle w:val="Gondol"/>
        <w:ind w:left="0" w:hanging="0"/>
        <w:rPr>
          <w:del w:id="562" w:author="Otthon" w:date="2009-01-31T13:22:00Z"/>
        </w:rPr>
      </w:pPr>
      <w:del w:id="561" w:author="Otthon" w:date="2009-01-31T13:22:00Z">
        <w:r>
          <w:rPr/>
          <w:delText>- az épületet elhagyó vagy ide csatlakozó fém csővezetékektől – elhelyezéséből eredően vagy szán</w:delText>
          <w:softHyphen/>
          <w:delText>dékos műszaki megoldással – nincs villamosan elszigetelve, továbbá</w:delText>
        </w:r>
      </w:del>
    </w:p>
    <w:p>
      <w:pPr>
        <w:pStyle w:val="Gondol"/>
        <w:ind w:left="0" w:hanging="0"/>
        <w:rPr>
          <w:del w:id="565" w:author="Otthon" w:date="2009-01-31T13:22:00Z"/>
        </w:rPr>
      </w:pPr>
      <w:del w:id="563" w:author="Otthon" w:date="2009-01-31T13:22:00Z">
        <w:r>
          <w:rPr>
            <w:rFonts w:ascii="Symbol" w:hAnsi="Symbol"/>
            <w:sz w:val="20"/>
          </w:rPr>
          <w:delText>·</w:delText>
        </w:r>
      </w:del>
      <w:del w:id="564" w:author="Otthon" w:date="2009-01-31T13:22:00Z">
        <w:r>
          <w:rPr/>
          <w:tab/>
          <w:delText>a fémből készült fürdőkádakat és</w:delText>
        </w:r>
      </w:del>
    </w:p>
    <w:p>
      <w:pPr>
        <w:pStyle w:val="Gondol"/>
        <w:ind w:left="0" w:hanging="0"/>
        <w:rPr>
          <w:del w:id="568" w:author="Otthon" w:date="2009-01-31T13:22:00Z"/>
        </w:rPr>
      </w:pPr>
      <w:del w:id="566" w:author="Otthon" w:date="2009-01-31T13:22:00Z">
        <w:r>
          <w:rPr>
            <w:rFonts w:ascii="Symbol" w:hAnsi="Symbol"/>
            <w:sz w:val="20"/>
          </w:rPr>
          <w:delText>·</w:delText>
        </w:r>
      </w:del>
      <w:del w:id="567" w:author="Otthon" w:date="2009-01-31T13:22:00Z">
        <w:r>
          <w:rPr/>
          <w:tab/>
          <w:delText>a legalább 500 l űrtartalmú, helyhez kötött fémtartályokat.</w:delText>
        </w:r>
      </w:del>
    </w:p>
    <w:p>
      <w:pPr>
        <w:pStyle w:val="Gondol"/>
        <w:ind w:left="0" w:hanging="0"/>
        <w:rPr>
          <w:del w:id="570" w:author="Otthon" w:date="2009-01-31T13:22:00Z"/>
        </w:rPr>
      </w:pPr>
      <w:del w:id="569" w:author="Otthon" w:date="2009-01-31T13:22:00Z">
        <w:r>
          <w:rPr/>
        </w:r>
      </w:del>
    </w:p>
    <w:p>
      <w:pPr>
        <w:pStyle w:val="Gondol"/>
        <w:ind w:left="0" w:hanging="0"/>
        <w:rPr>
          <w:sz w:val="20"/>
          <w:del w:id="572" w:author="Otthon" w:date="2009-01-03T18:30:00Z"/>
        </w:rPr>
      </w:pPr>
      <w:del w:id="571" w:author="Otthon" w:date="2009-01-31T13:22:00Z">
        <w:r>
          <w:rPr>
            <w:sz w:val="20"/>
          </w:rPr>
          <w:drawing>
            <wp:inline distT="0" distB="0" distL="0" distR="0">
              <wp:extent cx="4225925" cy="273113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15"/>
                      <a:srcRect l="-7" t="-10" r="-7" b="-10"/>
                      <a:stretch>
                        <a:fillRect/>
                      </a:stretch>
                    </pic:blipFill>
                    <pic:spPr bwMode="auto">
                      <a:xfrm>
                        <a:off x="0" y="0"/>
                        <a:ext cx="4225925" cy="2731135"/>
                      </a:xfrm>
                      <a:prstGeom prst="rect">
                        <a:avLst/>
                      </a:prstGeom>
                    </pic:spPr>
                  </pic:pic>
                </a:graphicData>
              </a:graphic>
            </wp:inline>
          </w:drawing>
        </w:r>
      </w:del>
    </w:p>
    <w:p>
      <w:pPr>
        <w:pStyle w:val="Gondol"/>
        <w:ind w:left="0" w:hanging="0"/>
        <w:rPr>
          <w:del w:id="574" w:author="Otthon" w:date="2009-01-03T18:30:00Z"/>
        </w:rPr>
      </w:pPr>
      <w:del w:id="573" w:author="Otthon" w:date="2009-01-03T18:30:00Z">
        <w:r>
          <w:rPr/>
        </w:r>
      </w:del>
    </w:p>
    <w:p>
      <w:pPr>
        <w:pStyle w:val="Gondol"/>
        <w:widowControl/>
        <w:bidi w:val="0"/>
        <w:ind w:left="0" w:hanging="0"/>
        <w:jc w:val="both"/>
        <w:rPr>
          <w:del w:id="576" w:author="Otthon" w:date="2009-01-03T18:30:00Z"/>
        </w:rPr>
      </w:pPr>
      <w:del w:id="575" w:author="Otthon" w:date="2009-01-03T18:30:00Z">
        <w:r>
          <w:rPr/>
          <w:tab/>
        </w:r>
      </w:del>
    </w:p>
    <w:p>
      <w:pPr>
        <w:pStyle w:val="Gondol"/>
        <w:widowControl/>
        <w:bidi w:val="0"/>
        <w:ind w:left="0" w:hanging="0"/>
        <w:jc w:val="both"/>
        <w:rPr>
          <w:del w:id="578" w:author="Otthon" w:date="2009-01-31T13:22:00Z"/>
        </w:rPr>
      </w:pPr>
      <w:del w:id="577" w:author="Otthon" w:date="2009-01-31T13:22:00Z">
        <w:r>
          <w:rPr/>
          <w:tab/>
          <w:delText>4.9. ábra: Az érintési feszültség kialakulása lakóházban</w:delText>
        </w:r>
      </w:del>
    </w:p>
    <w:p>
      <w:pPr>
        <w:pStyle w:val="Gondol"/>
        <w:ind w:left="0" w:hanging="0"/>
        <w:rPr>
          <w:del w:id="580" w:author="Otthon" w:date="2009-01-31T13:22:00Z"/>
        </w:rPr>
      </w:pPr>
      <w:del w:id="579" w:author="Otthon" w:date="2009-01-31T13:22:00Z">
        <w:r>
          <w:rPr/>
        </w:r>
      </w:del>
    </w:p>
    <w:p>
      <w:pPr>
        <w:pStyle w:val="Gondol"/>
        <w:ind w:left="0" w:hanging="0"/>
        <w:rPr>
          <w:del w:id="582" w:author="Otthon" w:date="2009-01-03T18:30:00Z"/>
        </w:rPr>
      </w:pPr>
      <w:del w:id="581" w:author="Otthon" w:date="2009-01-03T18:30:00Z">
        <w:r>
          <w:rPr/>
        </w:r>
      </w:del>
    </w:p>
    <w:p>
      <w:pPr>
        <w:pStyle w:val="Gondol"/>
        <w:ind w:left="0" w:hanging="0"/>
        <w:rPr>
          <w:del w:id="584" w:author="Otthon" w:date="2009-01-03T18:31:00Z"/>
        </w:rPr>
      </w:pPr>
      <w:del w:id="583" w:author="Otthon" w:date="2009-01-31T13:22:00Z">
        <w:r>
          <w:rPr/>
          <w:delText>Egyes villamos szerkezetek testén a 4.10. ábra szerinti jelölésű „egyenpotenciálra hozó kapocs” is van. Ezeket szabad, de – ha csak más előírás ezt kifejezetten elő nem írja – nem kötelező az EPH-ba bekötni.</w:delText>
        </w:r>
      </w:del>
    </w:p>
    <w:p>
      <w:pPr>
        <w:pStyle w:val="Gondol"/>
        <w:ind w:left="0" w:hanging="0"/>
        <w:rPr>
          <w:del w:id="586" w:author="Otthon" w:date="2009-01-03T18:31:00Z"/>
        </w:rPr>
      </w:pPr>
      <w:del w:id="585" w:author="Otthon" w:date="2009-01-03T18:31:00Z">
        <w:r>
          <w:rPr/>
        </w:r>
      </w:del>
    </w:p>
    <w:p>
      <w:pPr>
        <w:pStyle w:val="Gondol"/>
        <w:ind w:left="0" w:hanging="0"/>
        <w:rPr>
          <w:del w:id="588" w:author="Otthon" w:date="2009-01-31T13:22:00Z"/>
        </w:rPr>
      </w:pPr>
      <w:del w:id="587" w:author="Otthon" w:date="2009-01-31T13:22:00Z">
        <w:r>
          <w:rPr/>
          <w:delText>A vasbeton falak, födémek acélbetéteit általában nem kell bekötni az EPH-hálózatba, de a rájuk szerelt nagykiterjedésű fémtár</w:delText>
          <w:softHyphen/>
          <w:delText>gya</w:delText>
          <w:softHyphen/>
          <w:delText>kat, fémfelületeket igen.</w:delText>
        </w:r>
      </w:del>
    </w:p>
    <w:p>
      <w:pPr>
        <w:pStyle w:val="Gondol"/>
        <w:ind w:left="0" w:hanging="0"/>
        <w:rPr>
          <w:del w:id="590" w:author="Otthon" w:date="2009-01-31T13:41:00Z"/>
        </w:rPr>
      </w:pPr>
      <w:del w:id="589" w:author="Otthon" w:date="2009-01-31T13:41:00Z">
        <w:r>
          <w:rPr/>
        </w:r>
      </w:del>
    </w:p>
    <w:p>
      <w:pPr>
        <w:pStyle w:val="Gondol"/>
        <w:ind w:left="0" w:hanging="0"/>
        <w:rPr>
          <w:del w:id="592" w:author="Otthon" w:date="2009-01-31T13:23:00Z"/>
        </w:rPr>
      </w:pPr>
      <w:del w:id="591" w:author="Otthon" w:date="2009-01-31T13:23:00Z">
        <w:r>
          <w:rPr/>
          <w:tab/>
          <w:tab/>
          <w:tab/>
          <w:delText>Elhagyható olyan épületelemek (pl. ablakpárkány bá</w:delText>
          <w:softHyphen/>
          <w:delText>doglemeze, erkély- és függő</w:delText>
          <w:softHyphen/>
          <w:delText>folyosó korlátok, lép</w:delText>
          <w:softHyphen/>
          <w:delText>cső</w:delText>
          <w:softHyphen/>
          <w:delText>korlátok stb.) bekötése is, amelyek idegen poten</w:delText>
          <w:softHyphen/>
          <w:delText>ciállal való érint</w:delText>
          <w:softHyphen/>
          <w:delText>kezése kevéssé valószínű. Nem kö</w:delText>
          <w:softHyphen/>
          <w:delText>telező az olyan külső épületet falra szerelt fém</w:delText>
          <w:softHyphen/>
          <w:delText>szerke</w:delText>
          <w:softHyphen/>
          <w:delText>zetek be</w:delText>
          <w:softHyphen/>
          <w:delText>kö</w:delText>
          <w:softHyphen/>
          <w:delText>tése sem, amelyek az épület rendel</w:delText>
          <w:softHyphen/>
          <w:delText>tetésszerű hasz</w:delText>
          <w:softHyphen/>
          <w:delText>ná</w:delText>
          <w:softHyphen/>
          <w:delText>lata során nehezen érinthetők.</w:delText>
        </w:r>
      </w:del>
    </w:p>
    <w:p>
      <w:pPr>
        <w:pStyle w:val="Gondol"/>
        <w:ind w:left="0" w:hanging="0"/>
        <w:rPr>
          <w:del w:id="594" w:author="Otthon" w:date="2009-01-31T13:23:00Z"/>
        </w:rPr>
      </w:pPr>
      <w:del w:id="593" w:author="Otthon" w:date="2009-01-31T13:23:00Z">
        <w:r>
          <w:rPr/>
        </w:r>
      </w:del>
    </w:p>
    <w:p>
      <w:pPr>
        <w:pStyle w:val="Gondol"/>
        <w:ind w:left="0" w:hanging="0"/>
        <w:rPr>
          <w:del w:id="596" w:author="Otthon" w:date="2009-01-31T13:23:00Z"/>
        </w:rPr>
      </w:pPr>
      <w:del w:id="595" w:author="Otthon" w:date="2009-01-31T13:23:00Z">
        <w:r>
          <w:rPr/>
          <w:delText>Lényeges követelmény viszont az, hogy az EPH hálózatba be kell kötni a fémből készült fürdőkádat. A fürdőkádban ülő személy bőrének ellenállása ugyanis – részben a nedve</w:delText>
          <w:softHyphen/>
          <w:delText>sítés, részben az igen nagy felület miatt – itt szinte el</w:delText>
          <w:softHyphen/>
          <w:delText>ha</w:delText>
          <w:softHyphen/>
          <w:delText>nyagolható értékűre csökken, s így egy fürdőkádban ülő emberre 16...20 V is életveszélyes lehet.</w:delText>
        </w:r>
      </w:del>
    </w:p>
    <w:p>
      <w:pPr>
        <w:pStyle w:val="Gondol"/>
        <w:ind w:left="0" w:hanging="0"/>
        <w:rPr>
          <w:del w:id="598" w:author="Otthon" w:date="2009-01-31T13:23:00Z"/>
        </w:rPr>
      </w:pPr>
      <w:del w:id="597" w:author="Otthon" w:date="2009-01-31T13:23:00Z">
        <w:r>
          <w:rPr/>
        </w:r>
      </w:del>
    </w:p>
    <w:p>
      <w:pPr>
        <w:pStyle w:val="Gondol"/>
        <w:ind w:left="0" w:hanging="0"/>
        <w:rPr>
          <w:del w:id="600" w:author="Otthon" w:date="2009-01-31T13:23:00Z"/>
        </w:rPr>
      </w:pPr>
      <w:del w:id="599" w:author="Otthon" w:date="2009-01-31T13:23:00Z">
        <w:r>
          <w:rPr/>
          <w:delText>Az MSZ HD 60364-7-701 szabvány a kádhoz hasonlóan a fémből készült tusolótálcák EPH hálózatba való bekötését is minden esetben előírja. A korábbi hazai előírások szerint nem volt kötelező a fémanyagú tusolótálcák EPH hálózatba való bekötése. Ez az engedmény azért volt lehetséges, mert a zuhany</w:delText>
          <w:softHyphen/>
          <w:delText>zó</w:delText>
          <w:softHyphen/>
          <w:delText xml:space="preserve">tálca kevésbé veszélyes mint a fürdőkád, ugyanis az ember nem teljes testével merül a vízbe. A biztonság érdekében azonban  minden esetben el kell készíteni  a bekötést. </w:delText>
        </w:r>
      </w:del>
    </w:p>
    <w:p>
      <w:pPr>
        <w:pStyle w:val="Gondol"/>
        <w:ind w:left="0" w:hanging="0"/>
        <w:rPr>
          <w:del w:id="602" w:author="Otthon" w:date="2009-01-31T13:23:00Z"/>
        </w:rPr>
      </w:pPr>
      <w:del w:id="601" w:author="Otthon" w:date="2009-01-31T13:23:00Z">
        <w:r>
          <w:rPr/>
          <w:delText>Az MSZ 172-1 az 500 liternél nagyobb űrtar</w:delText>
          <w:softHyphen/>
          <w:delText>tal</w:delText>
          <w:softHyphen/>
          <w:delText>mú fémedények EPH hálózatba való bekötését is előírja, és ezeknél a megvalósítás általában nem is okoz gondot.</w:delText>
        </w:r>
      </w:del>
    </w:p>
    <w:p>
      <w:pPr>
        <w:pStyle w:val="Gondol"/>
        <w:ind w:left="0" w:hanging="0"/>
        <w:rPr>
          <w:del w:id="604" w:author="Otthon" w:date="2009-01-31T13:25:00Z"/>
        </w:rPr>
      </w:pPr>
      <w:del w:id="603" w:author="Otthon" w:date="2009-01-31T13:25:00Z">
        <w:r>
          <w:rPr/>
        </w:r>
      </w:del>
    </w:p>
    <w:p>
      <w:pPr>
        <w:pStyle w:val="Gondol"/>
        <w:ind w:left="0" w:hanging="0"/>
        <w:rPr>
          <w:del w:id="606" w:author="Otthon" w:date="2009-01-02T20:37:00Z"/>
        </w:rPr>
      </w:pPr>
      <w:del w:id="605" w:author="Otthon" w:date="2009-01-02T20:37:00Z">
        <w:r>
          <w:rPr/>
        </w:r>
      </w:del>
    </w:p>
    <w:p>
      <w:pPr>
        <w:pStyle w:val="Gondol"/>
        <w:ind w:left="0" w:hanging="0"/>
        <w:rPr>
          <w:del w:id="608" w:author="Otthon" w:date="2009-01-31T13:23:00Z"/>
        </w:rPr>
      </w:pPr>
      <w:del w:id="607" w:author="Otthon" w:date="2009-01-31T13:23:00Z">
        <w:r>
          <w:rPr/>
          <w:delText>Az MSZ 172-1+1M szerint tilos az EPH-ba bekötni:</w:delText>
        </w:r>
      </w:del>
    </w:p>
    <w:p>
      <w:pPr>
        <w:pStyle w:val="Gondol"/>
        <w:ind w:left="0" w:hanging="0"/>
        <w:rPr>
          <w:del w:id="610" w:author="Otthon" w:date="2009-01-31T13:23:00Z"/>
        </w:rPr>
      </w:pPr>
      <w:del w:id="609" w:author="Otthon" w:date="2009-01-31T13:23:00Z">
        <w:r>
          <w:rPr/>
        </w:r>
      </w:del>
    </w:p>
    <w:p>
      <w:pPr>
        <w:pStyle w:val="Gondol"/>
        <w:ind w:left="0" w:hanging="0"/>
        <w:rPr>
          <w:del w:id="613" w:author="Otthon" w:date="2009-01-31T13:23:00Z"/>
        </w:rPr>
      </w:pPr>
      <w:del w:id="611" w:author="Otthon" w:date="2009-01-31T13:23:00Z">
        <w:r>
          <w:rPr>
            <w:rFonts w:ascii="Symbol" w:hAnsi="Symbol"/>
            <w:sz w:val="20"/>
          </w:rPr>
          <w:delText>·</w:delText>
        </w:r>
      </w:del>
      <w:del w:id="612" w:author="Otthon" w:date="2009-01-31T13:23:00Z">
        <w:r>
          <w:rPr/>
          <w:tab/>
          <w:delText>az épülethez csatlakozó fémes csővezetékeknek, ill. fémszerkezeteknek azokat a ré</w:delText>
          <w:softHyphen/>
          <w:delText>sze</w:delText>
          <w:softHyphen/>
          <w:delText>it, amelyek szándékos – látható és ellenőrizhető – módon el vannak szigetelve az épület belső (tehát EPH-ba bekötendő) csővezetékeitől és egyéb fémszerkezeteitől (pl. „katódos kor</w:delText>
          <w:softHyphen/>
          <w:delText>ró</w:delText>
          <w:softHyphen/>
          <w:delText>zióvédelemmel” ellátott utcai gázcső),</w:delText>
        </w:r>
      </w:del>
    </w:p>
    <w:p>
      <w:pPr>
        <w:pStyle w:val="Gondol"/>
        <w:ind w:left="0" w:hanging="0"/>
        <w:rPr>
          <w:del w:id="616" w:author="Otthon" w:date="2009-01-31T13:23:00Z"/>
        </w:rPr>
      </w:pPr>
      <w:del w:id="614" w:author="Otthon" w:date="2009-01-31T13:23:00Z">
        <w:r>
          <w:rPr>
            <w:rFonts w:ascii="Symbol" w:hAnsi="Symbol"/>
            <w:sz w:val="20"/>
          </w:rPr>
          <w:delText>·</w:delText>
        </w:r>
      </w:del>
      <w:del w:id="615" w:author="Otthon" w:date="2009-01-31T13:23:00Z">
        <w:r>
          <w:rPr/>
          <w:tab/>
          <w:delText>azokat a segédeszköz nélkül el nem érhető fémszerkezeteket, amelyek szándékosan – látható és ellenőrizhető módon – el vannak szigetelve a környezetünktől és a föld</w:delText>
          <w:softHyphen/>
          <w:delText>potenciáltól (ezek többnyire valamilyen  jelzőberendezés részei (pl. betörésjelző),   ezeket az EPH-ba való bekötésük teljesen hatástalaníthatná),</w:delText>
        </w:r>
      </w:del>
    </w:p>
    <w:p>
      <w:pPr>
        <w:pStyle w:val="Gondol"/>
        <w:ind w:left="0" w:hanging="0"/>
        <w:rPr>
          <w:del w:id="619" w:author="Otthon" w:date="2009-01-31T13:23:00Z"/>
        </w:rPr>
      </w:pPr>
      <w:del w:id="617" w:author="Otthon" w:date="2009-01-31T13:23:00Z">
        <w:r>
          <w:rPr>
            <w:rFonts w:ascii="Symbol" w:hAnsi="Symbol"/>
            <w:sz w:val="20"/>
          </w:rPr>
          <w:delText>·</w:delText>
        </w:r>
      </w:del>
      <w:del w:id="618" w:author="Otthon" w:date="2009-01-31T13:23:00Z">
        <w:r>
          <w:rPr/>
          <w:tab/>
          <w:delText>az épületet elhagyó, ill. oda csatlakozó gyengeáramú kábelek és árnyékolt veze</w:delText>
          <w:softHyphen/>
          <w:delText>té</w:delText>
          <w:softHyphen/>
          <w:delText>kek fém</w:delText>
          <w:softHyphen/>
          <w:delText>köpenyeit, kivéve, ha ezek üzemeltetője az összeköttetéshez hozzájárult (az ilyen össze</w:delText>
          <w:softHyphen/>
          <w:delText>köttetés zavarokat okozhat ezek üzemében).</w:delText>
        </w:r>
      </w:del>
    </w:p>
    <w:p>
      <w:pPr>
        <w:pStyle w:val="Gondol"/>
        <w:ind w:left="0" w:hanging="0"/>
        <w:rPr>
          <w:szCs w:val="24"/>
          <w:del w:id="621" w:author="Otthon" w:date="2009-01-02T20:38:00Z"/>
        </w:rPr>
      </w:pPr>
      <w:del w:id="620" w:author="Otthon" w:date="2009-01-02T20:38:00Z">
        <w:r>
          <w:rPr>
            <w:szCs w:val="24"/>
          </w:rPr>
        </w:r>
      </w:del>
    </w:p>
    <w:p>
      <w:pPr>
        <w:pStyle w:val="Gondol"/>
        <w:ind w:left="0" w:hanging="0"/>
        <w:rPr>
          <w:del w:id="625" w:author="Otthon" w:date="2009-01-31T13:25:00Z"/>
        </w:rPr>
      </w:pPr>
      <w:del w:id="622" w:author="Otthon" w:date="2009-01-31T13:25:00Z">
        <w:r>
          <w:rPr/>
          <w:delText>Az európai szabványok átvételével általánossá vált az EPH-hálózatok kiépítésének kötelezettsége.  E szabványokban gyakran  csak az alapelv van leírva, a részle</w:delText>
          <w:softHyphen/>
          <w:delText>tek szabályozása nélkül. A KLÉSZ és a korábbi magyar műszaki előírások abból a – lakóházakban valóban álta</w:delText>
          <w:softHyphen/>
          <w:delText>lánosan tartható – feltételezésből indultak ki, hogy az EPH-ba bekötendő nagyki</w:delText>
          <w:softHyphen/>
          <w:delText>ter</w:delText>
          <w:softHyphen/>
          <w:delText>je</w:delText>
          <w:softHyphen/>
          <w:delText>désű ún. „házi fémhálózatok” mind közel függőleges kialakítású, több szintre kiterjed „strangok”. Ezeknél egységes alapelv lehetett tehát, hogy mindezeket az épület legalsó  – és ha négy szintnél magasabb ez a „strang”, akkor a legfelső – szintjén kell összekötni. Ipari környezetben azonban ez nem általános. Igen sok vízszintes, vagy közel vízszintes, egyetlen szinten előforduló nagykiterjedésű fémszerkezet is van. Ezek bekö</w:delText>
          <w:softHyphen/>
          <w:delText>tésére a korábbi magyar előírások  sem adtak mindenütt teljesíthető rendszerszabályokat. Szigorúan vett műszaki szempontból erre nem is</w:delText>
        </w:r>
      </w:del>
      <w:del w:id="623" w:author="Otthon" w:date="2009-01-31T13:25:00Z">
        <w:r>
          <w:rPr>
            <w:sz w:val="26"/>
          </w:rPr>
          <w:delText xml:space="preserve"> lenne </w:delText>
        </w:r>
      </w:del>
      <w:del w:id="624" w:author="Otthon" w:date="2009-01-31T13:25:00Z">
        <w:r>
          <w:rPr/>
          <w:delText>mindig szükség: valójában azonban e bekötések létének időszakos (több év utáni) ellenőrzése nem képzelhető el úgy, hogy végig kell „tapogatni” a berendezést ahhoz, ezek megtalálhatók legyenek. Az EPH-hálózat kialakításánál többféle megol</w:delText>
          <w:softHyphen/>
          <w:delText>dás közül lehet választani, a lényeg az, hogy egy létesítményben egységes elvet alkal</w:delText>
          <w:softHyphen/>
          <w:delText>mazzanak, így ha a felülvizsgáló egy helyen megtalálta az összekötést, akkor a többi helyen már tudja, hol kell azt keresnie.</w:delText>
        </w:r>
      </w:del>
    </w:p>
    <w:p>
      <w:pPr>
        <w:pStyle w:val="Gondol"/>
        <w:ind w:left="0" w:hanging="0"/>
        <w:rPr>
          <w:del w:id="627" w:author="Otthon" w:date="2009-01-31T13:25:00Z"/>
        </w:rPr>
      </w:pPr>
      <w:del w:id="626" w:author="Otthon" w:date="2009-01-31T13:25:00Z">
        <w:r>
          <w:rPr/>
        </w:r>
      </w:del>
    </w:p>
    <w:p>
      <w:pPr>
        <w:pStyle w:val="Gondol"/>
        <w:ind w:left="0" w:hanging="0"/>
        <w:rPr>
          <w:del w:id="631" w:author="Otthon" w:date="2009-01-31T13:25:00Z"/>
        </w:rPr>
      </w:pPr>
      <w:del w:id="628" w:author="Otthon" w:date="2009-01-31T13:25:00Z">
        <w:r>
          <w:rPr/>
          <w:delText>Az EPH-hálózat is villamos táphálózathoz hasonló, szétágazó fához hasonlítható sugaras rendszerű (bár, mivel a bekötendő tárgyak nagyobb része nem villamos szerkezet, így – ter</w:delText>
          <w:softHyphen/>
          <w:delText>mé</w:delText>
          <w:softHyphen/>
          <w:delText>szetesen – egészen más nyomvonala lehet, mint a villamos táphá</w:delText>
          <w:softHyphen/>
          <w:delText xml:space="preserve">lózatnak). Itt is kell épületenként (esetleg elhatárolható épületrészenként) egy </w:delText>
        </w:r>
      </w:del>
      <w:del w:id="629" w:author="Otthon" w:date="2009-01-31T13:25:00Z">
        <w:r>
          <w:rPr>
            <w:i/>
          </w:rPr>
          <w:delText>EPH-csomópontot</w:delText>
        </w:r>
      </w:del>
      <w:del w:id="630" w:author="Otthon" w:date="2009-01-31T13:25:00Z">
        <w:r>
          <w:rPr/>
          <w:delText xml:space="preserve"> kialakítani, amelyhez közvetlenül (földelővezetőn keresztül) be kell kötni az épület betonalap-földelését (ha van ilyen), az EPH részére készített mester</w:delText>
          <w:softHyphen/>
          <w:delText>séges földeléseket (ha vannak), az önállóan is számottevően földelt (talaj fagyhatára előtti részében legalább 4 m hosszan húzódó) házi fémhálózatokat, a villámhárító ehhez a csomóponthoz legközelebb eső földelését, valamint az érintésvédelmi védővezető-hálózat egy alkalmas pontját (többnyire a központi földelőkapcsot). Ezek az összekötő vezetők még földelő vezetőnek tekintendők, hiszen egyik végük mindig a földelés. Ezek kereszt</w:delText>
          <w:softHyphen/>
          <w:delText>metszetére tehát a földelővezetőkre elmondott szabályok érvényesek.</w:delText>
        </w:r>
      </w:del>
    </w:p>
    <w:p>
      <w:pPr>
        <w:pStyle w:val="Gondol"/>
        <w:ind w:left="0" w:hanging="0"/>
        <w:rPr>
          <w:del w:id="633" w:author="Otthon" w:date="2009-01-31T13:25:00Z"/>
        </w:rPr>
      </w:pPr>
      <w:del w:id="632" w:author="Otthon" w:date="2009-01-31T13:25:00Z">
        <w:r>
          <w:rPr/>
        </w:r>
      </w:del>
    </w:p>
    <w:p>
      <w:pPr>
        <w:pStyle w:val="Gondol"/>
        <w:ind w:left="0" w:hanging="0"/>
        <w:rPr>
          <w:del w:id="635" w:author="Otthon" w:date="2009-01-31T13:25:00Z"/>
        </w:rPr>
      </w:pPr>
      <w:del w:id="634" w:author="Otthon" w:date="2009-01-31T13:25:00Z">
        <w:r>
          <w:rPr/>
          <w:delText>Az EPH csomópontot igen gyakran a központi földelőkapocs közelében (vagy azzal ép</w:delText>
          <w:softHyphen/>
          <w:delText>pen</w:delText>
          <w:softHyphen/>
          <w:delText>séggel egyesítve) alakítják ki, de ez nem szükségszerű, mert a hely megvá</w:delText>
          <w:softHyphen/>
          <w:delText>lasz</w:delText>
          <w:softHyphen/>
          <w:delText>tá</w:delText>
          <w:softHyphen/>
          <w:delText>sánál inkább abból célszerű kiindulni, hogy a közvetlenül ide bekötendő földelő</w:delText>
          <w:softHyphen/>
          <w:delText>ve</w:delText>
          <w:softHyphen/>
          <w:delText>ze</w:delText>
          <w:softHyphen/>
          <w:delText>tők elhelyezése hol adja a legcélszerűbb helyet. Ipari és hasonló berendezések közpon</w:delText>
          <w:softHyphen/>
          <w:delText>ti EPH-csomópontját a technológiai berendezés helyi adottságai szerint kell kiválasz</w:delText>
          <w:softHyphen/>
          <w:delText>tani. A központi EPH csomópont az EPH-hálózathoz létesített földelővezetők és az EPH gerincvezetők fémes összekötésére kialakí</w:delText>
          <w:softHyphen/>
          <w:delText>tott villamos szerkezet.</w:delText>
        </w:r>
      </w:del>
    </w:p>
    <w:p>
      <w:pPr>
        <w:pStyle w:val="Gondol"/>
        <w:ind w:left="0" w:hanging="0"/>
        <w:rPr>
          <w:del w:id="637" w:author="Otthon" w:date="2009-01-31T13:25:00Z"/>
        </w:rPr>
      </w:pPr>
      <w:del w:id="636" w:author="Otthon" w:date="2009-01-31T13:25:00Z">
        <w:r>
          <w:rPr/>
        </w:r>
      </w:del>
    </w:p>
    <w:p>
      <w:pPr>
        <w:pStyle w:val="Gondol"/>
        <w:ind w:left="0" w:hanging="0"/>
        <w:rPr>
          <w:del w:id="641" w:author="Otthon" w:date="2009-01-31T13:25:00Z"/>
        </w:rPr>
      </w:pPr>
      <w:del w:id="638" w:author="Otthon" w:date="2009-01-31T13:25:00Z">
        <w:r>
          <w:rPr/>
          <w:tab/>
          <w:delText>Az EPH-hálózat az EPH-csomópontból EPH-gerincvezetőkkel indul ki. E gerinc</w:delText>
          <w:softHyphen/>
          <w:softHyphen/>
          <w:softHyphen/>
          <w:delText>vezetők lehetnek külön e célra létesített (csupasz vagy szigetelt) villamos vezetők (réz</w:delText>
          <w:softHyphen/>
          <w:delText>vezető esetén legalább 6 mm</w:delText>
        </w:r>
      </w:del>
      <w:del w:id="639" w:author="Otthon" w:date="2009-01-31T13:25:00Z">
        <w:r>
          <w:rPr>
            <w:vertAlign w:val="superscript"/>
          </w:rPr>
          <w:delText>2</w:delText>
        </w:r>
      </w:del>
      <w:del w:id="640" w:author="Otthon" w:date="2009-01-31T13:25:00Z">
        <w:r>
          <w:rPr/>
          <w:delText>,  alumínium vezető esetén legalább 16 mm², acél alkalmazása  esetén  legalább 50 mm² keresztmetszettel).</w:delText>
        </w:r>
      </w:del>
    </w:p>
    <w:p>
      <w:pPr>
        <w:pStyle w:val="Gondol"/>
        <w:ind w:left="0" w:hanging="0"/>
        <w:rPr>
          <w:szCs w:val="24"/>
          <w:del w:id="643" w:author="Otthon" w:date="2009-01-31T13:25:00Z"/>
        </w:rPr>
      </w:pPr>
      <w:del w:id="642" w:author="Otthon" w:date="2009-01-31T13:25:00Z">
        <w:r>
          <w:rPr>
            <w:szCs w:val="24"/>
          </w:rPr>
        </w:r>
      </w:del>
    </w:p>
    <w:p>
      <w:pPr>
        <w:pStyle w:val="Gondol"/>
        <w:ind w:left="0" w:hanging="0"/>
        <w:rPr>
          <w:del w:id="652" w:author="Otthon" w:date="2009-01-31T13:25:00Z"/>
        </w:rPr>
      </w:pPr>
      <w:del w:id="644" w:author="Otthon" w:date="2009-01-31T13:25:00Z">
        <w:r>
          <w:rPr>
            <w:szCs w:val="24"/>
          </w:rPr>
          <w:delText xml:space="preserve">              </w:delText>
        </w:r>
      </w:del>
      <w:del w:id="645" w:author="Otthon" w:date="2009-01-31T13:25:00Z">
        <w:r>
          <w:rPr/>
          <w:tab/>
          <w:delText>A gerincvezetőhöz leágazó vezetőn át csatlakoznak az EPH-ba bekötendő fémszerkezetek. Ha ez a leágazó</w:delText>
          <w:softHyphen/>
          <w:delText>vezető mecha</w:delText>
          <w:softHyphen/>
          <w:delText>ni</w:delText>
          <w:softHyphen/>
          <w:delText>kai sérü</w:delText>
          <w:softHyphen/>
          <w:delText>lé</w:delText>
          <w:softHyphen/>
          <w:delText>sek ellen védve van, akkor legalább 2,5 mm</w:delText>
        </w:r>
      </w:del>
      <w:del w:id="646" w:author="Otthon" w:date="2009-01-31T13:25:00Z">
        <w:r>
          <w:rPr>
            <w:vertAlign w:val="superscript"/>
          </w:rPr>
          <w:delText>2</w:delText>
        </w:r>
      </w:del>
      <w:del w:id="647" w:author="Otthon" w:date="2009-01-31T13:25:00Z">
        <w:r>
          <w:rPr/>
          <w:delText>, ha nincs, akkor legalább 4 mm</w:delText>
        </w:r>
      </w:del>
      <w:del w:id="648" w:author="Otthon" w:date="2009-01-31T13:25:00Z">
        <w:r>
          <w:rPr>
            <w:vertAlign w:val="superscript"/>
          </w:rPr>
          <w:delText xml:space="preserve">2 </w:delText>
        </w:r>
      </w:del>
      <w:del w:id="649" w:author="Otthon" w:date="2009-01-31T13:25:00Z">
        <w:r>
          <w:rPr/>
          <w:delText>kereszt</w:delText>
          <w:softHyphen/>
          <w:delText>met</w:delText>
          <w:softHyphen/>
          <w:delText>szetű réz vezető legyen. Alumínium vezető mindenestben legalább vezetőképességét itt enyhébben bírálhatjuk  el, hiszen számottevő ára</w:delText>
          <w:softHyphen/>
          <w:delText>mok az EPH leágazó vezetőn</w:delText>
        </w:r>
      </w:del>
      <w:del w:id="650" w:author="Otthon" w:date="2009-01-02T19:52:00Z">
        <w:r>
          <w:rPr/>
          <w:delText xml:space="preserve"> </w:delText>
        </w:r>
      </w:del>
      <w:del w:id="651" w:author="Otthon" w:date="2009-01-31T13:25:00Z">
        <w:r>
          <w:rPr/>
          <w:delText xml:space="preserve">nem várhatók. </w:delText>
        </w:r>
      </w:del>
    </w:p>
    <w:p>
      <w:pPr>
        <w:pStyle w:val="Gondol"/>
        <w:ind w:left="0" w:hanging="0"/>
        <w:rPr>
          <w:lang w:val="en-US" w:eastAsia="en-US"/>
          <w:del w:id="654" w:author="Otthon" w:date="2009-01-02T19:58:00Z"/>
        </w:rPr>
      </w:pPr>
      <w:del w:id="653" w:author="Otthon" w:date="2009-01-02T19:58:00Z">
        <w:r>
          <w:rPr>
            <w:lang w:val="en-US" w:eastAsia="en-US"/>
          </w:rPr>
        </w:r>
      </w:del>
      <w:r>
        <mc:AlternateContent>
          <mc:Choice Requires="wps">
            <w:drawing>
              <wp:anchor behindDoc="0" distT="180340" distB="180340" distL="90170" distR="90170" simplePos="0" locked="0" layoutInCell="0" allowOverlap="1" relativeHeight="12">
                <wp:simplePos x="0" y="0"/>
                <wp:positionH relativeFrom="page">
                  <wp:posOffset>1548765</wp:posOffset>
                </wp:positionH>
                <wp:positionV relativeFrom="page">
                  <wp:posOffset>4666615</wp:posOffset>
                </wp:positionV>
                <wp:extent cx="5040630" cy="25400"/>
                <wp:effectExtent l="0" t="0" r="0" b="0"/>
                <wp:wrapSquare wrapText="largest"/>
                <wp:docPr id="41" name="Frame18"/>
                <a:graphic xmlns:a="http://schemas.openxmlformats.org/drawingml/2006/main">
                  <a:graphicData uri="http://schemas.microsoft.com/office/word/2010/wordprocessingShape">
                    <wps:wsp>
                      <wps:cNvSpPr txBox="1"/>
                      <wps:spPr>
                        <a:xfrm>
                          <a:off x="0" y="0"/>
                          <a:ext cx="5040630" cy="25400"/>
                        </a:xfrm>
                        <a:prstGeom prst="rect"/>
                        <a:solidFill>
                          <a:srgbClr val="FFFFFF">
                            <a:alpha val="0"/>
                          </a:srgbClr>
                        </a:solidFill>
                      </wps:spPr>
                      <wps:txbx>
                        <w:txbxContent>
                          <w:p>
                            <w:pPr>
                              <w:pStyle w:val="Gondol"/>
                              <w:tabs>
                                <w:tab w:val="clear" w:pos="227"/>
                                <w:tab w:val="left" w:pos="3686" w:leader="none"/>
                              </w:tabs>
                              <w:ind w:left="0" w:hanging="0"/>
                              <w:jc w:val="center"/>
                              <w:rPr/>
                            </w:pPr>
                            <w:r>
                              <w:rPr/>
                              <w:t>.</w:t>
                            </w:r>
                          </w:p>
                        </w:txbxContent>
                      </wps:txbx>
                      <wps:bodyPr anchor="t" lIns="0" tIns="0" rIns="0" bIns="0">
                        <a:noAutofit/>
                      </wps:bodyPr>
                    </wps:wsp>
                  </a:graphicData>
                </a:graphic>
              </wp:anchor>
            </w:drawing>
          </mc:Choice>
          <mc:Fallback>
            <w:pict>
              <v:rect fillcolor="#FFFFFF" style="position:absolute;rotation:-0;width:396.9pt;height:2pt;mso-wrap-distance-left:7.1pt;mso-wrap-distance-right:7.1pt;mso-wrap-distance-top:14.2pt;mso-wrap-distance-bottom:14.2pt;margin-top:367.45pt;mso-position-vertical-relative:page;margin-left:121.95pt;mso-position-horizontal-relative:page">
                <v:fill opacity="0f"/>
                <v:textbox inset="0in,0in,0in,0in">
                  <w:txbxContent>
                    <w:p>
                      <w:pPr>
                        <w:pStyle w:val="Gondol"/>
                        <w:tabs>
                          <w:tab w:val="clear" w:pos="227"/>
                          <w:tab w:val="left" w:pos="3686" w:leader="none"/>
                        </w:tabs>
                        <w:ind w:left="0" w:hanging="0"/>
                        <w:jc w:val="center"/>
                        <w:rPr/>
                      </w:pPr>
                      <w:r>
                        <w:rPr/>
                        <w:t>.</w:t>
                      </w:r>
                    </w:p>
                  </w:txbxContent>
                </v:textbox>
                <w10:wrap type="square" side="largest"/>
              </v:rect>
            </w:pict>
          </mc:Fallback>
        </mc:AlternateContent>
      </w:r>
      <w:r>
        <mc:AlternateContent>
          <mc:Choice Requires="wps">
            <w:drawing>
              <wp:anchor behindDoc="0" distT="180340" distB="180340" distL="90170" distR="90170" simplePos="0" locked="0" layoutInCell="0" allowOverlap="1" relativeHeight="13">
                <wp:simplePos x="0" y="0"/>
                <wp:positionH relativeFrom="page">
                  <wp:posOffset>1548765</wp:posOffset>
                </wp:positionH>
                <wp:positionV relativeFrom="page">
                  <wp:posOffset>5581015</wp:posOffset>
                </wp:positionV>
                <wp:extent cx="5040630" cy="25400"/>
                <wp:effectExtent l="0" t="0" r="0" b="0"/>
                <wp:wrapSquare wrapText="largest"/>
                <wp:docPr id="42" name="Frame19"/>
                <a:graphic xmlns:a="http://schemas.openxmlformats.org/drawingml/2006/main">
                  <a:graphicData uri="http://schemas.microsoft.com/office/word/2010/wordprocessingShape">
                    <wps:wsp>
                      <wps:cNvSpPr txBox="1"/>
                      <wps:spPr>
                        <a:xfrm>
                          <a:off x="0" y="0"/>
                          <a:ext cx="5040630" cy="25400"/>
                        </a:xfrm>
                        <a:prstGeom prst="rect"/>
                        <a:solidFill>
                          <a:srgbClr val="FFFFFF">
                            <a:alpha val="0"/>
                          </a:srgbClr>
                        </a:solidFill>
                      </wps:spPr>
                      <wps:txbx>
                        <w:txbxContent>
                          <w:p>
                            <w:pPr>
                              <w:pStyle w:val="Gondol"/>
                              <w:tabs>
                                <w:tab w:val="clear" w:pos="227"/>
                                <w:tab w:val="left" w:pos="3686" w:leader="none"/>
                              </w:tabs>
                              <w:ind w:left="0" w:hanging="0"/>
                              <w:jc w:val="center"/>
                              <w:rPr/>
                            </w:pPr>
                            <w:r>
                              <w:rPr/>
                              <w:t>.</w:t>
                            </w:r>
                          </w:p>
                        </w:txbxContent>
                      </wps:txbx>
                      <wps:bodyPr anchor="t" lIns="0" tIns="0" rIns="0" bIns="0">
                        <a:noAutofit/>
                      </wps:bodyPr>
                    </wps:wsp>
                  </a:graphicData>
                </a:graphic>
              </wp:anchor>
            </w:drawing>
          </mc:Choice>
          <mc:Fallback>
            <w:pict>
              <v:rect fillcolor="#FFFFFF" style="position:absolute;rotation:-0;width:396.9pt;height:2pt;mso-wrap-distance-left:7.1pt;mso-wrap-distance-right:7.1pt;mso-wrap-distance-top:14.2pt;mso-wrap-distance-bottom:14.2pt;margin-top:439.45pt;mso-position-vertical-relative:page;margin-left:121.95pt;mso-position-horizontal-relative:page">
                <v:fill opacity="0f"/>
                <v:textbox inset="0in,0in,0in,0in">
                  <w:txbxContent>
                    <w:p>
                      <w:pPr>
                        <w:pStyle w:val="Gondol"/>
                        <w:tabs>
                          <w:tab w:val="clear" w:pos="227"/>
                          <w:tab w:val="left" w:pos="3686" w:leader="none"/>
                        </w:tabs>
                        <w:ind w:left="0" w:hanging="0"/>
                        <w:jc w:val="center"/>
                        <w:rPr/>
                      </w:pPr>
                      <w:r>
                        <w:rPr/>
                        <w:t>.</w:t>
                      </w:r>
                    </w:p>
                  </w:txbxContent>
                </v:textbox>
                <w10:wrap type="square" side="largest"/>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753235</wp:posOffset>
                </wp:positionH>
                <wp:positionV relativeFrom="paragraph">
                  <wp:posOffset>329565</wp:posOffset>
                </wp:positionV>
                <wp:extent cx="999490" cy="125095"/>
                <wp:effectExtent l="0" t="0" r="0" b="0"/>
                <wp:wrapNone/>
                <wp:docPr id="43" name="Frame20"/>
                <a:graphic xmlns:a="http://schemas.openxmlformats.org/drawingml/2006/main">
                  <a:graphicData uri="http://schemas.microsoft.com/office/word/2010/wordprocessingShape">
                    <wps:wsp>
                      <wps:cNvSpPr txBox="1"/>
                      <wps:spPr>
                        <a:xfrm>
                          <a:off x="0" y="0"/>
                          <a:ext cx="999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9.85pt;mso-wrap-distance-left:9.05pt;mso-wrap-distance-right:9.05pt;mso-wrap-distance-top:0pt;mso-wrap-distance-bottom:0pt;margin-top:25.95pt;mso-position-vertical-relative:text;margin-left:-138.05pt;mso-position-horizontal-relative:text">
                <v:textbox>
                  <w:txbxContent>
                    <w:p>
                      <w:pPr>
                        <w:pStyle w:val="Normal"/>
                        <w:rPr/>
                      </w:pPr>
                      <w:r>
                        <w:rPr/>
                      </w:r>
                    </w:p>
                  </w:txbxContent>
                </v:textbox>
                <w10:wrap type="none"/>
              </v:rect>
            </w:pict>
          </mc:Fallback>
        </mc:AlternateContent>
      </w:r>
    </w:p>
    <w:p>
      <w:pPr>
        <w:pStyle w:val="Gondol"/>
        <w:ind w:left="0" w:hanging="0"/>
        <w:rPr>
          <w:szCs w:val="24"/>
          <w:del w:id="656" w:author="Otthon" w:date="2009-01-31T13:41:00Z"/>
        </w:rPr>
      </w:pPr>
      <w:del w:id="655" w:author="Otthon" w:date="2009-01-31T13:41:00Z">
        <w:r>
          <w:rPr>
            <w:szCs w:val="24"/>
          </w:rPr>
        </w:r>
      </w:del>
    </w:p>
    <w:p>
      <w:pPr>
        <w:pStyle w:val="Gondol"/>
        <w:ind w:left="0" w:hanging="0"/>
        <w:rPr>
          <w:szCs w:val="24"/>
          <w:del w:id="658" w:author="Otthon" w:date="2009-01-02T20:14:00Z"/>
        </w:rPr>
      </w:pPr>
      <w:del w:id="657" w:author="Otthon" w:date="2009-01-02T20:14:00Z">
        <w:r>
          <w:rPr>
            <w:szCs w:val="24"/>
          </w:rPr>
        </w:r>
      </w:del>
    </w:p>
    <w:p>
      <w:pPr>
        <w:pStyle w:val="Gondol"/>
        <w:ind w:left="0" w:hanging="0"/>
        <w:rPr>
          <w:szCs w:val="24"/>
          <w:del w:id="660" w:author="Otthon" w:date="2009-01-02T20:14:00Z"/>
        </w:rPr>
      </w:pPr>
      <w:del w:id="659" w:author="Otthon" w:date="2009-01-02T20:14:00Z">
        <w:r>
          <w:rPr>
            <w:szCs w:val="24"/>
          </w:rPr>
        </w:r>
      </w:del>
    </w:p>
    <w:p>
      <w:pPr>
        <w:pStyle w:val="Gondol"/>
        <w:ind w:left="0" w:hanging="0"/>
        <w:rPr>
          <w:szCs w:val="24"/>
          <w:del w:id="662" w:author="Otthon" w:date="2009-01-02T20:14:00Z"/>
        </w:rPr>
      </w:pPr>
      <w:del w:id="661" w:author="Otthon" w:date="2009-01-02T20:14:00Z">
        <w:r>
          <w:rPr>
            <w:szCs w:val="24"/>
          </w:rPr>
        </w:r>
      </w:del>
    </w:p>
    <w:p>
      <w:pPr>
        <w:pStyle w:val="Gondol"/>
        <w:ind w:left="0" w:hanging="0"/>
        <w:rPr>
          <w:szCs w:val="24"/>
          <w:del w:id="664" w:author="Otthon" w:date="2009-01-02T20:14:00Z"/>
        </w:rPr>
      </w:pPr>
      <w:del w:id="663" w:author="Otthon" w:date="2009-01-02T20:14:00Z">
        <w:r>
          <w:rPr>
            <w:szCs w:val="24"/>
          </w:rPr>
        </w:r>
      </w:del>
    </w:p>
    <w:p>
      <w:pPr>
        <w:pStyle w:val="Gondol"/>
        <w:ind w:left="0" w:hanging="0"/>
        <w:rPr>
          <w:szCs w:val="24"/>
          <w:del w:id="666" w:author="Otthon" w:date="2009-01-02T20:14:00Z"/>
        </w:rPr>
      </w:pPr>
      <w:del w:id="665" w:author="Otthon" w:date="2009-01-02T20:14:00Z">
        <w:r>
          <w:rPr>
            <w:szCs w:val="24"/>
          </w:rPr>
        </w:r>
      </w:del>
    </w:p>
    <w:p>
      <w:pPr>
        <w:pStyle w:val="Gondol"/>
        <w:ind w:left="0" w:hanging="0"/>
        <w:rPr>
          <w:szCs w:val="24"/>
          <w:del w:id="668" w:author="Otthon" w:date="2009-01-02T20:14:00Z"/>
        </w:rPr>
      </w:pPr>
      <w:del w:id="667" w:author="Otthon" w:date="2009-01-02T20:14:00Z">
        <w:r>
          <w:rPr>
            <w:szCs w:val="24"/>
          </w:rPr>
        </w:r>
      </w:del>
    </w:p>
    <w:p>
      <w:pPr>
        <w:pStyle w:val="Gondol"/>
        <w:ind w:left="0" w:hanging="0"/>
        <w:rPr>
          <w:szCs w:val="24"/>
          <w:del w:id="670" w:author="Otthon" w:date="2009-01-02T20:14:00Z"/>
        </w:rPr>
      </w:pPr>
      <w:del w:id="669" w:author="Otthon" w:date="2009-01-02T20:14:00Z">
        <w:r>
          <w:rPr>
            <w:szCs w:val="24"/>
          </w:rPr>
        </w:r>
      </w:del>
    </w:p>
    <w:p>
      <w:pPr>
        <w:pStyle w:val="Gondol"/>
        <w:ind w:left="0" w:hanging="0"/>
        <w:rPr>
          <w:szCs w:val="24"/>
          <w:del w:id="672" w:author="Otthon" w:date="2009-01-02T20:14:00Z"/>
        </w:rPr>
      </w:pPr>
      <w:del w:id="671" w:author="Otthon" w:date="2009-01-02T20:14:00Z">
        <w:r>
          <w:rPr>
            <w:szCs w:val="24"/>
          </w:rPr>
        </w:r>
      </w:del>
    </w:p>
    <w:p>
      <w:pPr>
        <w:pStyle w:val="Gondol"/>
        <w:ind w:left="0" w:hanging="0"/>
        <w:rPr>
          <w:del w:id="674" w:author="Otthon" w:date="2009-01-02T20:14:00Z"/>
        </w:rPr>
      </w:pPr>
      <w:del w:id="673" w:author="Otthon" w:date="2009-01-02T20:14:00Z">
        <w:r>
          <w:rPr/>
        </w:r>
      </w:del>
    </w:p>
    <w:p>
      <w:pPr>
        <w:pStyle w:val="Gondol"/>
        <w:ind w:left="0" w:hanging="0"/>
        <w:rPr>
          <w:del w:id="678" w:author="Otthon" w:date="2009-01-02T20:22:00Z"/>
        </w:rPr>
      </w:pPr>
      <w:del w:id="675" w:author="Otthon" w:date="2009-01-02T20:04:00Z">
        <w:r>
          <w:rPr/>
          <w:tab/>
        </w:r>
      </w:del>
      <w:del w:id="676" w:author="Otthon" w:date="2009-01-02T20:13:00Z">
        <w:r>
          <w:rPr/>
          <w:tab/>
          <w:tab/>
        </w:r>
      </w:del>
      <w:del w:id="677" w:author="Otthon" w:date="2009-01-02T20:22:00Z">
        <w:r>
          <w:rPr/>
          <w:delText>Az EPH vezetők általában az „idegen fémszerkezetek”-hez és nem a villamos szerkezetek testeihez csatlakoznak. Előfordul azonban, hogy ezekre a fémszer</w:delText>
          <w:softHyphen/>
          <w:delText>ke</w:delText>
          <w:softHyphen/>
          <w:delText>ze</w:delText>
          <w:softHyphen/>
          <w:delText>tekre rá van építve egy-egy villamos szerkezet (motor, érzékelő vagy működtető szerkezet stb.) Ilyen esetben ha EPH kiegészítő vezető két villamos szerkezet testet köt össze, akkor keresztmetszete ne legyen kisebb, mint e villamos szerkezetek védő</w:delText>
          <w:softHyphen/>
          <w:delText>vezetői közül a kisebb keresztmetszetűé, ha pedig egy villamos szer</w:delText>
          <w:softHyphen/>
          <w:delText>kezet testét köti össze egy idegen fém</w:delText>
          <w:softHyphen/>
          <w:delText>szer</w:delText>
          <w:softHyphen/>
          <w:delText>kezettel, akkor keresztmetszete ne legyen kisebb, mint a védő</w:delText>
          <w:softHyphen/>
          <w:delText>vezető keresztmetszetének a fele. (Egy esetleges testzárlat alatt ugyanis ez az EPH-ve</w:delText>
          <w:softHyphen/>
          <w:delText>ze</w:delText>
          <w:softHyphen/>
          <w:delText>tő párhuzamosan kötődik a védővezetővel, s így a testzárlati áram egy része ezen keresztül záródik. Lehetséges azonban, hogy ez az összeköttetés - esetleg rövidebb hossza vagy az EPH-vezetékbe beiktatott nagykeresztmetszetű fémszer</w:delText>
          <w:softHyphen/>
          <w:delText>ke</w:delText>
          <w:softHyphen/>
          <w:delText>ze</w:delText>
          <w:softHyphen/>
          <w:delText>tek következtében  a testzárlati áram nagyobb részének vezetésére kényszerül, ezért vigyázni kell arra, hogy ez se égesse el, ne tegye tönkre ennek a vezetőnek az épségét.)</w:delText>
        </w:r>
      </w:del>
    </w:p>
    <w:p>
      <w:pPr>
        <w:pStyle w:val="Gondol"/>
        <w:ind w:left="0" w:hanging="0"/>
        <w:rPr>
          <w:del w:id="680" w:author="Otthon" w:date="2009-01-02T20:22:00Z"/>
        </w:rPr>
      </w:pPr>
      <w:del w:id="679" w:author="Otthon" w:date="2009-01-02T20:22:00Z">
        <w:r>
          <w:rPr/>
        </w:r>
      </w:del>
    </w:p>
    <w:p>
      <w:pPr>
        <w:pStyle w:val="Gondol"/>
        <w:widowControl/>
        <w:bidi w:val="0"/>
        <w:ind w:left="0" w:hanging="0"/>
        <w:jc w:val="both"/>
        <w:rPr>
          <w:ins w:id="694" w:author="Otthon" w:date="2009-01-04T19:24:00Z"/>
        </w:rPr>
      </w:pPr>
      <w:del w:id="681" w:author="Otthon" w:date="2009-01-02T20:22:00Z">
        <w:r>
          <w:rPr/>
          <w:tab/>
          <w:tab/>
          <w:tab/>
        </w:r>
      </w:del>
      <w:del w:id="682" w:author="Otthon" w:date="2009-01-31T13:26:00Z">
        <w:r>
          <w:rPr/>
          <w:delText>Az EPH-vezetők kötései tartósak és megbízhatóak legyenek. A fémszerkezetekkel való összekötésük hegesztéssel, forrasztással, erre alkalmas szerelvénnyel (pl. csőveze</w:delText>
          <w:softHyphen/>
          <w:delText>té</w:delText>
          <w:softHyphen/>
          <w:delText>keknél: bilincs) valósítható meg. Az EPH vezető jelölése nem tisztázott kérdés. Ha csupasz, akkor feketére szokták festeni, ha szigetelt, akkor zöld/sárga vagy vörös színű szige</w:delText>
          <w:softHyphen/>
          <w:delText>telést szoktak e célra választani. Van olyan elképzelés, hogy</w:delText>
        </w:r>
      </w:del>
      <w:del w:id="683" w:author="Otthon" w:date="2009-01-02T20:36:00Z">
        <w:r>
          <w:rPr/>
          <w:delText xml:space="preserve"> -</w:delText>
        </w:r>
      </w:del>
      <w:del w:id="684" w:author="Otthon" w:date="2009-01-31T13:26:00Z">
        <w:r>
          <w:rPr/>
          <w:delText xml:space="preserve"> a védővezetővel szembeni megkülönböztetés ér</w:delText>
          <w:softHyphen/>
          <w:delText>dekében</w:delText>
        </w:r>
      </w:del>
      <w:del w:id="685" w:author="Otthon" w:date="2009-01-02T20:36:00Z">
        <w:r>
          <w:rPr/>
          <w:delText xml:space="preserve"> -</w:delText>
        </w:r>
      </w:del>
      <w:del w:id="686" w:author="Otthon" w:date="2009-01-31T13:26:00Z">
        <w:r>
          <w:rPr/>
          <w:delText xml:space="preserve"> olyan létesítményekben is legyen ennek a veze</w:delText>
          <w:softHyphen/>
          <w:delText>tőnek a színe vörös, ahol az érin</w:delText>
          <w:softHyphen/>
          <w:delText>tés</w:delText>
          <w:softHyphen/>
          <w:delText>védelmi védővezető színe következetesen zöld/sárga. Ennek az elképzelésnek a végre</w:delText>
          <w:softHyphen/>
          <w:delText>haj</w:delText>
          <w:softHyphen/>
          <w:delText>tása azonban többnyire nehéz</w:delText>
          <w:softHyphen/>
          <w:delText>ségbe ütközik, mert sokszor egyáltalán nem szereznek be vörös szigetelésű vezet</w:delText>
        </w:r>
      </w:del>
      <w:ins w:id="687" w:author="Otthon" w:date="2009-01-04T19:24:00Z">
        <w:r>
          <w:rPr/>
          <w:tab/>
          <w:tab/>
          <w:tab/>
          <w:tab/>
          <w:t xml:space="preserve">Ugyancsak újdonság az, hogy ha a védővezetőhöz vagy a földhöz bekövetkező hiba esetében a tápforrás kimeneti feszültsége az előző táblázatban megadott időn, vagy 5 s-on belül a törpefeszültség határértéke (50 V </w:t>
        </w:r>
      </w:ins>
      <w:ins w:id="688" w:author="Otthon" w:date="2009-01-04T19:24:00Z">
        <w:r>
          <w:rPr>
            <w:b/>
          </w:rPr>
          <w:t>AC</w:t>
        </w:r>
      </w:ins>
      <w:ins w:id="689" w:author="Otthon" w:date="2009-01-04T19:24:00Z">
        <w:r>
          <w:rPr/>
          <w:t xml:space="preserve"> vagy 120 V </w:t>
        </w:r>
      </w:ins>
      <w:ins w:id="690" w:author="Otthon" w:date="2009-01-04T19:24:00Z">
        <w:r>
          <w:rPr>
            <w:b/>
          </w:rPr>
          <w:t>DC</w:t>
        </w:r>
      </w:ins>
      <w:ins w:id="691" w:author="Otthon" w:date="2009-01-04T19:24:00Z">
        <w:r>
          <w:rPr/>
          <w:t xml:space="preserve">) alá csökken, akkor az önműködő lekapcsolásra elő írt idő betartása nem követelmény. </w:t>
        </w:r>
      </w:ins>
      <w:r>
        <w:rPr/>
        <w:t xml:space="preserve">Tehát a limitfeszültség alá történő korlátozást ma már a teljes kikapcsolással egyenlő biztonságúnak ismeri el. </w:t>
      </w:r>
      <w:ins w:id="692" w:author="Otthon" w:date="2009-01-04T19:24:00Z">
        <w:r>
          <w:rPr/>
          <w:t xml:space="preserve">(A korszerű elektronikus berendezéseknél fordulhat ez elő, természetesen üzemi okból </w:t>
        </w:r>
      </w:ins>
      <w:r>
        <w:rPr/>
        <w:t xml:space="preserve">– pl. szigetelt elválasztás – </w:t>
      </w:r>
      <w:ins w:id="693" w:author="Otthon" w:date="2009-01-04T19:24:00Z">
        <w:r>
          <w:rPr/>
          <w:t xml:space="preserve">ilyen esetekben is szükség lehet a kikapcsolásra.)       </w:t>
        </w:r>
      </w:ins>
    </w:p>
    <w:p>
      <w:pPr>
        <w:pStyle w:val="Normal"/>
        <w:jc w:val="both"/>
        <w:rPr>
          <w:ins w:id="704" w:author="Otthon" w:date="2009-01-04T19:24:00Z"/>
        </w:rPr>
      </w:pPr>
      <w:r>
        <w:rPr/>
        <w:t xml:space="preserve">    </w:t>
      </w:r>
      <w:ins w:id="695" w:author="Otthon" w:date="2009-01-04T19:24:00Z">
        <w:r>
          <w:rPr/>
          <w:tab/>
          <w:tab/>
          <w:t xml:space="preserve">   Áram-védőkapcsoló alkalmazásával </w:t>
        </w:r>
      </w:ins>
      <w:ins w:id="696" w:author="Otthon" w:date="2009-01-04T19:24:00Z">
        <w:r>
          <w:rPr>
            <w:i/>
          </w:rPr>
          <w:t>kiegészítő védelmet</w:t>
        </w:r>
      </w:ins>
      <w:ins w:id="697" w:author="Otthon" w:date="2009-01-04T19:24:00Z">
        <w:r>
          <w:rPr/>
          <w:t xml:space="preserve"> kell alkalmazni a váltakozó áramú rendszerekben a legfeljebb 20 A-es dugaszolóaljzatoknál minden esetben,</w:t>
        </w:r>
      </w:ins>
      <w:ins w:id="698" w:author="Otthon" w:date="2009-04-26T18:33:00Z">
        <w:r>
          <w:rPr/>
          <w:t xml:space="preserve"> amikor képzetlen személyek is kezelhetik a berendezést</w:t>
        </w:r>
      </w:ins>
      <w:ins w:id="699" w:author="Otthon" w:date="2009-01-04T19:24:00Z">
        <w:r>
          <w:rPr/>
          <w:t xml:space="preserve"> és a legfeljebb 32 A-</w:t>
        </w:r>
      </w:ins>
      <w:ins w:id="700" w:author="Otthon" w:date="2009-02-27T16:58:00Z">
        <w:r>
          <w:rPr/>
          <w:t>e</w:t>
        </w:r>
      </w:ins>
      <w:ins w:id="701" w:author="Otthon" w:date="2009-01-04T19:24:00Z">
        <w:r>
          <w:rPr/>
          <w:t>s</w:t>
        </w:r>
      </w:ins>
      <w:ins w:id="702" w:author="Otthon" w:date="2009-02-27T16:58:00Z">
        <w:r>
          <w:rPr/>
          <w:t xml:space="preserve"> szabadtéri</w:t>
        </w:r>
      </w:ins>
      <w:ins w:id="703" w:author="Otthon" w:date="2009-01-04T19:24:00Z">
        <w:r>
          <w:rPr/>
          <w:t xml:space="preserve"> mobil fogyasztó készülékek esetében. </w:t>
        </w:r>
      </w:ins>
    </w:p>
    <w:p>
      <w:pPr>
        <w:pStyle w:val="Normal"/>
        <w:rPr>
          <w:ins w:id="706" w:author="Otthon" w:date="2009-01-04T19:24:00Z"/>
        </w:rPr>
      </w:pPr>
      <w:ins w:id="705" w:author="Otthon" w:date="2009-01-04T19:24:00Z">
        <w:r>
          <w:rPr/>
          <w:t xml:space="preserve">                </w:t>
        </w:r>
      </w:ins>
    </w:p>
    <w:p>
      <w:pPr>
        <w:pStyle w:val="Normal"/>
        <w:rPr>
          <w:b/>
          <w:b/>
          <w:ins w:id="712" w:author="Otthon" w:date="2009-01-04T17:52:00Z"/>
        </w:rPr>
      </w:pPr>
      <w:ins w:id="707" w:author="Otthon" w:date="2009-01-04T18:06:00Z">
        <w:r>
          <w:rPr>
            <w:b/>
          </w:rPr>
          <w:tab/>
          <w:tab/>
          <w:tab/>
          <w:t xml:space="preserve">  </w:t>
        </w:r>
      </w:ins>
      <w:ins w:id="708" w:author="Otthon" w:date="2009-01-04T17:44:00Z">
        <w:r>
          <w:rPr>
            <w:b/>
          </w:rPr>
          <w:t>4.</w:t>
        </w:r>
      </w:ins>
      <w:ins w:id="709" w:author="Otthon" w:date="2009-01-31T13:42:00Z">
        <w:r>
          <w:rPr>
            <w:b/>
          </w:rPr>
          <w:t>5.3</w:t>
        </w:r>
      </w:ins>
      <w:ins w:id="710" w:author="Otthon" w:date="2009-01-04T17:44:00Z">
        <w:r>
          <w:rPr>
            <w:b/>
          </w:rPr>
          <w:t>.</w:t>
        </w:r>
      </w:ins>
      <w:ins w:id="711" w:author="Otthon" w:date="2009-01-04T17:50:00Z">
        <w:r>
          <w:rPr>
            <w:b/>
          </w:rPr>
          <w:t xml:space="preserve"> TN-rendszer</w:t>
        </w:r>
      </w:ins>
    </w:p>
    <w:p>
      <w:pPr>
        <w:pStyle w:val="Szveg"/>
        <w:ind w:firstLine="708"/>
        <w:rPr/>
      </w:pPr>
      <w:ins w:id="713" w:author="Otthon" w:date="2009-01-04T17:52:00Z">
        <w:r>
          <w:rPr>
            <w:szCs w:val="24"/>
          </w:rPr>
          <w:t xml:space="preserve"> </w:t>
        </w:r>
      </w:ins>
      <w:ins w:id="714" w:author="Otthon" w:date="2009-01-04T17:52:00Z">
        <w:r>
          <w:rPr>
            <w:szCs w:val="24"/>
          </w:rPr>
          <w:t>K</w:t>
        </w:r>
      </w:ins>
      <w:r>
        <w:rPr>
          <w:szCs w:val="24"/>
        </w:rPr>
        <w:t>orábbi k</w:t>
      </w:r>
      <w:ins w:id="715" w:author="Otthon" w:date="2009-01-04T17:52:00Z">
        <w:r>
          <w:rPr>
            <w:szCs w:val="24"/>
          </w:rPr>
          <w:t>özismert elnevezése: „</w:t>
        </w:r>
      </w:ins>
      <w:ins w:id="716" w:author="Otthon" w:date="2009-01-04T17:52:00Z">
        <w:r>
          <w:rPr>
            <w:i/>
            <w:szCs w:val="24"/>
          </w:rPr>
          <w:t>nullázott rendszer</w:t>
        </w:r>
      </w:ins>
      <w:ins w:id="717" w:author="Otthon" w:date="2009-01-04T17:52:00Z">
        <w:r>
          <w:rPr>
            <w:szCs w:val="24"/>
          </w:rPr>
          <w:t>”</w:t>
        </w:r>
      </w:ins>
      <w:ins w:id="718" w:author="Otthon" w:date="2009-01-04T17:52:00Z">
        <w:r>
          <w:rPr/>
          <w:t xml:space="preserve"> </w:t>
        </w:r>
      </w:ins>
      <w:ins w:id="719" w:author="Otthon" w:date="2009-01-04T17:52:00Z">
        <w:r>
          <w:rPr>
            <w:szCs w:val="24"/>
          </w:rPr>
          <w:t>(lásd: 4.2., 4.3. és 4</w:t>
        </w:r>
      </w:ins>
      <w:ins w:id="720" w:author="Otthon" w:date="2009-01-04T17:52:00Z">
        <w:r>
          <w:rPr/>
          <w:t>.4. ábrákat)</w:t>
        </w:r>
      </w:ins>
      <w:ins w:id="721" w:author="Otthon" w:date="2009-01-04T17:52:00Z">
        <w:r>
          <w:rPr>
            <w:szCs w:val="24"/>
          </w:rPr>
          <w:t>.</w:t>
        </w:r>
      </w:ins>
      <w:ins w:id="722" w:author="Otthon" w:date="2009-01-04T17:55:00Z">
        <w:r>
          <w:rPr/>
          <w:t xml:space="preserve">  A </w:t>
        </w:r>
      </w:ins>
      <w:r>
        <w:rPr>
          <w:b/>
        </w:rPr>
        <w:t>TN</w:t>
      </w:r>
      <w:r>
        <w:rPr/>
        <w:t>-rendszer</w:t>
      </w:r>
      <w:ins w:id="723" w:author="Otthon" w:date="2009-01-04T17:56:00Z">
        <w:r>
          <w:rPr/>
          <w:t xml:space="preserve"> elve, hogy a hálózati betáplálásnak a közvetlenül földelt vezetőjét (ami álta</w:t>
          <w:softHyphen/>
          <w:t>lában a háromfázisú rendszer nullavezetője) hozzákötik az érintésvédelmet igénylő villamos szer</w:t>
          <w:softHyphen/>
          <w:t xml:space="preserve">kezet testéhez. Ezzel minden testzárlat egyúttal fázis-nulla zárlatot jelent, ami törvényszerűen zárlatvédelmi kioldást okoz. </w:t>
        </w:r>
      </w:ins>
      <w:ins w:id="724" w:author="Otthon" w:date="2009-01-04T17:58:00Z">
        <w:r>
          <w:rPr/>
          <w:t xml:space="preserve">Különböző </w:t>
        </w:r>
      </w:ins>
      <w:r>
        <w:rPr/>
        <w:t>kialakítású</w:t>
      </w:r>
      <w:ins w:id="725" w:author="Otthon" w:date="2009-01-04T17:58:00Z">
        <w:r>
          <w:rPr/>
          <w:t xml:space="preserve"> közvetlenül földelt hálózatokban megvalósított</w:t>
        </w:r>
      </w:ins>
      <w:r>
        <w:rPr/>
        <w:t xml:space="preserve"> </w:t>
      </w:r>
      <w:r>
        <w:rPr>
          <w:b/>
        </w:rPr>
        <w:t>TN</w:t>
      </w:r>
      <w:r>
        <w:rPr/>
        <w:t>-rendszerekre</w:t>
      </w:r>
      <w:ins w:id="726" w:author="Otthon" w:date="2009-01-04T18:00:00Z">
        <w:r>
          <w:rPr/>
          <w:t xml:space="preserve"> mutat be példákat a 4.</w:t>
        </w:r>
      </w:ins>
      <w:ins w:id="727" w:author="Otthon" w:date="2009-01-31T16:03:00Z">
        <w:r>
          <w:rPr/>
          <w:t>9</w:t>
        </w:r>
      </w:ins>
      <w:ins w:id="728" w:author="Otthon" w:date="2009-01-04T18:01:00Z">
        <w:r>
          <w:rPr/>
          <w:t>. ábra</w:t>
        </w:r>
      </w:ins>
      <w:ins w:id="729" w:author="Otthon" w:date="2009-01-04T18:06:00Z">
        <w:r>
          <w:rPr/>
          <w:t>.</w:t>
        </w:r>
      </w:ins>
    </w:p>
    <w:p>
      <w:pPr>
        <w:pStyle w:val="Normal"/>
        <w:jc w:val="both"/>
        <w:rPr>
          <w:ins w:id="731" w:author="Otthon" w:date="2009-01-04T17:56:00Z"/>
        </w:rPr>
      </w:pPr>
      <w:ins w:id="730" w:author="Otthon" w:date="2009-01-04T17:52:00Z">
        <w:r>
          <w:rPr/>
          <w:t xml:space="preserve">                                                                                                  </w:t>
        </w:r>
      </w:ins>
    </w:p>
    <w:p>
      <w:pPr>
        <w:pStyle w:val="Normal"/>
        <w:jc w:val="center"/>
        <w:rPr>
          <w:sz w:val="20"/>
          <w:ins w:id="733" w:author="Otthon" w:date="2009-01-04T17:55:00Z"/>
        </w:rPr>
      </w:pPr>
      <w:ins w:id="732" w:author="Otthon" w:date="2009-01-04T19:27:00Z">
        <w:r>
          <w:rPr>
            <w:sz w:val="20"/>
          </w:rPr>
          <w:drawing>
            <wp:inline distT="0" distB="0" distL="0" distR="0">
              <wp:extent cx="4205605" cy="352933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16"/>
                      <a:srcRect l="-8" t="-9" r="-8" b="-9"/>
                      <a:stretch>
                        <a:fillRect/>
                      </a:stretch>
                    </pic:blipFill>
                    <pic:spPr bwMode="auto">
                      <a:xfrm>
                        <a:off x="0" y="0"/>
                        <a:ext cx="4205605" cy="3529330"/>
                      </a:xfrm>
                      <a:prstGeom prst="rect">
                        <a:avLst/>
                      </a:prstGeom>
                    </pic:spPr>
                  </pic:pic>
                </a:graphicData>
              </a:graphic>
            </wp:inline>
          </w:drawing>
        </w:r>
      </w:ins>
    </w:p>
    <w:p>
      <w:pPr>
        <w:pStyle w:val="Normal"/>
        <w:jc w:val="center"/>
        <w:rPr/>
      </w:pPr>
      <w:ins w:id="734" w:author="Otthon" w:date="2009-01-04T19:28:00Z">
        <w:r>
          <w:rPr/>
          <w:t>4.</w:t>
        </w:r>
      </w:ins>
      <w:ins w:id="735" w:author="Otthon" w:date="2009-01-31T16:01:00Z">
        <w:r>
          <w:rPr/>
          <w:t>9</w:t>
        </w:r>
      </w:ins>
      <w:ins w:id="736" w:author="Otthon" w:date="2009-01-04T19:28:00Z">
        <w:r>
          <w:rPr/>
          <w:t xml:space="preserve">. ábra: </w:t>
        </w:r>
      </w:ins>
      <w:r>
        <w:rPr>
          <w:b/>
        </w:rPr>
        <w:t>TN</w:t>
      </w:r>
      <w:r>
        <w:rPr/>
        <w:t>-rendszer</w:t>
      </w:r>
      <w:ins w:id="737" w:author="Otthon" w:date="2009-01-04T17:56:00Z">
        <w:r>
          <w:rPr/>
          <w:t xml:space="preserve"> </w:t>
        </w:r>
      </w:ins>
      <w:ins w:id="738" w:author="Otthon" w:date="2009-01-04T19:28:00Z">
        <w:r>
          <w:rPr/>
          <w:t xml:space="preserve">különböző </w:t>
        </w:r>
      </w:ins>
      <w:r>
        <w:rPr/>
        <w:t>kialakítású</w:t>
      </w:r>
      <w:ins w:id="739" w:author="Otthon" w:date="2009-01-04T19:28:00Z">
        <w:r>
          <w:rPr/>
          <w:t xml:space="preserve"> hálózatokban</w:t>
        </w:r>
      </w:ins>
    </w:p>
    <w:p>
      <w:pPr>
        <w:pStyle w:val="Normal"/>
        <w:jc w:val="both"/>
        <w:rPr/>
      </w:pPr>
      <w:r>
        <w:rPr/>
      </w:r>
    </w:p>
    <w:p>
      <w:pPr>
        <w:pStyle w:val="Normal"/>
        <w:jc w:val="both"/>
        <w:rPr>
          <w:ins w:id="760" w:author="Otthon" w:date="2009-01-04T17:52:00Z"/>
        </w:rPr>
      </w:pPr>
      <w:r>
        <w:rPr/>
        <w:tab/>
      </w:r>
      <w:ins w:id="740" w:author="Otthon" w:date="2009-01-04T18:07:00Z">
        <w:r>
          <w:rPr/>
          <w:tab/>
          <w:t xml:space="preserve">        </w:t>
        </w:r>
      </w:ins>
      <w:ins w:id="741" w:author="Otthon" w:date="2009-01-04T18:05:00Z">
        <w:r>
          <w:rPr/>
          <w:t xml:space="preserve">A </w:t>
        </w:r>
      </w:ins>
      <w:r>
        <w:rPr>
          <w:b/>
        </w:rPr>
        <w:t>TN</w:t>
      </w:r>
      <w:r>
        <w:rPr/>
        <w:t>-rendszer</w:t>
      </w:r>
      <w:ins w:id="742" w:author="Otthon" w:date="2009-01-04T17:56:00Z">
        <w:r>
          <w:rPr/>
          <w:t xml:space="preserve"> </w:t>
        </w:r>
      </w:ins>
      <w:ins w:id="743" w:author="Otthon" w:date="2009-01-04T18:05:00Z">
        <w:r>
          <w:rPr/>
          <w:t>o</w:t>
        </w:r>
      </w:ins>
      <w:ins w:id="744" w:author="Otthon" w:date="2009-01-04T17:52:00Z">
        <w:r>
          <w:rPr/>
          <w:t>lyan földelési rendszer</w:t>
        </w:r>
      </w:ins>
      <w:ins w:id="745" w:author="Otthon" w:date="2009-04-30T19:45:00Z">
        <w:r>
          <w:rPr/>
          <w:t>,</w:t>
        </w:r>
      </w:ins>
      <w:ins w:id="746" w:author="Otthon" w:date="2009-01-04T17:52:00Z">
        <w:r>
          <w:rPr/>
          <w:t xml:space="preserve"> amelynél a berendezés földelésének megbízhatósága a </w:t>
        </w:r>
      </w:ins>
      <w:ins w:id="747" w:author="Otthon" w:date="2009-01-04T17:52:00Z">
        <w:r>
          <w:rPr>
            <w:b/>
          </w:rPr>
          <w:t>PEN</w:t>
        </w:r>
      </w:ins>
      <w:ins w:id="748" w:author="Otthon" w:date="2009-01-04T17:52:00Z">
        <w:r>
          <w:rPr/>
          <w:t xml:space="preserve">- vagy a </w:t>
        </w:r>
      </w:ins>
      <w:ins w:id="749" w:author="Otthon" w:date="2009-01-04T17:52:00Z">
        <w:r>
          <w:rPr>
            <w:b/>
          </w:rPr>
          <w:t>PE</w:t>
        </w:r>
      </w:ins>
      <w:ins w:id="750" w:author="Otthon" w:date="2009-01-04T17:52:00Z">
        <w:r>
          <w:rPr/>
          <w:t>-vezető jó és hatásos földcsatlakozásától függ. Közcélú vagy más táphálózat es</w:t>
        </w:r>
      </w:ins>
      <w:r>
        <w:rPr/>
        <w:t>e</w:t>
      </w:r>
      <w:ins w:id="751" w:author="Otthon" w:date="2009-01-04T17:52:00Z">
        <w:r>
          <w:rPr/>
          <w:t xml:space="preserve">tén a külső feltételek megfelelőségéért a táphálózat kezelője a felelős. A megfelelő feltételek biztosítására  célszerű a </w:t>
        </w:r>
      </w:ins>
      <w:ins w:id="752" w:author="Otthon" w:date="2009-01-04T17:52:00Z">
        <w:r>
          <w:rPr>
            <w:b/>
          </w:rPr>
          <w:t>PEN</w:t>
        </w:r>
      </w:ins>
      <w:ins w:id="753" w:author="Otthon" w:date="2009-01-04T17:52:00Z">
        <w:r>
          <w:rPr/>
          <w:t xml:space="preserve">-vezető sok ponton való leföldelése </w:t>
        </w:r>
      </w:ins>
      <w:r>
        <w:rPr/>
        <w:t>és</w:t>
      </w:r>
      <w:ins w:id="754" w:author="Otthon" w:date="2009-01-04T17:52:00Z">
        <w:r>
          <w:rPr/>
          <w:t xml:space="preserve"> olyan kialakítása, hogy a </w:t>
        </w:r>
      </w:ins>
      <w:ins w:id="755" w:author="Otthon" w:date="2009-01-04T17:52:00Z">
        <w:r>
          <w:rPr>
            <w:b/>
          </w:rPr>
          <w:t>PEN</w:t>
        </w:r>
      </w:ins>
      <w:ins w:id="756" w:author="Otthon" w:date="2009-01-04T17:52:00Z">
        <w:r>
          <w:rPr/>
          <w:t xml:space="preserve">-vezető szakadásának minél kisebb legyen a valószínűsége.  Megjegyezzük, hogy a közcélú, azaz az áramszolgáltatói hálózatoknál mindig a nulla van földelve, a fázisvezető földelése kizárólag a feszültségváltók szekunder körében fordul elő. Hazánkban az áramszolgáltatói hálózatok csaknem mindenütt </w:t>
        </w:r>
      </w:ins>
      <w:ins w:id="757" w:author="Otthon" w:date="2009-01-04T17:52:00Z">
        <w:r>
          <w:rPr>
            <w:b/>
          </w:rPr>
          <w:t>TN-C</w:t>
        </w:r>
      </w:ins>
      <w:ins w:id="758" w:author="Otthon" w:date="2009-01-04T17:52:00Z">
        <w:r>
          <w:rPr/>
          <w:t>-rendszerűek</w:t>
        </w:r>
      </w:ins>
      <w:r>
        <w:rPr/>
        <w:t xml:space="preserve">, míg a fogyasztói hálózatok </w:t>
      </w:r>
      <w:r>
        <w:rPr>
          <w:b/>
        </w:rPr>
        <w:t>TN-S</w:t>
      </w:r>
      <w:r>
        <w:rPr/>
        <w:t>-rendszerűek</w:t>
      </w:r>
      <w:ins w:id="759" w:author="Otthon" w:date="2009-01-04T17:52:00Z">
        <w:r>
          <w:rPr/>
          <w:t xml:space="preserve">. </w:t>
        </w:r>
      </w:ins>
    </w:p>
    <w:p>
      <w:pPr>
        <w:pStyle w:val="Normal"/>
        <w:rPr/>
      </w:pPr>
      <w:ins w:id="761" w:author="Otthon" w:date="2009-01-04T17:52:00Z">
        <w:r>
          <w:rPr/>
          <w:t xml:space="preserve">          </w:t>
        </w:r>
      </w:ins>
      <w:ins w:id="762" w:author="Otthon" w:date="2009-01-04T19:45:00Z">
        <w:r>
          <w:rPr/>
          <w:tab/>
          <w:t xml:space="preserve">        </w:t>
        </w:r>
      </w:ins>
      <w:ins w:id="763" w:author="Otthon" w:date="2009-01-04T18:11:00Z">
        <w:r>
          <w:rPr/>
          <w:t xml:space="preserve">A nemzetközi szabvány meglehetősen elméleti jellegű és nehezen ellenőrizhető követelményei helyett a gyakorlatban jól alkalmazhatók a korábbi magyar érintésvédelmi szabvány előírásai, amelyek a </w:t>
        </w:r>
      </w:ins>
      <w:ins w:id="764" w:author="Otthon" w:date="2009-01-04T18:11:00Z">
        <w:r>
          <w:rPr>
            <w:b/>
          </w:rPr>
          <w:t>TN-</w:t>
        </w:r>
      </w:ins>
      <w:ins w:id="765" w:author="Otthon" w:date="2009-01-04T18:11:00Z">
        <w:r>
          <w:rPr/>
          <w:t xml:space="preserve">rendszer  </w:t>
        </w:r>
      </w:ins>
      <w:r>
        <w:rPr/>
        <w:t xml:space="preserve">létesítési </w:t>
      </w:r>
      <w:ins w:id="766" w:author="Otthon" w:date="2009-01-04T18:11:00Z">
        <w:r>
          <w:rPr/>
          <w:t xml:space="preserve">feltételeit határozták meg. </w:t>
        </w:r>
      </w:ins>
    </w:p>
    <w:p>
      <w:pPr>
        <w:pStyle w:val="Normal"/>
        <w:rPr/>
      </w:pPr>
      <w:r>
        <w:rPr/>
      </w:r>
    </w:p>
    <w:p>
      <w:pPr>
        <w:pStyle w:val="Normal"/>
        <w:rPr>
          <w:ins w:id="771" w:author="Otthon" w:date="2009-01-04T18:15:00Z"/>
        </w:rPr>
      </w:pPr>
      <w:r>
        <w:rPr/>
        <w:tab/>
        <w:t xml:space="preserve">               • </w:t>
      </w:r>
      <w:ins w:id="767" w:author="Otthon" w:date="2009-01-04T18:11:00Z">
        <w:r>
          <w:rPr/>
          <w:t xml:space="preserve">Az </w:t>
        </w:r>
      </w:ins>
      <w:r>
        <w:rPr/>
        <w:t xml:space="preserve">áramszolgáltató hálózatának kialakítására vonatkozó, </w:t>
      </w:r>
      <w:ins w:id="768" w:author="Otthon" w:date="2009-01-04T18:11:00Z">
        <w:r>
          <w:rPr/>
          <w:t>úgynevezett „</w:t>
        </w:r>
      </w:ins>
      <w:ins w:id="769" w:author="Otthon" w:date="2009-01-04T18:11:00Z">
        <w:r>
          <w:rPr>
            <w:b/>
            <w:i/>
          </w:rPr>
          <w:t>külső feltételek</w:t>
        </w:r>
      </w:ins>
      <w:ins w:id="770" w:author="Otthon" w:date="2009-01-04T18:11:00Z">
        <w:r>
          <w:rPr/>
          <w:t xml:space="preserve">”: </w:t>
        </w:r>
      </w:ins>
    </w:p>
    <w:p>
      <w:pPr>
        <w:pStyle w:val="Gondol"/>
        <w:rPr>
          <w:ins w:id="778" w:author="Otthon" w:date="2009-01-04T18:16:00Z"/>
        </w:rPr>
      </w:pPr>
      <w:ins w:id="772" w:author="Otthon" w:date="2009-01-04T18:15:00Z">
        <w:r>
          <w:rPr>
            <w:b/>
          </w:rPr>
          <w:t>1/</w:t>
        </w:r>
      </w:ins>
      <w:ins w:id="773" w:author="Otthon" w:date="2009-01-04T18:15:00Z">
        <w:r>
          <w:rPr/>
          <w:tab/>
          <w:t>A hálózat impedanciája (a hurokellenállás) olyan kis értékű legyen, hogy a túl</w:t>
          <w:softHyphen/>
          <w:t>áramvédelem az előírt rövid idő alatt kioldja az ezen keresztül fellépő zárlati áramot</w:t>
        </w:r>
      </w:ins>
      <w:ins w:id="774" w:author="Otthon" w:date="2009-01-04T19:36:00Z">
        <w:r>
          <w:rPr/>
          <w:t>, azaz teljesül</w:t>
        </w:r>
      </w:ins>
      <w:r>
        <w:rPr/>
        <w:t>je</w:t>
      </w:r>
      <w:ins w:id="775" w:author="Otthon" w:date="2009-01-04T19:36:00Z">
        <w:r>
          <w:rPr/>
          <w:t>nek a nullázási hurokimpedancia</w:t>
        </w:r>
      </w:ins>
      <w:ins w:id="776" w:author="Otthon" w:date="2009-01-04T19:38:00Z">
        <w:r>
          <w:rPr/>
          <w:t xml:space="preserve"> méretezési feltételei.</w:t>
        </w:r>
      </w:ins>
      <w:ins w:id="777" w:author="Otthon" w:date="2009-01-04T19:36:00Z">
        <w:r>
          <w:rPr/>
          <w:t xml:space="preserve"> </w:t>
        </w:r>
      </w:ins>
    </w:p>
    <w:p>
      <w:pPr>
        <w:pStyle w:val="Gondol"/>
        <w:ind w:left="0" w:hanging="0"/>
        <w:rPr>
          <w:ins w:id="815" w:author="Otthon" w:date="2009-01-04T18:16:00Z"/>
        </w:rPr>
      </w:pPr>
      <w:ins w:id="779" w:author="Otthon" w:date="2009-01-04T18:16:00Z">
        <w:r>
          <w:rPr>
            <w:b/>
          </w:rPr>
          <w:t>2/</w:t>
        </w:r>
      </w:ins>
      <w:ins w:id="780" w:author="Otthon" w:date="2009-01-04T18:16:00Z">
        <w:r>
          <w:rPr/>
          <w:tab/>
        </w:r>
      </w:ins>
      <w:r>
        <w:rPr/>
        <w:t xml:space="preserve"> </w:t>
      </w:r>
      <w:ins w:id="781" w:author="Otthon" w:date="2009-01-04T18:16:00Z">
        <w:r>
          <w:rPr/>
          <w:t>A védővezető szerepét is betöltő nullavezető</w:t>
        </w:r>
      </w:ins>
      <w:r>
        <w:rPr/>
        <w:t xml:space="preserve"> (azaz a </w:t>
      </w:r>
      <w:r>
        <w:rPr>
          <w:b/>
        </w:rPr>
        <w:t>PEN</w:t>
      </w:r>
      <w:r>
        <w:rPr/>
        <w:t>-vezető)</w:t>
      </w:r>
      <w:ins w:id="782" w:author="Otthon" w:date="2009-01-04T18:16:00Z">
        <w:r>
          <w:rPr/>
          <w:t xml:space="preserve"> mindig földpotenciálon legyen, </w:t>
        </w:r>
      </w:ins>
      <w:r>
        <w:rPr/>
        <w:t xml:space="preserve"> </w:t>
        <w:tab/>
        <w:t xml:space="preserve"> </w:t>
      </w:r>
      <w:ins w:id="783" w:author="Otthon" w:date="2009-01-04T18:16:00Z">
        <w:r>
          <w:rPr/>
          <w:t>ne fordul</w:t>
          <w:softHyphen/>
          <w:t>hasson elő,</w:t>
        </w:r>
      </w:ins>
      <w:r>
        <w:rPr/>
        <w:t xml:space="preserve"> </w:t>
      </w:r>
      <w:ins w:id="784" w:author="Otthon" w:date="2009-01-04T18:16:00Z">
        <w:r>
          <w:rPr/>
          <w:t xml:space="preserve">hogy </w:t>
        </w:r>
      </w:ins>
      <w:ins w:id="785" w:author="Otthon" w:date="2009-01-04T19:52:00Z">
        <w:r>
          <w:rPr/>
          <w:t xml:space="preserve"> </w:t>
        </w:r>
      </w:ins>
      <w:ins w:id="786" w:author="Otthon" w:date="2009-01-04T18:16:00Z">
        <w:r>
          <w:rPr/>
          <w:t xml:space="preserve">egy </w:t>
        </w:r>
      </w:ins>
      <w:ins w:id="787" w:author="Otthon" w:date="2009-01-04T19:52:00Z">
        <w:r>
          <w:rPr/>
          <w:t xml:space="preserve"> </w:t>
        </w:r>
      </w:ins>
      <w:ins w:id="788" w:author="Otthon" w:date="2009-01-04T18:16:00Z">
        <w:r>
          <w:rPr/>
          <w:t xml:space="preserve">máshol </w:t>
        </w:r>
      </w:ins>
      <w:ins w:id="789" w:author="Otthon" w:date="2009-01-04T19:52:00Z">
        <w:r>
          <w:rPr/>
          <w:t xml:space="preserve"> </w:t>
        </w:r>
      </w:ins>
      <w:ins w:id="790" w:author="Otthon" w:date="2009-01-04T18:16:00Z">
        <w:r>
          <w:rPr/>
          <w:t>fellépő hiba a nullavezető potenciálját</w:t>
        </w:r>
      </w:ins>
      <w:r>
        <w:rPr/>
        <w:t xml:space="preserve"> </w:t>
      </w:r>
      <w:ins w:id="791" w:author="Otthon" w:date="2009-01-04T18:16:00Z">
        <w:r>
          <w:rPr/>
          <w:t>élet</w:t>
          <w:softHyphen/>
          <w:t xml:space="preserve">veszélyt okozható </w:t>
        </w:r>
      </w:ins>
      <w:r>
        <w:rPr/>
        <w:tab/>
        <w:t xml:space="preserve"> </w:t>
      </w:r>
      <w:ins w:id="792" w:author="Otthon" w:date="2009-01-04T18:16:00Z">
        <w:r>
          <w:rPr/>
          <w:t>mértékben emelje.</w:t>
        </w:r>
      </w:ins>
      <w:ins w:id="793" w:author="Otthon" w:date="2009-01-04T19:39:00Z">
        <w:r>
          <w:rPr/>
          <w:t xml:space="preserve"> Ezért a </w:t>
        </w:r>
      </w:ins>
      <w:ins w:id="794" w:author="Otthon" w:date="2009-04-26T18:37:00Z">
        <w:r>
          <w:rPr/>
          <w:t>táp</w:t>
        </w:r>
      </w:ins>
      <w:ins w:id="795" w:author="Otthon" w:date="2009-01-04T19:39:00Z">
        <w:r>
          <w:rPr/>
          <w:t>hálózat nullapontját</w:t>
        </w:r>
      </w:ins>
      <w:ins w:id="796" w:author="Otthon" w:date="2009-04-26T18:37:00Z">
        <w:r>
          <w:rPr/>
          <w:t xml:space="preserve"> a transzformátornál</w:t>
        </w:r>
      </w:ins>
      <w:ins w:id="797" w:author="Otthon" w:date="2009-01-04T19:39:00Z">
        <w:r>
          <w:rPr/>
          <w:t xml:space="preserve"> mindig közvetlenül földelni </w:t>
        </w:r>
      </w:ins>
      <w:r>
        <w:rPr/>
        <w:tab/>
        <w:t xml:space="preserve"> </w:t>
      </w:r>
      <w:ins w:id="798" w:author="Otthon" w:date="2009-01-04T19:39:00Z">
        <w:r>
          <w:rPr/>
          <w:t xml:space="preserve">kell, a vezeték </w:t>
        </w:r>
      </w:ins>
      <w:ins w:id="799" w:author="Otthon" w:date="2009-04-26T18:38:00Z">
        <w:r>
          <w:rPr/>
          <w:tab/>
        </w:r>
      </w:ins>
      <w:ins w:id="800" w:author="Otthon" w:date="2009-01-04T19:39:00Z">
        <w:r>
          <w:rPr/>
          <w:t>nullav</w:t>
        </w:r>
      </w:ins>
      <w:ins w:id="801" w:author="Otthon" w:date="2009-01-04T19:43:00Z">
        <w:r>
          <w:rPr/>
          <w:t>e</w:t>
        </w:r>
      </w:ins>
      <w:ins w:id="802" w:author="Otthon" w:date="2009-01-04T19:39:00Z">
        <w:r>
          <w:rPr/>
          <w:t>zetőjét</w:t>
        </w:r>
      </w:ins>
      <w:ins w:id="803" w:author="Otthon" w:date="2009-01-04T19:44:00Z">
        <w:r>
          <w:rPr/>
          <w:t xml:space="preserve"> </w:t>
        </w:r>
      </w:ins>
      <w:ins w:id="804" w:author="Otthon" w:date="2009-04-26T18:38:00Z">
        <w:r>
          <w:rPr/>
          <w:t>egyenletes közönként</w:t>
        </w:r>
      </w:ins>
      <w:ins w:id="805" w:author="Otthon" w:date="2009-01-04T19:44:00Z">
        <w:r>
          <w:rPr/>
          <w:t xml:space="preserve"> </w:t>
        </w:r>
      </w:ins>
      <w:ins w:id="806" w:author="Otthon" w:date="2009-04-26T18:41:00Z">
        <w:r>
          <w:rPr/>
          <w:t xml:space="preserve">(ajánlott legalább 350 méterenként) </w:t>
        </w:r>
      </w:ins>
      <w:ins w:id="807" w:author="Otthon" w:date="2009-01-04T19:44:00Z">
        <w:r>
          <w:rPr/>
          <w:t>és a</w:t>
        </w:r>
      </w:ins>
      <w:ins w:id="808" w:author="Otthon" w:date="2009-04-26T18:39:00Z">
        <w:r>
          <w:rPr/>
          <w:t>z</w:t>
        </w:r>
      </w:ins>
      <w:ins w:id="809" w:author="Otthon" w:date="2009-01-04T19:44:00Z">
        <w:r>
          <w:rPr/>
          <w:t xml:space="preserve"> </w:t>
        </w:r>
      </w:ins>
      <w:r>
        <w:rPr/>
        <w:tab/>
        <w:t xml:space="preserve"> </w:t>
        <w:tab/>
        <w:t xml:space="preserve"> </w:t>
        <w:tab/>
        <w:t xml:space="preserve"> </w:t>
      </w:r>
      <w:ins w:id="810" w:author="Otthon" w:date="2009-04-26T18:39:00Z">
        <w:r>
          <w:rPr/>
          <w:t xml:space="preserve">épületekbe való </w:t>
        </w:r>
      </w:ins>
      <w:ins w:id="811" w:author="Otthon" w:date="2009-04-26T18:43:00Z">
        <w:r>
          <w:rPr/>
          <w:tab/>
        </w:r>
      </w:ins>
      <w:ins w:id="812" w:author="Otthon" w:date="2009-04-26T18:39:00Z">
        <w:r>
          <w:rPr/>
          <w:t xml:space="preserve">belépés </w:t>
        </w:r>
      </w:ins>
      <w:ins w:id="813" w:author="Otthon" w:date="2009-01-04T19:43:00Z">
        <w:r>
          <w:rPr/>
          <w:t xml:space="preserve">pontján földelni kell. </w:t>
        </w:r>
      </w:ins>
      <w:ins w:id="814" w:author="Otthon" w:date="2009-01-04T19:39:00Z">
        <w:r>
          <w:rPr/>
          <w:t xml:space="preserve"> </w:t>
        </w:r>
      </w:ins>
    </w:p>
    <w:p>
      <w:pPr>
        <w:pStyle w:val="Normal"/>
        <w:jc w:val="both"/>
        <w:rPr>
          <w:ins w:id="828" w:author="Otthon" w:date="2009-01-04T19:50:00Z"/>
        </w:rPr>
      </w:pPr>
      <w:ins w:id="816" w:author="Otthon" w:date="2009-01-04T19:46:00Z">
        <w:r>
          <w:rPr>
            <w:b/>
          </w:rPr>
          <w:t>3/</w:t>
        </w:r>
      </w:ins>
      <w:ins w:id="817" w:author="Otthon" w:date="2009-01-04T19:48:00Z">
        <w:r>
          <w:rPr/>
          <w:t xml:space="preserve"> </w:t>
        </w:r>
      </w:ins>
      <w:ins w:id="818" w:author="Otthon" w:date="2009-01-04T19:50:00Z">
        <w:r>
          <w:rPr/>
          <w:t xml:space="preserve">A fogyasztó csatlakozási pontjához </w:t>
        </w:r>
      </w:ins>
      <w:r>
        <w:rPr/>
        <w:t>legyen</w:t>
      </w:r>
      <w:ins w:id="819" w:author="Otthon" w:date="2009-01-04T19:50:00Z">
        <w:r>
          <w:rPr/>
          <w:t xml:space="preserve"> vezetve</w:t>
        </w:r>
      </w:ins>
      <w:ins w:id="820" w:author="Otthon" w:date="2009-01-04T19:52:00Z">
        <w:r>
          <w:rPr/>
          <w:t xml:space="preserve"> </w:t>
        </w:r>
      </w:ins>
      <w:ins w:id="821" w:author="Otthon" w:date="2009-01-04T19:50:00Z">
        <w:r>
          <w:rPr/>
          <w:t xml:space="preserve">a közvetlenül földelt nullavezető, amelynek    </w:t>
        </w:r>
      </w:ins>
      <w:r>
        <w:rPr/>
        <w:t xml:space="preserve">   </w:t>
        <w:tab/>
        <w:t xml:space="preserve"> </w:t>
      </w:r>
      <w:ins w:id="822" w:author="Otthon" w:date="2009-01-04T19:50:00Z">
        <w:r>
          <w:rPr/>
          <w:t>keresztmetszete legalább 10 mm², és a</w:t>
        </w:r>
      </w:ins>
      <w:ins w:id="823" w:author="Otthon" w:date="2009-01-04T19:53:00Z">
        <w:r>
          <w:rPr/>
          <w:t xml:space="preserve"> </w:t>
        </w:r>
      </w:ins>
      <w:ins w:id="824" w:author="Otthon" w:date="2009-01-04T19:50:00Z">
        <w:r>
          <w:rPr/>
          <w:t xml:space="preserve">fémesen összefüggő hálózatról táplált, fázisonként 16 A-nél </w:t>
        </w:r>
      </w:ins>
      <w:ins w:id="825" w:author="Otthon" w:date="2009-01-04T19:52:00Z">
        <w:r>
          <w:rPr/>
          <w:t xml:space="preserve"> </w:t>
        </w:r>
      </w:ins>
      <w:r>
        <w:rPr/>
        <w:tab/>
        <w:t xml:space="preserve"> </w:t>
      </w:r>
      <w:ins w:id="826" w:author="Otthon" w:date="2009-01-04T19:50:00Z">
        <w:r>
          <w:rPr/>
          <w:t>nagyobb teljesítmén</w:t>
        </w:r>
      </w:ins>
      <w:r>
        <w:rPr/>
        <w:t>y</w:t>
      </w:r>
      <w:ins w:id="827" w:author="Otthon" w:date="2009-01-04T19:50:00Z">
        <w:r>
          <w:rPr/>
          <w:t>ű fogyasztónál nincs áram-védőkapcsoló nélküli védőföldelés kiépítve.</w:t>
        </w:r>
      </w:ins>
    </w:p>
    <w:p>
      <w:pPr>
        <w:pStyle w:val="Normal"/>
        <w:rPr>
          <w:ins w:id="838" w:author="Otthon" w:date="2009-01-04T19:50:00Z"/>
        </w:rPr>
      </w:pPr>
      <w:ins w:id="829" w:author="Otthon" w:date="2009-01-04T19:55:00Z">
        <w:r>
          <w:rPr/>
          <w:tab/>
          <w:tab/>
          <w:tab/>
          <w:t xml:space="preserve"> </w:t>
        </w:r>
      </w:ins>
      <w:r>
        <w:rPr/>
        <w:t xml:space="preserve">     • </w:t>
      </w:r>
      <w:ins w:id="830" w:author="Otthon" w:date="2009-01-04T19:50:00Z">
        <w:r>
          <w:rPr/>
          <w:t xml:space="preserve">A </w:t>
        </w:r>
      </w:ins>
      <w:r>
        <w:rPr>
          <w:b/>
        </w:rPr>
        <w:t>TN</w:t>
      </w:r>
      <w:r>
        <w:rPr/>
        <w:t>-rendszer létesítésének</w:t>
      </w:r>
      <w:ins w:id="831" w:author="Otthon" w:date="2009-01-04T19:54:00Z">
        <w:r>
          <w:rPr/>
          <w:t xml:space="preserve"> </w:t>
        </w:r>
      </w:ins>
      <w:ins w:id="832" w:author="Otthon" w:date="2009-01-04T19:50:00Z">
        <w:r>
          <w:rPr>
            <w:i/>
          </w:rPr>
          <w:t>„</w:t>
        </w:r>
      </w:ins>
      <w:ins w:id="833" w:author="Otthon" w:date="2009-01-04T19:50:00Z">
        <w:r>
          <w:rPr>
            <w:b/>
            <w:i/>
          </w:rPr>
          <w:t>belső feltétele</w:t>
        </w:r>
      </w:ins>
      <w:ins w:id="834" w:author="Otthon" w:date="2009-01-04T19:54:00Z">
        <w:r>
          <w:rPr>
            <w:b/>
            <w:i/>
          </w:rPr>
          <w:t>i</w:t>
        </w:r>
      </w:ins>
      <w:ins w:id="835" w:author="Otthon" w:date="2009-01-04T19:50:00Z">
        <w:r>
          <w:rPr>
            <w:i/>
          </w:rPr>
          <w:t>”:</w:t>
        </w:r>
      </w:ins>
      <w:ins w:id="836" w:author="Otthon" w:date="2009-01-04T19:50:00Z">
        <w:r>
          <w:rPr/>
          <w:t xml:space="preserve"> </w:t>
        </w:r>
      </w:ins>
      <w:ins w:id="837" w:author="Otthon" w:date="2009-01-04T19:55:00Z">
        <w:r>
          <w:rPr/>
          <w:t xml:space="preserve">                                                                                                                                                  </w:t>
        </w:r>
      </w:ins>
    </w:p>
    <w:p>
      <w:pPr>
        <w:pStyle w:val="Gondol"/>
        <w:rPr>
          <w:ins w:id="843" w:author="Otthon" w:date="2009-01-07T19:36:00Z"/>
        </w:rPr>
      </w:pPr>
      <w:ins w:id="839" w:author="Otthon" w:date="2009-01-07T19:36:00Z">
        <w:r>
          <w:rPr>
            <w:b/>
          </w:rPr>
          <w:t>4/</w:t>
        </w:r>
      </w:ins>
      <w:ins w:id="840" w:author="Otthon" w:date="2009-01-07T19:36:00Z">
        <w:r>
          <w:rPr/>
          <w:t xml:space="preserve"> A közcélú hálózatnak a fogyasztói hálózathoz csatlakozó pontjánál rendelkezésre áll a közvetlenül földelt nullavezető, s ennek keresztmetszete nem kisebb, mint a fázis</w:t>
          <w:softHyphen/>
          <w:t>vezetők keresztmetszetének fele (de 10 mm</w:t>
        </w:r>
      </w:ins>
      <w:ins w:id="841" w:author="Otthon" w:date="2009-01-07T19:36:00Z">
        <w:r>
          <w:rPr>
            <w:position w:val="6"/>
            <w:sz w:val="18"/>
          </w:rPr>
          <w:t>2</w:t>
        </w:r>
      </w:ins>
      <w:ins w:id="842" w:author="Otthon" w:date="2009-01-07T19:36:00Z">
        <w:r>
          <w:rPr/>
          <w:t>-nél nem kisebb).</w:t>
        </w:r>
      </w:ins>
    </w:p>
    <w:p>
      <w:pPr>
        <w:pStyle w:val="Gondol"/>
        <w:rPr>
          <w:ins w:id="856" w:author="Otthon" w:date="2009-01-07T19:36:00Z"/>
        </w:rPr>
      </w:pPr>
      <w:ins w:id="844" w:author="Otthon" w:date="2009-01-07T19:36:00Z">
        <w:r>
          <w:rPr>
            <w:b/>
          </w:rPr>
          <w:t>5/</w:t>
        </w:r>
      </w:ins>
      <w:ins w:id="845" w:author="Otthon" w:date="2009-01-07T19:36:00Z">
        <w:r>
          <w:rPr/>
          <w:t xml:space="preserve"> A</w:t>
        </w:r>
      </w:ins>
      <w:ins w:id="846" w:author="Otthon" w:date="2009-01-07T19:38:00Z">
        <w:r>
          <w:rPr/>
          <w:t xml:space="preserve"> </w:t>
        </w:r>
      </w:ins>
      <w:ins w:id="847" w:author="Otthon" w:date="2009-01-07T19:36:00Z">
        <w:r>
          <w:rPr/>
          <w:t xml:space="preserve">fogyasztói hálózaton kialakították az előírásos </w:t>
        </w:r>
      </w:ins>
      <w:r>
        <w:rPr/>
        <w:t xml:space="preserve">egyenpotenciálú </w:t>
      </w:r>
      <w:ins w:id="848" w:author="Otthon" w:date="2009-01-07T19:36:00Z">
        <w:r>
          <w:rPr/>
          <w:t>hálózatot, és ezt vagy betonalap-földeléssel</w:t>
        </w:r>
      </w:ins>
      <w:ins w:id="849" w:author="Otthon" w:date="2009-04-30T19:45:00Z">
        <w:r>
          <w:rPr/>
          <w:t>,</w:t>
        </w:r>
      </w:ins>
      <w:ins w:id="850" w:author="Otthon" w:date="2009-01-07T19:36:00Z">
        <w:r>
          <w:rPr/>
          <w:t xml:space="preserve"> vagy egy </w:t>
        </w:r>
      </w:ins>
      <w:r>
        <w:rPr/>
        <w:t>–</w:t>
      </w:r>
      <w:ins w:id="851" w:author="Otthon" w:date="2009-01-07T19:36:00Z">
        <w:r>
          <w:rPr/>
          <w:t xml:space="preserve"> méréssel igazolt </w:t>
        </w:r>
      </w:ins>
      <w:r>
        <w:rPr/>
        <w:t>–</w:t>
      </w:r>
      <w:ins w:id="852" w:author="Otthon" w:date="2009-01-07T19:36:00Z">
        <w:r>
          <w:rPr/>
          <w:t xml:space="preserve"> legfeljebb 10 </w:t>
        </w:r>
      </w:ins>
      <w:ins w:id="853" w:author="Otthon" w:date="2009-01-07T19:38:00Z">
        <w:r>
          <w:rPr/>
          <w:t>Ω-</w:t>
        </w:r>
      </w:ins>
      <w:ins w:id="854" w:author="Otthon" w:date="2009-01-07T19:36:00Z">
        <w:r>
          <w:rPr/>
          <w:t>os földe</w:t>
          <w:softHyphen/>
          <w:t>lés</w:t>
          <w:softHyphen/>
          <w:t>sel összekötötték</w:t>
        </w:r>
      </w:ins>
      <w:ins w:id="855" w:author="Otthon" w:date="2009-01-07T19:38:00Z">
        <w:r>
          <w:rPr/>
          <w:t>.</w:t>
        </w:r>
      </w:ins>
    </w:p>
    <w:p>
      <w:pPr>
        <w:pStyle w:val="Gondol"/>
        <w:rPr>
          <w:ins w:id="860" w:author="Otthon" w:date="2009-01-07T19:36:00Z"/>
        </w:rPr>
      </w:pPr>
      <w:ins w:id="857" w:author="Otthon" w:date="2009-01-07T19:36:00Z">
        <w:r>
          <w:rPr>
            <w:b/>
          </w:rPr>
          <w:t>6/</w:t>
        </w:r>
      </w:ins>
      <w:ins w:id="858" w:author="Otthon" w:date="2009-01-07T19:36:00Z">
        <w:r>
          <w:rPr/>
          <w:t xml:space="preserve"> Az épületen belül minden berendezés (az áram-védőkapcsolással védetteké is) teste nullázva van. (Megjegyezzük, hogy az áram-védőkapcsolóval védett testeknél a védőföldelés is megengedett. Ennek akkor lehet értelme, ha a védett testnek – pl. kerti kandelábernél – természetes földelése van, és az kiesik az</w:t>
        </w:r>
      </w:ins>
      <w:r>
        <w:rPr/>
        <w:t xml:space="preserve"> egyenpotenciálú </w:t>
      </w:r>
      <w:ins w:id="859" w:author="Otthon" w:date="2009-01-07T19:36:00Z">
        <w:r>
          <w:rPr/>
          <w:t>hálózat körzetéből.)</w:t>
        </w:r>
      </w:ins>
    </w:p>
    <w:p>
      <w:pPr>
        <w:pStyle w:val="Szveg"/>
        <w:ind w:firstLine="709"/>
        <w:rPr>
          <w:ins w:id="862" w:author="Otthon" w:date="2009-01-04T19:59:00Z"/>
        </w:rPr>
      </w:pPr>
      <w:ins w:id="861" w:author="Otthon" w:date="2009-01-04T19:59:00Z">
        <w:r>
          <w:rPr/>
        </w:r>
      </w:ins>
    </w:p>
    <w:p>
      <w:pPr>
        <w:pStyle w:val="TextBodyIndent"/>
        <w:ind w:hanging="0"/>
        <w:rPr>
          <w:szCs w:val="24"/>
          <w:ins w:id="871" w:author="Otthon" w:date="2009-01-04T20:25:00Z"/>
        </w:rPr>
      </w:pPr>
      <w:ins w:id="863" w:author="Otthon" w:date="2009-01-04T20:25:00Z">
        <w:r>
          <w:rPr/>
          <w:t xml:space="preserve">             </w:t>
        </w:r>
      </w:ins>
      <w:ins w:id="864" w:author="Otthon" w:date="2009-01-04T20:25:00Z">
        <w:r>
          <w:rPr/>
          <w:t xml:space="preserve">Az energiahálózat nulla- vagy középpontját tehát mindig földelni kell, ha ez nem oldható meg akkor az egyik fázisvezetőt kell földelni. </w:t>
        </w:r>
      </w:ins>
      <w:r>
        <w:rPr/>
        <w:t>(</w:t>
      </w:r>
      <w:r>
        <w:rPr>
          <w:szCs w:val="24"/>
        </w:rPr>
        <w:t xml:space="preserve">Ez gyakorlatilag csak a mérőváltók /deltába kötött feszültségváltó és áramváltó/ szekunder köreiben fordul elő.) </w:t>
      </w:r>
      <w:ins w:id="865" w:author="Otthon" w:date="2009-01-04T20:25:00Z">
        <w:r>
          <w:rPr/>
          <w:t xml:space="preserve">A villamos berendezés minden testét a védővezetővel össze kell kötni a fő földelő kapoccsal, melyet az energiahálózat földelt pontjához kell csatlakoztatni. Rögzített berendezésekben alkalmazható a </w:t>
        </w:r>
      </w:ins>
      <w:ins w:id="866" w:author="Otthon" w:date="2009-01-04T20:25:00Z">
        <w:r>
          <w:rPr>
            <w:b/>
          </w:rPr>
          <w:t>PEN-</w:t>
        </w:r>
      </w:ins>
      <w:ins w:id="867" w:author="Otthon" w:date="2009-01-04T20:25:00Z">
        <w:r>
          <w:rPr/>
          <w:t>vezető is</w:t>
        </w:r>
      </w:ins>
      <w:r>
        <w:rPr/>
        <w:t xml:space="preserve"> (ha a keresztmetszete:             &gt;10 mm</w:t>
      </w:r>
      <w:r>
        <w:rPr>
          <w:vertAlign w:val="superscript"/>
        </w:rPr>
        <w:t>2</w:t>
      </w:r>
      <w:r>
        <w:rPr/>
        <w:t xml:space="preserve"> réz-, illetve &gt;16 mm</w:t>
      </w:r>
      <w:r>
        <w:rPr>
          <w:vertAlign w:val="superscript"/>
        </w:rPr>
        <w:t>2</w:t>
      </w:r>
      <w:r>
        <w:rPr/>
        <w:t xml:space="preserve"> alumíniumvezető esetén)</w:t>
      </w:r>
      <w:ins w:id="868" w:author="Otthon" w:date="2009-01-04T20:25:00Z">
        <w:r>
          <w:rPr/>
          <w:t xml:space="preserve">, amely a nullavezető és a védővezető feladatát is ellátja, azonban e </w:t>
        </w:r>
      </w:ins>
      <w:ins w:id="869" w:author="Otthon" w:date="2009-01-04T20:25:00Z">
        <w:r>
          <w:rPr>
            <w:b/>
          </w:rPr>
          <w:t>PEN-</w:t>
        </w:r>
      </w:ins>
      <w:ins w:id="870" w:author="Otthon" w:date="2009-01-04T20:25:00Z">
        <w:r>
          <w:rPr/>
          <w:t xml:space="preserve">vezetőbe nem szabad kapcsoló vagy leválasztó eszközt beépíteni. A védelmi eszközök jellemzőinek és az áramköri impedanciáknak a következő feltételt kell teljesíteni:   </w:t>
        </w:r>
      </w:ins>
    </w:p>
    <w:p>
      <w:pPr>
        <w:pStyle w:val="Szveg"/>
        <w:ind w:firstLine="709"/>
        <w:rPr>
          <w:szCs w:val="24"/>
          <w:ins w:id="873" w:author="Otthon" w:date="2009-01-04T20:25:00Z"/>
        </w:rPr>
      </w:pPr>
      <w:ins w:id="872" w:author="Otthon" w:date="2009-01-04T20:25:00Z">
        <w:r>
          <w:rPr>
            <w:szCs w:val="24"/>
          </w:rPr>
        </w:r>
      </w:ins>
    </w:p>
    <w:p>
      <w:pPr>
        <w:pStyle w:val="Szveg"/>
        <w:rPr>
          <w:ins w:id="888" w:author="Otthon" w:date="2009-01-04T18:16:00Z"/>
        </w:rPr>
      </w:pPr>
      <w:ins w:id="874" w:author="Otthon" w:date="2009-01-04T20:28:00Z">
        <w:r>
          <w:rPr/>
          <w:t xml:space="preserve">  </w:t>
        </w:r>
      </w:ins>
      <w:ins w:id="875" w:author="Otthon" w:date="2009-01-04T20:01:00Z">
        <w:r>
          <w:rPr/>
          <w:t xml:space="preserve">    </w:t>
        </w:r>
      </w:ins>
      <w:ins w:id="876" w:author="Otthon" w:date="2009-01-04T20:04:00Z">
        <w:r>
          <w:rPr/>
          <w:t xml:space="preserve">     </w:t>
        </w:r>
      </w:ins>
      <w:r>
        <w:rPr/>
        <w:t xml:space="preserve">                                              </w:t>
      </w:r>
      <w:ins w:id="877" w:author="Otthon" w:date="2009-01-04T20:04:00Z">
        <w:r>
          <w:rPr/>
          <w:t xml:space="preserve"> </w:t>
        </w:r>
      </w:ins>
      <w:ins w:id="878" w:author="Otthon" w:date="2009-01-04T20:01:00Z">
        <w:r>
          <w:rPr>
            <w:b/>
            <w:i/>
          </w:rPr>
          <w:t>Z</w:t>
        </w:r>
      </w:ins>
      <w:ins w:id="879" w:author="Otthon" w:date="2009-01-04T20:01:00Z">
        <w:r>
          <w:rPr>
            <w:vertAlign w:val="subscript"/>
          </w:rPr>
          <w:t xml:space="preserve">s </w:t>
        </w:r>
      </w:ins>
      <w:ins w:id="880" w:author="Otthon" w:date="2009-01-04T20:01:00Z">
        <w:r>
          <w:rPr/>
          <w:t>∙</w:t>
        </w:r>
      </w:ins>
      <w:ins w:id="881" w:author="Otthon" w:date="2009-01-04T20:03:00Z">
        <w:r>
          <w:rPr/>
          <w:t xml:space="preserve"> </w:t>
        </w:r>
      </w:ins>
      <w:ins w:id="882" w:author="Otthon" w:date="2009-01-04T20:03:00Z">
        <w:r>
          <w:rPr>
            <w:b/>
            <w:i/>
          </w:rPr>
          <w:t>I</w:t>
        </w:r>
      </w:ins>
      <w:ins w:id="883" w:author="Otthon" w:date="2009-01-04T20:03:00Z">
        <w:r>
          <w:rPr>
            <w:vertAlign w:val="subscript"/>
          </w:rPr>
          <w:t>a</w:t>
        </w:r>
      </w:ins>
      <w:ins w:id="884" w:author="Otthon" w:date="2009-01-04T20:03:00Z">
        <w:r>
          <w:rPr/>
          <w:t xml:space="preserve"> ≤ </w:t>
        </w:r>
      </w:ins>
      <w:ins w:id="885" w:author="Otthon" w:date="2009-01-04T20:03:00Z">
        <w:r>
          <w:rPr>
            <w:b/>
            <w:i/>
          </w:rPr>
          <w:t>U</w:t>
        </w:r>
      </w:ins>
      <w:ins w:id="886" w:author="Otthon" w:date="2009-01-04T20:09:00Z">
        <w:r>
          <w:rPr>
            <w:b w:val="false"/>
            <w:i w:val="false"/>
            <w:vertAlign w:val="subscript"/>
          </w:rPr>
          <w:t>0</w:t>
        </w:r>
      </w:ins>
      <w:ins w:id="887" w:author="Otthon" w:date="2009-01-04T20:09:00Z">
        <w:r>
          <w:rPr/>
          <w:t>,     ahol:</w:t>
        </w:r>
      </w:ins>
    </w:p>
    <w:p>
      <w:pPr>
        <w:pStyle w:val="Normal"/>
        <w:ind w:firstLine="709"/>
        <w:rPr>
          <w:ins w:id="890" w:author="Otthon" w:date="2009-01-04T18:16:00Z"/>
        </w:rPr>
      </w:pPr>
      <w:ins w:id="889" w:author="Otthon" w:date="2009-01-04T18:16:00Z">
        <w:r>
          <w:rPr/>
        </w:r>
      </w:ins>
    </w:p>
    <w:p>
      <w:pPr>
        <w:pStyle w:val="Szveg"/>
        <w:rPr>
          <w:ins w:id="903" w:author="Otthon" w:date="2009-01-04T18:16:00Z"/>
        </w:rPr>
      </w:pPr>
      <w:ins w:id="891" w:author="Otthon" w:date="2009-01-04T20:10:00Z">
        <w:r>
          <w:rPr/>
          <w:t xml:space="preserve">           </w:t>
        </w:r>
      </w:ins>
      <w:ins w:id="892" w:author="Otthon" w:date="2009-01-04T18:16:00Z">
        <w:r>
          <w:rPr/>
          <w:t xml:space="preserve"> </w:t>
        </w:r>
      </w:ins>
      <w:ins w:id="893" w:author="Otthon" w:date="2009-01-04T18:16:00Z">
        <w:r>
          <w:rPr>
            <w:b/>
            <w:i/>
          </w:rPr>
          <w:t>Z</w:t>
        </w:r>
      </w:ins>
      <w:ins w:id="894" w:author="Otthon" w:date="2009-01-04T18:16:00Z">
        <w:r>
          <w:rPr>
            <w:vertAlign w:val="subscript"/>
          </w:rPr>
          <w:t>S</w:t>
        </w:r>
      </w:ins>
      <w:ins w:id="895" w:author="Otthon" w:date="2009-01-04T18:16:00Z">
        <w:r>
          <w:rPr/>
          <w:t xml:space="preserve"> </w:t>
        </w:r>
      </w:ins>
      <w:ins w:id="896" w:author="Otthon" w:date="2009-04-30T19:24:00Z">
        <w:r>
          <w:rPr/>
          <w:t xml:space="preserve">- </w:t>
        </w:r>
      </w:ins>
      <w:ins w:id="897" w:author="Otthon" w:date="2009-01-04T18:16:00Z">
        <w:r>
          <w:rPr/>
          <w:t>az úgynevezett hurokimpedancia (amit az esetek nagy részében a reaktancia elhanyagolásával a hurokellenállással szoktak azonosnak venni). Ez a testzárlati áram</w:t>
          <w:softHyphen/>
          <w:t xml:space="preserve">kör </w:t>
        </w:r>
      </w:ins>
      <w:ins w:id="898" w:author="Otthon" w:date="2009-01-04T20:10:00Z">
        <w:r>
          <w:rPr/>
          <w:t>ú</w:t>
        </w:r>
      </w:ins>
      <w:ins w:id="899" w:author="Otthon" w:date="2009-01-04T18:16:00Z">
        <w:r>
          <w:rPr/>
          <w:t>tjába (4.1</w:t>
        </w:r>
      </w:ins>
      <w:r>
        <w:rPr/>
        <w:t>0</w:t>
      </w:r>
      <w:ins w:id="900" w:author="Otthon" w:date="2009-01-04T18:16:00Z">
        <w:r>
          <w:rPr/>
          <w:t>. ábra) eső valamennyi impedancia (ellenállás) összegét jelenti</w:t>
        </w:r>
      </w:ins>
      <w:ins w:id="901" w:author="Otthon" w:date="2009-01-04T20:16:00Z">
        <w:r>
          <w:rPr/>
          <w:t xml:space="preserve"> (Ω)</w:t>
        </w:r>
      </w:ins>
      <w:ins w:id="902" w:author="Otthon" w:date="2009-01-04T18:16:00Z">
        <w:r>
          <w:rPr/>
          <w:t>,</w:t>
        </w:r>
      </w:ins>
    </w:p>
    <w:p>
      <w:pPr>
        <w:pStyle w:val="Szveg"/>
        <w:ind w:firstLine="709"/>
        <w:rPr>
          <w:ins w:id="932" w:author="Otthon" w:date="2009-01-04T18:16:00Z"/>
        </w:rPr>
      </w:pPr>
      <w:ins w:id="904" w:author="Otthon" w:date="2009-01-04T18:16:00Z">
        <w:r>
          <w:rPr>
            <w:b/>
            <w:i/>
          </w:rPr>
          <w:t>I</w:t>
        </w:r>
      </w:ins>
      <w:ins w:id="905" w:author="Otthon" w:date="2009-01-04T18:16:00Z">
        <w:r>
          <w:rPr>
            <w:vertAlign w:val="subscript"/>
          </w:rPr>
          <w:t>a</w:t>
        </w:r>
      </w:ins>
      <w:ins w:id="906" w:author="Otthon" w:date="2009-01-04T18:16:00Z">
        <w:r>
          <w:rPr/>
          <w:t xml:space="preserve"> </w:t>
        </w:r>
      </w:ins>
      <w:ins w:id="907" w:author="Otthon" w:date="2009-04-30T19:24:00Z">
        <w:r>
          <w:rPr/>
          <w:t xml:space="preserve">- </w:t>
        </w:r>
      </w:ins>
      <w:ins w:id="908" w:author="Otthon" w:date="2009-01-04T18:16:00Z">
        <w:r>
          <w:rPr/>
          <w:t>a kikapcsolást végző szervnek az előírt kikap</w:t>
          <w:softHyphen/>
          <w:t xml:space="preserve">csolási időhöz tartozó kioldóárama, olvadóbiztosító és kismegszakító esetén: </w:t>
        </w:r>
      </w:ins>
      <w:ins w:id="909" w:author="Otthon" w:date="2009-01-04T18:16:00Z">
        <w:r>
          <w:rPr>
            <w:b/>
            <w:i/>
          </w:rPr>
          <w:t>I</w:t>
        </w:r>
      </w:ins>
      <w:ins w:id="910" w:author="Otthon" w:date="2009-01-04T18:16:00Z">
        <w:r>
          <w:rPr>
            <w:vertAlign w:val="subscript"/>
          </w:rPr>
          <w:t>a</w:t>
        </w:r>
      </w:ins>
      <w:ins w:id="911" w:author="Otthon" w:date="2009-01-04T18:16:00Z">
        <w:r>
          <w:rPr/>
          <w:t xml:space="preserve"> = </w:t>
        </w:r>
      </w:ins>
      <w:ins w:id="912" w:author="Otthon" w:date="2009-01-04T18:16:00Z">
        <w:r>
          <w:rPr>
            <w:b/>
            <w:i/>
          </w:rPr>
          <w:t>I</w:t>
        </w:r>
      </w:ins>
      <w:ins w:id="913" w:author="Otthon" w:date="2009-01-04T18:16:00Z">
        <w:r>
          <w:rPr>
            <w:vertAlign w:val="subscript"/>
          </w:rPr>
          <w:t>n</w:t>
        </w:r>
      </w:ins>
      <w:ins w:id="914" w:author="Otthon" w:date="2009-01-04T18:16:00Z">
        <w:r>
          <w:rPr/>
          <w:t xml:space="preserve"> </w:t>
        </w:r>
      </w:ins>
      <w:ins w:id="915" w:author="Otthon" w:date="2009-01-04T20:14:00Z">
        <w:r>
          <w:rPr>
            <w:b/>
            <w:sz w:val="16"/>
          </w:rPr>
          <w:t>∙</w:t>
        </w:r>
      </w:ins>
      <w:ins w:id="916" w:author="Otthon" w:date="2009-01-04T18:16:00Z">
        <w:r>
          <w:rPr/>
          <w:t xml:space="preserve"> </w:t>
        </w:r>
      </w:ins>
      <w:ins w:id="917" w:author="Otthon" w:date="2009-01-04T18:16:00Z">
        <w:r>
          <w:rPr>
            <w:rFonts w:eastAsia="Symbol" w:cs="Symbol" w:ascii="Symbol" w:hAnsi="Symbol"/>
            <w:b/>
            <w:i/>
          </w:rPr>
          <w:t></w:t>
        </w:r>
      </w:ins>
      <w:ins w:id="918" w:author="Otthon" w:date="2009-01-04T20:50:00Z">
        <w:r>
          <w:rPr/>
          <w:t xml:space="preserve"> (lásd:</w:t>
        </w:r>
      </w:ins>
      <w:r>
        <w:rPr/>
        <w:t xml:space="preserve"> később a </w:t>
      </w:r>
      <w:ins w:id="919" w:author="Otthon" w:date="2009-01-04T20:50:00Z">
        <w:r>
          <w:rPr/>
          <w:t>4.</w:t>
        </w:r>
      </w:ins>
      <w:r>
        <w:rPr/>
        <w:t>3</w:t>
      </w:r>
      <w:ins w:id="920" w:author="Otthon" w:date="2009-01-04T20:50:00Z">
        <w:r>
          <w:rPr/>
          <w:t xml:space="preserve">. táblázatot és a magyarázatát), </w:t>
        </w:r>
      </w:ins>
      <w:ins w:id="921" w:author="Otthon" w:date="2009-01-04T18:16:00Z">
        <w:r>
          <w:rPr/>
          <w:t>áram-védőkapcsoló esetében az áram-védőkapcsoló névleges kioldóárama</w:t>
        </w:r>
      </w:ins>
      <w:ins w:id="922" w:author="Otthon" w:date="2009-01-04T20:12:00Z">
        <w:r>
          <w:rPr>
            <w:b/>
          </w:rPr>
          <w:t>,</w:t>
        </w:r>
      </w:ins>
      <w:ins w:id="923" w:author="Otthon" w:date="2009-01-04T18:16:00Z">
        <w:r>
          <w:rPr>
            <w:b/>
          </w:rPr>
          <w:t xml:space="preserve"> </w:t>
        </w:r>
      </w:ins>
      <w:ins w:id="924" w:author="Otthon" w:date="2009-01-04T18:16:00Z">
        <w:r>
          <w:rPr>
            <w:b/>
            <w:i/>
          </w:rPr>
          <w:t>I</w:t>
        </w:r>
      </w:ins>
      <w:ins w:id="925" w:author="Otthon" w:date="2009-01-04T18:16:00Z">
        <w:r>
          <w:rPr>
            <w:vertAlign w:val="subscript"/>
          </w:rPr>
          <w:t>a</w:t>
        </w:r>
      </w:ins>
      <w:ins w:id="926" w:author="Otthon" w:date="2009-01-04T18:16:00Z">
        <w:r>
          <w:rPr/>
          <w:t xml:space="preserve"> </w:t>
        </w:r>
      </w:ins>
      <w:r>
        <w:rPr/>
        <w:t>=</w:t>
      </w:r>
      <w:ins w:id="927" w:author="Otthon" w:date="2009-01-04T20:11:00Z">
        <w:r>
          <w:rPr>
            <w:b/>
          </w:rPr>
          <w:t xml:space="preserve"> </w:t>
        </w:r>
      </w:ins>
      <w:ins w:id="928" w:author="Otthon" w:date="2009-01-04T20:11:00Z">
        <w:r>
          <w:rPr>
            <w:b/>
            <w:i/>
          </w:rPr>
          <w:t>I</w:t>
        </w:r>
      </w:ins>
      <w:ins w:id="929" w:author="Otthon" w:date="2009-01-04T20:11:00Z">
        <w:r>
          <w:rPr>
            <w:b/>
            <w:vertAlign w:val="subscript"/>
          </w:rPr>
          <w:t>Δn</w:t>
        </w:r>
      </w:ins>
      <w:ins w:id="930" w:author="Otthon" w:date="2009-01-04T20:16:00Z">
        <w:r>
          <w:rPr/>
          <w:t xml:space="preserve">, </w:t>
        </w:r>
      </w:ins>
      <w:ins w:id="931" w:author="Otthon" w:date="2009-01-04T20:48:00Z">
        <w:r>
          <w:rPr/>
          <w:t>(A),</w:t>
        </w:r>
      </w:ins>
    </w:p>
    <w:p>
      <w:pPr>
        <w:pStyle w:val="Szveg"/>
        <w:ind w:firstLine="709"/>
        <w:rPr>
          <w:ins w:id="940" w:author="Otthon" w:date="2009-01-04T18:16:00Z"/>
        </w:rPr>
      </w:pPr>
      <w:ins w:id="933" w:author="Otthon" w:date="2009-01-04T18:16:00Z">
        <w:r>
          <w:rPr>
            <w:b/>
            <w:i/>
          </w:rPr>
          <w:t>U</w:t>
        </w:r>
      </w:ins>
      <w:ins w:id="934" w:author="Otthon" w:date="2009-01-04T18:16:00Z">
        <w:r>
          <w:rPr>
            <w:vertAlign w:val="subscript"/>
          </w:rPr>
          <w:t>o</w:t>
        </w:r>
      </w:ins>
      <w:ins w:id="935" w:author="Otthon" w:date="2009-01-04T18:16:00Z">
        <w:r>
          <w:rPr/>
          <w:t xml:space="preserve"> </w:t>
        </w:r>
      </w:ins>
      <w:ins w:id="936" w:author="Otthon" w:date="2009-04-30T19:24:00Z">
        <w:r>
          <w:rPr/>
          <w:t xml:space="preserve">- </w:t>
        </w:r>
      </w:ins>
      <w:ins w:id="937" w:author="Otthon" w:date="2009-01-04T18:16:00Z">
        <w:r>
          <w:rPr/>
          <w:t>a földelt vezető és az áramkör többi vezetői közti névleges feszültség (a fázis</w:t>
          <w:softHyphen/>
          <w:t>feszültség, gyakorlatilag: 230 V), ami testzárlat esetén a testzárlati áramot létrehozza</w:t>
        </w:r>
      </w:ins>
      <w:ins w:id="938" w:author="Otthon" w:date="2009-01-04T20:17:00Z">
        <w:r>
          <w:rPr/>
          <w:t xml:space="preserve"> (V)</w:t>
        </w:r>
      </w:ins>
      <w:ins w:id="939" w:author="Otthon" w:date="2009-01-04T18:16:00Z">
        <w:r>
          <w:rPr/>
          <w:t>.</w:t>
        </w:r>
      </w:ins>
    </w:p>
    <w:p>
      <w:pPr>
        <w:pStyle w:val="Szveg"/>
        <w:jc w:val="center"/>
        <w:rPr>
          <w:ins w:id="942" w:author="Otthon" w:date="2009-01-04T18:16:00Z"/>
        </w:rPr>
      </w:pPr>
      <w:ins w:id="941" w:author="Otthon" w:date="2009-01-04T18:16:00Z">
        <w:r>
          <w:rPr/>
        </w:r>
      </w:ins>
    </w:p>
    <w:p>
      <w:pPr>
        <w:pStyle w:val="Normal"/>
        <w:tabs>
          <w:tab w:val="clear" w:pos="227"/>
          <w:tab w:val="left" w:pos="795" w:leader="none"/>
        </w:tabs>
        <w:jc w:val="both"/>
        <w:rPr>
          <w:ins w:id="951" w:author="Otthon" w:date="2009-01-04T20:35:00Z"/>
        </w:rPr>
      </w:pPr>
      <w:ins w:id="943" w:author="Otthon" w:date="2009-01-04T20:31:00Z">
        <w:r>
          <w:rPr/>
          <w:tab/>
          <w:t>A méretezési képlet tehát nem változott, az MSZ 172-1 szabványban megadottal azonos. Viszont az új szabvány az MSZ 172-1-től eltérően nem alkalmazza az „</w:t>
        </w:r>
      </w:ins>
      <w:ins w:id="944" w:author="Otthon" w:date="2009-01-04T20:31:00Z">
        <w:r>
          <w:rPr>
            <w:b/>
            <w:i/>
          </w:rPr>
          <w:t>α</w:t>
        </w:r>
      </w:ins>
      <w:ins w:id="945" w:author="Otthon" w:date="2009-01-04T20:31:00Z">
        <w:r>
          <w:rPr/>
          <w:t xml:space="preserve">” kioldási tényezőt, amely  egy biztonsági célú segédszám: a kioldó vagy kiolvasztó áramnak és a kikapcsoló eszköz névleges áramának hányadosa. Az európai szabvány ezt a számot nem adja meg, így a gyári adatokból kellene megállapítani a kioldási áramértékeket. Ez meglehetősen bonyolult lenne, főleg az új szabványoknak megfelelő új típusú olvadó biztosítók esetében. Ennek alkalmazását továbbra is célszerűnek és szükségesnek tartjuk az időközben megváltozott olvadóbiztosító szabványok, illetve paraméterek miatt a </w:t>
        </w:r>
      </w:ins>
      <w:r>
        <w:rPr/>
        <w:t xml:space="preserve">jegyzetünk </w:t>
      </w:r>
      <w:ins w:id="946" w:author="Otthon" w:date="2009-01-04T20:36:00Z">
        <w:r>
          <w:rPr/>
          <w:t>4.</w:t>
        </w:r>
      </w:ins>
      <w:r>
        <w:rPr/>
        <w:t>3</w:t>
      </w:r>
      <w:ins w:id="947" w:author="Otthon" w:date="2009-01-04T20:36:00Z">
        <w:r>
          <w:rPr/>
          <w:t>. táblázat</w:t>
        </w:r>
      </w:ins>
      <w:r>
        <w:rPr/>
        <w:t>á</w:t>
      </w:r>
      <w:ins w:id="948" w:author="Otthon" w:date="2009-01-04T20:36:00Z">
        <w:r>
          <w:rPr/>
          <w:t>ban összefoglalt</w:t>
        </w:r>
      </w:ins>
      <w:ins w:id="949" w:author="Otthon" w:date="2009-01-04T20:31:00Z">
        <w:r>
          <w:rPr/>
          <w:t xml:space="preserve"> ér</w:t>
        </w:r>
      </w:ins>
      <w:ins w:id="950" w:author="Otthon" w:date="2009-01-04T20:35:00Z">
        <w:r>
          <w:rPr/>
          <w:t xml:space="preserve">tékekkel.                                                                                                        </w:t>
        </w:r>
      </w:ins>
    </w:p>
    <w:p>
      <w:pPr>
        <w:pStyle w:val="Normal"/>
        <w:jc w:val="both"/>
        <w:rPr>
          <w:ins w:id="966" w:author="Otthon" w:date="2009-01-04T20:51:00Z"/>
        </w:rPr>
      </w:pPr>
      <w:ins w:id="952" w:author="Otthon" w:date="2009-01-04T20:51:00Z">
        <w:r>
          <w:rPr/>
          <w:t xml:space="preserve">           </w:t>
        </w:r>
      </w:ins>
      <w:ins w:id="953" w:author="Otthon" w:date="2009-01-04T20:51:00Z">
        <w:r>
          <w:rPr/>
          <w:t xml:space="preserve">A </w:t>
        </w:r>
      </w:ins>
      <w:ins w:id="954" w:author="Otthon" w:date="2009-01-04T20:51:00Z">
        <w:r>
          <w:rPr>
            <w:b/>
          </w:rPr>
          <w:t>TN-</w:t>
        </w:r>
      </w:ins>
      <w:ins w:id="955" w:author="Otthon" w:date="2009-01-04T20:51:00Z">
        <w:r>
          <w:rPr/>
          <w:t xml:space="preserve">rendszerben hibavédelemre túláramvédelmi eszközök és áram-védőkapcsolók alkalmazhatók. </w:t>
        </w:r>
      </w:ins>
      <w:ins w:id="956" w:author="Otthon" w:date="2009-01-04T20:51:00Z">
        <w:r>
          <w:rPr>
            <w:b/>
          </w:rPr>
          <w:t>TN-C-</w:t>
        </w:r>
      </w:ins>
      <w:ins w:id="957" w:author="Otthon" w:date="2009-01-04T20:51:00Z">
        <w:r>
          <w:rPr/>
          <w:t xml:space="preserve">rendszerben nem </w:t>
        </w:r>
      </w:ins>
      <w:r>
        <w:rPr/>
        <w:t>lehet</w:t>
      </w:r>
      <w:ins w:id="958" w:author="Otthon" w:date="2009-01-04T20:51:00Z">
        <w:r>
          <w:rPr/>
          <w:t xml:space="preserve"> áram-védőkapcsolókat alkalmazni</w:t>
        </w:r>
      </w:ins>
      <w:r>
        <w:rPr/>
        <w:t xml:space="preserve"> (ui. fizikailag működésképtelen)</w:t>
      </w:r>
      <w:ins w:id="959" w:author="Otthon" w:date="2009-01-04T20:51:00Z">
        <w:r>
          <w:rPr/>
          <w:t xml:space="preserve">, </w:t>
        </w:r>
      </w:ins>
      <w:ins w:id="960" w:author="Otthon" w:date="2009-01-04T20:51:00Z">
        <w:r>
          <w:rPr>
            <w:b/>
          </w:rPr>
          <w:t>TN-C-S</w:t>
        </w:r>
      </w:ins>
      <w:ins w:id="961" w:author="Otthon" w:date="2009-01-04T20:51:00Z">
        <w:r>
          <w:rPr/>
          <w:t xml:space="preserve">- rendszerben az áram-védőkapcsoló előtt szét kell választani a </w:t>
        </w:r>
      </w:ins>
      <w:ins w:id="962" w:author="Otthon" w:date="2009-01-04T20:51:00Z">
        <w:r>
          <w:rPr>
            <w:b/>
          </w:rPr>
          <w:t>PEN</w:t>
        </w:r>
      </w:ins>
      <w:ins w:id="963" w:author="Otthon" w:date="2009-01-04T20:51:00Z">
        <w:r>
          <w:rPr/>
          <w:t xml:space="preserve">- és a </w:t>
        </w:r>
      </w:ins>
      <w:ins w:id="964" w:author="Otthon" w:date="2009-01-04T20:51:00Z">
        <w:r>
          <w:rPr>
            <w:b/>
          </w:rPr>
          <w:t>PE</w:t>
        </w:r>
      </w:ins>
      <w:ins w:id="965" w:author="Otthon" w:date="2009-01-04T20:51:00Z">
        <w:r>
          <w:rPr/>
          <w:t>-vezetőt.</w:t>
        </w:r>
      </w:ins>
    </w:p>
    <w:p>
      <w:pPr>
        <w:pStyle w:val="Szveg"/>
        <w:ind w:firstLine="709"/>
        <w:rPr>
          <w:ins w:id="975" w:author="Otthon" w:date="2009-01-04T18:16:00Z"/>
        </w:rPr>
      </w:pPr>
      <w:ins w:id="967" w:author="Otthon" w:date="2009-01-04T18:16:00Z">
        <w:r>
          <w:rPr/>
          <w:t xml:space="preserve">A </w:t>
        </w:r>
      </w:ins>
      <w:ins w:id="968" w:author="Otthon" w:date="2009-01-04T20:51:00Z">
        <w:r>
          <w:rPr>
            <w:b/>
          </w:rPr>
          <w:t>TN-</w:t>
        </w:r>
      </w:ins>
      <w:ins w:id="969" w:author="Otthon" w:date="2009-01-04T20:51:00Z">
        <w:r>
          <w:rPr/>
          <w:t xml:space="preserve">rendszerben </w:t>
        </w:r>
      </w:ins>
      <w:ins w:id="970" w:author="Otthon" w:date="2009-01-04T18:16:00Z">
        <w:r>
          <w:rPr/>
          <w:t>létrejövő áramkör</w:t>
        </w:r>
      </w:ins>
      <w:ins w:id="971" w:author="Otthon" w:date="2009-01-31T16:17:00Z">
        <w:r>
          <w:rPr/>
          <w:t>,</w:t>
        </w:r>
      </w:ins>
      <w:ins w:id="972" w:author="Otthon" w:date="2009-01-04T18:16:00Z">
        <w:r>
          <w:rPr/>
          <w:t xml:space="preserve"> azaz hurok, amelynek impedanciáját </w:t>
        </w:r>
      </w:ins>
      <w:r>
        <w:rPr/>
        <w:t>meghatározza</w:t>
      </w:r>
      <w:ins w:id="973" w:author="Otthon" w:date="2009-01-04T18:16:00Z">
        <w:r>
          <w:rPr/>
          <w:t xml:space="preserve"> a szabvány</w:t>
        </w:r>
      </w:ins>
      <w:r>
        <w:rPr/>
        <w:t>,</w:t>
      </w:r>
      <w:ins w:id="974" w:author="Otthon" w:date="2009-01-04T18:16:00Z">
        <w:r>
          <w:rPr/>
          <w:t xml:space="preserve"> a következő elemekből áll:</w:t>
        </w:r>
      </w:ins>
    </w:p>
    <w:p>
      <w:pPr>
        <w:pStyle w:val="Szveg"/>
        <w:ind w:left="851" w:hanging="142"/>
        <w:rPr>
          <w:ins w:id="979" w:author="Otthon" w:date="2009-01-04T18:16:00Z"/>
        </w:rPr>
      </w:pPr>
      <w:r>
        <w:rPr/>
        <w:t>–</w:t>
      </w:r>
      <w:ins w:id="976" w:author="Otthon" w:date="2009-01-04T18:16:00Z">
        <w:r>
          <w:rPr/>
          <w:t xml:space="preserve"> </w:t>
        </w:r>
      </w:ins>
      <w:ins w:id="977" w:author="Otthon" w:date="2009-01-04T18:16:00Z">
        <w:r>
          <w:rPr/>
          <w:t xml:space="preserve">a védett készüléket tápláló fázisvezető, ez a kikapcsoló szerven keresztül csatlakozik a </w:t>
        </w:r>
      </w:ins>
      <w:r>
        <w:rPr/>
        <w:t xml:space="preserve">  </w:t>
        <w:tab/>
      </w:r>
      <w:ins w:id="978" w:author="Otthon" w:date="2009-01-04T18:16:00Z">
        <w:r>
          <w:rPr/>
          <w:t>villamos készülékhez,</w:t>
        </w:r>
      </w:ins>
    </w:p>
    <w:p>
      <w:pPr>
        <w:pStyle w:val="Szveg"/>
        <w:ind w:left="851" w:hanging="142"/>
        <w:rPr>
          <w:ins w:id="988" w:author="Otthon" w:date="2009-01-04T18:16:00Z"/>
        </w:rPr>
      </w:pPr>
      <w:r>
        <w:rPr/>
        <w:t>–</w:t>
      </w:r>
      <w:ins w:id="980" w:author="Otthon" w:date="2009-01-04T18:16:00Z">
        <w:r>
          <w:rPr/>
          <w:t xml:space="preserve"> </w:t>
        </w:r>
      </w:ins>
      <w:r>
        <w:rPr/>
        <w:t xml:space="preserve"> </w:t>
      </w:r>
      <w:ins w:id="981" w:author="Otthon" w:date="2009-01-04T18:16:00Z">
        <w:r>
          <w:rPr/>
          <w:t>a</w:t>
        </w:r>
      </w:ins>
      <w:ins w:id="982" w:author="Otthon" w:date="2009-04-26T18:47:00Z">
        <w:r>
          <w:rPr/>
          <w:t>z energia hálózat</w:t>
        </w:r>
      </w:ins>
      <w:ins w:id="983" w:author="Otthon" w:date="2009-01-04T18:16:00Z">
        <w:r>
          <w:rPr/>
          <w:t xml:space="preserve"> </w:t>
        </w:r>
      </w:ins>
      <w:ins w:id="984" w:author="Otthon" w:date="2009-04-26T18:48:00Z">
        <w:r>
          <w:rPr/>
          <w:t>táp</w:t>
        </w:r>
      </w:ins>
      <w:ins w:id="985" w:author="Otthon" w:date="2009-01-04T18:16:00Z">
        <w:r>
          <w:rPr/>
          <w:t>transzformátor</w:t>
        </w:r>
      </w:ins>
      <w:ins w:id="986" w:author="Otthon" w:date="2009-04-26T18:48:00Z">
        <w:r>
          <w:rPr/>
          <w:t>ának</w:t>
        </w:r>
      </w:ins>
      <w:ins w:id="987" w:author="Otthon" w:date="2009-01-04T18:16:00Z">
        <w:r>
          <w:rPr/>
          <w:t xml:space="preserve"> tekercse, </w:t>
        </w:r>
      </w:ins>
    </w:p>
    <w:p>
      <w:pPr>
        <w:pStyle w:val="Szveg"/>
        <w:ind w:left="705" w:hanging="0"/>
        <w:rPr>
          <w:ins w:id="993" w:author="Otthon" w:date="2009-01-04T18:16:00Z"/>
        </w:rPr>
      </w:pPr>
      <w:r>
        <w:rPr/>
        <w:t>–</w:t>
      </w:r>
      <w:ins w:id="989" w:author="Otthon" w:date="2009-01-04T18:16:00Z">
        <w:r>
          <w:rPr/>
          <w:t xml:space="preserve"> </w:t>
        </w:r>
      </w:ins>
      <w:r>
        <w:rPr/>
        <w:t>védő</w:t>
      </w:r>
      <w:ins w:id="990" w:author="Otthon" w:date="2009-01-04T18:16:00Z">
        <w:r>
          <w:rPr/>
          <w:t xml:space="preserve">vezető </w:t>
        </w:r>
      </w:ins>
      <w:r>
        <w:rPr/>
        <w:t>(</w:t>
      </w:r>
      <w:r>
        <w:rPr>
          <w:b/>
        </w:rPr>
        <w:t>PEN</w:t>
      </w:r>
      <w:r>
        <w:rPr/>
        <w:t xml:space="preserve">-, illetve </w:t>
      </w:r>
      <w:r>
        <w:rPr>
          <w:b/>
        </w:rPr>
        <w:t>PE</w:t>
      </w:r>
      <w:r>
        <w:rPr/>
        <w:t xml:space="preserve">-vezető), </w:t>
      </w:r>
      <w:ins w:id="991" w:author="Otthon" w:date="2009-01-04T18:16:00Z">
        <w:r>
          <w:rPr/>
          <w:t xml:space="preserve">amely a transzformátornál közvetlenül földelve van, a </w:t>
        </w:r>
      </w:ins>
      <w:r>
        <w:rPr/>
        <w:t xml:space="preserve">    </w:t>
        <w:tab/>
      </w:r>
      <w:ins w:id="992" w:author="Otthon" w:date="2009-01-04T18:16:00Z">
        <w:r>
          <w:rPr/>
          <w:t xml:space="preserve">másik végén pedig a védett testhez van kötve. </w:t>
        </w:r>
      </w:ins>
    </w:p>
    <w:p>
      <w:pPr>
        <w:pStyle w:val="Szveg"/>
        <w:rPr>
          <w:ins w:id="1001" w:author="Otthon" w:date="2009-01-04T20:43:00Z"/>
        </w:rPr>
      </w:pPr>
      <w:r>
        <w:rPr/>
        <w:tab/>
        <w:t xml:space="preserve">       </w:t>
      </w:r>
      <w:ins w:id="994" w:author="Otthon" w:date="2009-01-04T18:16:00Z">
        <w:r>
          <w:rPr/>
          <w:t xml:space="preserve">Az így létrejövő teljes kör impedanciája a hurokimpedancia, amit a gyakorlatban hurokellenállásnak szoktunk nevezni. A </w:t>
        </w:r>
      </w:ins>
      <w:ins w:id="995" w:author="Otthon" w:date="2009-01-04T20:51:00Z">
        <w:r>
          <w:rPr>
            <w:b/>
          </w:rPr>
          <w:t>TN-</w:t>
        </w:r>
      </w:ins>
      <w:ins w:id="996" w:author="Otthon" w:date="2009-01-04T20:51:00Z">
        <w:r>
          <w:rPr/>
          <w:t xml:space="preserve">rendszerben </w:t>
        </w:r>
      </w:ins>
      <w:ins w:id="997" w:author="Otthon" w:date="2009-01-04T18:16:00Z">
        <w:r>
          <w:rPr/>
          <w:t>létrejövő hurok áramkörét a 4.</w:t>
        </w:r>
      </w:ins>
      <w:ins w:id="998" w:author="Otthon" w:date="2009-01-04T20:17:00Z">
        <w:r>
          <w:rPr/>
          <w:t>1</w:t>
        </w:r>
      </w:ins>
      <w:ins w:id="999" w:author="Otthon" w:date="2009-01-31T16:02:00Z">
        <w:r>
          <w:rPr>
            <w:color w:val="000000"/>
          </w:rPr>
          <w:t>0</w:t>
        </w:r>
      </w:ins>
      <w:ins w:id="1000" w:author="Otthon" w:date="2009-01-04T18:16:00Z">
        <w:r>
          <w:rPr/>
          <w:t>. ábra mutatja be.</w:t>
        </w:r>
      </w:ins>
    </w:p>
    <w:p>
      <w:pPr>
        <w:pStyle w:val="Szveg"/>
        <w:ind w:firstLine="709"/>
        <w:rPr/>
      </w:pPr>
      <w:r>
        <w:rPr/>
      </w:r>
    </w:p>
    <w:p>
      <w:pPr>
        <w:pStyle w:val="Szveg"/>
        <w:jc w:val="center"/>
        <w:rPr/>
      </w:pPr>
      <w:ins w:id="1002" w:author="Otthon" w:date="2009-01-04T18:16:00Z">
        <w:r>
          <w:rPr/>
          <w:drawing>
            <wp:inline distT="0" distB="0" distL="0" distR="0">
              <wp:extent cx="3016885" cy="1828165"/>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17"/>
                      <a:srcRect l="-15" t="-22" r="-15" b="-22"/>
                      <a:stretch>
                        <a:fillRect/>
                      </a:stretch>
                    </pic:blipFill>
                    <pic:spPr bwMode="auto">
                      <a:xfrm>
                        <a:off x="0" y="0"/>
                        <a:ext cx="3016885" cy="1828165"/>
                      </a:xfrm>
                      <a:prstGeom prst="rect">
                        <a:avLst/>
                      </a:prstGeom>
                    </pic:spPr>
                  </pic:pic>
                </a:graphicData>
              </a:graphic>
            </wp:inline>
          </w:drawing>
        </w:r>
      </w:ins>
      <w:r>
        <mc:AlternateContent>
          <mc:Choice Requires="wps">
            <w:drawing>
              <wp:anchor behindDoc="0" distT="0" distB="0" distL="114935" distR="114935" simplePos="0" locked="0" layoutInCell="0" allowOverlap="1" relativeHeight="59">
                <wp:simplePos x="0" y="0"/>
                <wp:positionH relativeFrom="column">
                  <wp:posOffset>2921635</wp:posOffset>
                </wp:positionH>
                <wp:positionV relativeFrom="paragraph">
                  <wp:posOffset>1493520</wp:posOffset>
                </wp:positionV>
                <wp:extent cx="340360" cy="269875"/>
                <wp:effectExtent l="0" t="0" r="0" b="0"/>
                <wp:wrapNone/>
                <wp:docPr id="46" name="Frame21"/>
                <a:graphic xmlns:a="http://schemas.openxmlformats.org/drawingml/2006/main">
                  <a:graphicData uri="http://schemas.microsoft.com/office/word/2010/wordprocessingShape">
                    <wps:wsp>
                      <wps:cNvSpPr txBox="1"/>
                      <wps:spPr>
                        <a:xfrm>
                          <a:off x="0" y="0"/>
                          <a:ext cx="340360" cy="269875"/>
                        </a:xfrm>
                        <a:prstGeom prst="rect"/>
                        <a:solidFill>
                          <a:srgbClr val="FFFFFF"/>
                        </a:solidFill>
                      </wps:spPr>
                      <wps:txbx>
                        <w:txbxContent>
                          <w:p>
                            <w:pPr>
                              <w:pStyle w:val="Normal"/>
                              <w:ind w:right="0" w:hanging="0"/>
                              <w:rPr>
                                <w:rFonts w:ascii="Verdana" w:hAnsi="Verdana" w:cs="Verdana"/>
                              </w:rPr>
                            </w:pPr>
                            <w:r>
                              <w:rPr>
                                <w:rFonts w:cs="Verdana" w:ascii="Verdana" w:hAnsi="Verdana"/>
                              </w:rPr>
                              <w:t>PE</w:t>
                            </w:r>
                          </w:p>
                        </w:txbxContent>
                      </wps:txbx>
                      <wps:bodyPr anchor="t" lIns="92075" tIns="46355" rIns="92075" bIns="46355">
                        <a:noAutofit/>
                      </wps:bodyPr>
                    </wps:wsp>
                  </a:graphicData>
                </a:graphic>
              </wp:anchor>
            </w:drawing>
          </mc:Choice>
          <mc:Fallback>
            <w:pict>
              <v:rect fillcolor="#FFFFFF" style="position:absolute;rotation:-0;width:26.8pt;height:21.25pt;mso-wrap-distance-left:9.05pt;mso-wrap-distance-right:9.05pt;mso-wrap-distance-top:0pt;mso-wrap-distance-bottom:0pt;margin-top:117.6pt;mso-position-vertical-relative:text;margin-left:230.05pt;mso-position-horizontal-relative:text">
                <v:textbox inset="0.100694444444444in,0.0506944444444444in,0.100694444444444in,0.0506944444444444in">
                  <w:txbxContent>
                    <w:p>
                      <w:pPr>
                        <w:pStyle w:val="Normal"/>
                        <w:ind w:right="0" w:hanging="0"/>
                        <w:rPr>
                          <w:rFonts w:ascii="Verdana" w:hAnsi="Verdana" w:cs="Verdana"/>
                        </w:rPr>
                      </w:pPr>
                      <w:r>
                        <w:rPr>
                          <w:rFonts w:cs="Verdana" w:ascii="Verdana" w:hAnsi="Verdana"/>
                        </w:rPr>
                        <w:t>PE</w:t>
                      </w:r>
                    </w:p>
                  </w:txbxContent>
                </v:textbox>
                <w10:wrap type="none"/>
              </v:rect>
            </w:pict>
          </mc:Fallback>
        </mc:AlternateContent>
      </w:r>
    </w:p>
    <w:p>
      <w:pPr>
        <w:pStyle w:val="Szveg"/>
        <w:ind w:firstLine="709"/>
        <w:rPr/>
      </w:pPr>
      <w:r>
        <w:rPr/>
      </w:r>
    </w:p>
    <w:p>
      <w:pPr>
        <w:pStyle w:val="Szveg"/>
        <w:ind w:firstLine="709"/>
        <w:rPr/>
      </w:pPr>
      <w:r>
        <w:rPr/>
      </w:r>
    </w:p>
    <w:p>
      <w:pPr>
        <w:pStyle w:val="Normal"/>
        <w:jc w:val="center"/>
        <w:rPr>
          <w:sz w:val="20"/>
          <w:szCs w:val="20"/>
        </w:rPr>
      </w:pPr>
      <w:r>
        <w:rPr>
          <w:sz w:val="20"/>
          <w:szCs w:val="20"/>
        </w:rPr>
      </w:r>
      <w:r>
        <mc:AlternateContent>
          <mc:Choice Requires="wps">
            <w:drawing>
              <wp:anchor behindDoc="0" distT="0" distB="0" distL="90170" distR="90170" simplePos="0" locked="0" layoutInCell="0" allowOverlap="1" relativeHeight="16">
                <wp:simplePos x="0" y="0"/>
                <wp:positionH relativeFrom="page">
                  <wp:posOffset>911860</wp:posOffset>
                </wp:positionH>
                <wp:positionV relativeFrom="paragraph">
                  <wp:posOffset>52705</wp:posOffset>
                </wp:positionV>
                <wp:extent cx="3132455" cy="2541905"/>
                <wp:effectExtent l="0" t="0" r="0" b="0"/>
                <wp:wrapSquare wrapText="largest"/>
                <wp:docPr id="47" name="Frame22"/>
                <a:graphic xmlns:a="http://schemas.openxmlformats.org/drawingml/2006/main">
                  <a:graphicData uri="http://schemas.microsoft.com/office/word/2010/wordprocessingShape">
                    <wps:wsp>
                      <wps:cNvSpPr txBox="1"/>
                      <wps:spPr>
                        <a:xfrm>
                          <a:off x="0" y="0"/>
                          <a:ext cx="3132455" cy="2541905"/>
                        </a:xfrm>
                        <a:prstGeom prst="rect"/>
                        <a:solidFill>
                          <a:srgbClr val="FFFFFF">
                            <a:alpha val="0"/>
                          </a:srgbClr>
                        </a:solidFill>
                      </wps:spPr>
                      <wps:txbx>
                        <w:txbxContent>
                          <w:p>
                            <w:pPr>
                              <w:pStyle w:val="Normal"/>
                              <w:jc w:val="center"/>
                              <w:rPr>
                                <w:ins w:id="1010" w:author="Otthon" w:date="2009-01-04T18:16:00Z"/>
                              </w:rPr>
                            </w:pPr>
                            <w:r>
                              <w:rPr/>
                              <w:t xml:space="preserve">      </w:t>
                            </w:r>
                            <w:ins w:id="1003" w:author="Otthon" w:date="2009-01-04T18:16:00Z">
                              <w:r>
                                <w:rPr/>
                                <w:t>4.</w:t>
                              </w:r>
                            </w:ins>
                            <w:ins w:id="1004" w:author="Otthon" w:date="2009-01-04T20:15:00Z">
                              <w:r>
                                <w:rPr/>
                                <w:t>1</w:t>
                              </w:r>
                            </w:ins>
                            <w:ins w:id="1005" w:author="Otthon" w:date="2009-01-31T16:02:00Z">
                              <w:r>
                                <w:rPr>
                                  <w:color w:val="000000"/>
                                </w:rPr>
                                <w:t>0</w:t>
                              </w:r>
                            </w:ins>
                            <w:ins w:id="1006" w:author="Otthon" w:date="2009-01-04T18:16:00Z">
                              <w:r>
                                <w:rPr/>
                                <w:t>. ábra</w:t>
                              </w:r>
                            </w:ins>
                            <w:ins w:id="1007" w:author="Otthon" w:date="2009-01-04T20:15:00Z">
                              <w:r>
                                <w:rPr/>
                                <w:t>:</w:t>
                              </w:r>
                            </w:ins>
                            <w:ins w:id="1008" w:author="Otthon" w:date="2009-04-30T19:29:00Z">
                              <w:r>
                                <w:rPr/>
                                <w:t xml:space="preserve"> </w:t>
                              </w:r>
                            </w:ins>
                            <w:r>
                              <w:rPr/>
                              <w:t xml:space="preserve">A </w:t>
                            </w:r>
                            <w:r>
                              <w:rPr>
                                <w:b/>
                              </w:rPr>
                              <w:t>TN</w:t>
                            </w:r>
                            <w:r>
                              <w:rPr/>
                              <w:t>-rendszer (n</w:t>
                            </w:r>
                            <w:ins w:id="1009" w:author="Otthon" w:date="2009-04-30T19:29:00Z">
                              <w:r>
                                <w:rPr/>
                                <w:t>ullázás</w:t>
                              </w:r>
                            </w:ins>
                            <w:r>
                              <w:rPr/>
                              <w:t>) hurokáramköre</w:t>
                            </w:r>
                          </w:p>
                          <w:p>
                            <w:pPr>
                              <w:pStyle w:val="Normal"/>
                              <w:jc w:val="center"/>
                              <w:rPr>
                                <w:sz w:val="20"/>
                                <w:szCs w:val="20"/>
                              </w:rPr>
                            </w:pPr>
                            <w:r>
                              <w:rPr>
                                <w:sz w:val="20"/>
                                <w:szCs w:val="20"/>
                              </w:rPr>
                              <w:t xml:space="preserve">         </w:t>
                            </w:r>
                            <w:ins w:id="1011" w:author="Otthon" w:date="2009-01-04T18:16:00Z">
                              <w:r>
                                <w:rPr>
                                  <w:sz w:val="20"/>
                                  <w:szCs w:val="20"/>
                                </w:rPr>
                                <w:t xml:space="preserve"> </w:t>
                              </w:r>
                            </w:ins>
                            <w:ins w:id="1012" w:author="Otthon" w:date="2009-01-04T18:16:00Z">
                              <w:r>
                                <w:rPr>
                                  <w:sz w:val="20"/>
                                  <w:szCs w:val="20"/>
                                </w:rPr>
                                <w:t>Az ábrán a hurokáramkört vastagítva jelöltük</w:t>
                              </w:r>
                            </w:ins>
                          </w:p>
                        </w:txbxContent>
                      </wps:txbx>
                      <wps:bodyPr anchor="t" lIns="0" tIns="0" rIns="0" bIns="0">
                        <a:noAutofit/>
                      </wps:bodyPr>
                    </wps:wsp>
                  </a:graphicData>
                </a:graphic>
              </wp:anchor>
            </w:drawing>
          </mc:Choice>
          <mc:Fallback>
            <w:pict>
              <v:rect fillcolor="#FFFFFF" style="position:absolute;rotation:-0;width:246.65pt;height:200.15pt;mso-wrap-distance-left:7.1pt;mso-wrap-distance-right:7.1pt;mso-wrap-distance-top:0pt;mso-wrap-distance-bottom:0pt;margin-top:4.15pt;mso-position-vertical-relative:text;margin-left:71.8pt;mso-position-horizontal-relative:page">
                <v:fill opacity="0f"/>
                <v:textbox inset="0in,0in,0in,0in">
                  <w:txbxContent>
                    <w:p>
                      <w:pPr>
                        <w:pStyle w:val="Normal"/>
                        <w:jc w:val="center"/>
                        <w:rPr>
                          <w:ins w:id="1020" w:author="Otthon" w:date="2009-01-04T18:16:00Z"/>
                        </w:rPr>
                      </w:pPr>
                      <w:r>
                        <w:rPr/>
                        <w:t xml:space="preserve">      </w:t>
                      </w:r>
                      <w:ins w:id="1013" w:author="Otthon" w:date="2009-01-04T18:16:00Z">
                        <w:r>
                          <w:rPr/>
                          <w:t>4.</w:t>
                        </w:r>
                      </w:ins>
                      <w:ins w:id="1014" w:author="Otthon" w:date="2009-01-04T20:15:00Z">
                        <w:r>
                          <w:rPr/>
                          <w:t>1</w:t>
                        </w:r>
                      </w:ins>
                      <w:ins w:id="1015" w:author="Otthon" w:date="2009-01-31T16:02:00Z">
                        <w:r>
                          <w:rPr>
                            <w:color w:val="000000"/>
                          </w:rPr>
                          <w:t>0</w:t>
                        </w:r>
                      </w:ins>
                      <w:ins w:id="1016" w:author="Otthon" w:date="2009-01-04T18:16:00Z">
                        <w:r>
                          <w:rPr/>
                          <w:t>. ábra</w:t>
                        </w:r>
                      </w:ins>
                      <w:ins w:id="1017" w:author="Otthon" w:date="2009-01-04T20:15:00Z">
                        <w:r>
                          <w:rPr/>
                          <w:t>:</w:t>
                        </w:r>
                      </w:ins>
                      <w:ins w:id="1018" w:author="Otthon" w:date="2009-04-30T19:29:00Z">
                        <w:r>
                          <w:rPr/>
                          <w:t xml:space="preserve"> </w:t>
                        </w:r>
                      </w:ins>
                      <w:r>
                        <w:rPr/>
                        <w:t xml:space="preserve">A </w:t>
                      </w:r>
                      <w:r>
                        <w:rPr>
                          <w:b/>
                        </w:rPr>
                        <w:t>TN</w:t>
                      </w:r>
                      <w:r>
                        <w:rPr/>
                        <w:t>-rendszer (n</w:t>
                      </w:r>
                      <w:ins w:id="1019" w:author="Otthon" w:date="2009-04-30T19:29:00Z">
                        <w:r>
                          <w:rPr/>
                          <w:t>ullázás</w:t>
                        </w:r>
                      </w:ins>
                      <w:r>
                        <w:rPr/>
                        <w:t>) hurokáramköre</w:t>
                      </w:r>
                    </w:p>
                    <w:p>
                      <w:pPr>
                        <w:pStyle w:val="Normal"/>
                        <w:jc w:val="center"/>
                        <w:rPr>
                          <w:sz w:val="20"/>
                          <w:szCs w:val="20"/>
                        </w:rPr>
                      </w:pPr>
                      <w:r>
                        <w:rPr>
                          <w:sz w:val="20"/>
                          <w:szCs w:val="20"/>
                        </w:rPr>
                        <w:t xml:space="preserve">         </w:t>
                      </w:r>
                      <w:ins w:id="1021" w:author="Otthon" w:date="2009-01-04T18:16:00Z">
                        <w:r>
                          <w:rPr>
                            <w:sz w:val="20"/>
                            <w:szCs w:val="20"/>
                          </w:rPr>
                          <w:t xml:space="preserve"> </w:t>
                        </w:r>
                      </w:ins>
                      <w:ins w:id="1022" w:author="Otthon" w:date="2009-01-04T18:16:00Z">
                        <w:r>
                          <w:rPr>
                            <w:sz w:val="20"/>
                            <w:szCs w:val="20"/>
                          </w:rPr>
                          <w:t>Az ábrán a hurokáramkört vastagítva jelöltük</w:t>
                        </w:r>
                      </w:ins>
                    </w:p>
                  </w:txbxContent>
                </v:textbox>
                <w10:wrap type="square" side="largest"/>
              </v:rect>
            </w:pict>
          </mc:Fallback>
        </mc:AlternateContent>
      </w:r>
    </w:p>
    <w:p>
      <w:pPr>
        <w:pStyle w:val="Szveg"/>
        <w:ind w:firstLine="709"/>
        <w:rPr>
          <w:ins w:id="1026" w:author="Otthon" w:date="2009-01-04T20:43:00Z"/>
        </w:rPr>
      </w:pPr>
      <w:ins w:id="1023" w:author="Otthon" w:date="2009-01-04T20:43:00Z">
        <w:r>
          <w:rPr/>
          <w:t xml:space="preserve">Minden ellenőrzésnél tehát a </w:t>
        </w:r>
      </w:ins>
      <w:r>
        <w:rPr>
          <w:b/>
        </w:rPr>
        <w:t>TN</w:t>
      </w:r>
      <w:r>
        <w:rPr/>
        <w:t>-rendszer (</w:t>
      </w:r>
      <w:ins w:id="1024" w:author="Otthon" w:date="2009-01-04T20:43:00Z">
        <w:r>
          <w:rPr/>
          <w:t>nul</w:t>
          <w:softHyphen/>
          <w:t>lázás</w:t>
        </w:r>
      </w:ins>
      <w:r>
        <w:rPr/>
        <w:t>)</w:t>
      </w:r>
      <w:ins w:id="1025" w:author="Otthon" w:date="2009-01-04T20:43:00Z">
        <w:r>
          <w:rPr/>
          <w:t xml:space="preserve"> alap</w:t>
          <w:softHyphen/>
          <w:t>képletében szereplő im</w:t>
          <w:softHyphen/>
          <w:t>pe</w:t>
          <w:softHyphen/>
          <w:t>dan</w:t>
          <w:softHyphen/>
          <w:t>ciá</w:t>
          <w:softHyphen/>
          <w:t>nak az értékét mérik. Kérdés az, ho</w:t>
          <w:softHyphen/>
          <w:t>gy az adott esetben teljesíthető-e az ebből kia</w:t>
          <w:softHyphen/>
          <w:t>dódó hurok</w:t>
          <w:softHyphen/>
          <w:t>im</w:t>
          <w:softHyphen/>
          <w:t>pedancia érték. A gya</w:t>
          <w:softHyphen/>
          <w:t>kor</w:t>
          <w:softHyphen/>
          <w:t>lati ese</w:t>
          <w:softHyphen/>
          <w:t>tekben pedig ez ritkán okozhat nehéz</w:t>
          <w:softHyphen/>
          <w:t>séget. Ha a ve</w:t>
          <w:softHyphen/>
          <w:t>ze</w:t>
          <w:softHyphen/>
          <w:t>ték fe</w:t>
          <w:softHyphen/>
          <w:t>szültség</w:t>
          <w:softHyphen/>
          <w:t>esésre mé</w:t>
          <w:softHyphen/>
          <w:t>retezve van, a fázis</w:t>
          <w:softHyphen/>
          <w:t>vezetőben ritkán engednek meg 5 %-nál nagyobb feszültségesést. Ha a védő</w:t>
          <w:softHyphen/>
          <w:t>vezető kereszt</w:t>
          <w:softHyphen/>
          <w:t>metszete a fázis</w:t>
          <w:softHyphen/>
          <w:t>veze</w:t>
          <w:softHyphen/>
          <w:t>tőének csak a fele, akkor ellen</w:t>
          <w:softHyphen/>
          <w:t>ál</w:t>
          <w:softHyphen/>
          <w:t>lása nyilván annak két</w:t>
          <w:softHyphen/>
          <w:t>sze</w:t>
          <w:softHyphen/>
          <w:t>re</w:t>
          <w:softHyphen/>
          <w:t>se, ebben tehát a teljes egyfázisú terhelési áram sem okoz</w:t>
          <w:softHyphen/>
          <w:t>hat a fázisvezetők feszül</w:t>
          <w:softHyphen/>
          <w:t>t</w:t>
          <w:softHyphen/>
          <w:t>ség</w:t>
          <w:softHyphen/>
          <w:t>esésének kétszere</w:t>
          <w:softHyphen/>
          <w:t>sénél nagyobb fe</w:t>
          <w:softHyphen/>
          <w:t>szült</w:t>
          <w:softHyphen/>
          <w:t>ség</w:t>
          <w:softHyphen/>
          <w:t>esést.</w:t>
        </w:r>
      </w:ins>
    </w:p>
    <w:p>
      <w:pPr>
        <w:pStyle w:val="Nincstrkz"/>
        <w:jc w:val="both"/>
        <w:rPr/>
      </w:pPr>
      <w:r>
        <w:rPr/>
        <w:t xml:space="preserve"> </w:t>
      </w:r>
      <w:r>
        <w:rPr/>
        <w:tab/>
        <w:t xml:space="preserve">   </w:t>
      </w:r>
      <w:ins w:id="1027" w:author="Otthon" w:date="2009-04-30T19:25:00Z">
        <w:r>
          <w:rPr/>
          <w:tab/>
          <w:tab/>
          <w:t xml:space="preserve"> Ebből tehát az következik, hogy egyfázisú testzárlat esetén </w:t>
        </w:r>
      </w:ins>
      <w:r>
        <w:rPr/>
        <w:t>közelítőleg</w:t>
      </w:r>
      <w:ins w:id="1028" w:author="Otthon" w:date="2009-04-30T19:25:00Z">
        <w:r>
          <w:rPr/>
          <w:t xml:space="preserve"> a terhelési áram hét</w:t>
          <w:softHyphen/>
          <w:t>szerese lép fel, ami mindenképpen nagyobb, mint a 4.</w:t>
        </w:r>
      </w:ins>
      <w:r>
        <w:rPr/>
        <w:t>3</w:t>
      </w:r>
      <w:ins w:id="1029" w:author="Otthon" w:date="2009-04-30T19:25:00Z">
        <w:r>
          <w:rPr/>
          <w:t>. táblázat szerinti kiol</w:t>
          <w:softHyphen/>
          <w:t xml:space="preserve">dási </w:t>
        </w:r>
      </w:ins>
      <w:ins w:id="1030" w:author="Otthon" w:date="2009-04-30T19:25:00Z">
        <w:r>
          <w:rPr>
            <w:rFonts w:ascii="Symbol" w:hAnsi="Symbol"/>
            <w:b/>
            <w:i/>
          </w:rPr>
          <w:t>a</w:t>
        </w:r>
      </w:ins>
      <w:ins w:id="1031" w:author="Otthon" w:date="2009-04-30T19:25:00Z">
        <w:r>
          <w:rPr/>
          <w:t xml:space="preserve"> szorzó. </w:t>
        </w:r>
      </w:ins>
      <w:r>
        <w:rPr/>
        <w:t>Akkor h</w:t>
      </w:r>
      <w:ins w:id="1032" w:author="Otthon" w:date="2009-04-30T19:25:00Z">
        <w:r>
          <w:rPr/>
          <w:t xml:space="preserve">ol lehet itt probléma? </w:t>
        </w:r>
      </w:ins>
      <w:r>
        <w:rPr/>
        <w:t>N</w:t>
      </w:r>
      <w:ins w:id="1033" w:author="Otthon" w:date="2009-04-30T19:25:00Z">
        <w:r>
          <w:rPr/>
          <w:t>égy</w:t>
        </w:r>
      </w:ins>
      <w:r>
        <w:rPr/>
        <w:t xml:space="preserve"> féle körülmény </w:t>
      </w:r>
      <w:ins w:id="1034" w:author="Otthon" w:date="2009-04-30T19:25:00Z">
        <w:r>
          <w:rPr/>
          <w:t>is</w:t>
        </w:r>
      </w:ins>
      <w:r>
        <w:rPr/>
        <w:t xml:space="preserve"> gondot okozhat! </w:t>
      </w:r>
    </w:p>
    <w:p>
      <w:pPr>
        <w:pStyle w:val="Nincstrkz"/>
        <w:jc w:val="both"/>
        <w:rPr>
          <w:ins w:id="1037" w:author="Otthon" w:date="2009-04-30T19:25:00Z"/>
        </w:rPr>
      </w:pPr>
      <w:r>
        <w:rPr/>
        <w:tab/>
        <w:tab/>
        <w:tab/>
        <w:t xml:space="preserve">  • </w:t>
      </w:r>
      <w:r>
        <w:rPr>
          <w:i/>
        </w:rPr>
        <w:t xml:space="preserve">Az első: </w:t>
      </w:r>
      <w:r>
        <w:rPr/>
        <w:t>n</w:t>
      </w:r>
      <w:ins w:id="1035" w:author="Otthon" w:date="2009-04-30T19:25:00Z">
        <w:r>
          <w:rPr/>
          <w:t>ehezít</w:t>
          <w:softHyphen/>
          <w:t xml:space="preserve">heti az előírt hurokellenállás-értékek </w:t>
        </w:r>
      </w:ins>
      <w:r>
        <w:rPr/>
        <w:t>elérését</w:t>
      </w:r>
      <w:ins w:id="1036" w:author="Otthon" w:date="2009-04-30T19:25:00Z">
        <w:r>
          <w:rPr/>
          <w:t xml:space="preserve"> az, ha a túláramvédelem névleges áramerőssége lénye</w:t>
          <w:softHyphen/>
          <w:t>gesen nagyobb, mint a terhelőáram, vagy azért, mert azt a vezeték keresztmetszetének megfe</w:t>
          <w:softHyphen/>
          <w:t>lelő leg</w:t>
          <w:softHyphen/>
          <w:t>nagyobb meg</w:t>
          <w:softHyphen/>
          <w:t>engedett áram alapján választották ki, vagy azért, mert a nagy indítási áram fel</w:t>
          <w:softHyphen/>
          <w:t>lépésétől való fé</w:t>
          <w:softHyphen/>
          <w:t>lelem miatt választották túlzottan nagyra (pl. villamos motorok esetén). A meg</w:t>
          <w:softHyphen/>
          <w:t>ol</w:t>
          <w:softHyphen/>
          <w:t>dás ebben az esetben egyszerű: kisebb névleges (vagy beállítási) áramú túláram</w:t>
          <w:softHyphen/>
          <w:t>védelmet kell alkalmazni: mindig olyat, amelyik az adott villamos berendezés névleges áramával megegyezik. Ez az üzem folytonosságát nem veszélyeztetheti, hiszen a tény</w:t>
          <w:softHyphen/>
          <w:t>leges terhelőáramot elviseli, s ilyen kritikusan nagy hurokellenállás értékek esetén a hálózat belső ellenállása korlátozza az áram</w:t>
          <w:softHyphen/>
          <w:t>fel</w:t>
          <w:softHyphen/>
          <w:t>vételt, és ez megakadályozza nagy indító</w:t>
          <w:softHyphen/>
          <w:t>áramok kialakulását.</w:t>
        </w:r>
      </w:ins>
    </w:p>
    <w:p>
      <w:pPr>
        <w:pStyle w:val="Szveg"/>
        <w:ind w:firstLine="709"/>
        <w:rPr>
          <w:ins w:id="1042" w:author="Otthon" w:date="2009-01-04T18:16:00Z"/>
        </w:rPr>
      </w:pPr>
      <w:r>
        <w:rPr>
          <w:i/>
        </w:rPr>
        <w:t xml:space="preserve">• </w:t>
      </w:r>
      <w:ins w:id="1038" w:author="Otthon" w:date="2009-01-04T18:16:00Z">
        <w:r>
          <w:rPr>
            <w:i/>
          </w:rPr>
          <w:t>A más</w:t>
        </w:r>
      </w:ins>
      <w:r>
        <w:rPr>
          <w:i/>
        </w:rPr>
        <w:t xml:space="preserve">odik: </w:t>
      </w:r>
      <w:ins w:id="1039" w:author="Otthon" w:date="2009-01-04T18:16:00Z">
        <w:r>
          <w:rPr/>
          <w:t>a túláramvédelem névleges árama ugyan nem nagyobb, mint a tényleges terhelőáram, de a terhelés egyenletesen oszlik el a vezeték mentén (pl. térvilágítási vagy közvilágítási lámpasor), s így a feszültségesére való méretezésnél nem a vezeték végpontján fel</w:t>
          <w:softHyphen/>
          <w:t xml:space="preserve">léphető terhelést vették alapul. Ilyenkor a megoldás az, hogy a vezeték közepe táján egy újabb </w:t>
        </w:r>
      </w:ins>
      <w:r>
        <w:rPr/>
        <w:t>–</w:t>
      </w:r>
      <w:ins w:id="1040" w:author="Otthon" w:date="2009-01-04T18:16:00Z">
        <w:r>
          <w:rPr/>
          <w:t xml:space="preserve"> csak az e pont utáni terhelésre méretezett </w:t>
        </w:r>
      </w:ins>
      <w:r>
        <w:rPr/>
        <w:t>–</w:t>
      </w:r>
      <w:ins w:id="1041" w:author="Otthon" w:date="2009-01-04T18:16:00Z">
        <w:r>
          <w:rPr/>
          <w:t xml:space="preserve"> kisebb névleges áramú túláramvédelmet iktatnak be.</w:t>
        </w:r>
      </w:ins>
    </w:p>
    <w:p>
      <w:pPr>
        <w:pStyle w:val="Szveg"/>
        <w:tabs>
          <w:tab w:val="clear" w:pos="227"/>
          <w:tab w:val="left" w:pos="5103" w:leader="none"/>
        </w:tabs>
        <w:ind w:firstLine="709"/>
        <w:rPr>
          <w:ins w:id="1057" w:author="Otthon" w:date="2009-01-04T18:16:00Z"/>
        </w:rPr>
      </w:pPr>
      <w:r>
        <w:rPr>
          <w:i/>
        </w:rPr>
        <w:t xml:space="preserve">• </w:t>
      </w:r>
      <w:ins w:id="1043" w:author="Otthon" w:date="2009-01-04T18:16:00Z">
        <w:r>
          <w:rPr>
            <w:i/>
          </w:rPr>
          <w:t>A harmadik</w:t>
        </w:r>
      </w:ins>
      <w:r>
        <w:rPr>
          <w:i/>
        </w:rPr>
        <w:t>:</w:t>
      </w:r>
      <w:ins w:id="1044" w:author="Otthon" w:date="2009-01-04T18:16:00Z">
        <w:r>
          <w:rPr/>
          <w:t xml:space="preserve"> a vezeték különleges kialakítása miatt nagyon nagy a fá</w:t>
          <w:softHyphen/>
          <w:t>zis</w:t>
          <w:softHyphen/>
          <w:t>ve</w:t>
          <w:softHyphen/>
          <w:t xml:space="preserve">zető és a védővezető közti áramhurok </w:t>
        </w:r>
      </w:ins>
      <w:ins w:id="1045" w:author="Otthon" w:date="2009-04-30T19:28:00Z">
        <w:r>
          <w:rPr/>
          <w:t>reaktanci</w:t>
        </w:r>
      </w:ins>
      <w:ins w:id="1046" w:author="Otthon" w:date="2009-01-04T18:16:00Z">
        <w:r>
          <w:rPr/>
          <w:t>ája, s így nagyon nagy a különb</w:t>
          <w:softHyphen/>
          <w:t>ség a hurok</w:t>
          <w:softHyphen/>
          <w:t>ellenállás és a hurokimpedancia között. Ez ma már nagyon ritka eset, inkább csak akkor fordul elő, ha az eredetileg nullavezető nélküli táphálózathoz csak a védővezető céljára szerelnek egy a fázisvezetőktől távol (pl. a vasszalagos három</w:t>
          <w:softHyphen/>
          <w:t>vezetős kábelen</w:t>
        </w:r>
      </w:ins>
      <w:r>
        <w:rPr/>
        <w:t xml:space="preserve"> </w:t>
      </w:r>
      <w:ins w:id="1047" w:author="Otthon" w:date="2009-01-04T18:16:00Z">
        <w:r>
          <w:rPr/>
          <w:t>kívüli külön nulla</w:t>
        </w:r>
      </w:ins>
      <w:ins w:id="1048" w:author="Otthon" w:date="2009-01-04T20:53:00Z">
        <w:r>
          <w:rPr/>
          <w:t>vezető-</w:t>
        </w:r>
      </w:ins>
      <w:ins w:id="1049" w:author="Otthon" w:date="2009-01-04T18:16:00Z">
        <w:r>
          <w:rPr/>
          <w:t>kábelt, vagy a</w:t>
        </w:r>
      </w:ins>
      <w:r>
        <w:rPr/>
        <w:t xml:space="preserve"> </w:t>
      </w:r>
      <w:ins w:id="1050" w:author="Otthon" w:date="2009-01-04T18:16:00Z">
        <w:r>
          <w:rPr/>
          <w:t>régi védőföldeléses érintésvédelemhez</w:t>
        </w:r>
      </w:ins>
      <w:r>
        <w:rPr/>
        <w:t xml:space="preserve"> </w:t>
      </w:r>
      <w:ins w:id="1051" w:author="Otthon" w:date="2009-01-04T18:16:00Z">
        <w:r>
          <w:rPr/>
          <w:t xml:space="preserve">kialakított </w:t>
        </w:r>
      </w:ins>
      <w:ins w:id="1052" w:author="Otthon" w:date="2009-01-04T20:55:00Z">
        <w:r>
          <w:rPr/>
          <w:t>–</w:t>
        </w:r>
      </w:ins>
      <w:ins w:id="1053" w:author="Otthon" w:date="2009-01-04T18:16:00Z">
        <w:r>
          <w:rPr/>
          <w:t xml:space="preserve"> nem a fázisvezetőkkel együtt vezetett – csu</w:t>
          <w:softHyphen/>
          <w:t>pasz vas-védővezetőt kötik össze a táppont nullakapcsával). Ilyen esetekben leggyakrabban csak az áram-védőkap</w:t>
          <w:softHyphen/>
          <w:t xml:space="preserve">csoló alkalmazása segít, ennek kioldóárama jóval kisebb, mint a </w:t>
        </w:r>
      </w:ins>
      <w:r>
        <w:rPr/>
        <w:t xml:space="preserve">zárlati kioldást eredményező </w:t>
      </w:r>
      <w:ins w:id="1054" w:author="Otthon" w:date="2009-01-04T18:16:00Z">
        <w:r>
          <w:rPr/>
          <w:t>áram, ezért az ilyen</w:t>
        </w:r>
      </w:ins>
      <w:r>
        <w:rPr/>
        <w:t xml:space="preserve"> </w:t>
      </w:r>
      <w:ins w:id="1055" w:author="Otthon" w:date="2009-01-04T18:16:00Z">
        <w:r>
          <w:rPr/>
          <w:t>nullázó</w:t>
        </w:r>
      </w:ins>
      <w:r>
        <w:rPr/>
        <w:t xml:space="preserve"> áramkör </w:t>
      </w:r>
      <w:ins w:id="1056" w:author="Otthon" w:date="2009-01-04T18:16:00Z">
        <w:r>
          <w:rPr/>
          <w:t>is megfelelő eredményt adhat.</w:t>
        </w:r>
      </w:ins>
    </w:p>
    <w:p>
      <w:pPr>
        <w:pStyle w:val="Szveg"/>
        <w:ind w:firstLine="709"/>
        <w:rPr>
          <w:ins w:id="1068" w:author="Otthon" w:date="2009-01-04T18:16:00Z"/>
        </w:rPr>
      </w:pPr>
      <w:r>
        <w:rPr>
          <w:i/>
        </w:rPr>
        <w:t xml:space="preserve">• </w:t>
      </w:r>
      <w:ins w:id="1058" w:author="Otthon" w:date="2009-01-04T18:16:00Z">
        <w:r>
          <w:rPr>
            <w:i/>
          </w:rPr>
          <w:t xml:space="preserve">A negyedik </w:t>
        </w:r>
      </w:ins>
      <w:ins w:id="1059" w:author="Otthon" w:date="2009-01-04T20:55:00Z">
        <w:r>
          <w:rPr>
            <w:i/>
          </w:rPr>
          <w:t>–</w:t>
        </w:r>
      </w:ins>
      <w:ins w:id="1060" w:author="Otthon" w:date="2009-01-04T18:16:00Z">
        <w:r>
          <w:rPr>
            <w:i/>
          </w:rPr>
          <w:t xml:space="preserve"> és talán a legnehezebb </w:t>
        </w:r>
      </w:ins>
      <w:ins w:id="1061" w:author="Otthon" w:date="2009-01-04T20:55:00Z">
        <w:r>
          <w:rPr>
            <w:i/>
          </w:rPr>
          <w:t>–</w:t>
        </w:r>
      </w:ins>
      <w:ins w:id="1062" w:author="Otthon" w:date="2009-01-04T18:16:00Z">
        <w:r>
          <w:rPr>
            <w:i/>
          </w:rPr>
          <w:t xml:space="preserve"> eset</w:t>
        </w:r>
      </w:ins>
      <w:ins w:id="1063" w:author="Otthon" w:date="2009-04-30T19:29:00Z">
        <w:r>
          <w:rPr>
            <w:i/>
          </w:rPr>
          <w:t>,</w:t>
        </w:r>
      </w:ins>
      <w:ins w:id="1064" w:author="Otthon" w:date="2009-04-30T19:29:00Z">
        <w:r>
          <w:rPr/>
          <w:t xml:space="preserve"> </w:t>
        </w:r>
      </w:ins>
      <w:ins w:id="1065" w:author="Otthon" w:date="2009-01-04T18:16:00Z">
        <w:r>
          <w:rPr/>
          <w:t>ha egy az áramszolgáltatói hálózatról táplál</w:t>
        </w:r>
      </w:ins>
      <w:r>
        <w:rPr/>
        <w:t>t</w:t>
      </w:r>
      <w:ins w:id="1066" w:author="Otthon" w:date="2009-01-04T18:16:00Z">
        <w:r>
          <w:rPr/>
          <w:t xml:space="preserve"> tel</w:t>
          <w:softHyphen/>
          <w:t>jesen megfelelő villamos berendezést a hálózat kimaradás</w:t>
        </w:r>
      </w:ins>
      <w:r>
        <w:rPr/>
        <w:t>akor</w:t>
      </w:r>
      <w:ins w:id="1067" w:author="Otthon" w:date="2009-01-04T18:16:00Z">
        <w:r>
          <w:rPr/>
          <w:t xml:space="preserve"> egy kiskapacitású tar</w:t>
          <w:softHyphen/>
          <w:t>ta</w:t>
          <w:softHyphen/>
          <w:t>lék</w:t>
          <w:softHyphen/>
          <w:t xml:space="preserve">generátorról látnak el, ez esetben áram-védőkapcsoló alkalmazása ajánlott. </w:t>
        </w:r>
      </w:ins>
    </w:p>
    <w:p>
      <w:pPr>
        <w:pStyle w:val="TextBodyIndent"/>
        <w:rPr>
          <w:ins w:id="1070" w:author="Otthon" w:date="2009-01-04T18:16:00Z"/>
        </w:rPr>
      </w:pPr>
      <w:ins w:id="1069" w:author="Otthon" w:date="2009-01-04T18:16:00Z">
        <w:r>
          <w:rPr/>
        </w:r>
      </w:ins>
    </w:p>
    <w:p>
      <w:pPr>
        <w:pStyle w:val="TextBodyIndent"/>
        <w:rPr/>
      </w:pPr>
      <w:ins w:id="1071" w:author="Otthon" w:date="2009-01-04T18:16:00Z">
        <w:r>
          <w:rPr/>
          <w:t xml:space="preserve">Itt kell megemlítenünk </w:t>
        </w:r>
      </w:ins>
      <w:ins w:id="1072" w:author="Otthon" w:date="2009-01-04T18:16:00Z">
        <w:r>
          <w:rPr>
            <w:i/>
          </w:rPr>
          <w:t>a szünetmentes villamosenergia-ellátó</w:t>
        </w:r>
      </w:ins>
      <w:ins w:id="1073" w:author="Otthon" w:date="2009-01-04T18:16:00Z">
        <w:r>
          <w:rPr/>
          <w:t xml:space="preserve"> rendszereket, (röviden: szü</w:t>
          <w:softHyphen/>
          <w:t xml:space="preserve">netmentes áramforrás, a berendezések angol nevének rövidítése: </w:t>
        </w:r>
      </w:ins>
      <w:ins w:id="1074" w:author="Otthon" w:date="2009-01-04T18:16:00Z">
        <w:r>
          <w:rPr>
            <w:b/>
          </w:rPr>
          <w:t>UPS</w:t>
        </w:r>
      </w:ins>
      <w:ins w:id="1075" w:author="Otthon" w:date="2009-01-04T18:16:00Z">
        <w:r>
          <w:rPr/>
          <w:t xml:space="preserve">), amelyek átalakítókból (konverterekből) kapcsoló- és energiatároló berendezésekből (például akkumulátor telepekből állnak) és feladatuk a terhelő teljesítmény folyamatos tápenergia ellátásának biztosítása a külső táplálás </w:t>
        </w:r>
      </w:ins>
      <w:r>
        <w:rPr/>
        <w:t>kiesésekor</w:t>
      </w:r>
      <w:ins w:id="1076" w:author="Otthon" w:date="2009-01-04T18:16:00Z">
        <w:r>
          <w:rPr/>
          <w:t>. A szünetmentes áramforrások kimeneti áramait általában áram</w:t>
          <w:softHyphen/>
          <w:t>kor</w:t>
          <w:softHyphen/>
          <w:t xml:space="preserve">látozó </w:t>
        </w:r>
      </w:ins>
      <w:r>
        <w:rPr/>
        <w:t>félvezető</w:t>
      </w:r>
      <w:ins w:id="1077" w:author="Otthon" w:date="2009-01-04T18:16:00Z">
        <w:r>
          <w:rPr/>
          <w:t xml:space="preserve"> szabályozza. Ez az áramkör, ha rövidzár</w:t>
        </w:r>
      </w:ins>
      <w:r>
        <w:rPr/>
        <w:t>lat</w:t>
      </w:r>
      <w:ins w:id="1078" w:author="Otthon" w:date="2009-01-04T18:16:00Z">
        <w:r>
          <w:rPr/>
          <w:t xml:space="preserve"> vagy túlterhelés lép fel, a kimeneti fe</w:t>
          <w:softHyphen/>
          <w:t>szültség csökkenésével korlátozza a rövidzárási áram lehetséges nagyságát a szünetmentes áram</w:t>
          <w:softHyphen/>
          <w:t xml:space="preserve">forrás névleges áramához közeli értékre. A szabvány szerint ennek a korlátozásnak </w:t>
        </w:r>
      </w:ins>
      <w:r>
        <w:rPr/>
        <w:t xml:space="preserve">legfeljebb </w:t>
      </w:r>
      <w:ins w:id="1079" w:author="Otthon" w:date="2009-01-04T18:16:00Z">
        <w:r>
          <w:rPr/>
          <w:t>5 s-</w:t>
        </w:r>
      </w:ins>
      <w:ins w:id="1080" w:author="Otthon" w:date="2009-02-27T16:59:00Z">
        <w:r>
          <w:rPr/>
          <w:t>o</w:t>
        </w:r>
      </w:ins>
      <w:ins w:id="1081" w:author="Otthon" w:date="2009-01-04T18:16:00Z">
        <w:r>
          <w:rPr/>
          <w:t xml:space="preserve">n belül kell megtörténnie, a gyakorlatban azonban ez többnyire már 1 s-on belül bekövetkezik. Ennek megfelelően, ha a nullázás érintésvédelmi </w:t>
        </w:r>
      </w:ins>
      <w:ins w:id="1082" w:author="Otthon" w:date="2009-01-07T19:03:00Z">
        <w:r>
          <w:rPr/>
          <w:t>kikapcsoló szerve</w:t>
        </w:r>
      </w:ins>
      <w:ins w:id="1083" w:author="Otthon" w:date="2009-01-04T18:16:00Z">
        <w:r>
          <w:rPr/>
          <w:t xml:space="preserve"> nem áram-védőkapcsoló, hanem a túláramvédelem, akkor</w:t>
        </w:r>
      </w:ins>
      <w:r>
        <w:rPr/>
        <w:t xml:space="preserve"> előfordulhat, hogy</w:t>
      </w:r>
      <w:ins w:id="1084" w:author="Otthon" w:date="2009-01-04T18:16:00Z">
        <w:r>
          <w:rPr/>
          <w:t xml:space="preserve"> testzárlat esetén az érintésvédelmi kikapcsolás nem történik meg</w:t>
        </w:r>
      </w:ins>
      <w:r>
        <w:rPr/>
        <w:t xml:space="preserve"> az elő írt időn belül.</w:t>
      </w:r>
      <w:ins w:id="1085" w:author="Otthon" w:date="2009-01-04T18:16:00Z">
        <w:r>
          <w:rPr/>
          <w:t xml:space="preserve"> Ez azonban a jelenleg</w:t>
        </w:r>
      </w:ins>
      <w:ins w:id="1086" w:author="Otthon" w:date="2009-01-31T13:52:00Z">
        <w:r>
          <w:rPr/>
          <w:t xml:space="preserve"> érvényes </w:t>
        </w:r>
      </w:ins>
      <w:ins w:id="1087" w:author="Otthon" w:date="2009-01-04T18:16:00Z">
        <w:r>
          <w:rPr>
            <w:b/>
            <w:i/>
            <w:szCs w:val="24"/>
          </w:rPr>
          <w:t xml:space="preserve">MSZ </w:t>
        </w:r>
      </w:ins>
      <w:ins w:id="1088" w:author="Otthon" w:date="2009-01-31T13:52:00Z">
        <w:r>
          <w:rPr>
            <w:b/>
            <w:i/>
            <w:szCs w:val="24"/>
          </w:rPr>
          <w:t>HD</w:t>
        </w:r>
      </w:ins>
      <w:r>
        <w:rPr>
          <w:b/>
          <w:i/>
          <w:szCs w:val="24"/>
        </w:rPr>
        <w:t xml:space="preserve"> </w:t>
      </w:r>
      <w:ins w:id="1089" w:author="Otthon" w:date="2009-01-31T13:52:00Z">
        <w:r>
          <w:rPr>
            <w:b/>
            <w:i/>
            <w:szCs w:val="24"/>
          </w:rPr>
          <w:t>60364-4-41</w:t>
        </w:r>
      </w:ins>
      <w:r>
        <w:rPr>
          <w:sz w:val="22"/>
        </w:rPr>
        <w:t xml:space="preserve"> </w:t>
      </w:r>
      <w:ins w:id="1090" w:author="Otthon" w:date="2009-01-31T13:53:00Z">
        <w:r>
          <w:rPr/>
          <w:t xml:space="preserve">szabvány </w:t>
        </w:r>
      </w:ins>
      <w:ins w:id="1091" w:author="Otthon" w:date="2009-01-04T18:16:00Z">
        <w:r>
          <w:rPr/>
          <w:t xml:space="preserve">értelmében nem </w:t>
        </w:r>
      </w:ins>
      <w:r>
        <w:rPr/>
        <w:t>kifogásolható</w:t>
      </w:r>
      <w:ins w:id="1092" w:author="Otthon" w:date="2009-01-04T18:16:00Z">
        <w:r>
          <w:rPr/>
          <w:t xml:space="preserve">, mert ennek </w:t>
        </w:r>
      </w:ins>
      <w:ins w:id="1093" w:author="Otthon" w:date="2009-01-31T13:54:00Z">
        <w:r>
          <w:rPr/>
          <w:t>411.3.2.5</w:t>
        </w:r>
      </w:ins>
      <w:ins w:id="1094" w:author="Otthon" w:date="2009-01-04T18:16:00Z">
        <w:r>
          <w:rPr/>
          <w:t>. szakasza szerint félvezetős áramirányítókkal táplált hálózatokban</w:t>
        </w:r>
      </w:ins>
      <w:r>
        <w:rPr/>
        <w:t xml:space="preserve"> az előírt időn belüli</w:t>
      </w:r>
      <w:ins w:id="1095" w:author="Otthon" w:date="2009-01-04T18:16:00Z">
        <w:r>
          <w:rPr/>
          <w:t xml:space="preserve"> kikapcsolás helyett leszabályozást is szabad alkalmazni. Ha a szünetmentes áramforrás az előírt időn belül annyira leszabályoz, hogy a kimenő feszültsége 50 V-nál nem lesz nagyobb, akkor </w:t>
        </w:r>
      </w:ins>
      <w:r>
        <w:rPr/>
        <w:t>az önműködő lekapcsolásra előírt idő betartása nem követelmény</w:t>
      </w:r>
      <w:ins w:id="1096" w:author="Otthon" w:date="2009-01-04T18:16:00Z">
        <w:r>
          <w:rPr/>
          <w:t>. (Zárlat esetén ez mindenképpen teljesül, hiszen a tartósan fennmaradó kimenő feszültség ekkor csak annyi lehet, hogy a zárlati körben ne folyjék a név</w:t>
          <w:softHyphen/>
          <w:t>legesnél lényegesen nagyobb áram.</w:t>
        </w:r>
      </w:ins>
      <w:r>
        <w:rPr/>
        <w:t xml:space="preserve"> Ekkor azonban megfontolandó az áramütésveszélyen kívüli okokból történő gyors lekapcsolás!</w:t>
      </w:r>
      <w:ins w:id="1097" w:author="Otthon" w:date="2009-01-04T18:16:00Z">
        <w:r>
          <w:rPr/>
          <w:t>) A szabvány ugyan</w:t>
        </w:r>
      </w:ins>
      <w:r>
        <w:rPr/>
        <w:t xml:space="preserve"> megengedi az általános követelményeknél hosszabb és pontos időhatárral meg nem adott kikapcsolási időt, – de nem ment fel az önműködő kikapcsolási követelmény alól! </w:t>
      </w:r>
    </w:p>
    <w:p>
      <w:pPr>
        <w:pStyle w:val="TextBodyIndent"/>
        <w:rPr>
          <w:ins w:id="1106" w:author="Otthon" w:date="2009-01-04T18:16:00Z"/>
        </w:rPr>
      </w:pPr>
      <w:ins w:id="1098" w:author="Otthon" w:date="2009-01-04T18:16:00Z">
        <w:r>
          <w:rPr/>
          <w:t xml:space="preserve"> </w:t>
        </w:r>
      </w:ins>
      <w:r>
        <w:rPr/>
        <w:t xml:space="preserve"> </w:t>
      </w:r>
      <w:r>
        <w:rPr/>
        <w:t>Ha az önműködő lekapcsolást az előírt idő alatt nem lehet teljesíteni, akkor</w:t>
      </w:r>
      <w:ins w:id="1099" w:author="Otthon" w:date="2009-01-04T18:16:00Z">
        <w:r>
          <w:rPr/>
          <w:t xml:space="preserve"> kiegészítő </w:t>
        </w:r>
      </w:ins>
      <w:ins w:id="1100" w:author="Otthon" w:date="2009-01-04T20:56:00Z">
        <w:r>
          <w:rPr/>
          <w:t>egyenpotenciálra hozó</w:t>
        </w:r>
      </w:ins>
      <w:ins w:id="1101" w:author="Otthon" w:date="2009-01-04T18:16:00Z">
        <w:r>
          <w:rPr/>
          <w:t xml:space="preserve"> </w:t>
        </w:r>
      </w:ins>
      <w:r>
        <w:rPr/>
        <w:t>védő</w:t>
      </w:r>
      <w:ins w:id="1102" w:author="Otthon" w:date="2009-01-04T18:16:00Z">
        <w:r>
          <w:rPr/>
          <w:t>összekötést kell létesíteni a szünetmentes áramforrásról táplált testek és a velük egyide</w:t>
          <w:softHyphen/>
          <w:t>jű</w:t>
          <w:softHyphen/>
          <w:t>en érinthető idegen fémszerkezetek között</w:t>
        </w:r>
      </w:ins>
      <w:r>
        <w:rPr/>
        <w:t>. Ez esetben</w:t>
      </w:r>
      <w:ins w:id="1103" w:author="Otthon" w:date="2009-01-04T18:16:00Z">
        <w:r>
          <w:rPr/>
          <w:t xml:space="preserve"> nem az áramkör veze</w:t>
          <w:softHyphen/>
          <w:t>tőit, hanem ezt az összekötő vezetéket kell úgy méretezni, hogy a szünetmentes áram</w:t>
          <w:softHyphen/>
          <w:t>for</w:t>
          <w:softHyphen/>
          <w:t xml:space="preserve">rás által 5 s-en túl korlátozott áram ne okozzon ebben 50 V-nál nagyobb feszültségesést. Új követelmény itt csupán a kiegészítő </w:t>
        </w:r>
      </w:ins>
      <w:ins w:id="1104" w:author="Otthon" w:date="2009-01-04T20:56:00Z">
        <w:r>
          <w:rPr/>
          <w:t>egyenpotenciálra hozó</w:t>
        </w:r>
      </w:ins>
      <w:ins w:id="1105" w:author="Otthon" w:date="2009-01-04T18:16:00Z">
        <w:r>
          <w:rPr/>
          <w:t xml:space="preserve"> vezeték létesí</w:t>
          <w:softHyphen/>
          <w:t>tése, ebben a kor</w:t>
          <w:softHyphen/>
          <w:t>lá</w:t>
          <w:softHyphen/>
          <w:t>tozott áram hatására minden gyakorlati esetben (minden méretezés nélkül is.) 50 V-nál kisebb feszültség fog létrejönni.</w:t>
        </w:r>
      </w:ins>
    </w:p>
    <w:p>
      <w:pPr>
        <w:pStyle w:val="Szveg"/>
        <w:ind w:firstLine="709"/>
        <w:rPr>
          <w:ins w:id="1121" w:author="Otthon" w:date="2009-01-04T18:16:00Z"/>
        </w:rPr>
      </w:pPr>
      <w:ins w:id="1107" w:author="Otthon" w:date="2009-01-04T18:16:00Z">
        <w:r>
          <w:rPr/>
          <w:t xml:space="preserve">Tulajdonképpen </w:t>
        </w:r>
      </w:ins>
      <w:r>
        <w:rPr>
          <w:i/>
        </w:rPr>
        <w:t xml:space="preserve">a </w:t>
      </w:r>
      <w:r>
        <w:rPr>
          <w:b/>
          <w:i/>
        </w:rPr>
        <w:t>TN</w:t>
      </w:r>
      <w:r>
        <w:rPr>
          <w:i/>
        </w:rPr>
        <w:t xml:space="preserve">-rendszer létesítésének </w:t>
      </w:r>
      <w:r>
        <w:rPr>
          <w:b/>
        </w:rPr>
        <w:t>2</w:t>
      </w:r>
      <w:r>
        <w:rPr/>
        <w:t>/ feltétele (</w:t>
      </w:r>
      <w:r>
        <w:rPr>
          <w:b/>
        </w:rPr>
        <w:t>TN-C</w:t>
      </w:r>
      <w:r>
        <w:rPr/>
        <w:t>-rendszer esetén) –</w:t>
      </w:r>
      <w:ins w:id="1108" w:author="Otthon" w:date="2009-01-04T18:16:00Z">
        <w:r>
          <w:rPr/>
          <w:t xml:space="preserve"> a</w:t>
        </w:r>
      </w:ins>
      <w:r>
        <w:rPr/>
        <w:t xml:space="preserve"> </w:t>
      </w:r>
      <w:r>
        <w:rPr>
          <w:b/>
        </w:rPr>
        <w:t>PEN</w:t>
      </w:r>
      <w:r>
        <w:rPr/>
        <w:t>-</w:t>
      </w:r>
      <w:ins w:id="1109" w:author="Otthon" w:date="2009-01-04T18:16:00Z">
        <w:r>
          <w:rPr/>
          <w:t>vezető föld</w:t>
          <w:softHyphen/>
          <w:t xml:space="preserve">potenciálúságának biztosítása </w:t>
        </w:r>
      </w:ins>
      <w:r>
        <w:rPr/>
        <w:t>–</w:t>
      </w:r>
      <w:ins w:id="1110" w:author="Otthon" w:date="2009-01-04T18:16:00Z">
        <w:r>
          <w:rPr/>
          <w:t xml:space="preserve"> igényli a legnagyobb körültekintést. Ennek érdekében ezt a nulla</w:t>
          <w:softHyphen/>
          <w:t>vezetőt le kell földelni minden táptranszformátornál, ill</w:t>
        </w:r>
      </w:ins>
      <w:r>
        <w:rPr/>
        <w:t>etve</w:t>
      </w:r>
      <w:ins w:id="1111" w:author="Otthon" w:date="2009-01-04T18:16:00Z">
        <w:r>
          <w:rPr/>
          <w:t xml:space="preserve"> minden a hálózatra csatlakozó ge</w:t>
          <w:softHyphen/>
          <w:t>ne</w:t>
          <w:softHyphen/>
          <w:t>rátornál, s ezen túlmenően mindenütt, ahol a közel</w:t>
          <w:softHyphen/>
          <w:t>ben önállóan is számottevő termé</w:t>
          <w:softHyphen/>
          <w:t>sze</w:t>
          <w:softHyphen/>
          <w:t>tes föl</w:t>
          <w:softHyphen/>
          <w:t xml:space="preserve">delés van, (ezt </w:t>
        </w:r>
      </w:ins>
      <w:r>
        <w:rPr/>
        <w:t>egyenpotenciálú</w:t>
      </w:r>
      <w:r>
        <w:rPr>
          <w:b/>
        </w:rPr>
        <w:t xml:space="preserve"> </w:t>
      </w:r>
      <w:ins w:id="1112" w:author="Otthon" w:date="2009-01-04T18:16:00Z">
        <w:r>
          <w:rPr/>
          <w:t>hálózaton át össze kell kötni a hálózat nullavezetőjével). Ha egy épületen belül nincs ilyen, akkor külön erre a célra létesíteni kell egy mesterséges (önállóan is számottevő) földelést, s ezt a táp</w:t>
          <w:softHyphen/>
          <w:t>há</w:t>
          <w:softHyphen/>
          <w:t>lózatnak az épülethez való becsatlakozásánál össze kell kötni</w:t>
        </w:r>
      </w:ins>
      <w:r>
        <w:rPr/>
        <w:t xml:space="preserve"> </w:t>
      </w:r>
      <w:ins w:id="1113" w:author="Otthon" w:date="2009-01-04T18:16:00Z">
        <w:r>
          <w:rPr>
            <w:b/>
          </w:rPr>
          <w:t>PEN</w:t>
        </w:r>
      </w:ins>
      <w:r>
        <w:rPr/>
        <w:t>-</w:t>
      </w:r>
      <w:ins w:id="1114" w:author="Otthon" w:date="2009-01-04T18:16:00Z">
        <w:r>
          <w:rPr/>
          <w:t xml:space="preserve">vezetővel </w:t>
        </w:r>
      </w:ins>
      <w:r>
        <w:rPr/>
        <w:t>(</w:t>
      </w:r>
      <w:ins w:id="1115" w:author="Otthon" w:date="2009-01-04T18:16:00Z">
        <w:r>
          <w:rPr/>
          <w:t>a nullázásra is használt nullavezetővel</w:t>
        </w:r>
      </w:ins>
      <w:r>
        <w:rPr/>
        <w:t>)</w:t>
      </w:r>
      <w:ins w:id="1116" w:author="Otthon" w:date="2009-01-04T18:16:00Z">
        <w:r>
          <w:rPr/>
          <w:t>. Ezeknek a földeléseknek nincs számszerűen meghatározva a szétterjedési ellenállásértéke (nagy fajlagos talaj</w:t>
          <w:softHyphen/>
          <w:t>ellen</w:t>
          <w:softHyphen/>
          <w:t xml:space="preserve">állású helyeken </w:t>
        </w:r>
      </w:ins>
      <w:r>
        <w:rPr/>
        <w:t>–</w:t>
      </w:r>
      <w:ins w:id="1117" w:author="Otthon" w:date="2009-01-04T18:16:00Z">
        <w:r>
          <w:rPr/>
          <w:t xml:space="preserve"> pl. sziklás vidéken </w:t>
        </w:r>
      </w:ins>
      <w:r>
        <w:rPr/>
        <w:t>–</w:t>
      </w:r>
      <w:ins w:id="1118" w:author="Otthon" w:date="2009-01-04T18:16:00Z">
        <w:r>
          <w:rPr/>
          <w:t xml:space="preserve"> nehezen</w:t>
        </w:r>
      </w:ins>
      <w:ins w:id="1119" w:author="Otthon" w:date="2009-01-04T18:16:00Z">
        <w:r>
          <w:rPr>
            <w:sz w:val="26"/>
          </w:rPr>
          <w:t xml:space="preserve"> lenne </w:t>
        </w:r>
      </w:ins>
      <w:ins w:id="1120" w:author="Otthon" w:date="2009-01-04T18:16:00Z">
        <w:r>
          <w:rPr/>
          <w:t>bármilyen ellenállásérték is tartható), csupán az, hogy ezek „ön</w:t>
          <w:softHyphen/>
          <w:t>állóan is számottevő földelések” legyenek, azaz a talaj fagyhatár alatti részeiben fekvő hatásos hosszúk legalább négy méter legyen!</w:t>
        </w:r>
      </w:ins>
    </w:p>
    <w:p>
      <w:pPr>
        <w:pStyle w:val="Szveg"/>
        <w:ind w:firstLine="709"/>
        <w:rPr>
          <w:ins w:id="1137" w:author="Otthon" w:date="2009-01-04T18:16:00Z"/>
        </w:rPr>
      </w:pPr>
      <w:ins w:id="1122" w:author="Otthon" w:date="2009-01-04T18:16:00Z">
        <w:r>
          <w:rPr/>
          <w:t>A nullavezető földpotenciálúságát legjobban az veszélyezteti, ha a hálózaton bekö</w:t>
          <w:softHyphen/>
          <w:t>vet</w:t>
          <w:softHyphen/>
          <w:t>kez</w:t>
          <w:softHyphen/>
          <w:t>het valahol egy olyan földzárlat, ami nem a nullavezetőhöz záródik, s így ez a csillagpont üzemi földelésén áthaladva, azon számottevő feszültségemelkedést okoz. Régebben ezért az is szigorúan elő volt írva, hogy csak olyan hálózaton szabad nullázni, ahol nincs nullázás nélküli védőföldelés egyetlen fogyasztónál sem alkalmazva (ezek a védő</w:t>
          <w:softHyphen/>
          <w:t>földeléses helyek ugyanis egyúttal „földzárlatveszélyes” pontoknak tekinthetők, mert nyilván azért alkalmaztak itt vé</w:t>
          <w:softHyphen/>
          <w:t>dőföldelést, mert számí</w:t>
          <w:softHyphen/>
          <w:t>tot</w:t>
          <w:softHyphen/>
          <w:t xml:space="preserve">tak testzárlat </w:t>
        </w:r>
      </w:ins>
      <w:r>
        <w:rPr/>
        <w:t>–</w:t>
      </w:r>
      <w:ins w:id="1123" w:author="Otthon" w:date="2009-01-04T18:16:00Z">
        <w:r>
          <w:rPr/>
          <w:t xml:space="preserve"> tehát a vé</w:t>
          <w:softHyphen/>
          <w:t>dő</w:t>
          <w:softHyphen/>
          <w:t xml:space="preserve">földelésen át földzárlat </w:t>
        </w:r>
      </w:ins>
      <w:r>
        <w:rPr/>
        <w:t>–</w:t>
      </w:r>
      <w:ins w:id="1124" w:author="Otthon" w:date="2009-01-04T18:16:00Z">
        <w:r>
          <w:rPr/>
          <w:t xml:space="preserve"> fel</w:t>
          <w:softHyphen/>
          <w:t>lépésére). Mivel pedig kizárólag az áramszolgáltató tud</w:t>
          <w:softHyphen/>
          <w:t>hatja azt, hogy mely fogyasztók vannak ugyan</w:t>
          <w:softHyphen/>
          <w:t>arról a hálózatról ellátva, s ezeknek mi az érintésvédelme, ezért nullázáshoz az áram</w:t>
          <w:softHyphen/>
          <w:t>szolgáltató engedélyét, az ún. „nullázási engedélyt” kellett megkérni. Alapvetően a helyzet</w:t>
          <w:softHyphen/>
          <w:t xml:space="preserve"> nem változott, de azért lénye</w:t>
          <w:softHyphen/>
          <w:t>gesen enyhült. Az áramszolgáltató által nullázottnak nyilvánított hálózatokon (az áram-védőkapcsolással védett fogyasztó-</w:t>
          <w:softHyphen/>
          <w:t>be</w:t>
          <w:softHyphen/>
          <w:t>ren</w:t>
          <w:softHyphen/>
          <w:t>dezések kivételével) to</w:t>
          <w:softHyphen/>
          <w:t xml:space="preserve">vábbra sem szabad (nullázás nélkül) védőföldelést alkalmazni. (A nullázott testeknek az </w:t>
        </w:r>
      </w:ins>
      <w:r>
        <w:rPr/>
        <w:t>egyenpotenciálú hálózatt</w:t>
      </w:r>
      <w:ins w:id="1125" w:author="Otthon" w:date="2009-01-04T18:16:00Z">
        <w:r>
          <w:rPr/>
          <w:t>al vagy más föl</w:t>
          <w:softHyphen/>
          <w:t>deléssel való összekötése nem védőföldelés, hanem csak „egyenpo</w:t>
          <w:softHyphen/>
          <w:t>ten</w:t>
          <w:softHyphen/>
          <w:t>ciálra hozás”, ez tehát nemcsak hogy nem tilos, de a legtöbb esetben kötelező is!) Az áram</w:t>
          <w:softHyphen/>
          <w:t>szolgáltató az áram</w:t>
          <w:softHyphen/>
          <w:t>szol</w:t>
          <w:softHyphen/>
          <w:t>gáltatási szerződésben (és új csatlakozás kérésénél az ezt megelőző „előzetes tájékoztatás”-ban) közli a fogyasztóval, hogy a hálózat nullázott-e vagy sem. Ha azonban az áramszolgáltatói hálózat nem nullázott, akkor is megen</w:t>
          <w:softHyphen/>
          <w:t xml:space="preserve">gedett az erre csatlakozó bármelyik épületben </w:t>
        </w:r>
      </w:ins>
      <w:r>
        <w:rPr/>
        <w:t>–</w:t>
      </w:r>
      <w:ins w:id="1126" w:author="Otthon" w:date="2009-01-04T18:16:00Z">
        <w:r>
          <w:rPr/>
          <w:t xml:space="preserve"> épületen belül egységesen </w:t>
        </w:r>
      </w:ins>
      <w:r>
        <w:rPr/>
        <w:t>–</w:t>
      </w:r>
      <w:ins w:id="1127" w:author="Otthon" w:date="2009-01-04T18:16:00Z">
        <w:r>
          <w:rPr/>
          <w:t xml:space="preserve"> nullá</w:t>
          <w:softHyphen/>
          <w:t xml:space="preserve">zást alkalmazni, ha a megfelelő </w:t>
        </w:r>
      </w:ins>
      <w:r>
        <w:rPr/>
        <w:t xml:space="preserve">egyenpotenciálú </w:t>
      </w:r>
      <w:ins w:id="1128" w:author="Otthon" w:date="2009-01-04T18:16:00Z">
        <w:r>
          <w:rPr/>
          <w:t>hálózat kialakításával gon</w:t>
          <w:softHyphen/>
          <w:t>dos</w:t>
          <w:softHyphen/>
          <w:t>kodtak arról, hogy ezen az épületen belül még a nullavezető esetleges potenciál</w:t>
          <w:softHyphen/>
          <w:t>emelkedése se okozhasson</w:t>
        </w:r>
      </w:ins>
      <w:r>
        <w:rPr/>
        <w:t xml:space="preserve"> veszélyes</w:t>
      </w:r>
      <w:ins w:id="1129" w:author="Otthon" w:date="2009-01-04T18:16:00Z">
        <w:r>
          <w:rPr/>
          <w:t xml:space="preserve"> érin</w:t>
          <w:softHyphen/>
          <w:t>tési feszültséget. (Az eddig elmondottakból úgy tűnhet, hogy ez a megkötés feles</w:t>
          <w:softHyphen/>
          <w:t>leges, mert</w:t>
        </w:r>
      </w:ins>
      <w:ins w:id="1130" w:author="Otthon" w:date="2009-01-04T18:16:00Z">
        <w:r>
          <w:rPr>
            <w:b/>
          </w:rPr>
          <w:t xml:space="preserve"> </w:t>
        </w:r>
      </w:ins>
      <w:r>
        <w:rPr/>
        <w:t>egyenpotenciálú</w:t>
      </w:r>
      <w:r>
        <w:rPr>
          <w:b/>
        </w:rPr>
        <w:t xml:space="preserve"> </w:t>
      </w:r>
      <w:ins w:id="1131" w:author="Otthon" w:date="2009-01-04T18:16:00Z">
        <w:r>
          <w:rPr/>
          <w:t xml:space="preserve">hálózatot mindenütt ki kell építeni. Ez azonban nem így van, mert </w:t>
        </w:r>
      </w:ins>
      <w:r>
        <w:rPr/>
        <w:t xml:space="preserve">egyenpotenciálú </w:t>
      </w:r>
      <w:ins w:id="1132" w:author="Otthon" w:date="2009-01-04T18:16:00Z">
        <w:r>
          <w:rPr/>
          <w:t>hálózatot csak ott kötelező kiépíteni, ahol vannak abba be</w:t>
          <w:softHyphen/>
          <w:t>kötendő nagy</w:t>
          <w:softHyphen/>
          <w:t>kiter</w:t>
          <w:softHyphen/>
          <w:t>je</w:t>
          <w:softHyphen/>
          <w:t>désű fém</w:t>
          <w:softHyphen/>
          <w:t>szer</w:t>
          <w:softHyphen/>
          <w:t>kezetek. Ha tehát ilyenek nincsenek, akkor ez elhagyható</w:t>
        </w:r>
      </w:ins>
      <w:r>
        <w:rPr/>
        <w:t xml:space="preserve"> </w:t>
      </w:r>
      <w:ins w:id="1133" w:author="Otthon" w:date="2009-01-04T18:16:00Z">
        <w:r>
          <w:rPr/>
          <w:t>ugyan, de ilyen esetben a nem nullázott hálózatról táplált villamos berendezést ebben az épü</w:t>
          <w:softHyphen/>
          <w:t>letben nem szabad nullázni. Ugyan</w:t>
          <w:softHyphen/>
          <w:t xml:space="preserve">így régi, meglévő épületek is vannak, ahol az </w:t>
        </w:r>
      </w:ins>
      <w:r>
        <w:rPr/>
        <w:t xml:space="preserve">egyenpotenciálú </w:t>
      </w:r>
      <w:ins w:id="1134" w:author="Otthon" w:date="2009-01-04T18:16:00Z">
        <w:r>
          <w:rPr/>
          <w:t xml:space="preserve">hálózat kiépítése csak felújítás esetén lesz kötelező, de addig </w:t>
        </w:r>
      </w:ins>
      <w:r>
        <w:rPr/>
        <w:t>–</w:t>
      </w:r>
      <w:ins w:id="1135" w:author="Otthon" w:date="2009-01-04T18:16:00Z">
        <w:r>
          <w:rPr/>
          <w:t xml:space="preserve"> nem nullázott hálózat esetén </w:t>
        </w:r>
      </w:ins>
      <w:r>
        <w:rPr/>
        <w:t>–</w:t>
      </w:r>
      <w:ins w:id="1136" w:author="Otthon" w:date="2009-01-04T18:16:00Z">
        <w:r>
          <w:rPr/>
          <w:t xml:space="preserve"> nullázni sem szabad!)</w:t>
        </w:r>
      </w:ins>
    </w:p>
    <w:p>
      <w:pPr>
        <w:pStyle w:val="Szveg"/>
        <w:tabs>
          <w:tab w:val="clear" w:pos="227"/>
          <w:tab w:val="left" w:pos="3402" w:leader="none"/>
        </w:tabs>
        <w:spacing w:lineRule="auto" w:line="240"/>
        <w:ind w:firstLine="709"/>
        <w:jc w:val="center"/>
        <w:rPr>
          <w:ins w:id="1142" w:author="Otthon" w:date="2009-01-31T14:12:00Z"/>
        </w:rPr>
      </w:pPr>
      <w:ins w:id="1138" w:author="Otthon" w:date="2009-01-04T18:16:00Z">
        <w:r>
          <w:rPr/>
          <w:t xml:space="preserve">A nem nullázott áramszolgáltatói hálózatról táplált berendezéseknek </w:t>
        </w:r>
      </w:ins>
      <w:r>
        <w:rPr/>
        <w:t>–</w:t>
      </w:r>
      <w:ins w:id="1139" w:author="Otthon" w:date="2009-01-04T18:16:00Z">
        <w:r>
          <w:rPr/>
          <w:t xml:space="preserve"> az itt elmon</w:t>
          <w:softHyphen/>
          <w:t>dot</w:t>
          <w:softHyphen/>
          <w:t xml:space="preserve">tak alapján történő </w:t>
        </w:r>
      </w:ins>
      <w:r>
        <w:rPr/>
        <w:t>–</w:t>
      </w:r>
      <w:ins w:id="1140" w:author="Otthon" w:date="2009-01-04T18:16:00Z">
        <w:r>
          <w:rPr/>
          <w:t xml:space="preserve"> nullázás</w:t>
        </w:r>
      </w:ins>
      <w:r>
        <w:rPr/>
        <w:t>á</w:t>
      </w:r>
      <w:ins w:id="1141" w:author="Otthon" w:date="2009-01-04T18:16:00Z">
        <w:r>
          <w:rPr/>
          <w:t>t be kell jelenteni az áramszolgáltatónak, hogy az a nul</w:t>
          <w:softHyphen/>
          <w:t>lázás tényét nyil</w:t>
          <w:softHyphen/>
          <w:t>ván</w:t>
          <w:softHyphen/>
          <w:t>tartásba vegye. Ez a nyilvántartásba vétel azonban jogi érte</w:t>
          <w:softHyphen/>
          <w:t>lemben nem „engedély”, mert ezt az áramszolgáltató a műszaki feltételek teljesítése esetén nem tagadhatja meg.</w:t>
        </w:r>
      </w:ins>
    </w:p>
    <w:p>
      <w:pPr>
        <w:pStyle w:val="Szveg"/>
        <w:ind w:firstLine="709"/>
        <w:rPr>
          <w:ins w:id="1154" w:author="Otthon" w:date="2009-01-31T14:15:00Z"/>
        </w:rPr>
      </w:pPr>
      <w:ins w:id="1143" w:author="Otthon" w:date="2009-01-31T13:58:00Z">
        <w:r>
          <w:rPr/>
          <w:t xml:space="preserve">Régebben </w:t>
        </w:r>
      </w:ins>
      <w:r>
        <w:rPr/>
        <w:t>–</w:t>
      </w:r>
      <w:ins w:id="1144" w:author="Otthon" w:date="2009-01-31T13:58:00Z">
        <w:r>
          <w:rPr/>
          <w:t xml:space="preserve"> amikor az </w:t>
        </w:r>
      </w:ins>
      <w:r>
        <w:rPr/>
        <w:t xml:space="preserve">egyenpotenciálú </w:t>
      </w:r>
      <w:ins w:id="1145" w:author="Otthon" w:date="2009-01-04T18:16:00Z">
        <w:r>
          <w:rPr/>
          <w:t xml:space="preserve">hálózat </w:t>
        </w:r>
      </w:ins>
      <w:ins w:id="1146" w:author="Otthon" w:date="2009-01-31T13:58:00Z">
        <w:r>
          <w:rPr/>
          <w:t>kiépítését még nem a szabvány, hanem csupán a kommu</w:t>
          <w:softHyphen/>
          <w:t xml:space="preserve">nális és lakóépületekre érvényes </w:t>
        </w:r>
      </w:ins>
      <w:ins w:id="1147" w:author="Otthon" w:date="2009-01-31T13:58:00Z">
        <w:r>
          <w:rPr>
            <w:b/>
          </w:rPr>
          <w:t>KLÉSZ</w:t>
        </w:r>
      </w:ins>
      <w:ins w:id="1148" w:author="Otthon" w:date="2009-01-31T13:58:00Z">
        <w:r>
          <w:rPr/>
          <w:t xml:space="preserve"> írta elő </w:t>
        </w:r>
      </w:ins>
      <w:r>
        <w:rPr/>
        <w:t>–</w:t>
      </w:r>
      <w:ins w:id="1149" w:author="Otthon" w:date="2009-01-31T13:58:00Z">
        <w:r>
          <w:rPr/>
          <w:t xml:space="preserve"> azokat a hálózatokat, amelyek nemcsak nullázva voltak, de ahol az </w:t>
        </w:r>
      </w:ins>
      <w:r>
        <w:rPr/>
        <w:t xml:space="preserve">egyenpotenciálú </w:t>
      </w:r>
      <w:ins w:id="1150" w:author="Otthon" w:date="2009-01-04T18:16:00Z">
        <w:r>
          <w:rPr/>
          <w:t xml:space="preserve">hálózatot </w:t>
        </w:r>
      </w:ins>
      <w:ins w:id="1151" w:author="Otthon" w:date="2009-01-31T13:58:00Z">
        <w:r>
          <w:rPr/>
          <w:t xml:space="preserve">is kiépítették </w:t>
        </w:r>
      </w:ins>
      <w:ins w:id="1152" w:author="Otthon" w:date="2009-01-31T13:58:00Z">
        <w:r>
          <w:rPr>
            <w:b/>
          </w:rPr>
          <w:t>NEFH</w:t>
        </w:r>
      </w:ins>
      <w:ins w:id="1153" w:author="Otthon" w:date="2009-01-31T13:58:00Z">
        <w:r>
          <w:rPr/>
          <w:t xml:space="preserve"> (nulla</w:t>
          <w:softHyphen/>
          <w:t>ve</w:t>
          <w:softHyphen/>
          <w:t>ze</w:t>
          <w:softHyphen/>
          <w:t>tő</w:t>
          <w:softHyphen/>
          <w:t>vel egyesített földelőhálózat) rendszereknek nevezték. Ma ennek az elnevezésnek semmi értelme nincs, az így nevezett (vagy jelölt) hálózatok egyszerűen nullázott háló</w:t>
          <w:softHyphen/>
          <w:t>za</w:t>
          <w:softHyphen/>
          <w:t>toknak nevezzük és tekintjük.</w:t>
        </w:r>
      </w:ins>
    </w:p>
    <w:p>
      <w:pPr>
        <w:pStyle w:val="Szveg"/>
        <w:rPr>
          <w:ins w:id="1156" w:author="Otthon" w:date="2009-01-31T14:15:00Z"/>
        </w:rPr>
      </w:pPr>
      <w:ins w:id="1155" w:author="Otthon" w:date="2009-01-31T14:15:00Z">
        <w:r>
          <w:rPr/>
        </w:r>
      </w:ins>
    </w:p>
    <w:p>
      <w:pPr>
        <w:pStyle w:val="Normal"/>
        <w:tabs>
          <w:tab w:val="clear" w:pos="227"/>
          <w:tab w:val="left" w:pos="1096" w:leader="none"/>
        </w:tabs>
        <w:ind w:firstLine="709"/>
        <w:jc w:val="center"/>
        <w:rPr>
          <w:sz w:val="20"/>
          <w:ins w:id="1158" w:author="Otthon" w:date="2009-01-31T13:58:00Z"/>
        </w:rPr>
      </w:pPr>
      <w:ins w:id="1157" w:author="Otthon" w:date="2009-01-04T18:16:00Z">
        <w:r>
          <w:rPr>
            <w:sz w:val="20"/>
          </w:rPr>
          <w:drawing>
            <wp:inline distT="0" distB="0" distL="0" distR="0">
              <wp:extent cx="3692525" cy="1548765"/>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18"/>
                      <a:srcRect l="-10" t="-24" r="-10" b="-24"/>
                      <a:stretch>
                        <a:fillRect/>
                      </a:stretch>
                    </pic:blipFill>
                    <pic:spPr bwMode="auto">
                      <a:xfrm>
                        <a:off x="0" y="0"/>
                        <a:ext cx="3692525" cy="1548765"/>
                      </a:xfrm>
                      <a:prstGeom prst="rect">
                        <a:avLst/>
                      </a:prstGeom>
                    </pic:spPr>
                  </pic:pic>
                </a:graphicData>
              </a:graphic>
            </wp:inline>
          </w:drawing>
        </w:r>
      </w:ins>
    </w:p>
    <w:p>
      <w:pPr>
        <w:pStyle w:val="Szveg"/>
        <w:jc w:val="center"/>
        <w:rPr>
          <w:ins w:id="1179" w:author="Otthon" w:date="2009-01-31T14:14:00Z"/>
        </w:rPr>
      </w:pPr>
      <w:ins w:id="1159" w:author="Otthon" w:date="2009-01-31T14:14:00Z">
        <w:r>
          <w:rPr/>
          <w:t>4.1</w:t>
        </w:r>
      </w:ins>
      <w:ins w:id="1160" w:author="Otthon" w:date="2009-01-31T16:04:00Z">
        <w:r>
          <w:rPr>
            <w:color w:val="000000"/>
          </w:rPr>
          <w:t>1</w:t>
        </w:r>
      </w:ins>
      <w:ins w:id="1161" w:author="Otthon" w:date="2009-01-31T14:14:00Z">
        <w:r>
          <w:rPr/>
          <w:t>. ábra: A nullázás</w:t>
        </w:r>
      </w:ins>
      <w:ins w:id="1162" w:author="Otthon" w:date="2009-04-30T19:42:00Z">
        <w:r>
          <w:rPr/>
          <w:t xml:space="preserve"> </w:t>
        </w:r>
      </w:ins>
      <w:ins w:id="1163" w:author="Otthon" w:date="2009-01-31T14:14:00Z">
        <w:r>
          <w:rPr/>
          <w:t xml:space="preserve">„ötvezetős” </w:t>
        </w:r>
      </w:ins>
      <w:r>
        <w:rPr/>
        <w:t>rendszerben</w:t>
      </w:r>
      <w:ins w:id="1164" w:author="Otthon" w:date="2009-04-30T19:42:00Z">
        <w:r>
          <w:rPr/>
          <w:t xml:space="preserve">                                                                                                           </w:t>
        </w:r>
      </w:ins>
      <w:ins w:id="1165" w:author="Otthon" w:date="2009-01-31T14:14:00Z">
        <w:r>
          <w:rPr>
            <w:b/>
            <w:sz w:val="20"/>
          </w:rPr>
          <w:t>N</w:t>
        </w:r>
      </w:ins>
      <w:r>
        <w:rPr>
          <w:sz w:val="20"/>
        </w:rPr>
        <w:t>:</w:t>
      </w:r>
      <w:ins w:id="1166" w:author="Otthon" w:date="2009-01-31T14:14:00Z">
        <w:r>
          <w:rPr>
            <w:sz w:val="20"/>
          </w:rPr>
          <w:t xml:space="preserve"> üzemi nullavezető (csak üzemi áramokat vezethet),</w:t>
        </w:r>
      </w:ins>
      <w:ins w:id="1167" w:author="Otthon" w:date="2009-04-30T19:30:00Z">
        <w:r>
          <w:rPr/>
          <w:t xml:space="preserve">  </w:t>
        </w:r>
      </w:ins>
      <w:r>
        <w:rPr/>
        <w:t xml:space="preserve">  </w:t>
      </w:r>
      <w:ins w:id="1168" w:author="Otthon" w:date="2009-01-31T14:14:00Z">
        <w:r>
          <w:rPr>
            <w:b/>
            <w:sz w:val="20"/>
          </w:rPr>
          <w:t>PE</w:t>
        </w:r>
      </w:ins>
      <w:r>
        <w:rPr>
          <w:sz w:val="20"/>
        </w:rPr>
        <w:t>:</w:t>
      </w:r>
      <w:ins w:id="1169" w:author="Otthon" w:date="2009-01-31T14:14:00Z">
        <w:r>
          <w:rPr>
            <w:b/>
            <w:sz w:val="20"/>
          </w:rPr>
          <w:t xml:space="preserve"> </w:t>
        </w:r>
      </w:ins>
      <w:r>
        <w:rPr>
          <w:sz w:val="20"/>
        </w:rPr>
        <w:t>védő</w:t>
      </w:r>
      <w:ins w:id="1170" w:author="Otthon" w:date="2009-01-31T14:14:00Z">
        <w:r>
          <w:rPr>
            <w:sz w:val="20"/>
          </w:rPr>
          <w:t>vezető (csak testzárlati áramokat vezethet),</w:t>
        </w:r>
      </w:ins>
      <w:ins w:id="1171" w:author="Otthon" w:date="2009-04-30T19:43:00Z">
        <w:r>
          <w:rPr>
            <w:sz w:val="20"/>
          </w:rPr>
          <w:t xml:space="preserve">                                </w:t>
        </w:r>
      </w:ins>
      <w:ins w:id="1172" w:author="Otthon" w:date="2009-01-31T14:14:00Z">
        <w:r>
          <w:rPr>
            <w:sz w:val="20"/>
          </w:rPr>
          <w:t xml:space="preserve"> </w:t>
        </w:r>
      </w:ins>
      <w:ins w:id="1173" w:author="Otthon" w:date="2009-01-31T14:14:00Z">
        <w:r>
          <w:rPr>
            <w:b/>
            <w:sz w:val="20"/>
          </w:rPr>
          <w:t>PEN</w:t>
        </w:r>
      </w:ins>
      <w:r>
        <w:rPr>
          <w:sz w:val="20"/>
        </w:rPr>
        <w:t>:</w:t>
      </w:r>
      <w:ins w:id="1174" w:author="Otthon" w:date="2009-01-31T14:14:00Z">
        <w:r>
          <w:rPr>
            <w:sz w:val="20"/>
          </w:rPr>
          <w:t xml:space="preserve"> közösített nullavezető (üzemi áramokat is</w:t>
        </w:r>
      </w:ins>
      <w:ins w:id="1175" w:author="Otthon" w:date="2009-04-30T19:30:00Z">
        <w:r>
          <w:rPr>
            <w:sz w:val="20"/>
          </w:rPr>
          <w:t xml:space="preserve"> </w:t>
        </w:r>
      </w:ins>
      <w:ins w:id="1176" w:author="Otthon" w:date="2009-01-31T14:14:00Z">
        <w:r>
          <w:rPr>
            <w:sz w:val="20"/>
          </w:rPr>
          <w:t xml:space="preserve">és testzárlati áramokat is vezethet), </w:t>
        </w:r>
      </w:ins>
      <w:ins w:id="1177" w:author="Otthon" w:date="2009-01-31T14:14:00Z">
        <w:r>
          <w:rPr>
            <w:b/>
            <w:sz w:val="20"/>
          </w:rPr>
          <w:t>L1, L2, L3</w:t>
        </w:r>
      </w:ins>
      <w:r>
        <w:rPr>
          <w:sz w:val="20"/>
        </w:rPr>
        <w:t>:</w:t>
      </w:r>
      <w:ins w:id="1178" w:author="Otthon" w:date="2009-01-31T14:14:00Z">
        <w:r>
          <w:rPr>
            <w:sz w:val="20"/>
          </w:rPr>
          <w:t xml:space="preserve"> fázisvezetők</w:t>
        </w:r>
      </w:ins>
    </w:p>
    <w:p>
      <w:pPr>
        <w:pStyle w:val="Szveg"/>
        <w:rPr>
          <w:sz w:val="20"/>
          <w:ins w:id="1181" w:author="Otthon" w:date="2009-01-31T14:14:00Z"/>
        </w:rPr>
      </w:pPr>
      <w:ins w:id="1180" w:author="Otthon" w:date="2009-01-31T14:14:00Z">
        <w:r>
          <w:rPr>
            <w:sz w:val="20"/>
          </w:rPr>
        </w:r>
      </w:ins>
    </w:p>
    <w:p>
      <w:pPr>
        <w:pStyle w:val="Szveg"/>
        <w:rPr>
          <w:ins w:id="1204" w:author="Otthon" w:date="2009-01-04T18:16:00Z"/>
        </w:rPr>
      </w:pPr>
      <w:ins w:id="1182" w:author="Otthon" w:date="2009-01-31T14:14:00Z">
        <w:r>
          <w:rPr/>
          <w:tab/>
          <w:tab/>
          <w:tab/>
          <w:tab/>
          <w:t xml:space="preserve">A </w:t>
        </w:r>
      </w:ins>
      <w:r>
        <w:rPr>
          <w:b/>
        </w:rPr>
        <w:t>TN</w:t>
      </w:r>
      <w:r>
        <w:rPr/>
        <w:t>-rendszer létesítésének</w:t>
      </w:r>
      <w:ins w:id="1183" w:author="Otthon" w:date="2009-01-31T14:15:00Z">
        <w:r>
          <w:rPr/>
          <w:t xml:space="preserve"> </w:t>
        </w:r>
      </w:ins>
      <w:r>
        <w:rPr>
          <w:b/>
        </w:rPr>
        <w:t>3/</w:t>
      </w:r>
      <w:r>
        <w:rPr/>
        <w:t xml:space="preserve"> </w:t>
      </w:r>
      <w:ins w:id="1184" w:author="Otthon" w:date="2009-01-31T14:15:00Z">
        <w:r>
          <w:rPr/>
          <w:t>feltétele a nullavezető kiépítésének megfelelő biztonságos kivitele. Ennek megértéséhez ismerni kell a nullavezető és a védővezető kapcsolatát. (4.1</w:t>
        </w:r>
      </w:ins>
      <w:ins w:id="1185" w:author="Otthon" w:date="2009-01-31T16:05:00Z">
        <w:r>
          <w:rPr/>
          <w:t>1</w:t>
        </w:r>
      </w:ins>
      <w:ins w:id="1186" w:author="Otthon" w:date="2009-01-31T14:15:00Z">
        <w:r>
          <w:rPr/>
          <w:t>. ábra). Azt a vezetőt, amely üzemi (nulla) áramot nem vihet „</w:t>
        </w:r>
      </w:ins>
      <w:r>
        <w:rPr>
          <w:b/>
          <w:i/>
        </w:rPr>
        <w:t>védő</w:t>
      </w:r>
      <w:ins w:id="1187" w:author="Otthon" w:date="2009-01-31T14:16:00Z">
        <w:r>
          <w:rPr>
            <w:b/>
            <w:i/>
          </w:rPr>
          <w:t>vezetőnek</w:t>
        </w:r>
      </w:ins>
      <w:ins w:id="1188" w:author="Otthon" w:date="2009-01-31T14:16:00Z">
        <w:r>
          <w:rPr/>
          <w:t>”</w:t>
        </w:r>
      </w:ins>
      <w:r>
        <w:rPr/>
        <w:t xml:space="preserve"> (korábban általánosan használt elnevezéssel: „nullázóvezető”,</w:t>
      </w:r>
      <w:ins w:id="1189" w:author="Otthon" w:date="2009-01-31T14:16:00Z">
        <w:r>
          <w:rPr/>
          <w:t xml:space="preserve"> az ábrán </w:t>
        </w:r>
      </w:ins>
      <w:ins w:id="1190" w:author="Otthon" w:date="2009-01-31T14:16:00Z">
        <w:r>
          <w:rPr>
            <w:b/>
          </w:rPr>
          <w:t>PE</w:t>
        </w:r>
      </w:ins>
      <w:ins w:id="1191" w:author="Otthon" w:date="2009-01-31T14:16:00Z">
        <w:r>
          <w:rPr/>
          <w:t>-vel jelölve), azt, amely csak üzemi (nulla) áramot vezethet, de testzárlati áramot nem, „</w:t>
        </w:r>
      </w:ins>
      <w:ins w:id="1192" w:author="Otthon" w:date="2009-01-31T14:16:00Z">
        <w:r>
          <w:rPr>
            <w:b/>
            <w:i/>
          </w:rPr>
          <w:t>üzemi nullavezetőnek</w:t>
        </w:r>
      </w:ins>
      <w:ins w:id="1193" w:author="Otthon" w:date="2009-01-31T14:16:00Z">
        <w:r>
          <w:rPr/>
          <w:t xml:space="preserve">” (az ábrán </w:t>
        </w:r>
      </w:ins>
      <w:ins w:id="1194" w:author="Otthon" w:date="2009-01-31T14:16:00Z">
        <w:r>
          <w:rPr>
            <w:b/>
          </w:rPr>
          <w:t>N</w:t>
        </w:r>
      </w:ins>
      <w:ins w:id="1195" w:author="Otthon" w:date="2009-01-31T14:16:00Z">
        <w:r>
          <w:rPr/>
          <w:t>-nel jelölve), s azt a közös szaka</w:t>
          <w:softHyphen/>
          <w:t xml:space="preserve">szát, amely mind üzemi, mind testzárlati áramot vezethet, </w:t>
        </w:r>
      </w:ins>
      <w:r>
        <w:rPr/>
        <w:t>„</w:t>
      </w:r>
      <w:ins w:id="1196" w:author="Otthon" w:date="2009-01-31T14:16:00Z">
        <w:r>
          <w:rPr>
            <w:b/>
            <w:i/>
          </w:rPr>
          <w:t>PEN</w:t>
        </w:r>
      </w:ins>
      <w:ins w:id="1197" w:author="Otthon" w:date="2009-01-31T16:19:00Z">
        <w:r>
          <w:rPr>
            <w:b/>
            <w:i/>
          </w:rPr>
          <w:t>-</w:t>
        </w:r>
      </w:ins>
      <w:ins w:id="1198" w:author="Otthon" w:date="2009-01-31T14:16:00Z">
        <w:r>
          <w:rPr>
            <w:b/>
            <w:i/>
          </w:rPr>
          <w:t>vezetőnek</w:t>
        </w:r>
      </w:ins>
      <w:r>
        <w:rPr/>
        <w:t>”</w:t>
      </w:r>
      <w:ins w:id="1199" w:author="Otthon" w:date="2009-01-31T14:16:00Z">
        <w:r>
          <w:rPr/>
          <w:t xml:space="preserve"> nevezzük. A védővezető</w:t>
        </w:r>
      </w:ins>
      <w:r>
        <w:rPr/>
        <w:t>re vonatkozó</w:t>
      </w:r>
      <w:ins w:id="1200" w:author="Otthon" w:date="2009-01-31T14:16:00Z">
        <w:r>
          <w:rPr/>
          <w:t xml:space="preserve"> előírás</w:t>
        </w:r>
      </w:ins>
      <w:r>
        <w:rPr/>
        <w:t>ok</w:t>
      </w:r>
      <w:ins w:id="1201" w:author="Otthon" w:date="2009-01-31T14:16:00Z">
        <w:r>
          <w:rPr/>
          <w:t xml:space="preserve"> </w:t>
        </w:r>
      </w:ins>
      <w:ins w:id="1202" w:author="Otthon" w:date="2009-01-04T18:16:00Z">
        <w:r>
          <w:rPr/>
          <w:t xml:space="preserve">változatlanul érvényesek, </w:t>
        </w:r>
      </w:ins>
      <w:r>
        <w:rPr/>
        <w:t>é</w:t>
      </w:r>
      <w:ins w:id="1203" w:author="Otthon" w:date="2009-01-04T18:16:00Z">
        <w:r>
          <w:rPr/>
          <w:t xml:space="preserve">s nincs rá ezen túlmenően többletelőírás. </w:t>
        </w:r>
      </w:ins>
    </w:p>
    <w:p>
      <w:pPr>
        <w:pStyle w:val="Szveg"/>
        <w:rPr>
          <w:ins w:id="1214" w:author="Otthon" w:date="2009-01-04T18:16:00Z"/>
        </w:rPr>
      </w:pPr>
      <w:ins w:id="1205" w:author="Otthon" w:date="2009-01-04T18:16:00Z">
        <w:r>
          <w:rPr/>
          <w:t>Az üzemi nullavezető</w:t>
        </w:r>
      </w:ins>
      <w:r>
        <w:rPr/>
        <w:t>k</w:t>
      </w:r>
      <w:ins w:id="1206" w:author="Otthon" w:date="2009-01-04T18:16:00Z">
        <w:r>
          <w:rPr/>
          <w:t>re a</w:t>
        </w:r>
      </w:ins>
      <w:ins w:id="1207" w:author="Otthon" w:date="2009-04-26T18:49:00Z">
        <w:r>
          <w:rPr/>
          <w:t xml:space="preserve"> létesítési szabványok</w:t>
        </w:r>
      </w:ins>
      <w:ins w:id="1208" w:author="Otthon" w:date="2009-01-04T18:16:00Z">
        <w:r>
          <w:rPr/>
          <w:t xml:space="preserve"> előírásai érvényesek,</w:t>
        </w:r>
      </w:ins>
      <w:r>
        <w:rPr/>
        <w:t xml:space="preserve"> de a </w:t>
      </w:r>
      <w:r>
        <w:rPr>
          <w:b/>
        </w:rPr>
        <w:t>PEN</w:t>
      </w:r>
      <w:r>
        <w:rPr/>
        <w:t xml:space="preserve">-vezető </w:t>
      </w:r>
      <w:r>
        <w:rPr>
          <w:b/>
        </w:rPr>
        <w:t>PE</w:t>
      </w:r>
      <w:r>
        <w:rPr/>
        <w:t xml:space="preserve">- és </w:t>
      </w:r>
      <w:r>
        <w:rPr>
          <w:b/>
        </w:rPr>
        <w:t>N</w:t>
      </w:r>
      <w:r>
        <w:rPr/>
        <w:t>-vezetőre való szétválasztása után</w:t>
      </w:r>
      <w:ins w:id="1209" w:author="Otthon" w:date="2009-01-04T18:16:00Z">
        <w:r>
          <w:rPr/>
          <w:t xml:space="preserve"> ezek közvet</w:t>
          <w:softHyphen/>
          <w:t xml:space="preserve">len földelése tilos! (A </w:t>
        </w:r>
      </w:ins>
      <w:ins w:id="1210" w:author="Otthon" w:date="2009-01-04T18:16:00Z">
        <w:r>
          <w:rPr>
            <w:b/>
          </w:rPr>
          <w:t>PEN</w:t>
        </w:r>
      </w:ins>
      <w:ins w:id="1211" w:author="Otthon" w:date="2009-01-04T18:16:00Z">
        <w:r>
          <w:rPr/>
          <w:t xml:space="preserve">-vezetőn és a nullázóvezetőn át táppontjukban </w:t>
        </w:r>
      </w:ins>
      <w:r>
        <w:rPr/>
        <w:t xml:space="preserve">– </w:t>
      </w:r>
      <w:ins w:id="1212" w:author="Otthon" w:date="2009-01-04T18:16:00Z">
        <w:r>
          <w:rPr/>
          <w:t>termé</w:t>
          <w:softHyphen/>
          <w:t xml:space="preserve">szetesen </w:t>
        </w:r>
      </w:ins>
      <w:r>
        <w:rPr/>
        <w:t>–</w:t>
      </w:r>
      <w:ins w:id="1213" w:author="Otthon" w:date="2009-01-04T18:16:00Z">
        <w:r>
          <w:rPr/>
          <w:t xml:space="preserve"> földelve vannak.)</w:t>
        </w:r>
      </w:ins>
    </w:p>
    <w:p>
      <w:pPr>
        <w:pStyle w:val="Szveg"/>
        <w:tabs>
          <w:tab w:val="clear" w:pos="227"/>
          <w:tab w:val="left" w:pos="851" w:leader="none"/>
        </w:tabs>
        <w:ind w:firstLine="709"/>
        <w:jc w:val="both"/>
        <w:rPr>
          <w:ins w:id="1237" w:author="Otthon" w:date="2009-04-30T19:32:00Z"/>
        </w:rPr>
      </w:pPr>
      <w:ins w:id="1215" w:author="Otthon" w:date="2009-01-04T18:16:00Z">
        <w:r>
          <w:rPr>
            <w:i/>
          </w:rPr>
          <w:t xml:space="preserve">A </w:t>
        </w:r>
      </w:ins>
      <w:ins w:id="1216" w:author="Otthon" w:date="2009-01-04T18:16:00Z">
        <w:r>
          <w:rPr>
            <w:b/>
            <w:i/>
          </w:rPr>
          <w:t>PEN</w:t>
        </w:r>
      </w:ins>
      <w:ins w:id="1217" w:author="Otthon" w:date="2009-01-04T18:16:00Z">
        <w:r>
          <w:rPr>
            <w:i/>
          </w:rPr>
          <w:t>-vezető szakadása</w:t>
        </w:r>
      </w:ins>
      <w:ins w:id="1218" w:author="Otthon" w:date="2009-01-04T18:16:00Z">
        <w:r>
          <w:rPr/>
          <w:t xml:space="preserve"> különösen veszélyes, mert ez esetben az egyfázisú testzárlat fellépése nélkül is a fogyasztókon keresztül fázisfeszültség kerülne a szakadás utáni minden</w:t>
        </w:r>
      </w:ins>
      <w:r>
        <w:rPr/>
        <w:t xml:space="preserve"> védővezetőbe bekötött</w:t>
      </w:r>
      <w:ins w:id="1219" w:author="Otthon" w:date="2009-01-04T18:16:00Z">
        <w:r>
          <w:rPr/>
          <w:t xml:space="preserve"> testre (4.</w:t>
        </w:r>
      </w:ins>
      <w:ins w:id="1220" w:author="Otthon" w:date="2009-01-31T16:06:00Z">
        <w:r>
          <w:rPr/>
          <w:t>12</w:t>
        </w:r>
      </w:ins>
      <w:ins w:id="1221" w:author="Otthon" w:date="2009-01-04T18:16:00Z">
        <w:r>
          <w:rPr/>
          <w:t>. ábra).</w:t>
        </w:r>
      </w:ins>
      <w:ins w:id="1222" w:author="Otthon" w:date="2009-04-30T19:32:00Z">
        <w:r>
          <w:rPr/>
          <w:t xml:space="preserve"> Ezért a </w:t>
        </w:r>
      </w:ins>
      <w:ins w:id="1223" w:author="Otthon" w:date="2009-04-30T19:32:00Z">
        <w:r>
          <w:rPr>
            <w:b/>
          </w:rPr>
          <w:t>PEN</w:t>
        </w:r>
      </w:ins>
      <w:ins w:id="1224" w:author="Otthon" w:date="2009-04-30T19:32:00Z">
        <w:r>
          <w:rPr/>
          <w:t>-veze</w:t>
          <w:softHyphen/>
          <w:t>tők</w:t>
          <w:softHyphen/>
          <w:t>re nemcsak a vé</w:t>
          <w:softHyphen/>
          <w:t>dő</w:t>
          <w:softHyphen/>
          <w:t>vezetőkre vo</w:t>
          <w:softHyphen/>
          <w:t>nat</w:t>
          <w:softHyphen/>
          <w:t>ko</w:t>
          <w:softHyphen/>
          <w:t>zó vala</w:t>
          <w:softHyphen/>
          <w:t>men</w:t>
          <w:softHyphen/>
          <w:t>nyi elő</w:t>
          <w:softHyphen/>
          <w:t>írás érvé</w:t>
          <w:softHyphen/>
          <w:t xml:space="preserve">nyes, de </w:t>
        </w:r>
      </w:ins>
      <w:ins w:id="1225" w:author="Otthon" w:date="2009-04-30T19:32:00Z">
        <w:r>
          <w:rPr>
            <w:b/>
          </w:rPr>
          <w:t>PEN</w:t>
        </w:r>
      </w:ins>
      <w:ins w:id="1226" w:author="Otthon" w:date="2009-04-30T19:32:00Z">
        <w:r>
          <w:rPr/>
          <w:t>-ve</w:t>
          <w:softHyphen/>
          <w:t>ze</w:t>
          <w:softHyphen/>
          <w:t>tőül csak rög</w:t>
          <w:softHyphen/>
          <w:t>zí</w:t>
          <w:softHyphen/>
          <w:t>tet</w:t>
          <w:softHyphen/>
          <w:t>ten szerelt leg</w:t>
          <w:softHyphen/>
          <w:t>alább 10 mm</w:t>
        </w:r>
      </w:ins>
      <w:ins w:id="1227" w:author="Otthon" w:date="2009-04-30T19:32:00Z">
        <w:r>
          <w:rPr>
            <w:sz w:val="18"/>
            <w:vertAlign w:val="superscript"/>
          </w:rPr>
          <w:t>2</w:t>
        </w:r>
      </w:ins>
      <w:ins w:id="1228" w:author="Otthon" w:date="2009-04-30T19:32:00Z">
        <w:r>
          <w:rPr>
            <w:position w:val="6"/>
            <w:sz w:val="18"/>
          </w:rPr>
          <w:t xml:space="preserve"> </w:t>
        </w:r>
      </w:ins>
      <w:ins w:id="1229" w:author="Otthon" w:date="2009-04-30T19:32:00Z">
        <w:r>
          <w:rPr/>
          <w:t>(régi lakóépületekben a fogyasz</w:t>
          <w:softHyphen/>
          <w:t>tásmérő előt</w:t>
          <w:softHyphen/>
          <w:t>ti sza</w:t>
          <w:softHyphen/>
          <w:t>kaszokon 6 mm</w:t>
        </w:r>
      </w:ins>
      <w:ins w:id="1230" w:author="Otthon" w:date="2009-04-30T19:32:00Z">
        <w:r>
          <w:rPr>
            <w:sz w:val="18"/>
            <w:vertAlign w:val="superscript"/>
          </w:rPr>
          <w:t>2</w:t>
        </w:r>
      </w:ins>
      <w:ins w:id="1231" w:author="Otthon" w:date="2009-04-30T19:32:00Z">
        <w:r>
          <w:rPr/>
          <w:t>) kereszt</w:t>
          <w:softHyphen/>
          <w:t>met</w:t>
          <w:softHyphen/>
          <w:t>szetű veze</w:t>
          <w:softHyphen/>
          <w:t>tők al</w:t>
          <w:softHyphen/>
          <w:t>kalmazhatók. Színjelölése lehet akár kék, akár zöld /sárga, s nem lehet bennük olyan szer</w:t>
          <w:softHyphen/>
          <w:t>szám nélkül is bont</w:t>
          <w:softHyphen/>
          <w:t>ható elem, a</w:t>
          <w:softHyphen/>
          <w:t xml:space="preserve">mellyel a </w:t>
        </w:r>
      </w:ins>
      <w:ins w:id="1232" w:author="Otthon" w:date="2009-04-30T19:32:00Z">
        <w:r>
          <w:rPr>
            <w:b/>
          </w:rPr>
          <w:t>PEN</w:t>
        </w:r>
      </w:ins>
      <w:ins w:id="1233" w:author="Otthon" w:date="2009-04-30T19:32:00Z">
        <w:r>
          <w:rPr/>
          <w:t>-vezető folytonos</w:t>
          <w:softHyphen/>
          <w:t>sá</w:t>
          <w:softHyphen/>
          <w:t>gát a hozzájuk tar</w:t>
          <w:softHyphen/>
          <w:t>to</w:t>
          <w:softHyphen/>
          <w:t>zó fázisvezetők megszakítása nél</w:t>
          <w:softHyphen/>
          <w:t xml:space="preserve">kül meg lehetne bontani. Kötelező viszont a </w:t>
        </w:r>
      </w:ins>
      <w:ins w:id="1234" w:author="Otthon" w:date="2009-04-30T19:32:00Z">
        <w:r>
          <w:rPr>
            <w:b/>
          </w:rPr>
          <w:t>PEN</w:t>
        </w:r>
      </w:ins>
      <w:ins w:id="1235" w:author="Otthon" w:date="2009-04-30T19:32:00Z">
        <w:r>
          <w:rPr/>
          <w:t>-vezető megszakítására bontási lehetőséget beépíteni minden olyan helyen, ahol a hozzá tartozó fázisvezetők meg</w:t>
          <w:softHyphen/>
          <w:t>sza</w:t>
          <w:softHyphen/>
          <w:t>kít</w:t>
          <w:softHyphen/>
          <w:t>hatók (természetesen ez kizárólag olyan lehet, amely vagy a fázis-vezetőket is meg</w:t>
          <w:softHyphen/>
          <w:t>sza</w:t>
          <w:softHyphen/>
          <w:t>kítja, vagy olyan, amely csak szerszámmal bontható).</w:t>
        </w:r>
      </w:ins>
      <w:r>
        <w:rPr/>
        <w:tab/>
      </w:r>
      <w:ins w:id="1236" w:author="Otthon" w:date="2009-04-30T19:32:00Z">
        <w:r>
          <w:rPr/>
          <w:t xml:space="preserve"> </w:t>
        </w:r>
      </w:ins>
      <w:r>
        <w:rPr/>
        <w:t xml:space="preserve">                                                                     </w:t>
      </w:r>
    </w:p>
    <w:p>
      <w:pPr>
        <w:pStyle w:val="Szveg"/>
        <w:ind w:firstLine="709"/>
        <w:rPr>
          <w:i/>
          <w:i/>
        </w:rPr>
      </w:pPr>
      <w:r>
        <w:rPr>
          <w:i/>
        </w:rPr>
      </w:r>
    </w:p>
    <w:p>
      <w:pPr>
        <w:pStyle w:val="Szveg"/>
        <w:ind w:firstLine="709"/>
        <w:rPr>
          <w:i/>
          <w:i/>
          <w:ins w:id="1239" w:author="Otthon" w:date="2009-01-04T18:16:00Z"/>
        </w:rPr>
      </w:pPr>
      <w:ins w:id="1238" w:author="Otthon" w:date="2009-01-04T18:16:00Z">
        <w:r>
          <w:rPr>
            <w:i/>
          </w:rPr>
        </w:r>
      </w:ins>
    </w:p>
    <w:p>
      <w:pPr>
        <w:pStyle w:val="Szveg"/>
        <w:ind w:firstLine="709"/>
        <w:rPr>
          <w:i/>
          <w:i/>
          <w:lang w:val="en-US" w:eastAsia="en-US"/>
        </w:rPr>
      </w:pPr>
      <w:r>
        <w:rPr>
          <w:i/>
          <w:lang w:val="en-US" w:eastAsia="en-US"/>
        </w:rPr>
        <w:drawing>
          <wp:anchor behindDoc="0" distT="0" distB="0" distL="114935" distR="114935" simplePos="0" locked="0" layoutInCell="0" allowOverlap="1" relativeHeight="85">
            <wp:simplePos x="0" y="0"/>
            <wp:positionH relativeFrom="margin">
              <wp:posOffset>1044575</wp:posOffset>
            </wp:positionH>
            <wp:positionV relativeFrom="margin">
              <wp:posOffset>-88265</wp:posOffset>
            </wp:positionV>
            <wp:extent cx="3657600" cy="2101850"/>
            <wp:effectExtent l="0" t="0" r="0" b="0"/>
            <wp:wrapSquare wrapText="bothSides"/>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19"/>
                    <a:srcRect l="-10" t="-15" r="-10" b="-15"/>
                    <a:stretch>
                      <a:fillRect/>
                    </a:stretch>
                  </pic:blipFill>
                  <pic:spPr bwMode="auto">
                    <a:xfrm>
                      <a:off x="0" y="0"/>
                      <a:ext cx="3657600" cy="2101850"/>
                    </a:xfrm>
                    <a:prstGeom prst="rect">
                      <a:avLst/>
                    </a:prstGeom>
                  </pic:spPr>
                </pic:pic>
              </a:graphicData>
            </a:graphic>
          </wp:anchor>
        </w:drawing>
      </w:r>
    </w:p>
    <w:p>
      <w:pPr>
        <w:pStyle w:val="Szveg"/>
        <w:ind w:firstLine="709"/>
        <w:rPr>
          <w:i/>
          <w:i/>
        </w:rPr>
      </w:pPr>
      <w:r>
        <w:rPr>
          <w:i/>
        </w:rPr>
      </w:r>
    </w:p>
    <w:p>
      <w:pPr>
        <w:pStyle w:val="Szveg"/>
        <w:ind w:firstLine="709"/>
        <w:rPr>
          <w:i/>
          <w:i/>
        </w:rPr>
      </w:pPr>
      <w:r>
        <w:rPr>
          <w:i/>
        </w:rPr>
      </w:r>
    </w:p>
    <w:p>
      <w:pPr>
        <w:pStyle w:val="Szveg"/>
        <w:ind w:firstLine="709"/>
        <w:rPr>
          <w:i/>
          <w:i/>
        </w:rPr>
      </w:pPr>
      <w:r>
        <w:rPr>
          <w:i/>
        </w:rPr>
      </w:r>
    </w:p>
    <w:p>
      <w:pPr>
        <w:pStyle w:val="Szveg"/>
        <w:ind w:firstLine="709"/>
        <w:rPr>
          <w:i/>
          <w:i/>
        </w:rPr>
      </w:pPr>
      <w:r>
        <w:rPr>
          <w:i/>
        </w:rPr>
      </w:r>
    </w:p>
    <w:p>
      <w:pPr>
        <w:pStyle w:val="Szveg"/>
        <w:ind w:firstLine="709"/>
        <w:rPr>
          <w:i/>
          <w:i/>
        </w:rPr>
      </w:pPr>
      <w:r>
        <w:rPr>
          <w:i/>
        </w:rPr>
      </w:r>
    </w:p>
    <w:p>
      <w:pPr>
        <w:pStyle w:val="Szveg"/>
        <w:ind w:firstLine="709"/>
        <w:rPr>
          <w:i/>
          <w:i/>
        </w:rPr>
      </w:pPr>
      <w:r>
        <w:rPr>
          <w:i/>
        </w:rPr>
      </w:r>
    </w:p>
    <w:p>
      <w:pPr>
        <w:pStyle w:val="Szveg"/>
        <w:ind w:firstLine="709"/>
        <w:rPr>
          <w:i/>
          <w:i/>
        </w:rPr>
      </w:pPr>
      <w:r>
        <w:rPr>
          <w:i/>
        </w:rPr>
      </w:r>
    </w:p>
    <w:p>
      <w:pPr>
        <w:pStyle w:val="Szveg"/>
        <w:ind w:firstLine="709"/>
        <w:rPr>
          <w:i/>
          <w:i/>
        </w:rPr>
      </w:pPr>
      <w:r>
        <w:rPr>
          <w:i/>
        </w:rPr>
      </w:r>
    </w:p>
    <w:p>
      <w:pPr>
        <w:pStyle w:val="Szveg"/>
        <w:ind w:firstLine="709"/>
        <w:rPr>
          <w:i/>
          <w:i/>
        </w:rPr>
      </w:pPr>
      <w:r>
        <w:rPr>
          <w:i/>
        </w:rPr>
      </w:r>
    </w:p>
    <w:p>
      <w:pPr>
        <w:pStyle w:val="Szveg"/>
        <w:ind w:firstLine="709"/>
        <w:rPr>
          <w:i/>
          <w:i/>
        </w:rPr>
      </w:pPr>
      <w:r>
        <w:rPr>
          <w:i/>
        </w:rPr>
      </w:r>
    </w:p>
    <w:p>
      <w:pPr>
        <w:pStyle w:val="Normal"/>
        <w:tabs>
          <w:tab w:val="clear" w:pos="227"/>
          <w:tab w:val="left" w:pos="0" w:leader="none"/>
        </w:tabs>
        <w:ind w:firstLine="567"/>
        <w:jc w:val="center"/>
        <w:rPr>
          <w:i/>
          <w:i/>
        </w:rPr>
      </w:pPr>
      <w:r>
        <w:rPr>
          <w:i/>
        </w:rPr>
      </w:r>
    </w:p>
    <w:p>
      <w:pPr>
        <w:pStyle w:val="Normal"/>
        <w:tabs>
          <w:tab w:val="clear" w:pos="227"/>
          <w:tab w:val="left" w:pos="0" w:leader="none"/>
        </w:tabs>
        <w:ind w:firstLine="567"/>
        <w:jc w:val="center"/>
        <w:rPr/>
      </w:pPr>
      <w:r>
        <w:rPr/>
      </w:r>
    </w:p>
    <w:p>
      <w:pPr>
        <w:pStyle w:val="Normal"/>
        <w:tabs>
          <w:tab w:val="clear" w:pos="227"/>
          <w:tab w:val="left" w:pos="0" w:leader="none"/>
        </w:tabs>
        <w:ind w:firstLine="567"/>
        <w:jc w:val="center"/>
        <w:rPr/>
      </w:pPr>
      <w:ins w:id="1240" w:author="Otthon" w:date="2009-01-04T21:02:00Z">
        <w:r>
          <w:rPr>
            <w:color w:val="000000"/>
          </w:rPr>
          <w:t>4.1</w:t>
        </w:r>
      </w:ins>
      <w:ins w:id="1241" w:author="Otthon" w:date="2009-01-31T16:05:00Z">
        <w:r>
          <w:rPr>
            <w:color w:val="000000"/>
          </w:rPr>
          <w:t>2</w:t>
        </w:r>
      </w:ins>
      <w:ins w:id="1242" w:author="Otthon" w:date="2009-01-04T21:02:00Z">
        <w:r>
          <w:rPr/>
          <w:t xml:space="preserve">. ábra: A </w:t>
        </w:r>
      </w:ins>
      <w:ins w:id="1243" w:author="Otthon" w:date="2009-01-04T21:02:00Z">
        <w:r>
          <w:rPr>
            <w:b/>
          </w:rPr>
          <w:t>PEN</w:t>
        </w:r>
      </w:ins>
      <w:r>
        <w:rPr/>
        <w:t>-</w:t>
      </w:r>
      <w:ins w:id="1244" w:author="Otthon" w:date="2009-01-04T21:02:00Z">
        <w:r>
          <w:rPr/>
          <w:t xml:space="preserve">vezető potenciálemelkedése egyfázisú terhelés hatására, a vezető szakadása </w:t>
        </w:r>
      </w:ins>
      <w:r>
        <w:rPr/>
        <w:t xml:space="preserve">           </w:t>
      </w:r>
      <w:ins w:id="1245" w:author="Otthon" w:date="2009-01-04T21:02:00Z">
        <w:r>
          <w:rPr/>
          <w:t xml:space="preserve">esetén (a </w:t>
        </w:r>
      </w:ins>
      <w:ins w:id="1246" w:author="Otthon" w:date="2009-01-04T21:02:00Z">
        <w:r>
          <w:rPr>
            <w:b/>
          </w:rPr>
          <w:t>PEN</w:t>
        </w:r>
      </w:ins>
      <w:r>
        <w:rPr/>
        <w:t>-</w:t>
      </w:r>
      <w:ins w:id="1247" w:author="Otthon" w:date="2009-01-04T21:02:00Z">
        <w:r>
          <w:rPr/>
          <w:t>vezető a táppontban és a szakadás helye után is földelve van)</w:t>
        </w:r>
      </w:ins>
    </w:p>
    <w:p>
      <w:pPr>
        <w:pStyle w:val="Normal"/>
        <w:tabs>
          <w:tab w:val="clear" w:pos="227"/>
          <w:tab w:val="left" w:pos="0" w:leader="none"/>
        </w:tabs>
        <w:ind w:firstLine="567"/>
        <w:jc w:val="center"/>
        <w:rPr/>
      </w:pPr>
      <w:r>
        <w:rPr/>
      </w:r>
    </w:p>
    <w:p>
      <w:pPr>
        <w:pStyle w:val="Szveg"/>
        <w:ind w:firstLine="709"/>
        <w:rPr>
          <w:ins w:id="1251" w:author="Otthon" w:date="2009-04-30T19:32:00Z"/>
        </w:rPr>
      </w:pPr>
      <w:r>
        <w:rPr/>
        <w:t xml:space="preserve">   </w:t>
      </w:r>
      <w:ins w:id="1248" w:author="Otthon" w:date="2009-04-30T19:32:00Z">
        <w:r>
          <w:rPr/>
          <w:t xml:space="preserve">Még egy hibalehetőségét kell megemlítenünk, az úgynevezett </w:t>
        </w:r>
      </w:ins>
      <w:ins w:id="1249" w:author="Otthon" w:date="2009-04-30T19:32:00Z">
        <w:r>
          <w:rPr>
            <w:i/>
          </w:rPr>
          <w:t>rejtett nullázást</w:t>
        </w:r>
      </w:ins>
      <w:ins w:id="1250" w:author="Otthon" w:date="2009-04-30T19:32:00Z">
        <w:r>
          <w:rPr/>
          <w:t>.</w:t>
        </w:r>
      </w:ins>
    </w:p>
    <w:p>
      <w:pPr>
        <w:pStyle w:val="Szveg"/>
        <w:rPr>
          <w:ins w:id="1261" w:author="Otthon" w:date="2009-01-07T19:42:00Z"/>
        </w:rPr>
      </w:pPr>
      <w:ins w:id="1252" w:author="Otthon" w:date="2009-04-30T19:32:00Z">
        <w:r>
          <w:rPr/>
          <w:t xml:space="preserve">              </w:t>
        </w:r>
      </w:ins>
      <w:ins w:id="1253" w:author="Otthon" w:date="2009-01-07T19:42:00Z">
        <w:r>
          <w:rPr/>
          <w:tab/>
          <w:t>Előfordulhat, hogy egy védőföldelésesnek kiépített hálózat üzemi nullavezetője fémes zárlatba kerül a berendezésen belül kiépített védőföldelő-hálózattal vagy az e célra szolgáló fémes csővezetékrendszerrel (4.1</w:t>
        </w:r>
      </w:ins>
      <w:ins w:id="1254" w:author="Otthon" w:date="2009-01-31T16:06:00Z">
        <w:r>
          <w:rPr/>
          <w:t>3</w:t>
        </w:r>
      </w:ins>
      <w:ins w:id="1255" w:author="Otthon" w:date="2009-01-07T19:42:00Z">
        <w:r>
          <w:rPr/>
          <w:t>. ábra). Ilyen esetben ezen a földzárlaton keresztül tulaj</w:t>
          <w:softHyphen/>
          <w:t>donképpen egy nem kívánt nullázás alakul ki. A különbség a szabályszerű nullázáshoz viszo</w:t>
          <w:softHyphen/>
          <w:t xml:space="preserve">nyítva az, hogy az összekötés nem szándékos, hanem hiba következtében jött létre, s ennek következtében az összekötés helye és módja nem ellenőrizhető. Ezt a jelenséget a szaknyelv </w:t>
        </w:r>
      </w:ins>
      <w:ins w:id="1256" w:author="Otthon" w:date="2009-01-07T19:42:00Z">
        <w:r>
          <w:rPr>
            <w:i/>
          </w:rPr>
          <w:t>rejtett nullázásnak</w:t>
        </w:r>
      </w:ins>
      <w:ins w:id="1257" w:author="Otthon" w:date="2009-01-07T19:42:00Z">
        <w:r>
          <w:rPr/>
          <w:t xml:space="preserve"> nevezi. A rejtett nullázás </w:t>
        </w:r>
      </w:ins>
      <w:r>
        <w:rPr/>
        <w:t>a</w:t>
      </w:r>
      <w:ins w:id="1258" w:author="Otthon" w:date="2009-01-07T19:42:00Z">
        <w:r>
          <w:rPr/>
          <w:t>zért nem kívánatos, mert az össze</w:t>
          <w:softHyphen/>
          <w:t>kötés nem meg</w:t>
          <w:softHyphen/>
          <w:t>bízható, könnyen lehet, hogy az érintésvédelem ellenőrzésének időpontjában ez megfelelő hurok</w:t>
          <w:softHyphen/>
          <w:t>el</w:t>
          <w:softHyphen/>
          <w:softHyphen/>
          <w:t>lenállás értéket ad, viszont később egy (esetleg nem is a villamos beren</w:t>
          <w:softHyphen/>
          <w:t>dezésben végzett) át</w:t>
          <w:softHyphen/>
          <w:t>ala</w:t>
          <w:softHyphen/>
          <w:t>kítás vagy javítás az összekötést teljesen meg is szüntetheti. A rejtett nullázást vagy meg kell szüntet</w:t>
          <w:softHyphen/>
          <w:t xml:space="preserve">ni, s akkor az érintésvédelmet védőföldelésként </w:t>
        </w:r>
      </w:ins>
      <w:r>
        <w:rPr/>
        <w:t>(</w:t>
      </w:r>
      <w:r>
        <w:rPr>
          <w:b/>
        </w:rPr>
        <w:t>TT</w:t>
      </w:r>
      <w:r>
        <w:rPr/>
        <w:t xml:space="preserve">-rendszernek megfelelően) </w:t>
      </w:r>
      <w:ins w:id="1259" w:author="Otthon" w:date="2009-01-07T19:42:00Z">
        <w:r>
          <w:rPr/>
          <w:t>kell kia</w:t>
          <w:softHyphen/>
          <w:t>la</w:t>
          <w:softHyphen/>
          <w:t>kí</w:t>
          <w:softHyphen/>
          <w:t>tani, vagy határozott, ellen</w:t>
          <w:softHyphen/>
          <w:t xml:space="preserve">őrizhető helyen és módon elkészített összekötéssel szabályszerű </w:t>
        </w:r>
      </w:ins>
      <w:r>
        <w:rPr>
          <w:b/>
        </w:rPr>
        <w:t>TN</w:t>
      </w:r>
      <w:r>
        <w:rPr/>
        <w:t>-rendszerűnek</w:t>
      </w:r>
      <w:ins w:id="1260" w:author="Otthon" w:date="2009-01-07T19:42:00Z">
        <w:r>
          <w:rPr/>
          <w:t xml:space="preserve"> kell átalakítani.</w:t>
        </w:r>
      </w:ins>
    </w:p>
    <w:p>
      <w:pPr>
        <w:pStyle w:val="Szveg"/>
        <w:ind w:firstLine="709"/>
        <w:rPr/>
      </w:pPr>
      <w:r>
        <w:rPr/>
      </w:r>
    </w:p>
    <w:p>
      <w:pPr>
        <w:pStyle w:val="Normal"/>
        <w:tabs>
          <w:tab w:val="clear" w:pos="227"/>
          <w:tab w:val="left" w:pos="851" w:leader="none"/>
        </w:tabs>
        <w:jc w:val="center"/>
        <w:rPr>
          <w:ins w:id="1263" w:author="Otthon" w:date="2009-01-07T19:40:00Z"/>
        </w:rPr>
      </w:pPr>
      <w:ins w:id="1262" w:author="Otthon" w:date="2009-01-07T19:40:00Z">
        <w:r>
          <w:rPr/>
          <w:drawing>
            <wp:inline distT="0" distB="0" distL="0" distR="0">
              <wp:extent cx="3470275" cy="1819910"/>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20"/>
                      <a:srcRect l="-10" t="-20" r="-10" b="-20"/>
                      <a:stretch>
                        <a:fillRect/>
                      </a:stretch>
                    </pic:blipFill>
                    <pic:spPr bwMode="auto">
                      <a:xfrm>
                        <a:off x="0" y="0"/>
                        <a:ext cx="3470275" cy="1819910"/>
                      </a:xfrm>
                      <a:prstGeom prst="rect">
                        <a:avLst/>
                      </a:prstGeom>
                    </pic:spPr>
                  </pic:pic>
                </a:graphicData>
              </a:graphic>
            </wp:inline>
          </w:drawing>
        </w:r>
      </w:ins>
    </w:p>
    <w:p>
      <w:pPr>
        <w:pStyle w:val="Szveg"/>
        <w:rPr>
          <w:ins w:id="1265" w:author="Otthon" w:date="2009-01-31T14:18:00Z"/>
        </w:rPr>
      </w:pPr>
      <w:ins w:id="1264" w:author="Otthon" w:date="2009-01-07T19:43:00Z">
        <w:r>
          <w:rPr/>
          <w:tab/>
          <w:tab/>
          <w:tab/>
        </w:r>
      </w:ins>
    </w:p>
    <w:p>
      <w:pPr>
        <w:pStyle w:val="Szveg"/>
        <w:jc w:val="center"/>
        <w:rPr>
          <w:ins w:id="1270" w:author="Otthon" w:date="2009-01-31T14:19:00Z"/>
        </w:rPr>
      </w:pPr>
      <w:ins w:id="1266" w:author="Otthon" w:date="2009-01-31T14:18:00Z">
        <w:r>
          <w:rPr>
            <w:color w:val="000000"/>
          </w:rPr>
          <w:t>4.1</w:t>
        </w:r>
      </w:ins>
      <w:ins w:id="1267" w:author="Otthon" w:date="2009-01-31T16:06:00Z">
        <w:r>
          <w:rPr>
            <w:color w:val="000000"/>
          </w:rPr>
          <w:t>3</w:t>
        </w:r>
      </w:ins>
      <w:ins w:id="1268" w:author="Otthon" w:date="2009-01-31T14:19:00Z">
        <w:r>
          <w:rPr>
            <w:color w:val="000000"/>
          </w:rPr>
          <w:t>. ábra:</w:t>
        </w:r>
      </w:ins>
      <w:ins w:id="1269" w:author="Otthon" w:date="2009-01-31T14:19:00Z">
        <w:r>
          <w:rPr/>
          <w:t xml:space="preserve"> Rejtett nullázás</w:t>
        </w:r>
      </w:ins>
    </w:p>
    <w:p>
      <w:pPr>
        <w:pStyle w:val="Szveg"/>
        <w:rPr/>
      </w:pPr>
      <w:r>
        <w:rPr/>
      </w:r>
    </w:p>
    <w:p>
      <w:pPr>
        <w:pStyle w:val="Szveg"/>
        <w:ind w:firstLine="709"/>
        <w:rPr>
          <w:ins w:id="1280" w:author="Otthon" w:date="2009-01-07T19:42:00Z"/>
        </w:rPr>
      </w:pPr>
      <w:ins w:id="1271" w:author="Otthon" w:date="2009-01-07T19:42:00Z">
        <w:r>
          <w:rPr/>
          <w:t>A teljes áramszolgáltatói körzet (közcélú hálózat)</w:t>
        </w:r>
      </w:ins>
      <w:r>
        <w:rPr/>
        <w:t xml:space="preserve"> </w:t>
      </w:r>
      <w:r>
        <w:rPr>
          <w:b/>
        </w:rPr>
        <w:t>TN</w:t>
      </w:r>
      <w:r>
        <w:rPr/>
        <w:t>-rendszerűnek</w:t>
      </w:r>
      <w:ins w:id="1272" w:author="Otthon" w:date="2009-01-07T19:42:00Z">
        <w:r>
          <w:rPr/>
          <w:t xml:space="preserve"> nyilvánítá</w:t>
          <w:softHyphen/>
          <w:t>sához első</w:t>
          <w:softHyphen/>
          <w:t>sor</w:t>
          <w:softHyphen/>
          <w:t>ban az áramszolgáltatói beren</w:t>
          <w:softHyphen/>
          <w:t>de</w:t>
          <w:softHyphen/>
          <w:t xml:space="preserve">zésekben kell e feltételeket kielégíteni (lásd a </w:t>
        </w:r>
      </w:ins>
      <w:r>
        <w:rPr/>
        <w:t>„</w:t>
      </w:r>
      <w:ins w:id="1273" w:author="Otthon" w:date="2009-01-07T19:42:00Z">
        <w:r>
          <w:rPr>
            <w:i/>
          </w:rPr>
          <w:t>külső</w:t>
        </w:r>
      </w:ins>
      <w:r>
        <w:rPr/>
        <w:t>”</w:t>
      </w:r>
      <w:ins w:id="1274" w:author="Otthon" w:date="2009-01-07T19:42:00Z">
        <w:r>
          <w:rPr/>
          <w:t xml:space="preserve"> feltétele</w:t>
        </w:r>
      </w:ins>
      <w:r>
        <w:rPr/>
        <w:t>ke</w:t>
      </w:r>
      <w:ins w:id="1275" w:author="Otthon" w:date="2009-01-07T19:42:00Z">
        <w:r>
          <w:rPr/>
          <w:t xml:space="preserve">t).  A nem  </w:t>
        </w:r>
      </w:ins>
      <w:r>
        <w:rPr>
          <w:b/>
        </w:rPr>
        <w:t>TN</w:t>
      </w:r>
      <w:r>
        <w:rPr/>
        <w:t>-rendszerű</w:t>
      </w:r>
      <w:ins w:id="1276" w:author="Otthon" w:date="2009-01-07T19:42:00Z">
        <w:r>
          <w:rPr/>
          <w:t xml:space="preserve"> hálózatra csatlakozó berendezések épületenkénti </w:t>
        </w:r>
      </w:ins>
      <w:r>
        <w:rPr>
          <w:b/>
        </w:rPr>
        <w:t>TN</w:t>
      </w:r>
      <w:r>
        <w:rPr/>
        <w:t>-rendszer kialakításához</w:t>
      </w:r>
      <w:ins w:id="1277" w:author="Otthon" w:date="2009-01-07T19:42:00Z">
        <w:r>
          <w:rPr/>
          <w:t xml:space="preserve"> első</w:t>
          <w:softHyphen/>
          <w:t>sor</w:t>
          <w:softHyphen/>
          <w:t>ban a fogyasztói beren</w:t>
          <w:softHyphen/>
          <w:t xml:space="preserve">dezésben kell a feltételeket teljesíteni (ezek az előzőekben ismertetett </w:t>
        </w:r>
      </w:ins>
      <w:r>
        <w:rPr/>
        <w:t>„</w:t>
      </w:r>
      <w:ins w:id="1278" w:author="Otthon" w:date="2009-01-07T19:42:00Z">
        <w:r>
          <w:rPr>
            <w:i/>
          </w:rPr>
          <w:t>belső</w:t>
        </w:r>
      </w:ins>
      <w:r>
        <w:rPr/>
        <w:t>”</w:t>
      </w:r>
      <w:ins w:id="1279" w:author="Otthon" w:date="2009-01-07T19:42:00Z">
        <w:r>
          <w:rPr/>
          <w:t xml:space="preserve">  feltételek).</w:t>
        </w:r>
      </w:ins>
    </w:p>
    <w:p>
      <w:pPr>
        <w:pStyle w:val="Normal"/>
        <w:jc w:val="both"/>
        <w:rPr/>
      </w:pPr>
      <w:r>
        <w:rPr/>
      </w:r>
    </w:p>
    <w:p>
      <w:pPr>
        <w:pStyle w:val="Normal"/>
        <w:jc w:val="both"/>
        <w:rPr/>
      </w:pPr>
      <w:r>
        <w:rPr/>
        <w:tab/>
        <w:tab/>
        <w:tab/>
      </w:r>
      <w:ins w:id="1281" w:author="Otthon" w:date="2009-01-07T19:42:00Z">
        <w:r>
          <w:rPr/>
          <w:t xml:space="preserve">A védővezetőnek a </w:t>
        </w:r>
      </w:ins>
      <w:ins w:id="1282" w:author="Otthon" w:date="2009-01-07T19:42:00Z">
        <w:r>
          <w:rPr>
            <w:b/>
          </w:rPr>
          <w:t>PEN</w:t>
        </w:r>
      </w:ins>
      <w:r>
        <w:rPr/>
        <w:t>-</w:t>
      </w:r>
      <w:ins w:id="1283" w:author="Otthon" w:date="2009-01-07T19:42:00Z">
        <w:r>
          <w:rPr/>
          <w:t xml:space="preserve">vezetőről való leágaztatását az első túláramvédelmi készülék mellett elhelyezett nullabontó előtt vagy a fogyasztói főelosztóban kell megvalósítani. A </w:t>
        </w:r>
      </w:ins>
      <w:ins w:id="1284" w:author="Otthon" w:date="2009-01-07T19:42:00Z">
        <w:r>
          <w:rPr>
            <w:b/>
          </w:rPr>
          <w:t>PEN</w:t>
        </w:r>
      </w:ins>
      <w:r>
        <w:rPr/>
        <w:t>-</w:t>
      </w:r>
      <w:ins w:id="1285" w:author="Otthon" w:date="2009-01-07T19:42:00Z">
        <w:r>
          <w:rPr/>
          <w:t xml:space="preserve">vezetőt </w:t>
        </w:r>
      </w:ins>
      <w:ins w:id="1286" w:author="Otthon" w:date="2009-01-07T19:42:00Z">
        <w:r>
          <w:rPr>
            <w:i/>
            <w:u w:val="single"/>
          </w:rPr>
          <w:t>kizárólag</w:t>
        </w:r>
      </w:ins>
      <w:ins w:id="1287" w:author="Otthon" w:date="2009-01-07T19:42:00Z">
        <w:r>
          <w:rPr/>
          <w:t xml:space="preserve"> </w:t>
        </w:r>
      </w:ins>
      <w:ins w:id="1288" w:author="Otthon" w:date="2009-01-07T19:42:00Z">
        <w:r>
          <w:rPr>
            <w:b/>
          </w:rPr>
          <w:t>PEN</w:t>
        </w:r>
      </w:ins>
      <w:ins w:id="1289" w:author="Otthon" w:date="2009-01-07T19:42:00Z">
        <w:r>
          <w:rPr/>
          <w:t xml:space="preserve">-vezetőről szabad leágaztatni, </w:t>
        </w:r>
      </w:ins>
      <w:ins w:id="1290" w:author="Otthon" w:date="2009-01-07T19:42:00Z">
        <w:r>
          <w:rPr>
            <w:b/>
          </w:rPr>
          <w:t>N</w:t>
        </w:r>
      </w:ins>
      <w:ins w:id="1291" w:author="Otthon" w:date="2009-01-07T19:42:00Z">
        <w:r>
          <w:rPr/>
          <w:t>-vezetőről,</w:t>
        </w:r>
      </w:ins>
      <w:r>
        <w:rPr/>
        <w:t xml:space="preserve"> vagy</w:t>
      </w:r>
      <w:ins w:id="1292" w:author="Otthon" w:date="2009-01-07T19:42:00Z">
        <w:r>
          <w:rPr/>
          <w:t xml:space="preserve"> </w:t>
        </w:r>
      </w:ins>
      <w:ins w:id="1293" w:author="Otthon" w:date="2009-01-07T19:42:00Z">
        <w:r>
          <w:rPr>
            <w:b/>
          </w:rPr>
          <w:t>PE</w:t>
        </w:r>
      </w:ins>
      <w:r>
        <w:rPr/>
        <w:t>-</w:t>
      </w:r>
      <w:ins w:id="1294" w:author="Otthon" w:date="2009-01-07T19:42:00Z">
        <w:r>
          <w:rPr/>
          <w:t>vezetőről</w:t>
        </w:r>
      </w:ins>
      <w:r>
        <w:rPr/>
        <w:t xml:space="preserve"> </w:t>
      </w:r>
      <w:ins w:id="1295" w:author="Otthon" w:date="2009-01-07T19:42:00Z">
        <w:r>
          <w:rPr/>
          <w:t>nem</w:t>
        </w:r>
      </w:ins>
      <w:r>
        <w:rPr/>
        <w:t xml:space="preserve"> szabad</w:t>
      </w:r>
      <w:ins w:id="1296" w:author="Otthon" w:date="2009-01-07T19:42:00Z">
        <w:r>
          <w:rPr/>
          <w:t xml:space="preserve">! Ugyancsak nem szabad az egyszer már szétválasztott </w:t>
        </w:r>
      </w:ins>
      <w:ins w:id="1297" w:author="Otthon" w:date="2009-01-07T19:42:00Z">
        <w:r>
          <w:rPr>
            <w:b/>
          </w:rPr>
          <w:t>N</w:t>
        </w:r>
      </w:ins>
      <w:r>
        <w:rPr/>
        <w:t>-</w:t>
      </w:r>
      <w:ins w:id="1298" w:author="Otthon" w:date="2009-01-07T19:42:00Z">
        <w:r>
          <w:rPr/>
          <w:t xml:space="preserve"> és </w:t>
        </w:r>
      </w:ins>
      <w:ins w:id="1299" w:author="Otthon" w:date="2009-01-07T19:42:00Z">
        <w:r>
          <w:rPr>
            <w:b/>
          </w:rPr>
          <w:t>PE</w:t>
        </w:r>
      </w:ins>
      <w:r>
        <w:rPr/>
        <w:t>-</w:t>
      </w:r>
      <w:ins w:id="1300" w:author="Otthon" w:date="2009-01-07T19:42:00Z">
        <w:r>
          <w:rPr/>
          <w:t xml:space="preserve">vezetőket a szétválasztási ponttól a fogyasztó felé </w:t>
        </w:r>
      </w:ins>
      <w:r>
        <w:rPr/>
        <w:t xml:space="preserve">haladva </w:t>
      </w:r>
      <w:ins w:id="1301" w:author="Otthon" w:date="2009-01-07T19:42:00Z">
        <w:r>
          <w:rPr/>
          <w:t xml:space="preserve">bárhol összekötni. Ez azt jelenti, hogy az N-vezető is kizárólag csak a tápponti oldalán köthető össze akár </w:t>
        </w:r>
      </w:ins>
      <w:ins w:id="1302" w:author="Otthon" w:date="2009-01-07T19:42:00Z">
        <w:r>
          <w:rPr>
            <w:b/>
          </w:rPr>
          <w:t>PE</w:t>
        </w:r>
      </w:ins>
      <w:r>
        <w:rPr/>
        <w:t>-</w:t>
      </w:r>
      <w:ins w:id="1303" w:author="Otthon" w:date="2009-01-07T19:42:00Z">
        <w:r>
          <w:rPr/>
          <w:t xml:space="preserve">, akár </w:t>
        </w:r>
      </w:ins>
      <w:ins w:id="1304" w:author="Otthon" w:date="2009-01-07T19:42:00Z">
        <w:r>
          <w:rPr>
            <w:b/>
          </w:rPr>
          <w:t>PEN</w:t>
        </w:r>
      </w:ins>
      <w:r>
        <w:rPr/>
        <w:t>-</w:t>
      </w:r>
      <w:ins w:id="1305" w:author="Otthon" w:date="2009-01-07T19:42:00Z">
        <w:r>
          <w:rPr/>
          <w:t xml:space="preserve">vezetővel és az elágazási ponttól a fogyasztó felé ezt földelni tilos! A </w:t>
        </w:r>
      </w:ins>
      <w:ins w:id="1306" w:author="Otthon" w:date="2009-01-07T19:42:00Z">
        <w:r>
          <w:rPr>
            <w:b/>
          </w:rPr>
          <w:t>PEN</w:t>
        </w:r>
      </w:ins>
      <w:r>
        <w:rPr>
          <w:b/>
        </w:rPr>
        <w:t>-</w:t>
      </w:r>
      <w:ins w:id="1307" w:author="Otthon" w:date="2009-01-07T19:42:00Z">
        <w:r>
          <w:rPr/>
          <w:t xml:space="preserve">vezetőt mind a fogyasztónak, mind a róla táplált elosztónak a </w:t>
        </w:r>
      </w:ins>
      <w:ins w:id="1308" w:author="Otthon" w:date="2009-01-07T19:42:00Z">
        <w:r>
          <w:rPr>
            <w:b/>
          </w:rPr>
          <w:t>PE</w:t>
        </w:r>
      </w:ins>
      <w:ins w:id="1309" w:author="Otthon" w:date="2009-01-07T19:42:00Z">
        <w:r>
          <w:rPr/>
          <w:t>-kapcsára (</w:t>
        </w:r>
      </w:ins>
      <w:ins w:id="1310" w:author="Otthon" w:date="2009-01-07T19:42:00Z">
        <w:r>
          <w:rPr>
            <w:i/>
            <w:u w:val="single"/>
          </w:rPr>
          <w:t xml:space="preserve">és nem az </w:t>
        </w:r>
      </w:ins>
      <w:ins w:id="1311" w:author="Otthon" w:date="2009-01-07T19:42:00Z">
        <w:r>
          <w:rPr>
            <w:b/>
            <w:i/>
            <w:u w:val="single"/>
          </w:rPr>
          <w:t>N</w:t>
        </w:r>
      </w:ins>
      <w:ins w:id="1312" w:author="Otthon" w:date="2009-01-07T19:42:00Z">
        <w:r>
          <w:rPr>
            <w:i/>
            <w:u w:val="single"/>
          </w:rPr>
          <w:t>-kapcsára</w:t>
        </w:r>
      </w:ins>
      <w:ins w:id="1313" w:author="Otthon" w:date="2009-01-07T19:42:00Z">
        <w:r>
          <w:rPr/>
          <w:t xml:space="preserve">!) kell kötni, és a </w:t>
        </w:r>
      </w:ins>
      <w:ins w:id="1314" w:author="Otthon" w:date="2009-01-07T19:42:00Z">
        <w:r>
          <w:rPr>
            <w:b/>
          </w:rPr>
          <w:t>PE</w:t>
        </w:r>
      </w:ins>
      <w:r>
        <w:rPr/>
        <w:t>-</w:t>
      </w:r>
      <w:ins w:id="1315" w:author="Otthon" w:date="2009-01-07T19:42:00Z">
        <w:r>
          <w:rPr/>
          <w:t xml:space="preserve"> és </w:t>
        </w:r>
      </w:ins>
      <w:ins w:id="1316" w:author="Otthon" w:date="2009-01-07T19:42:00Z">
        <w:r>
          <w:rPr>
            <w:b/>
          </w:rPr>
          <w:t>N</w:t>
        </w:r>
      </w:ins>
      <w:ins w:id="1317" w:author="Otthon" w:date="2009-01-07T19:42:00Z">
        <w:r>
          <w:rPr/>
          <w:t>-vezető összekötését ez utáni ponton kell megoldani</w:t>
        </w:r>
      </w:ins>
      <w:r>
        <w:rPr/>
        <w:t xml:space="preserve"> (lásd: 4.14. ábra).</w:t>
      </w:r>
    </w:p>
    <w:p>
      <w:pPr>
        <w:pStyle w:val="Normal"/>
        <w:jc w:val="both"/>
        <w:rPr>
          <w:ins w:id="1319" w:author="Otthon" w:date="2009-01-07T19:42:00Z"/>
        </w:rPr>
      </w:pPr>
      <w:ins w:id="1318" w:author="Otthon" w:date="2009-01-07T19:42:00Z">
        <w:r>
          <w:rPr/>
        </w:r>
      </w:ins>
    </w:p>
    <w:p>
      <w:pPr>
        <w:pStyle w:val="Szveg"/>
        <w:jc w:val="center"/>
        <w:rPr>
          <w:sz w:val="20"/>
        </w:rPr>
      </w:pPr>
      <w:ins w:id="1320" w:author="Otthon" w:date="2009-01-07T19:44:00Z">
        <w:r>
          <w:rPr>
            <w:sz w:val="20"/>
          </w:rPr>
          <w:drawing>
            <wp:inline distT="0" distB="0" distL="0" distR="0">
              <wp:extent cx="5483225" cy="3392805"/>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21"/>
                      <a:srcRect l="-6" t="-9" r="-6" b="-9"/>
                      <a:stretch>
                        <a:fillRect/>
                      </a:stretch>
                    </pic:blipFill>
                    <pic:spPr bwMode="auto">
                      <a:xfrm>
                        <a:off x="0" y="0"/>
                        <a:ext cx="5483225" cy="3392805"/>
                      </a:xfrm>
                      <a:prstGeom prst="rect">
                        <a:avLst/>
                      </a:prstGeom>
                    </pic:spPr>
                  </pic:pic>
                </a:graphicData>
              </a:graphic>
            </wp:inline>
          </w:drawing>
        </w:r>
      </w:ins>
    </w:p>
    <w:p>
      <w:pPr>
        <w:pStyle w:val="Szveg"/>
        <w:rPr/>
      </w:pPr>
      <w:r>
        <w:rPr/>
      </w:r>
    </w:p>
    <w:p>
      <w:pPr>
        <w:pStyle w:val="Normal"/>
        <w:jc w:val="center"/>
        <w:rPr/>
      </w:pPr>
      <w:r>
        <w:rPr/>
        <w:t xml:space="preserve">4.14. ábra: A </w:t>
      </w:r>
      <w:r>
        <w:rPr>
          <w:b/>
        </w:rPr>
        <w:t>PE</w:t>
      </w:r>
      <w:r>
        <w:rPr/>
        <w:t xml:space="preserve"> védővezetőnek a </w:t>
      </w:r>
      <w:r>
        <w:rPr>
          <w:b/>
        </w:rPr>
        <w:t>PEN</w:t>
      </w:r>
      <w:r>
        <w:rPr/>
        <w:t>-vezetőről való leágaztatásának szabályai</w:t>
      </w:r>
    </w:p>
    <w:p>
      <w:pPr>
        <w:pStyle w:val="Szveg"/>
        <w:rPr/>
      </w:pPr>
      <w:r>
        <w:rPr/>
      </w:r>
    </w:p>
    <w:p>
      <w:pPr>
        <w:pStyle w:val="Nincstrkz"/>
        <w:jc w:val="both"/>
        <w:rPr>
          <w:ins w:id="1333" w:author="Otthon" w:date="2009-01-04T21:03:00Z"/>
        </w:rPr>
      </w:pPr>
      <w:ins w:id="1321" w:author="Otthon" w:date="2009-04-30T19:36:00Z">
        <w:r>
          <w:rPr/>
          <w:tab/>
          <w:tab/>
          <w:tab/>
        </w:r>
      </w:ins>
      <w:ins w:id="1322" w:author="Otthon" w:date="2009-01-07T19:42:00Z">
        <w:r>
          <w:rPr/>
          <w:t>Ezért a négyvezetős betáplálású, de olyan ötsínes elosztóknál</w:t>
        </w:r>
      </w:ins>
      <w:ins w:id="1323" w:author="Otthon" w:date="2009-04-26T19:04:00Z">
        <w:r>
          <w:rPr/>
          <w:t>,</w:t>
        </w:r>
      </w:ins>
      <w:ins w:id="1324" w:author="Otthon" w:date="2009-01-07T19:42:00Z">
        <w:r>
          <w:rPr/>
          <w:t xml:space="preserve"> amelyekről </w:t>
        </w:r>
      </w:ins>
      <w:ins w:id="1325" w:author="Otthon" w:date="2009-01-07T19:42:00Z">
        <w:r>
          <w:rPr>
            <w:b/>
          </w:rPr>
          <w:t>PEN</w:t>
        </w:r>
      </w:ins>
      <w:r>
        <w:rPr/>
        <w:t>-</w:t>
      </w:r>
      <w:ins w:id="1326" w:author="Otthon" w:date="2009-01-07T19:42:00Z">
        <w:r>
          <w:rPr/>
          <w:t xml:space="preserve">vezetős leágazások is vannak táplálva, ezeket célszerű szétválasztani a külön védővezetős leágazásoktól. Ennek megfelelően az összekötési pont felosztja az ötödik sínt egy </w:t>
        </w:r>
      </w:ins>
      <w:ins w:id="1327" w:author="Otthon" w:date="2009-01-07T19:42:00Z">
        <w:r>
          <w:rPr>
            <w:b/>
          </w:rPr>
          <w:t>PE</w:t>
        </w:r>
      </w:ins>
      <w:ins w:id="1328" w:author="Otthon" w:date="2009-01-07T19:42:00Z">
        <w:r>
          <w:rPr/>
          <w:t xml:space="preserve">-sínszakaszra, ahová a külön védővezetős (ötvezetős) és egy </w:t>
        </w:r>
      </w:ins>
      <w:ins w:id="1329" w:author="Otthon" w:date="2009-01-07T19:42:00Z">
        <w:r>
          <w:rPr>
            <w:b/>
          </w:rPr>
          <w:t>PEN</w:t>
        </w:r>
      </w:ins>
      <w:ins w:id="1330" w:author="Otthon" w:date="2009-01-07T19:42:00Z">
        <w:r>
          <w:rPr/>
          <w:t xml:space="preserve">-sínszakaszra, ahová a </w:t>
        </w:r>
      </w:ins>
      <w:ins w:id="1331" w:author="Otthon" w:date="2009-01-07T19:42:00Z">
        <w:r>
          <w:rPr>
            <w:b/>
          </w:rPr>
          <w:t>PEN</w:t>
        </w:r>
      </w:ins>
      <w:ins w:id="1332" w:author="Otthon" w:date="2009-01-07T19:42:00Z">
        <w:r>
          <w:rPr/>
          <w:t xml:space="preserve">-vezetős (négyvezetős) leágazások csatlakoznak. </w:t>
        </w:r>
      </w:ins>
    </w:p>
    <w:p>
      <w:pPr>
        <w:pStyle w:val="Normal"/>
        <w:rPr>
          <w:ins w:id="1339" w:author="Otthon" w:date="2009-04-30T19:37:00Z"/>
        </w:rPr>
      </w:pPr>
      <w:ins w:id="1334" w:author="Otthon" w:date="2009-04-30T19:41:00Z">
        <w:r>
          <w:rPr/>
          <w:tab/>
          <w:tab/>
        </w:r>
      </w:ins>
      <w:r>
        <w:rPr/>
        <w:t xml:space="preserve">  </w:t>
      </w:r>
      <w:ins w:id="1335" w:author="Otthon" w:date="2009-04-30T19:37:00Z">
        <w:r>
          <w:rPr/>
          <w:t>Az áramkörök kialakításánál a következő alapelveket kell figyelembe venni:</w:t>
        </w:r>
      </w:ins>
      <w:r>
        <w:rPr/>
        <w:t xml:space="preserve">                                        </w:t>
        <w:tab/>
        <w:t xml:space="preserve">      –   </w:t>
      </w:r>
      <w:ins w:id="1336" w:author="Otthon" w:date="2009-04-30T19:37:00Z">
        <w:r>
          <w:rPr/>
          <w:t xml:space="preserve">A </w:t>
        </w:r>
      </w:ins>
      <w:ins w:id="1337" w:author="Otthon" w:date="2009-04-30T19:37:00Z">
        <w:r>
          <w:rPr>
            <w:b/>
          </w:rPr>
          <w:t>PE</w:t>
        </w:r>
      </w:ins>
      <w:r>
        <w:rPr/>
        <w:t>-</w:t>
      </w:r>
      <w:ins w:id="1338" w:author="Otthon" w:date="2009-04-30T19:37:00Z">
        <w:r>
          <w:rPr/>
          <w:t>vezetőn üzemi áram nem haladhat!</w:t>
        </w:r>
      </w:ins>
    </w:p>
    <w:p>
      <w:pPr>
        <w:pStyle w:val="Normal"/>
        <w:jc w:val="both"/>
        <w:rPr>
          <w:ins w:id="1354" w:author="Otthon" w:date="2009-04-30T19:37:00Z"/>
        </w:rPr>
      </w:pPr>
      <w:r>
        <w:rPr/>
        <w:tab/>
        <w:tab/>
        <w:t xml:space="preserve">  –   </w:t>
      </w:r>
      <w:ins w:id="1340" w:author="Otthon" w:date="2009-04-30T19:37:00Z">
        <w:r>
          <w:rPr/>
          <w:t xml:space="preserve">A betáplálási pontok érintkezési zavara az </w:t>
        </w:r>
      </w:ins>
      <w:ins w:id="1341" w:author="Otthon" w:date="2009-04-30T19:37:00Z">
        <w:r>
          <w:rPr>
            <w:b/>
          </w:rPr>
          <w:t>N-</w:t>
        </w:r>
      </w:ins>
      <w:ins w:id="1342" w:author="Otthon" w:date="2009-04-30T19:37:00Z">
        <w:r>
          <w:rPr/>
          <w:t xml:space="preserve">vezetőt (és ne a </w:t>
        </w:r>
      </w:ins>
      <w:ins w:id="1343" w:author="Otthon" w:date="2009-04-30T19:37:00Z">
        <w:r>
          <w:rPr>
            <w:b/>
          </w:rPr>
          <w:t>PE</w:t>
        </w:r>
      </w:ins>
      <w:ins w:id="1344" w:author="Otthon" w:date="2009-04-30T19:37:00Z">
        <w:r>
          <w:rPr/>
          <w:t>-vezetőt!) érintse.</w:t>
        </w:r>
      </w:ins>
      <w:r>
        <w:rPr/>
        <w:tab/>
        <w:t xml:space="preserve">                                                       </w:t>
        <w:tab/>
        <w:tab/>
        <w:t xml:space="preserve">  – </w:t>
      </w:r>
      <w:ins w:id="1345" w:author="Otthon" w:date="2009-04-30T19:37:00Z">
        <w:r>
          <w:rPr/>
          <w:t xml:space="preserve">Az egyes leágazások elkülönített fázisvezetőihez tartozó </w:t>
        </w:r>
      </w:ins>
      <w:ins w:id="1346" w:author="Otthon" w:date="2009-04-30T19:37:00Z">
        <w:r>
          <w:rPr>
            <w:b/>
          </w:rPr>
          <w:t>N</w:t>
        </w:r>
      </w:ins>
      <w:ins w:id="1347" w:author="Otthon" w:date="2009-04-30T19:37:00Z">
        <w:r>
          <w:rPr/>
          <w:t xml:space="preserve">-vezetőknek ugyanúgy </w:t>
        </w:r>
      </w:ins>
      <w:ins w:id="1348" w:author="Otthon" w:date="2009-04-30T19:37:00Z">
        <w:r>
          <w:rPr>
            <w:i/>
          </w:rPr>
          <w:t>külön</w:t>
        </w:r>
      </w:ins>
      <w:r>
        <w:rPr>
          <w:i/>
        </w:rPr>
        <w:t xml:space="preserve"> </w:t>
      </w:r>
      <w:ins w:id="1349" w:author="Otthon" w:date="2009-04-30T19:37:00Z">
        <w:r>
          <w:rPr/>
          <w:t xml:space="preserve">megszakíthatóknak kell lennie, mint a leágazás fázisvezetőinek (tehát a leágazáshoz tartozó </w:t>
        </w:r>
      </w:ins>
      <w:ins w:id="1350" w:author="Otthon" w:date="2009-04-30T19:37:00Z">
        <w:r>
          <w:rPr>
            <w:b/>
          </w:rPr>
          <w:t>N</w:t>
        </w:r>
      </w:ins>
      <w:ins w:id="1351" w:author="Otthon" w:date="2009-04-30T19:37:00Z">
        <w:r>
          <w:rPr/>
          <w:t xml:space="preserve">-vezető megszakítása ne zavarja más áramkörök </w:t>
        </w:r>
      </w:ins>
      <w:ins w:id="1352" w:author="Otthon" w:date="2009-04-30T19:37:00Z">
        <w:r>
          <w:rPr>
            <w:b/>
          </w:rPr>
          <w:t>N</w:t>
        </w:r>
      </w:ins>
      <w:ins w:id="1353" w:author="Otthon" w:date="2009-04-30T19:37:00Z">
        <w:r>
          <w:rPr/>
          <w:t>-vezetőjét).</w:t>
        </w:r>
      </w:ins>
    </w:p>
    <w:p>
      <w:pPr>
        <w:sectPr>
          <w:footerReference w:type="default" r:id="rId22"/>
          <w:type w:val="nextPage"/>
          <w:pgSz w:w="12240" w:h="15840"/>
          <w:pgMar w:left="1418" w:right="1134" w:gutter="284" w:header="0" w:top="1418" w:footer="708" w:bottom="1418"/>
          <w:pgNumType w:start="21" w:fmt="decimal"/>
          <w:formProt w:val="false"/>
          <w:textDirection w:val="lrTb"/>
          <w:docGrid w:type="default" w:linePitch="326" w:charSpace="0"/>
        </w:sectPr>
        <w:pStyle w:val="Normal"/>
        <w:ind w:firstLine="709"/>
        <w:jc w:val="both"/>
        <w:rPr>
          <w:ins w:id="1369" w:author="Otthon" w:date="2009-01-04T18:16:00Z"/>
        </w:rPr>
      </w:pPr>
      <w:r>
        <w:rPr/>
        <w:tab/>
        <w:t xml:space="preserve">     –  </w:t>
      </w:r>
      <w:ins w:id="1355" w:author="Otthon" w:date="2009-04-30T19:36:00Z">
        <w:r>
          <w:rPr/>
          <w:t xml:space="preserve">Végül: épületekbe való becsatlakozásnál a becsatlakozás közvetlen közelében földelni kell a </w:t>
        </w:r>
      </w:ins>
      <w:ins w:id="1356" w:author="Otthon" w:date="2009-04-30T19:36:00Z">
        <w:r>
          <w:rPr>
            <w:b/>
          </w:rPr>
          <w:t>TN</w:t>
        </w:r>
      </w:ins>
      <w:ins w:id="1357" w:author="Otthon" w:date="2009-04-30T19:36:00Z">
        <w:r>
          <w:rPr/>
          <w:t>-rendszerű</w:t>
        </w:r>
      </w:ins>
      <w:r>
        <w:rPr/>
        <w:t>,</w:t>
      </w:r>
      <w:ins w:id="1358" w:author="Otthon" w:date="2009-04-30T19:36:00Z">
        <w:r>
          <w:rPr/>
          <w:t xml:space="preserve"> </w:t>
        </w:r>
      </w:ins>
      <w:r>
        <w:rPr/>
        <w:t>(</w:t>
      </w:r>
      <w:ins w:id="1359" w:author="Otthon" w:date="2009-04-30T19:36:00Z">
        <w:r>
          <w:rPr/>
          <w:t>nullázott</w:t>
        </w:r>
      </w:ins>
      <w:r>
        <w:rPr/>
        <w:t>)</w:t>
      </w:r>
      <w:ins w:id="1360" w:author="Otthon" w:date="2009-04-30T19:36:00Z">
        <w:r>
          <w:rPr/>
          <w:t xml:space="preserve"> hálózat védővezetőül használt üzemi, tehát </w:t>
        </w:r>
      </w:ins>
      <w:ins w:id="1361" w:author="Otthon" w:date="2009-04-30T19:36:00Z">
        <w:r>
          <w:rPr>
            <w:b/>
          </w:rPr>
          <w:t>PEN</w:t>
        </w:r>
      </w:ins>
      <w:r>
        <w:rPr/>
        <w:t>-</w:t>
      </w:r>
      <w:ins w:id="1362" w:author="Otthon" w:date="2009-04-30T19:36:00Z">
        <w:r>
          <w:rPr/>
          <w:t xml:space="preserve">vezetőjét. A védővezetőtől különválasztott szakaszon </w:t>
        </w:r>
      </w:ins>
      <w:ins w:id="1363" w:author="Otthon" w:date="2009-04-30T19:36:00Z">
        <w:r>
          <w:rPr>
            <w:b/>
            <w:i/>
          </w:rPr>
          <w:t>a nullavezetőnek ez a földelése kifejezetten TILOS</w:t>
        </w:r>
      </w:ins>
      <w:ins w:id="1364" w:author="Otthon" w:date="2009-04-30T19:36:00Z">
        <w:r>
          <w:rPr/>
          <w:t xml:space="preserve">! A becsatlakozási pontnál tehát csak a </w:t>
        </w:r>
      </w:ins>
      <w:ins w:id="1365" w:author="Otthon" w:date="2009-04-30T19:36:00Z">
        <w:r>
          <w:rPr>
            <w:b/>
          </w:rPr>
          <w:t>PE</w:t>
        </w:r>
      </w:ins>
      <w:r>
        <w:rPr/>
        <w:t>-</w:t>
      </w:r>
      <w:ins w:id="1366" w:author="Otthon" w:date="2009-04-30T19:36:00Z">
        <w:r>
          <w:rPr/>
          <w:t xml:space="preserve"> vagy </w:t>
        </w:r>
      </w:ins>
      <w:ins w:id="1367" w:author="Otthon" w:date="2009-04-30T19:36:00Z">
        <w:r>
          <w:rPr>
            <w:b/>
          </w:rPr>
          <w:t>PEN</w:t>
        </w:r>
      </w:ins>
      <w:ins w:id="1368" w:author="Otthon" w:date="2009-04-30T19:36:00Z">
        <w:r>
          <w:rPr/>
          <w:t>-vezetőt szabad, illetve kell földelni. (Lásd: 4.14. ábra.</w:t>
        </w:r>
      </w:ins>
      <w:r>
        <w:rPr/>
        <w:t>)</w:t>
        <w:tab/>
      </w:r>
    </w:p>
    <w:p>
      <w:pPr>
        <w:pStyle w:val="Normal"/>
        <w:tabs>
          <w:tab w:val="clear" w:pos="227"/>
        </w:tabs>
        <w:jc w:val="both"/>
        <w:rPr/>
      </w:pPr>
      <w:r>
        <w:rPr/>
      </w:r>
    </w:p>
    <w:sectPr>
      <w:footerReference w:type="default" r:id="rId23"/>
      <w:type w:val="nextPage"/>
      <w:pgSz w:w="11906" w:h="16838"/>
      <w:pgMar w:left="1134" w:right="1134" w:gutter="0" w:header="0" w:top="907" w:footer="709"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lang w:eastAsia="en-US"/>
      </w:rPr>
      <mc:AlternateContent>
        <mc:Choice Requires="wps">
          <w:drawing>
            <wp:inline distT="0" distB="0" distL="0" distR="0">
              <wp:extent cx="5943600" cy="45085"/>
              <wp:effectExtent l="0" t="0" r="0" b="0"/>
              <wp:docPr id="52"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5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ins w:id="1371" w:author="Otthon" w:date="2009-01-04T18:19:00Z"/>
      </w:rPr>
    </w:pPr>
    <w:ins w:id="1370" w:author="Otthon" w:date="2009-01-04T18:19:00Z">
      <w:r>
        <w:rPr>
          <w:lang w:eastAsia="en-US"/>
        </w:rPr>
        <mc:AlternateContent>
          <mc:Choice Requires="wps">
            <w:drawing>
              <wp:inline distT="0" distB="0" distL="0" distR="0">
                <wp:extent cx="5943600" cy="45085"/>
                <wp:effectExtent l="0" t="0" r="0" b="0"/>
                <wp:docPr id="53"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ins>
  </w:p>
  <w:p>
    <w:pPr>
      <w:pStyle w:val="Footer"/>
      <w:jc w:val="center"/>
      <w:rPr>
        <w:ins w:id="1373" w:author="Otthon" w:date="2009-01-04T18:19:00Z"/>
      </w:rPr>
    </w:pPr>
    <w:ins w:id="1372" w:author="Otthon" w:date="2009-01-04T18:19:00Z">
      <w:r>
        <w:rPr/>
        <w:fldChar w:fldCharType="begin"/>
      </w:r>
      <w:r>
        <w:rPr/>
        <w:instrText xml:space="preserve"> PAGE </w:instrText>
      </w:r>
      <w:r>
        <w:rPr/>
        <w:fldChar w:fldCharType="separate"/>
      </w:r>
      <w:r>
        <w:rPr/>
        <w:t>1</w:t>
      </w:r>
      <w:r>
        <w:rPr/>
        <w:fldChar w:fldCharType="end"/>
      </w:r>
    </w:ins>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spacing w:before="240" w:after="60"/>
      <w:jc w:val="center"/>
      <w:outlineLvl w:val="1"/>
    </w:pPr>
    <w:rPr>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LfejChar">
    <w:name w:val="Élőfej Char"/>
    <w:basedOn w:val="Bekezdsalapbettpusa"/>
    <w:qFormat/>
    <w:rPr>
      <w:sz w:val="24"/>
      <w:szCs w:val="24"/>
    </w:rPr>
  </w:style>
  <w:style w:type="character" w:styleId="LlbChar">
    <w:name w:val="Élőláb Char"/>
    <w:basedOn w:val="Bekezdsalapbettpusa"/>
    <w:qFormat/>
    <w:rPr>
      <w:sz w:val="24"/>
      <w:szCs w:val="24"/>
    </w:rPr>
  </w:style>
  <w:style w:type="character" w:styleId="BuborkszvegChar">
    <w:name w:val="Buborékszöveg Char"/>
    <w:basedOn w:val="Bekezdsalapbettpusa"/>
    <w:qFormat/>
    <w:rPr>
      <w:rFonts w:ascii="Tahoma" w:hAnsi="Tahoma" w:cs="Tahoma"/>
      <w:sz w:val="16"/>
      <w:szCs w:val="16"/>
    </w:rPr>
  </w:style>
  <w:style w:type="character" w:styleId="Jegyzethivatkozs">
    <w:name w:val="Jegyzethivatkozás"/>
    <w:basedOn w:val="Bekezdsalapbettpusa"/>
    <w:qFormat/>
    <w:rPr>
      <w:sz w:val="16"/>
      <w:szCs w:val="16"/>
    </w:rPr>
  </w:style>
  <w:style w:type="character" w:styleId="JegyzetszvegChar">
    <w:name w:val="Jegyzetszöveg Char"/>
    <w:basedOn w:val="Bekezdsalapbettpusa"/>
    <w:qFormat/>
    <w:rPr/>
  </w:style>
  <w:style w:type="character" w:styleId="MegjegyzstrgyaChar">
    <w:name w:val="Megjegyzés tárgya Char"/>
    <w:basedOn w:val="JegyzetszvegChar"/>
    <w:qFormat/>
    <w:rPr>
      <w:b/>
      <w:bCs/>
    </w:rPr>
  </w:style>
  <w:style w:type="character" w:styleId="Cmsor3Char">
    <w:name w:val="Címsor 3 Char"/>
    <w:basedOn w:val="Bekezdsalapbettpusa"/>
    <w:qFormat/>
    <w:rPr>
      <w:rFonts w:ascii="Cambria" w:hAnsi="Cambria" w:eastAsia="Times New Roman" w:cs="Times New Roman"/>
      <w:b/>
      <w:bCs/>
      <w:sz w:val="26"/>
      <w:szCs w:val="26"/>
    </w:rPr>
  </w:style>
  <w:style w:type="character" w:styleId="Szvegtrzs2Char">
    <w:name w:val="Szövegtörzs 2 Char"/>
    <w:basedOn w:val="Bekezdsalapbettpus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536" w:leader="none"/>
        <w:tab w:val="right" w:pos="9072" w:leader="none"/>
      </w:tabs>
    </w:pPr>
    <w:rPr/>
  </w:style>
  <w:style w:type="paragraph" w:styleId="Szveg">
    <w:name w:val="szöveg"/>
    <w:basedOn w:val="Normal"/>
    <w:qFormat/>
    <w:pPr>
      <w:jc w:val="both"/>
    </w:pPr>
    <w:rPr>
      <w:szCs w:val="20"/>
    </w:rPr>
  </w:style>
  <w:style w:type="paragraph" w:styleId="Gondol">
    <w:name w:val="gondol"/>
    <w:basedOn w:val="Normal"/>
    <w:qFormat/>
    <w:pPr>
      <w:ind w:left="284" w:hanging="284"/>
      <w:jc w:val="both"/>
    </w:pPr>
    <w:rPr>
      <w:szCs w:val="20"/>
    </w:rPr>
  </w:style>
  <w:style w:type="paragraph" w:styleId="TextBodyIndent">
    <w:name w:val="Body Text Indent"/>
    <w:basedOn w:val="Normal"/>
    <w:pPr>
      <w:ind w:firstLine="709"/>
      <w:jc w:val="both"/>
    </w:pPr>
    <w:rPr>
      <w:szCs w:val="20"/>
    </w:rPr>
  </w:style>
  <w:style w:type="paragraph" w:styleId="Felsorols">
    <w:name w:val="Felsorolás"/>
    <w:basedOn w:val="Normal"/>
    <w:qFormat/>
    <w:pPr>
      <w:jc w:val="both"/>
    </w:pPr>
    <w:rPr/>
  </w:style>
  <w:style w:type="paragraph" w:styleId="Szvegtrzs">
    <w:name w:val="szövegtörzs"/>
    <w:basedOn w:val="Normal"/>
    <w:qFormat/>
    <w:pPr>
      <w:spacing w:before="0" w:after="120"/>
      <w:ind w:firstLine="709"/>
      <w:jc w:val="both"/>
    </w:pPr>
    <w:rPr>
      <w:szCs w:val="20"/>
    </w:rPr>
  </w:style>
  <w:style w:type="paragraph" w:styleId="Felsorols3">
    <w:name w:val="Felsorolás 3"/>
    <w:basedOn w:val="Normal"/>
    <w:qFormat/>
    <w:pPr>
      <w:ind w:left="284" w:hanging="284"/>
      <w:jc w:val="both"/>
    </w:pPr>
    <w:rPr/>
  </w:style>
  <w:style w:type="paragraph" w:styleId="Szvegtrzs3">
    <w:name w:val="Szövegtörzs 3"/>
    <w:basedOn w:val="Normal"/>
    <w:qFormat/>
    <w:pPr>
      <w:spacing w:before="0" w:after="120"/>
      <w:ind w:firstLine="709"/>
      <w:jc w:val="both"/>
    </w:pPr>
    <w:rPr>
      <w:sz w:val="16"/>
      <w:szCs w:val="16"/>
    </w:rPr>
  </w:style>
  <w:style w:type="paragraph" w:styleId="Header">
    <w:name w:val="Header"/>
    <w:basedOn w:val="Normal"/>
    <w:pPr>
      <w:tabs>
        <w:tab w:val="clear" w:pos="227"/>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Szvegtrzs2">
    <w:name w:val="Szövegtörzs 2"/>
    <w:basedOn w:val="Normal"/>
    <w:qFormat/>
    <w:pPr>
      <w:spacing w:lineRule="auto" w:line="480" w:before="0" w:after="120"/>
    </w:pPr>
    <w:rPr/>
  </w:style>
  <w:style w:type="paragraph" w:styleId="Tblzat1">
    <w:name w:val="táblázat1"/>
    <w:basedOn w:val="Normal"/>
    <w:qFormat/>
    <w:pPr>
      <w:tabs>
        <w:tab w:val="clear" w:pos="227"/>
        <w:tab w:val="decimal" w:pos="993" w:leader="none"/>
        <w:tab w:val="left" w:pos="1134" w:leader="none"/>
        <w:tab w:val="decimal" w:pos="1560" w:leader="none"/>
      </w:tabs>
    </w:pPr>
    <w:rPr>
      <w:szCs w:val="20"/>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0.png"/><Relationship Id="rId2" Type="http://schemas.openxmlformats.org/officeDocument/2006/relationships/image" Target="media/image20.png"/>
</Relationships>
</file>

<file path=word/_rels/footer2.xml.rels><?xml version="1.0" encoding="UTF-8"?>
<Relationships xmlns="http://schemas.openxmlformats.org/package/2006/relationships"><Relationship Id="rId1" Type="http://schemas.openxmlformats.org/officeDocument/2006/relationships/image" Target="media/image20.png"/><Relationship Id="rId2"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7:28:00Z</dcterms:created>
  <dc:creator>Arató Csaba</dc:creator>
  <dc:description/>
  <cp:keywords/>
  <dc:language>en-US</dc:language>
  <cp:lastModifiedBy>Otthon</cp:lastModifiedBy>
  <cp:lastPrinted>2014-07-22T20:03:00Z</cp:lastPrinted>
  <dcterms:modified xsi:type="dcterms:W3CDTF">2014-08-02T17:45:00Z</dcterms:modified>
  <cp:revision>25</cp:revision>
  <dc:subject/>
  <dc:title/>
</cp:coreProperties>
</file>