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5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2411AF"/>
          <w:sz w:val="36"/>
          <w:szCs w:val="36"/>
        </w:rPr>
      </w:pPr>
      <w:r>
        <w:rPr>
          <w:rFonts w:cs="Verdana" w:ascii="Verdana" w:hAnsi="Verdana"/>
          <w:color w:val="2411AF"/>
          <w:sz w:val="40"/>
          <w:szCs w:val="40"/>
        </w:rPr>
        <w:t>5. Nagyfeszültségű berendezések áramütés</w:t>
      </w:r>
      <w:r>
        <w:rPr>
          <w:rFonts w:cs="Verdana" w:ascii="Verdana" w:hAnsi="Verdana"/>
          <w:color w:val="2411AF"/>
          <w:sz w:val="36"/>
          <w:szCs w:val="36"/>
        </w:rPr>
        <w:t xml:space="preserve"> elleni védelme</w:t>
      </w:r>
    </w:p>
    <w:p>
      <w:pPr>
        <w:pStyle w:val="Szvegtrzs2"/>
        <w:rPr/>
      </w:pPr>
      <w:r>
        <w:rPr>
          <w:b/>
        </w:rPr>
        <w:t>(</w:t>
      </w:r>
      <w:r>
        <w:rPr>
          <w:rFonts w:cs="Calibri" w:ascii="Calibri" w:hAnsi="Calibri"/>
          <w:b/>
          <w:i/>
        </w:rPr>
        <w:t xml:space="preserve">MSZ EN 50522, </w:t>
      </w:r>
      <w:r>
        <w:rPr>
          <w:rFonts w:cs="Calibri" w:ascii="Calibri" w:hAnsi="Calibri"/>
        </w:rPr>
        <w:t>MSZ 172-2, MSZ 172-3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</w:rPr>
        <w:t>MSZ 172-4</w:t>
      </w:r>
      <w:r>
        <w:rPr>
          <w:b/>
        </w:rPr>
        <w:t>)</w:t>
      </w:r>
    </w:p>
    <w:p>
      <w:pPr>
        <w:pStyle w:val="Szveg"/>
        <w:rPr>
          <w:b/>
          <w:b/>
        </w:rPr>
      </w:pPr>
      <w:r>
        <w:rPr>
          <w:b/>
        </w:rPr>
      </w:r>
    </w:p>
    <w:p>
      <w:pPr>
        <w:pStyle w:val="Szveg"/>
        <w:rPr/>
      </w:pPr>
      <w:r>
        <w:rPr/>
        <w:tab/>
        <w:t>Az 1000 V-nál nagyobb névleges üzemfeszültségű berendezések érintésvédelmét a meg</w:t>
        <w:softHyphen/>
        <w:t>hi</w:t>
        <w:softHyphen/>
        <w:t xml:space="preserve">básodás (testzárlat) következtében fellépő </w:t>
      </w:r>
      <w:r>
        <w:rPr>
          <w:i/>
        </w:rPr>
        <w:t>földzárlati áramok</w:t>
      </w:r>
      <w:r>
        <w:rPr/>
        <w:t xml:space="preserve"> nagyságához cél</w:t>
        <w:softHyphen/>
        <w:t>sze</w:t>
        <w:softHyphen/>
        <w:t>rű igazítani. Ezek azonban egymástól nagyságrendekkel különbözhetnek, annak a táp</w:t>
        <w:softHyphen/>
        <w:t>láló hálózatnak (pl. közvetlenül földelt, kompenzált, földeletlen) jellemzőitől füg</w:t>
        <w:softHyphen/>
        <w:t>gő</w:t>
        <w:softHyphen/>
        <w:t>en,</w:t>
        <w:softHyphen/>
        <w:t xml:space="preserve"> amelyhez a testzárlatossá vált nagyfeszültségű villamos berendezés fémesen csat</w:t>
        <w:softHyphen/>
        <w:t>la</w:t>
        <w:softHyphen/>
        <w:t>kozik.</w:t>
      </w:r>
    </w:p>
    <w:p>
      <w:pPr>
        <w:pStyle w:val="Szveg"/>
        <w:ind w:firstLine="709"/>
        <w:rPr/>
      </w:pPr>
      <w:r>
        <w:rPr/>
        <w:t>Az 1000 V-nál nagyobb feszültségű villamos berendezéseket az érintésvédelem léte</w:t>
        <w:softHyphen/>
        <w:t>sí</w:t>
        <w:softHyphen/>
        <w:t>tése és vizsgálata szempontjából a tápláló hálózatuk milyensége és csillagpontkeze</w:t>
        <w:softHyphen/>
        <w:t>lése szerint osztályozzuk:</w:t>
      </w:r>
    </w:p>
    <w:p>
      <w:pPr>
        <w:pStyle w:val="Gondol"/>
        <w:tabs>
          <w:tab w:val="clear" w:pos="709"/>
          <w:tab w:val="left" w:pos="1276" w:leader="none"/>
          <w:tab w:val="left" w:pos="5103" w:leader="none"/>
        </w:tabs>
        <w:ind w:left="284" w:firstLine="709"/>
        <w:rPr/>
      </w:pPr>
      <w:r>
        <w:rPr/>
        <w:t>–</w:t>
      </w:r>
      <w:r>
        <w:rPr/>
        <w:tab/>
        <w:t xml:space="preserve">nem közvetlenül földelt berendezések, korábbi szabványa: </w:t>
        <w:tab/>
        <w:t xml:space="preserve">     MSZ 172-2:1994</w:t>
      </w:r>
    </w:p>
    <w:p>
      <w:pPr>
        <w:pStyle w:val="Gondol"/>
        <w:tabs>
          <w:tab w:val="clear" w:pos="709"/>
          <w:tab w:val="left" w:pos="1276" w:leader="none"/>
          <w:tab w:val="left" w:pos="5103" w:leader="none"/>
        </w:tabs>
        <w:ind w:left="284" w:firstLine="709"/>
        <w:rPr/>
      </w:pPr>
      <w:r>
        <w:rPr/>
        <w:t>–</w:t>
      </w:r>
      <w:r>
        <w:rPr/>
        <w:tab/>
        <w:t xml:space="preserve">közvetlenül földelt berendezések, korábbi szabványa:              MSZ 172-3:1973 </w:t>
      </w:r>
    </w:p>
    <w:p>
      <w:pPr>
        <w:pStyle w:val="Gondol"/>
        <w:tabs>
          <w:tab w:val="clear" w:pos="709"/>
          <w:tab w:val="left" w:pos="1276" w:leader="none"/>
          <w:tab w:val="left" w:pos="5103" w:leader="none"/>
        </w:tabs>
        <w:ind w:left="284" w:firstLine="709"/>
        <w:jc w:val="left"/>
        <w:rPr/>
      </w:pPr>
      <w:r>
        <w:rPr/>
        <w:t>–</w:t>
      </w:r>
      <w:r>
        <w:rPr/>
        <w:tab/>
        <w:t xml:space="preserve">kis zárlati áramú berendezések, jelenleg is érvényes szabványa: </w:t>
      </w:r>
      <w:r>
        <w:rPr>
          <w:b/>
          <w:i/>
        </w:rPr>
        <w:t>MSZ 172-4:1978</w:t>
      </w:r>
    </w:p>
    <w:p>
      <w:pPr>
        <w:pStyle w:val="Szveg"/>
        <w:ind w:firstLine="709"/>
        <w:rPr/>
      </w:pPr>
      <w:r>
        <w:rPr/>
        <w:t>Korábban az MSZ 172 szabványsorozat itt felsorolt szabványai foglalták össze a nagyfe</w:t>
        <w:softHyphen/>
        <w:t>szült</w:t>
        <w:softHyphen/>
        <w:t xml:space="preserve">ségű berendezések érintésvédelmének létesítési és vizsgálati követelményeit. 2011-ben az </w:t>
      </w:r>
      <w:r>
        <w:rPr>
          <w:b/>
        </w:rPr>
        <w:t>MSZT</w:t>
      </w:r>
      <w:r>
        <w:rPr/>
        <w:t xml:space="preserve"> bevezette az e témakörrel foglalkozó </w:t>
      </w:r>
      <w:r>
        <w:rPr>
          <w:b/>
          <w:i/>
        </w:rPr>
        <w:t>MSZ EN 50522</w:t>
      </w:r>
      <w:r>
        <w:rPr/>
        <w:t xml:space="preserve"> jelű európai szabványt, címe: </w:t>
      </w:r>
      <w:r>
        <w:rPr>
          <w:i/>
        </w:rPr>
        <w:t>1 kV-nál nagyobb</w:t>
      </w:r>
      <w:r>
        <w:rPr/>
        <w:t xml:space="preserve"> </w:t>
      </w:r>
      <w:r>
        <w:rPr>
          <w:i/>
        </w:rPr>
        <w:t>váltakozó feszültségű energetikai létesítmények földelése</w:t>
      </w:r>
      <w:r>
        <w:rPr/>
        <w:t xml:space="preserve">. Az új európai szabvány felöleli az előzmény MSZ 172-2 és MSZ 172-3 szabványok témakörét, ezért 2013. november 1-jével visszavonták mindkét szabványt. A kis zárlati áramú berendezésekre vonatkozó </w:t>
      </w:r>
      <w:r>
        <w:rPr>
          <w:b/>
          <w:i/>
        </w:rPr>
        <w:t>MSZ 172-4</w:t>
      </w:r>
      <w:r>
        <w:rPr/>
        <w:t xml:space="preserve"> szabvány továbbra is változatlanul érvényben van. A visszavont MSZ 172-es szabványokat a jövőben sem lehet figyelmen kívül hagyni: egyrészt mert Magyarországon az összes ilyen jellegű létesítményt eddig e szabványok alapján létesítették és ellenőrizték, másrészt olyan részletkérdésekről is intézkednek, amelyeket az új szabvány nem tartalmaz. Ilyen problémák felmerülésekor a régi szabványok követelményei jelentik a szükséges biztonsági szintet.</w:t>
      </w:r>
    </w:p>
    <w:p>
      <w:pPr>
        <w:pStyle w:val="Szveg"/>
        <w:ind w:firstLine="709"/>
        <w:rPr/>
      </w:pPr>
      <w:r>
        <w:rPr/>
        <w:t>Emlékeztetünk itt arra is, hogy a jelen fejezetben tárgyalt villamos berendezések üzem</w:t>
        <w:softHyphen/>
        <w:t>sze</w:t>
        <w:softHyphen/>
        <w:t>rűen vezető részeinek közvetlen érintés (illetve veszélyes megközelítés) elleni védel</w:t>
        <w:softHyphen/>
        <w:t>mé</w:t>
        <w:softHyphen/>
        <w:t xml:space="preserve">vel normál esetben az </w:t>
      </w:r>
      <w:r>
        <w:rPr>
          <w:b/>
          <w:i/>
        </w:rPr>
        <w:t>MSZ EN 61936-1:2011</w:t>
      </w:r>
      <w:r>
        <w:rPr/>
        <w:t xml:space="preserve"> létesítési szabvány foglalkozik. (Robbanóképes közegek jelenlétekor pedig az </w:t>
      </w:r>
      <w:r>
        <w:rPr>
          <w:b/>
          <w:i/>
        </w:rPr>
        <w:t>MSZ EN 60079</w:t>
      </w:r>
      <w:r>
        <w:rPr/>
        <w:t xml:space="preserve"> sorozat létesítésre vonatkozó részei az iránymutatók!) E szabványokban foglalt villamos léte</w:t>
        <w:softHyphen/>
        <w:t>sí</w:t>
        <w:softHyphen/>
        <w:t>tési elő</w:t>
        <w:softHyphen/>
        <w:t>í</w:t>
        <w:softHyphen/>
        <w:t>rá</w:t>
        <w:softHyphen/>
        <w:t>sok mara</w:t>
        <w:softHyphen/>
        <w:t>dék</w:t>
        <w:softHyphen/>
        <w:t>talan teljesítését az érintésvédelmi szabványok előfel</w:t>
        <w:softHyphen/>
        <w:t>té</w:t>
        <w:softHyphen/>
        <w:t>tel</w:t>
        <w:softHyphen/>
        <w:t>ként szab</w:t>
        <w:softHyphen/>
        <w:t>ják</w:t>
        <w:softHyphen/>
        <w:t xml:space="preserve"> meg.</w:t>
      </w:r>
    </w:p>
    <w:p>
      <w:pPr>
        <w:pStyle w:val="Szvegtrzselssora"/>
        <w:jc w:val="both"/>
        <w:rPr/>
      </w:pPr>
      <w:r>
        <w:rPr/>
        <w:tab/>
        <w:t>Felhívjuk a felülvizsgálók figyelmét arra, hogy elvben az e tanfolyam alapján letett vizsga (</w:t>
      </w:r>
      <w:r>
        <w:rPr>
          <w:b/>
        </w:rPr>
        <w:t>OKJ: 101.</w:t>
      </w:r>
      <w:r>
        <w:rPr/>
        <w:t xml:space="preserve"> sorszámú </w:t>
      </w:r>
      <w:r>
        <w:rPr>
          <w:b/>
        </w:rPr>
        <w:t>35 522 03</w:t>
      </w:r>
      <w:r>
        <w:rPr/>
        <w:t xml:space="preserve"> azonosító számú, „</w:t>
      </w:r>
      <w:r>
        <w:rPr>
          <w:i/>
        </w:rPr>
        <w:t>Érintésvédelmi szabványossági felülvizsgáló</w:t>
      </w:r>
      <w:r>
        <w:rPr/>
        <w:t xml:space="preserve">” képesítés) a nagyfeszültségű berendezések érintésvédelmének vizsgálatára is jogosít, nincs más, erre külön feljogosító képesítés. Tekintettel azonban arra, hogy ezek vizsgálatához (sőt a nagyfeszültségű terekben való tevékenységekhez) a </w:t>
      </w:r>
      <w:r>
        <w:rPr>
          <w:i/>
        </w:rPr>
        <w:t>nagyfeszültségű rendszerek és védelmek nagyfokú ismeretére is szükség van, nem ajánljuk azt, hogy</w:t>
      </w:r>
      <w:r>
        <w:rPr/>
        <w:t xml:space="preserve"> – a kis zárlati áramú berendezések kivételével – </w:t>
      </w:r>
      <w:r>
        <w:rPr>
          <w:i/>
        </w:rPr>
        <w:t>az ezekben való jártasság nélkül érintésvédelmi felülvizsgálatot végezzenek!</w:t>
        <w:tab/>
        <w:t xml:space="preserve">                                                                                  </w:t>
        <w:tab/>
      </w:r>
      <w:r>
        <w:rPr/>
        <w:t xml:space="preserve">A nagyfeszültségű berendezések felülvizsgálata során különös gondossággal kell eljárni, minden esetben teljesíteni kell az </w:t>
      </w:r>
      <w:r>
        <w:rPr>
          <w:b/>
          <w:i/>
        </w:rPr>
        <w:t>MSZ 1585</w:t>
      </w:r>
      <w:r>
        <w:rPr/>
        <w:t xml:space="preserve"> szabvány vonatkozó követelményeit, és az üzemeltető írásbeli vagy szóbeli utasításait. Az 1000 V-nál nagyobb feszültségű berendezések érintésvédelmi előírásai közül, a teljességre való törekvés nélkül, kizárólag az alap</w:t>
        <w:softHyphen/>
        <w:t>elveket, valamint a vizsgafelkészüléshez szükséges ismeretanyagot foglaljuk össze a következőkben.</w:t>
      </w:r>
    </w:p>
    <w:p>
      <w:pPr>
        <w:pStyle w:val="Szvegtrzselssora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5.1. Hálózati jellemzők összefoglalása</w:t>
      </w:r>
    </w:p>
    <w:p>
      <w:pPr>
        <w:pStyle w:val="Heading3"/>
        <w:tabs>
          <w:tab w:val="clear" w:pos="3119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5.1.1. Nem közvetlenül földelt hálózatok </w:t>
      </w:r>
    </w:p>
    <w:p>
      <w:pPr>
        <w:pStyle w:val="Szveg"/>
        <w:rPr/>
      </w:pPr>
      <w:r>
        <w:rPr/>
        <w:tab/>
        <w:t>E hálózatok valamely üzemi vezetőjének, általában csillagpontjának potenciálja állandóan vagy földzárlat esetén működő automatikával vezérelve impedancián (ellenálláson, illetve induktivitáson) keresztül a földhöz van rögzítve (korábban: MSZ 172-2:1994 szabvány alapján</w:t>
      </w:r>
      <w:r>
        <w:rPr>
          <w:b/>
        </w:rPr>
        <w:t>).</w:t>
      </w:r>
    </w:p>
    <w:p>
      <w:pPr>
        <w:pStyle w:val="Szveg"/>
        <w:ind w:firstLine="709"/>
        <w:rPr/>
      </w:pPr>
      <w:r>
        <w:rPr/>
        <w:t>Az MSZ 172-2 szabvány témakörébe hazánkban általában a 3, 6, 11, 22 és 35 kV-os elosztó</w:t>
        <w:softHyphen/>
        <w:t>hálózatok, nagy ipartelepek belső hálózatai és az ezekről üzemelő villamos berendezések tartoztak. (Ezeket szokták</w:t>
      </w:r>
      <w:r>
        <w:rPr>
          <w:color w:val="FF0000"/>
        </w:rPr>
        <w:t xml:space="preserve"> </w:t>
      </w:r>
      <w:r>
        <w:rPr/>
        <w:t xml:space="preserve">az áramszolgáltatók és üzemeltetők </w:t>
      </w:r>
      <w:r>
        <w:rPr>
          <w:i/>
        </w:rPr>
        <w:t>középfeszültségűnek</w:t>
      </w:r>
      <w:r>
        <w:rPr/>
        <w:t xml:space="preserve"> hívni – a nemzetközi szó</w:t>
        <w:softHyphen/>
        <w:t>hasz</w:t>
        <w:softHyphen/>
        <w:t>ná</w:t>
        <w:softHyphen/>
        <w:t xml:space="preserve">latban is! – de e jegyzet a biztonságtechnikai szabványok nemzetközi gyakorlatának megfelelően ezeket is </w:t>
      </w:r>
      <w:r>
        <w:rPr>
          <w:i/>
        </w:rPr>
        <w:t>nagyfeszültségűnek</w:t>
      </w:r>
      <w:r>
        <w:rPr/>
        <w:t xml:space="preserve"> nevezi.)  Megjegyezzük, hogy a nagyvasúti vontatás táphálózata a sínvisszavezetés miatt szük</w:t>
        <w:softHyphen/>
        <w:t>ségképpen közvetlenül földelt, így ennek érintésvédelme a 25 kV-os névleges feszültségérték mellett, a jellegénél fogva az MSZ 172-3 szabvány alá tartozott.</w:t>
      </w:r>
    </w:p>
    <w:p>
      <w:pPr>
        <w:pStyle w:val="Szveg"/>
        <w:ind w:firstLine="709"/>
        <w:rPr/>
      </w:pPr>
      <w:r>
        <w:rPr/>
        <w:t>Az 5.1., 5.2., és az 5.3. ábrán látható három különféle jellegzetes hálózattípus alkal</w:t>
        <w:softHyphen/>
        <w:t>ma</w:t>
        <w:softHyphen/>
        <w:t>zá</w:t>
        <w:softHyphen/>
        <w:t>sát</w:t>
        <w:softHyphen/>
        <w:t xml:space="preserve"> villamos üzemviteli (és nem érintésvédelmi) követelmények határozzák meg, ezért az érintés</w:t>
        <w:softHyphen/>
        <w:t>vé</w:t>
        <w:softHyphen/>
        <w:t>delem vizsgálatánál a hálózat jellemzőit (üzemi földelési viszonyai, a földzár</w:t>
        <w:softHyphen/>
        <w:t>lati áram nagy</w:t>
        <w:softHyphen/>
        <w:t>sá</w:t>
        <w:softHyphen/>
        <w:t>ga: a hálózati védelmek működési ideje stb.) olyan vizsgálati alap</w:t>
        <w:softHyphen/>
        <w:t>adat</w:t>
        <w:softHyphen/>
        <w:t>nak (adatszol</w:t>
        <w:softHyphen/>
        <w:t>gál</w:t>
        <w:softHyphen/>
        <w:t>tatási igény</w:t>
        <w:softHyphen/>
        <w:t>nek) kell tekintenünk, amelynek pontos ismerete nélkül az érintés</w:t>
        <w:softHyphen/>
        <w:t>védelem vizsgálata nem végez</w:t>
        <w:softHyphen/>
        <w:t>hető el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72390</wp:posOffset>
                </wp:positionV>
                <wp:extent cx="3960495" cy="205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760" cy="18078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25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62.1pt;mso-wrap-distance-left:7.1pt;mso-wrap-distance-right:7.1pt;mso-wrap-distance-top:0pt;mso-wrap-distance-bottom:0pt;margin-top:5.7pt;mso-position-vertical-relative:text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760" cy="18078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25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76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519555</wp:posOffset>
                </wp:positionV>
                <wp:extent cx="1380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11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Szveg"/>
        <w:ind w:firstLine="709"/>
        <w:jc w:val="left"/>
        <w:rPr/>
      </w:pPr>
      <w:r>
        <w:rPr/>
        <w:drawing>
          <wp:inline distT="0" distB="0" distL="0" distR="0">
            <wp:extent cx="1396365" cy="1398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1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ind w:firstLine="709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</w:rPr>
      </w:pPr>
      <w:r>
        <w:rPr/>
        <w:t>5.1. ábra: Földeletlen hálózat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 Földeletlen (szigetelt csillagpontú) hálózat  (5.1. ábra)</w:t>
      </w:r>
    </w:p>
    <w:p>
      <w:pPr>
        <w:pStyle w:val="Szveg"/>
        <w:ind w:firstLine="709"/>
        <w:rPr/>
      </w:pPr>
      <w:r>
        <w:rPr/>
        <w:t xml:space="preserve">Az 5.1. ábrán látható, hogy a transzformátor 22 kV-os, </w:t>
      </w:r>
      <w:r>
        <w:rPr/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elta) kapcsolású tekercs</w:t>
        <w:softHyphen/>
        <w:t>rend</w:t>
        <w:softHyphen/>
        <w:t>szere és a föld közötti impedancia (</w:t>
      </w:r>
      <w:r>
        <w:rPr>
          <w:b/>
          <w:i/>
        </w:rPr>
        <w:t>Z</w:t>
      </w:r>
      <w:r>
        <w:rPr>
          <w:vertAlign w:val="subscript"/>
        </w:rPr>
        <w:t>ü</w:t>
      </w:r>
      <w:r>
        <w:rPr/>
        <w:t>) végtelen nagy (vagy igen nagy, pl. föld</w:t>
        <w:softHyphen/>
        <w:t>zár</w:t>
        <w:softHyphen/>
        <w:t>lat</w:t>
        <w:softHyphen/>
        <w:t>jelző feszült</w:t>
        <w:softHyphen/>
        <w:t>ség</w:t>
        <w:softHyphen/>
        <w:t>váltójának földelésénél), ezért a földzárlati áram (</w:t>
      </w:r>
      <w:r>
        <w:rPr>
          <w:b/>
          <w:i/>
        </w:rPr>
        <w:t>I</w:t>
      </w:r>
      <w:r>
        <w:rPr>
          <w:vertAlign w:val="subscript"/>
        </w:rPr>
        <w:t>FZ</w:t>
      </w:r>
      <w:r>
        <w:rPr/>
        <w:t>) teljes egészében a vezetékrendszer – föld eredő kapacitásától függő reaktancián (</w:t>
      </w:r>
      <w:r>
        <w:rPr>
          <w:b/>
          <w:i/>
        </w:rPr>
        <w:t>X</w:t>
      </w:r>
      <w:r>
        <w:rPr>
          <w:vertAlign w:val="subscript"/>
        </w:rPr>
        <w:t>c</w:t>
      </w:r>
      <w:r>
        <w:rPr/>
        <w:t>) keresztül záródhat. A földzárlati áram nagysága tehát a hálózat kiterjedésétől is függ: értéke néhány amper</w:t>
        <w:softHyphen/>
        <w:t>től kb. 200 A-ig terjedhet. Értékét üzemi méréssel vagy számítással (fajlagos érté</w:t>
        <w:softHyphen/>
        <w:t>keket tartalmazó táblázatok segítségével) lehet kielégítő pontossággal meg</w:t>
        <w:softHyphen/>
        <w:t>ha</w:t>
        <w:softHyphen/>
        <w:t>tározni. Az egysarkú földzárlati áram értéke a hálózat minden pontján azonos.</w:t>
      </w:r>
    </w:p>
    <w:p>
      <w:pPr>
        <w:pStyle w:val="Szveg"/>
        <w:ind w:firstLine="709"/>
        <w:rPr/>
      </w:pPr>
      <w:r>
        <w:rPr/>
        <w:t>A kisfeszültségű, földeletlen ipartelepi hálózatokéval azonos elv szerint itt is azt a szokásos tartós üzemi helyzetet kell alapul venni, amely mellett az állandósult föld</w:t>
        <w:softHyphen/>
        <w:t>zár</w:t>
        <w:softHyphen/>
        <w:t>lati áram legnagyobb effektív értéke lép fel.</w:t>
      </w:r>
    </w:p>
    <w:p>
      <w:pPr>
        <w:pStyle w:val="Szveg"/>
        <w:ind w:firstLine="709"/>
        <w:rPr/>
      </w:pPr>
      <w:r>
        <w:rPr/>
        <w:t>Földeletlen szabadvezetéki-, kábel- és vegyes hálózatok egyaránt előfordulhatnak. Üzemi szempontból előnyük, hogy a földzárlatos üzem akár egy-két napig is tartható. Érintésvédelmi szempontból viszont a földzárlatos üzem fennállása fokozott veszélyt jelent. Érintés</w:t>
        <w:softHyphen/>
        <w:t>védelmi szem</w:t>
        <w:softHyphen/>
        <w:t>pontból azonban nem érdektelen, hogy ha az ilyen hálózatok föld</w:t>
        <w:softHyphen/>
        <w:t>zár</w:t>
        <w:softHyphen/>
        <w:t>lati árama meg</w:t>
        <w:softHyphen/>
        <w:t>ha</w:t>
        <w:softHyphen/>
        <w:t>tá</w:t>
        <w:softHyphen/>
        <w:t>rozott (szabadvezetéki hálózatnál ez 10 A, kábel</w:t>
        <w:softHyphen/>
        <w:t>há</w:t>
        <w:softHyphen/>
        <w:t>ló</w:t>
        <w:softHyphen/>
        <w:t>zatnál 3 A) értéket meghalad, úgy a szabad</w:t>
        <w:softHyphen/>
        <w:t>ve</w:t>
        <w:softHyphen/>
        <w:t xml:space="preserve">zetéki hálózaton ívoltó berendezést (lásd </w:t>
      </w:r>
      <w:r>
        <w:rPr>
          <w:i/>
        </w:rPr>
        <w:t>c)</w:t>
      </w:r>
      <w:r>
        <w:rPr/>
        <w:t xml:space="preserve"> pont</w:t>
        <w:softHyphen/>
        <w:t>ban), ká</w:t>
        <w:softHyphen/>
        <w:t>bel</w:t>
        <w:softHyphen/>
        <w:t>hálózaton konduktív ellenálláson ke</w:t>
        <w:softHyphen/>
        <w:t xml:space="preserve">resztül történő földelést (lásd a </w:t>
      </w:r>
      <w:r>
        <w:rPr>
          <w:i/>
        </w:rPr>
        <w:t>b)</w:t>
      </w:r>
      <w:r>
        <w:rPr/>
        <w:t xml:space="preserve"> pontot) elő</w:t>
        <w:softHyphen/>
        <w:t>nyös al</w:t>
        <w:softHyphen/>
        <w:t>kal</w:t>
        <w:softHyphen/>
        <w:t>mazni, természetesen üzemviteli okokból. Ebből kifolyólag a telje</w:t>
        <w:softHyphen/>
        <w:t>sen földeletlen nagy</w:t>
        <w:softHyphen/>
        <w:t>fe</w:t>
        <w:softHyphen/>
        <w:t>szültségű hálózatok föld</w:t>
        <w:softHyphen/>
        <w:t>zár</w:t>
        <w:softHyphen/>
        <w:t>lati árama a gyakorlatban általában olyan kis értékű is lehet, amely a hálózati földzárlatvédelem szelektív működtetéséhez nem elegendő. Ilyenkor a védelmi működés néhány másodperces idejére, egy, a védel</w:t>
        <w:softHyphen/>
        <w:t>mi automatika által vezérelt kapcsolóval feszültségszinttől függően 50...200 Ω-os ellen</w:t>
        <w:softHyphen/>
        <w:t>álláson keresztül földelik a hálózatot (szabadvezetéki- és kábelhálózatokon egy</w:t>
        <w:softHyphen/>
        <w:t>aránt). Ezáltal rövid időre megnövelhető a földzárlati áram értéke a földzár</w:t>
        <w:softHyphen/>
        <w:t>lat</w:t>
        <w:softHyphen/>
        <w:t>vé</w:t>
        <w:softHyphen/>
        <w:t>de</w:t>
        <w:softHyphen/>
        <w:t>lem és esetleg egyes leágazások túláramvédelmének indításához szükséges szintre. Következményként rövid ideig megnő az érintési feszültség is. Így tehát egy egyébként szigetelt csillagpontú hálózaton az érintés</w:t>
        <w:softHyphen/>
        <w:t>védelem méretezésénél ezt a rövid, rendkívüli üzemállapotot is figyelembe kell venni.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b/>
          <w:i/>
        </w:rPr>
        <w:t>MSZ EN 50522</w:t>
      </w:r>
      <w:r>
        <w:rPr/>
        <w:t xml:space="preserve"> szabvány 3a). ábrája mutatja be a földzárlati áram útját szigetelt csillag- pontú rendszerben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4175</wp:posOffset>
                </wp:positionH>
                <wp:positionV relativeFrom="paragraph">
                  <wp:posOffset>139065</wp:posOffset>
                </wp:positionV>
                <wp:extent cx="1411605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2 kV/11 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5pt;mso-wrap-distance-left:9.05pt;mso-wrap-distance-right:9.05pt;mso-wrap-distance-top:0pt;mso-wrap-distance-bottom:0pt;margin-top:10.95pt;mso-position-vertical-relative:text;margin-left:-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2 kV/11 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229870</wp:posOffset>
            </wp:positionH>
            <wp:positionV relativeFrom="page">
              <wp:posOffset>701040</wp:posOffset>
            </wp:positionV>
            <wp:extent cx="4254500" cy="21717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drawing>
          <wp:inline distT="0" distB="0" distL="0" distR="0">
            <wp:extent cx="1029970" cy="158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9"/>
          <w:tab w:val="center" w:pos="4929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9"/>
          <w:tab w:val="center" w:pos="4929" w:leader="none"/>
        </w:tabs>
        <w:ind w:left="0" w:hanging="0"/>
        <w:rPr/>
      </w:pPr>
      <w:r>
        <w:rPr/>
      </w:r>
    </w:p>
    <w:p>
      <w:pPr>
        <w:pStyle w:val="List"/>
        <w:tabs>
          <w:tab w:val="clear" w:pos="709"/>
          <w:tab w:val="center" w:pos="4929" w:leader="none"/>
        </w:tabs>
        <w:ind w:left="0" w:hanging="0"/>
        <w:jc w:val="center"/>
        <w:rPr/>
      </w:pPr>
      <w:r>
        <w:rPr/>
        <w:t>5.2. ábra: Közvetett földelésű hálóza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zvegtrzselssora"/>
        <w:spacing w:before="0" w:after="0"/>
        <w:rPr>
          <w:b/>
          <w:b/>
          <w:i/>
          <w:i/>
        </w:rPr>
      </w:pPr>
      <w:r>
        <w:rPr>
          <w:b/>
          <w:i/>
        </w:rPr>
        <w:tab/>
        <w:t>b)</w:t>
      </w:r>
      <w:r>
        <w:rPr>
          <w:i/>
        </w:rPr>
        <w:t xml:space="preserve"> Konduktív ellenálláson keresztül (közvetve) földelt hálózat  (5.2. ábra)                                       </w:t>
        <w:tab/>
      </w:r>
      <w:r>
        <w:rPr/>
        <w:t>A  közvetett  földelést  elsősorban  kábelhálózatoknál  (pl.  városi  11  kV-os  kábel</w:t>
        <w:softHyphen/>
        <w:t>há</w:t>
        <w:softHyphen/>
        <w:t>ló</w:t>
        <w:softHyphen/>
        <w:t>zatok) alkalmazzák, mert ez a szigetelési igénybevétel és üzemvitel szempontjából egya</w:t>
        <w:softHyphen/>
        <w:t>ránt előnyös. Az 5.2. ábrához tartozó feszültség-földzárlati áram vektorábrából is jól látható a földelő ellen</w:t>
        <w:softHyphen/>
        <w:t>állás földzárlati áramnövelő hatása a szigetelt csillagpontú üzem kapacitív föld</w:t>
        <w:softHyphen/>
        <w:t>zár</w:t>
        <w:softHyphen/>
        <w:t xml:space="preserve">lati áramához képest. </w:t>
      </w:r>
      <w:r>
        <w:rPr>
          <w:i/>
        </w:rPr>
        <w:t xml:space="preserve">                                     </w:t>
        <w:tab/>
      </w:r>
      <w:r>
        <w:rPr/>
        <w:t>Az eredő földzárlati áram a 100 A értéket rend</w:t>
        <w:softHyphen/>
        <w:t>szerint nem haladja meg.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b/>
          <w:i/>
        </w:rPr>
        <w:t>MSZ EN 50522</w:t>
      </w:r>
      <w:r>
        <w:rPr/>
        <w:t xml:space="preserve"> szabvány 3d)</w:t>
      </w:r>
      <w:r>
        <w:rPr>
          <w:b/>
        </w:rPr>
        <w:t>.</w:t>
      </w:r>
      <w:r>
        <w:rPr/>
        <w:t xml:space="preserve"> ábrája mutatja be a földzárlati áram útját kis impedancián keresztül földelt csillagpontú hálózatnál.</w:t>
      </w:r>
    </w:p>
    <w:p>
      <w:pPr>
        <w:pStyle w:val="Szvegtrzselssora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>c)</w:t>
      </w:r>
      <w:r>
        <w:rPr>
          <w:i/>
        </w:rPr>
        <w:t xml:space="preserve"> Kompenzált hálózat (5.3. ábra)</w:t>
        <w:tab/>
        <w:t xml:space="preserve">                                                                                                                </w:t>
        <w:tab/>
      </w:r>
      <w:r>
        <w:rPr/>
        <w:t>Ezek az ívoltó berendezésen (ennek egyik fajtája pl. a Petersen tekercs) keresztül üzem</w:t>
        <w:softHyphen/>
        <w:t>szerűen földelt hálózatok.  Hazánkban pl. olyan 22 és 35 kV-os szabadvezetéki háló</w:t>
        <w:softHyphen/>
        <w:t>zatoknál alkalmaznak ívoltó berendezést, amelyeknél a hálózat természetes kapa</w:t>
        <w:softHyphen/>
        <w:t>ci</w:t>
        <w:softHyphen/>
        <w:t xml:space="preserve">tásából eredő földzárlati árama a 10 A-t meghaladja. Az ívoltó berendezés fokozatokban állítható (kézi vagy automatikus működtetéssel). </w:t>
      </w:r>
    </w:p>
    <w:p>
      <w:pPr>
        <w:pStyle w:val="Szvegtrzselssora"/>
        <w:spacing w:before="0" w:after="0"/>
        <w:jc w:val="both"/>
        <w:rPr/>
      </w:pPr>
      <w:r>
        <w:rPr/>
        <w:tab/>
        <w:t>Lénye</w:t>
        <w:softHyphen/>
        <w:t>gében a hálózat kapacitásaival párhuzamos rezonanciát képez az ívelő földzárlat kiala</w:t>
        <w:softHyphen/>
        <w:t>kulásának megakadályozására. A földzárlat-kompenzáció tehát a hálózat kapa</w:t>
        <w:softHyphen/>
        <w:t>cit</w:t>
        <w:softHyphen/>
        <w:t>ív földzárlati áramának (vektoriális) kiegyenlítésére hivatott (lásd az 5.3. ábrához tartozó vektorábrát): a kapacitív és induktív összetevőkből álló eredő földzárlati áram, a beállítás elve szerint, az adott hálózati viszonyok mellett a számba vett (előírt), és nem feltétlenül a legkisebb értékű. (Gyakorlatban 0-ra nem is csökkenthető.) Az ilyen hálózatok földzárlati áramerőssége, az ún. „maradékáram” gyakorlatilag nem ha</w:t>
        <w:softHyphen/>
        <w:t>lad</w:t>
        <w:softHyphen/>
        <w:t>ja meg a 10...12 A-t.</w:t>
      </w:r>
    </w:p>
    <w:p>
      <w:pPr>
        <w:pStyle w:val="TextBodyIndent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27605</wp:posOffset>
            </wp:positionH>
            <wp:positionV relativeFrom="paragraph">
              <wp:posOffset>14605</wp:posOffset>
            </wp:positionV>
            <wp:extent cx="3320415" cy="1627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2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9735" cy="1864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0</wp:posOffset>
                </wp:positionH>
                <wp:positionV relativeFrom="paragraph">
                  <wp:posOffset>1487170</wp:posOffset>
                </wp:positionV>
                <wp:extent cx="1089025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29.05pt;mso-wrap-distance-left:9.05pt;mso-wrap-distance-right:9.05pt;mso-wrap-distance-top:0pt;mso-wrap-distance-bottom:0pt;margin-top:117.1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ábra: Kompenzált hálózat</w:t>
      </w:r>
    </w:p>
    <w:p>
      <w:pPr>
        <w:pStyle w:val="Szveg"/>
        <w:ind w:firstLine="709"/>
        <w:rPr/>
      </w:pPr>
      <w:r>
        <w:rPr/>
        <w:t xml:space="preserve">          </w:t>
      </w:r>
      <w:r>
        <w:rPr/>
        <w:t>Az elmondottakból is nyilvánvaló, hogy az ívoltó berendezés nem érintésvédelmi esz</w:t>
        <w:softHyphen/>
        <w:t>köz, hanem olyan hálózati adottság, amelyet (a hálózati üzemben tartósan elő</w:t>
        <w:softHyphen/>
        <w:t>for</w:t>
        <w:softHyphen/>
        <w:t>duló leg</w:t>
        <w:softHyphen/>
        <w:t>ked</w:t>
        <w:softHyphen/>
        <w:t>vezőtlenebb kompenzálási helyzettel) figyelembe kell venni az érintésvédelem mére</w:t>
        <w:softHyphen/>
        <w:t>te</w:t>
        <w:softHyphen/>
        <w:t>zésekor (vizsgálatakor). Éppen emiatt viszont az ívoltó berendezés helyes működ</w:t>
        <w:softHyphen/>
        <w:t>tetése érintésvédelmi követelmény is.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b/>
          <w:i/>
        </w:rPr>
        <w:t>MSZ EN 50522</w:t>
      </w:r>
      <w:r>
        <w:rPr/>
        <w:t xml:space="preserve"> szabvány 3b). ábrája mutatja be a földzárlati áram útját kompenzált rendszer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 xml:space="preserve">5.1.2. Közvetlenül földelt hálózatok </w:t>
      </w:r>
    </w:p>
    <w:p>
      <w:pPr>
        <w:pStyle w:val="Szveg"/>
        <w:rPr/>
      </w:pPr>
      <w:r>
        <w:rPr/>
        <w:tab/>
        <w:t>Ilyenek a hazai és a kooperációs 132, 220, 400 és 750 kV-os áramszolgáltatói, valamint a 25 és 2x25 kV-os nagyvasúti (</w:t>
      </w:r>
      <w:r>
        <w:rPr>
          <w:b/>
        </w:rPr>
        <w:t>MÁV</w:t>
      </w:r>
      <w:r>
        <w:rPr/>
        <w:t>) hálózatok. Villamos beren</w:t>
        <w:softHyphen/>
        <w:t>de</w:t>
        <w:softHyphen/>
        <w:t>zési körébe erőművek, transzfor</w:t>
        <w:softHyphen/>
        <w:t>má</w:t>
        <w:softHyphen/>
        <w:t xml:space="preserve">tor- és kapcsolóállomások (együttes rövidítésük: </w:t>
      </w:r>
      <w:r>
        <w:rPr>
          <w:b/>
        </w:rPr>
        <w:t>ETK</w:t>
      </w:r>
      <w:r>
        <w:rPr/>
        <w:t>), valamint távvezetékek tartoznak (korábban: az MSZ 172-3:1973 szabvány alapján).</w:t>
      </w:r>
    </w:p>
    <w:p>
      <w:pPr>
        <w:pStyle w:val="Szveg"/>
        <w:ind w:firstLine="709"/>
        <w:rPr/>
      </w:pPr>
      <w:r>
        <w:rPr/>
        <w:t>Az ilyen nagyfeszültségű, közvetlenül földelt hálózatok egysarkú földzárlati áram</w:t>
        <w:softHyphen/>
        <w:t>erőssége a rövidzárlati áram nagyságrendjébe esik és több ezer, több tízezer A nagy</w:t>
        <w:softHyphen/>
        <w:t>ság</w:t>
        <w:softHyphen/>
        <w:t>rendű. Az 5.4. ábrán látható, hogy a hibahelyen kialakuló teljes földzárlati (testzárlati) áram részint a hibahely távvezetéki oszlopának védőföldelésén, részint a szabadvezetéki védő</w:t>
        <w:softHyphen/>
        <w:t>ve</w:t>
        <w:softHyphen/>
        <w:t>zetőn (és további oszlopföldeléseken keresztül záródik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8115</wp:posOffset>
            </wp:positionH>
            <wp:positionV relativeFrom="paragraph">
              <wp:posOffset>88265</wp:posOffset>
            </wp:positionV>
            <wp:extent cx="3848100" cy="2030730"/>
            <wp:effectExtent l="0" t="0" r="0" b="0"/>
            <wp:wrapTight wrapText="right">
              <wp:wrapPolygon edited="0">
                <wp:start x="3152" y="97"/>
                <wp:lineTo x="372" y="808"/>
                <wp:lineTo x="-51" y="1010"/>
                <wp:lineTo x="-51" y="17338"/>
                <wp:lineTo x="3741" y="17945"/>
                <wp:lineTo x="3099" y="17945"/>
                <wp:lineTo x="3045" y="18556"/>
                <wp:lineTo x="5238" y="19569"/>
                <wp:lineTo x="5238" y="19771"/>
                <wp:lineTo x="8446" y="21190"/>
                <wp:lineTo x="9996" y="21496"/>
                <wp:lineTo x="10263" y="21496"/>
                <wp:lineTo x="11866" y="21496"/>
                <wp:lineTo x="12937" y="21395"/>
                <wp:lineTo x="13150" y="21190"/>
                <wp:lineTo x="15343" y="20583"/>
                <wp:lineTo x="15288" y="19569"/>
                <wp:lineTo x="16251" y="18250"/>
                <wp:lineTo x="16038" y="18049"/>
                <wp:lineTo x="15503" y="17945"/>
                <wp:lineTo x="20368" y="17136"/>
                <wp:lineTo x="20421" y="16122"/>
                <wp:lineTo x="20208" y="15714"/>
                <wp:lineTo x="19298" y="14601"/>
                <wp:lineTo x="18977" y="13585"/>
                <wp:lineTo x="18764" y="13078"/>
                <wp:lineTo x="18764" y="8211"/>
                <wp:lineTo x="21490" y="6590"/>
                <wp:lineTo x="21490" y="3343"/>
                <wp:lineTo x="21277" y="1722"/>
                <wp:lineTo x="21438" y="909"/>
                <wp:lineTo x="16251" y="403"/>
                <wp:lineTo x="4222" y="97"/>
                <wp:lineTo x="3152" y="97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                       </w:t>
      </w:r>
      <w:r>
        <w:rPr/>
        <w:t xml:space="preserve">5.4. ábra: Közvetlenül  földelt               </w:t>
        <w:tab/>
        <w:t xml:space="preserve">                                               hálózat       </w:t>
        <w:tab/>
      </w:r>
      <w:r>
        <w:rPr/>
        <w:br w:type="textWrapping" w:clear="all"/>
      </w:r>
      <w:r>
        <w:rPr/>
        <w:tab/>
      </w:r>
    </w:p>
    <w:p>
      <w:pPr>
        <w:pStyle w:val="Normal"/>
        <w:ind w:firstLine="120"/>
        <w:jc w:val="both"/>
        <w:rPr/>
      </w:pPr>
      <w:r>
        <w:rPr/>
        <w:tab/>
        <w:t xml:space="preserve">   Az érintésvédelem méretezéséhez a teljes földzárlati áramnak csak azt a részét kell figye</w:t>
        <w:softHyphen/>
        <w:t xml:space="preserve">lembe vennünk, ami a </w:t>
      </w:r>
      <w:r>
        <w:rPr>
          <w:i/>
        </w:rPr>
        <w:t>vizsgálatra kiválasztott</w:t>
      </w:r>
      <w:r>
        <w:rPr/>
        <w:t xml:space="preserve"> földelőn (földelőhálón) keresztül a föld</w:t>
        <w:softHyphen/>
        <w:t xml:space="preserve">be folyhat. Ezt </w:t>
      </w:r>
      <w:r>
        <w:rPr>
          <w:i/>
        </w:rPr>
        <w:t>mértékadó földzárlati áramnak</w:t>
      </w:r>
      <w:r>
        <w:rPr/>
        <w:t xml:space="preserve"> nevezzük. (Ez tehát csak egy meghatározott helyre, földeléshez viszonyított érték, és attól függ, hogy mit tekintünk vizsgált földelésnek.) Csak ez a mértékadó földzárlati áram az, amely a vizsgált földelőn feszült</w:t>
        <w:softHyphen/>
        <w:t>ség</w:t>
        <w:softHyphen/>
        <w:t>emel</w:t>
        <w:softHyphen/>
        <w:t>ke</w:t>
        <w:softHyphen/>
        <w:t xml:space="preserve">dést, környezetében esetleg veszélyes érintési és lépésfeszültséget hoz létre. Értéke több </w:t>
        <w:softHyphen/>
        <w:t>ezer amper nagyságrendű lehet. Az ilyen oszlopok „Vigyázz, nagyfeszültség, életveszélyes!” szövegű figyelmeztető táblája a „maradj távol” szöveget is tartalmazz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z </w:t>
      </w:r>
      <w:r>
        <w:rPr>
          <w:b/>
          <w:i/>
        </w:rPr>
        <w:t>MSZ EN 50522</w:t>
      </w:r>
      <w:r>
        <w:rPr/>
        <w:t xml:space="preserve"> szabvány 3c). ábrája mutatja be a földzárlati áram útját kis impedancián keresztül földelt csillagpontú hálóza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Érdekességként megemlítjük, hogy az 500 kV-nál nagyobb névleges feszültségű hálózat földzárlati árama olyan nagy lehet, hogy itt a lépésfeszültségek által okozható balesetek elkerülésére a távvezetékek biztonsági övezetében a villamosművek biztonsági övezetéről szóló </w:t>
      </w:r>
      <w:r>
        <w:rPr>
          <w:b/>
          <w:i/>
          <w:szCs w:val="24"/>
        </w:rPr>
        <w:t>2/2013.(I.13.)NGM</w:t>
      </w:r>
      <w:r>
        <w:rPr>
          <w:szCs w:val="24"/>
        </w:rPr>
        <w:t xml:space="preserve"> rendelet – tehát nem szabvány! – a közutakon megállási tilalmat, s az itt dolgozó járművekre és munkagépekre különleges földelési előírásokat ad. Jogilag ez a rendelet 2013. február 21. óta hatályos, és kötelező. A jogszabály erre vonatkozó előírásai azonban gyakorlatilag tárgytalanok jelenleg, mert hazánkban egyetlen ilyen vezeték volt (az egykori Szovjetuniót az Albertirsai alállomással összekötő 750 kV-os távvezeték), ma azonban ezt 400 kV-on üzemelte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egjegyezzük, hogy a kis zárlati áramú berendezések is közvetlenül földeltek, ezeket a jegyzet 5.6. fejeztében ismertetjü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z w:val="28"/>
          <w:szCs w:val="28"/>
        </w:rPr>
        <w:t>5.2. Általános alapelvek</w:t>
      </w:r>
    </w:p>
    <w:p>
      <w:pPr>
        <w:pStyle w:val="Szveg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zveg"/>
        <w:ind w:firstLine="709"/>
        <w:rPr/>
      </w:pPr>
      <w:r>
        <w:rPr/>
        <w:t>Amíg az érintésvédelem célja teljesen azonos a kisfeszültségű, erősáramú villamos be</w:t>
        <w:softHyphen/>
        <w:t>ren</w:t>
        <w:softHyphen/>
        <w:t>dezéseknél tanultakkal (lásd a 4. fejezetben), a műszaki követelményekben lényeges különb</w:t>
        <w:softHyphen/>
        <w:t xml:space="preserve">ség mutatkozik. </w:t>
      </w:r>
    </w:p>
    <w:p>
      <w:pPr>
        <w:pStyle w:val="Szveg"/>
        <w:rPr/>
      </w:pPr>
      <w:r>
        <w:rPr/>
        <w:tab/>
        <w:t>Így például a kisfeszültségen az érintésvédelmet vagy a kikapcsolási időre, vagy a fellépő hibafeszültségre méreteztük (hallgatólagosan tudván azt, hogy a kikapcsolási idő alatt sem lehet nagyobb a fellépő hibafeszültség a 230 V-os fázisfeszültségnél), a nagyfeszültségű berendezések esetében azt is vizsgáljuk, mekkora lesz a kikapcsolási idő alatt a fellépő érintési feszültség, s ennek értékét a kikapcsolási idő hossza alapján korlátozzuk.</w:t>
      </w:r>
    </w:p>
    <w:p>
      <w:pPr>
        <w:pStyle w:val="Szveg"/>
        <w:ind w:firstLine="709"/>
        <w:rPr/>
      </w:pPr>
      <w:r>
        <w:rPr/>
        <w:t>Az előző pontban, a hálózati jellemzők áttekintésekor láttuk, hogy vizsgálódás alá vett berendezéseink névleges üzemi feszültsége két-három nagyságrenddel nagyobb, mint a kis</w:t>
        <w:softHyphen/>
        <w:t xml:space="preserve">feszültségű hálózatoké. Testzárlat bekövetkeztekor tehát a végtelen távoli ponthoz viszonyított teljes hibafeszültség </w:t>
      </w:r>
      <w:r>
        <w:rPr>
          <w:i/>
        </w:rPr>
        <w:t>nagyon nagy</w:t>
      </w:r>
      <w:r>
        <w:rPr/>
        <w:t xml:space="preserve"> értékű is lehet. Itt tehát a legtöbb esetben nem követhetjük azt a kisfeszültségű berendezések érintésvédelménél rendszeresen alkalmazott megoldást, hogy az érintési feszültség helyett a hibafeszültségre méretezünk.</w:t>
      </w:r>
    </w:p>
    <w:p>
      <w:pPr>
        <w:pStyle w:val="Szveg"/>
        <w:ind w:firstLine="709"/>
        <w:rPr/>
      </w:pPr>
      <w:r>
        <w:rPr/>
        <w:t>Az 5.5. ábra (hiba-, érintési és lépésfeszültség vázlatos bemutatása) segítségével végez</w:t>
        <w:softHyphen/>
        <w:t xml:space="preserve">zünk el néhány egyszerű hibafeszültség-számítást. Ha </w:t>
      </w:r>
      <w:r>
        <w:rPr>
          <w:b/>
          <w:i/>
        </w:rPr>
        <w:t>R</w:t>
      </w:r>
      <w:r>
        <w:rPr>
          <w:vertAlign w:val="subscript"/>
        </w:rPr>
        <w:t>F</w:t>
      </w:r>
      <w:r>
        <w:rPr/>
        <w:t xml:space="preserve"> = 5 </w:t>
      </w:r>
      <w:r>
        <w:rPr>
          <w:rFonts w:eastAsia="Symbol" w:cs="Symbol" w:ascii="Symbol" w:hAnsi="Symbol"/>
        </w:rPr>
        <w:t></w:t>
      </w:r>
      <w:r>
        <w:rPr/>
        <w:t xml:space="preserve"> (a nagyfeszültségű berendezés megmért földelési ellenállása) és </w:t>
      </w:r>
      <w:r>
        <w:rPr>
          <w:b/>
          <w:i/>
        </w:rPr>
        <w:t>I</w:t>
      </w:r>
      <w:r>
        <w:rPr>
          <w:vertAlign w:val="subscript"/>
        </w:rPr>
        <w:t>FZ</w:t>
      </w:r>
      <w:r>
        <w:rPr/>
        <w:t xml:space="preserve"> = 200 A, akkor a fellépő hibafeszültség </w:t>
      </w:r>
      <w:r>
        <w:rPr>
          <w:b/>
          <w:i/>
        </w:rPr>
        <w:t>U</w:t>
      </w:r>
      <w:r>
        <w:rPr>
          <w:vertAlign w:val="subscript"/>
        </w:rPr>
        <w:t>H</w:t>
      </w:r>
      <w:r>
        <w:rPr/>
        <w:t xml:space="preserve"> = 1000 V értékű (pl. nagykiterjedésű, kompenzálás nélküli, földeletlen hálózat esetén). Ha viszont közvetlenül földelt nagy</w:t>
        <w:softHyphen/>
        <w:t>fe</w:t>
        <w:softHyphen/>
        <w:t>szült</w:t>
        <w:softHyphen/>
        <w:t xml:space="preserve">ségű hálózaton a mértékadó földzárlati áram </w:t>
      </w:r>
      <w:r>
        <w:rPr>
          <w:b/>
          <w:i/>
        </w:rPr>
        <w:t>I</w:t>
      </w:r>
      <w:r>
        <w:rPr>
          <w:vertAlign w:val="subscript"/>
        </w:rPr>
        <w:t xml:space="preserve">MFZ </w:t>
      </w:r>
      <w:r>
        <w:rPr/>
        <w:t xml:space="preserve"> = 2000 A, úgy a teljes hiba</w:t>
        <w:softHyphen/>
        <w:t>feszült</w:t>
        <w:softHyphen/>
        <w:t>ség  10 000 V lenne.</w:t>
      </w:r>
    </w:p>
    <w:p>
      <w:pPr>
        <w:pStyle w:val="Normal"/>
        <w:ind w:firstLine="709"/>
        <w:rPr/>
      </w:pPr>
      <w:r>
        <w:rPr/>
      </w:r>
    </w:p>
    <w:p>
      <w:pPr>
        <w:pStyle w:val="Szveg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57550" cy="3245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jc w:val="center"/>
        <w:rPr/>
      </w:pPr>
      <w:r>
        <w:rPr/>
        <w:t>5.5. ábra: Nagyfeszültségű hálózatok. Érintési-, lépés- és hibafeszültség</w:t>
      </w:r>
    </w:p>
    <w:p>
      <w:pPr>
        <w:pStyle w:val="Szveg"/>
        <w:rPr>
          <w:b/>
          <w:b/>
        </w:rPr>
      </w:pPr>
      <w:r>
        <w:rPr>
          <w:b/>
        </w:rPr>
        <w:tab/>
      </w:r>
    </w:p>
    <w:p>
      <w:pPr>
        <w:pStyle w:val="Szveg"/>
        <w:rPr/>
      </w:pPr>
      <w:r>
        <w:rPr>
          <w:b/>
        </w:rPr>
        <w:tab/>
      </w:r>
      <w:r>
        <w:rPr>
          <w:b/>
          <w:i/>
        </w:rPr>
        <w:t>Eddigi gondolatmenetünk lényeges következményei:</w:t>
      </w:r>
    </w:p>
    <w:p>
      <w:pPr>
        <w:pStyle w:val="Szveg"/>
        <w:ind w:firstLine="708"/>
        <w:rPr/>
      </w:pPr>
      <w:r>
        <w:rPr>
          <w:b/>
          <w:i/>
        </w:rPr>
        <w:t>a)</w:t>
      </w:r>
      <w:r>
        <w:rPr/>
        <w:t xml:space="preserve"> Az 1000 V-nál nagyobb feszültségű berendezések testzárlata esetén a végtelen távoli ponthoz viszonyított teljes hibafeszültség értéke nem mindig szorítható le a meg</w:t>
        <w:softHyphen/>
        <w:t>engedett értékre. A vonatkozó szabványelőírások ezért, a kisfeszültségű berendezések érintésvédelmével szemben, nem az érintésnek kitett testeken fellépő teljes feszült</w:t>
        <w:softHyphen/>
        <w:t>ség</w:t>
        <w:softHyphen/>
        <w:t>emel</w:t>
        <w:softHyphen/>
        <w:t>ke</w:t>
        <w:softHyphen/>
        <w:t xml:space="preserve">dést (hibafeszültséget), hanem annak többnyire csak kisebb részét képező, az ember által érintéssel vagy lépéssel áthidalható </w:t>
      </w:r>
      <w:r>
        <w:rPr>
          <w:i/>
        </w:rPr>
        <w:t>érintési- és lépésfeszültséget</w:t>
      </w:r>
      <w:r>
        <w:rPr/>
        <w:t xml:space="preserve"> kívánják korlátozni. Számos esetben még ezzel a korlátozással sem érhetők el élettanilag veszélytelen feszültség- és/vagy időértékek. (Ekkor kiegészítő érintésvédelmi intézkedéseket kell alkalmazni.)</w:t>
      </w:r>
    </w:p>
    <w:p>
      <w:pPr>
        <w:pStyle w:val="Gondol"/>
        <w:ind w:left="0" w:firstLine="708"/>
        <w:rPr/>
      </w:pPr>
      <w:r>
        <w:rPr>
          <w:b/>
          <w:i/>
        </w:rPr>
        <w:t>b)</w:t>
      </w:r>
      <w:r>
        <w:rPr/>
        <w:t xml:space="preserve"> Az 1000 V-nál nagyobb feszültségű berendezéseknél a hálózatvédelmi kikap</w:t>
        <w:softHyphen/>
        <w:t>cso</w:t>
        <w:softHyphen/>
        <w:t>lások idejéig megengedett érintési- és lépésfeszültség (ami az előbbi példában számí</w:t>
        <w:softHyphen/>
        <w:t>tott hiba</w:t>
        <w:softHyphen/>
        <w:t>feszült</w:t>
        <w:softHyphen/>
        <w:t>ségek</w:t>
        <w:softHyphen/>
        <w:t>nél is nyilvánvalóan kisebb) több nagy</w:t>
        <w:softHyphen/>
        <w:t>ság</w:t>
        <w:softHyphen/>
        <w:t>renddel kisebb a hálózat névleges üzemi feszült</w:t>
        <w:softHyphen/>
        <w:t>sé</w:t>
        <w:softHyphen/>
        <w:t>gé</w:t>
        <w:softHyphen/>
        <w:t>nél. A mindenkori érintésvédelemre tehát nagyon nagymértékű feszült</w:t>
        <w:softHyphen/>
        <w:t>ség</w:t>
        <w:softHyphen/>
        <w:t>korlátozás hárul. A kisfeszültségű berendezések érintés</w:t>
        <w:softHyphen/>
        <w:t>vé</w:t>
        <w:softHyphen/>
        <w:t>del</w:t>
        <w:softHyphen/>
        <w:t>ménél alkalmazott a „környezet elszigetelése” el</w:t>
        <w:softHyphen/>
        <w:t>vén alapu</w:t>
        <w:softHyphen/>
        <w:t>ló védelmi mód ezeken a feszültségszinteken már nem megbízható: gyakorlati megoldást ezért csak a védő</w:t>
        <w:softHyphen/>
        <w:t>földelés jelenthet.</w:t>
      </w:r>
    </w:p>
    <w:p>
      <w:pPr>
        <w:pStyle w:val="Szveg"/>
        <w:rPr/>
      </w:pPr>
      <w:r>
        <w:rPr/>
        <w:tab/>
        <w:t xml:space="preserve">Az 1000 V-nál nagyobb feszültségű berendezések érintésvédelmének általános </w:t>
      </w:r>
      <w:r>
        <w:rPr>
          <w:i/>
        </w:rPr>
        <w:t>alap</w:t>
        <w:softHyphen/>
        <w:t>megoldása</w:t>
      </w:r>
      <w:r>
        <w:rPr/>
        <w:t xml:space="preserve"> tehát </w:t>
      </w:r>
      <w:r>
        <w:rPr>
          <w:b/>
          <w:i/>
        </w:rPr>
        <w:t>mindig</w:t>
      </w:r>
      <w:r>
        <w:rPr>
          <w:b/>
        </w:rPr>
        <w:t xml:space="preserve"> a </w:t>
      </w:r>
      <w:r>
        <w:rPr>
          <w:b/>
          <w:i/>
        </w:rPr>
        <w:t>védőföldelés</w:t>
      </w:r>
      <w:r>
        <w:rPr>
          <w:b/>
        </w:rPr>
        <w:t>.</w:t>
      </w:r>
      <w:r>
        <w:rPr/>
        <w:t xml:space="preserve"> A többi (pl. az előbb említett) érintés</w:t>
        <w:softHyphen/>
        <w:t xml:space="preserve">védelmi mód alkalmazására soha nem a védőföldelés helyett, hanem azzal együtt, </w:t>
      </w:r>
      <w:r>
        <w:rPr>
          <w:i/>
        </w:rPr>
        <w:t>kiegé</w:t>
        <w:softHyphen/>
        <w:t>szítő érintésvédelmi mód</w:t>
      </w:r>
      <w:r>
        <w:rPr/>
        <w:t>-ként kerülhet sor.</w:t>
      </w:r>
    </w:p>
    <w:p>
      <w:pPr>
        <w:pStyle w:val="Gondol"/>
        <w:ind w:left="0" w:firstLine="708"/>
        <w:rPr>
          <w:b/>
          <w:b/>
          <w:i/>
          <w:i/>
        </w:rPr>
      </w:pPr>
      <w:r>
        <w:rPr>
          <w:b/>
          <w:i/>
        </w:rPr>
        <w:tab/>
        <w:t>c)</w:t>
      </w:r>
      <w:r>
        <w:rPr/>
        <w:t xml:space="preserve"> A kisfeszültségű villamos berendezéseknél a hibafeszültség többnyire kisebb volt, mint a 230 V-os fázisfeszültség fele. Ezért ott a gyakorlatban nem kellett különb</w:t>
        <w:softHyphen/>
        <w:t>séget tennünk a hiba- és az érintési feszültség között (méretezéseknél a teljes hiba</w:t>
        <w:softHyphen/>
        <w:t>fe</w:t>
        <w:softHyphen/>
        <w:t>szült</w:t>
        <w:softHyphen/>
        <w:t>séget vettük figyelembe), továbbá önműködő kikapcsolás esetén nem törődtünk azzal sem, hogy a le</w:t>
        <w:softHyphen/>
        <w:t>kap</w:t>
        <w:softHyphen/>
        <w:t>csolás meg</w:t>
        <w:softHyphen/>
        <w:t>tör</w:t>
        <w:softHyphen/>
        <w:t>téntéig milyen érintési feszültség léphetett fel (230 V-nál minden esetben kisebb volt), itt ezt is számításba kell venni!</w:t>
      </w:r>
    </w:p>
    <w:p>
      <w:pPr>
        <w:pStyle w:val="Szveg"/>
        <w:rPr/>
      </w:pPr>
      <w:r>
        <w:rPr/>
        <w:tab/>
        <w:t xml:space="preserve">Láttuk, hogy a nagyfeszültségű berendezéseknél ez az út már nem járható. Mégis itt is, a </w:t>
      </w:r>
      <w:r>
        <w:rPr>
          <w:i/>
        </w:rPr>
        <w:t>méretezés első lépéseként a hibafeszültséget számítjuk ki</w:t>
      </w:r>
      <w:r>
        <w:rPr/>
        <w:t xml:space="preserve"> (ez itt is egy</w:t>
        <w:softHyphen/>
        <w:t>sze</w:t>
        <w:softHyphen/>
        <w:t>rűen el</w:t>
        <w:softHyphen/>
        <w:t>vé</w:t>
        <w:softHyphen/>
        <w:t>gezhető). Ezután ezt a számított hibafeszültséget hasonlítjuk össze az érintési- és lépés</w:t>
        <w:softHyphen/>
        <w:t xml:space="preserve">feszültségre a szabványban megengedett </w:t>
      </w:r>
      <w:r>
        <w:rPr>
          <w:b/>
          <w:i/>
        </w:rPr>
        <w:t>U</w:t>
      </w:r>
      <w:r>
        <w:rPr>
          <w:vertAlign w:val="subscript"/>
        </w:rPr>
        <w:t>L</w:t>
      </w:r>
      <w:r>
        <w:rPr/>
        <w:t xml:space="preserve"> határértékkel. Ha számí</w:t>
        <w:softHyphen/>
        <w:t>tásunk ered</w:t>
        <w:softHyphen/>
        <w:t>ménye nagyobb ennél, akkor (második lépésként) egy pontosabb – az érintési (vagy lépés) feszült</w:t>
        <w:softHyphen/>
        <w:t>sé</w:t>
        <w:softHyphen/>
        <w:t>get meghatározó – számítás elvégzése válik szüksé</w:t>
        <w:softHyphen/>
        <w:t>gessé, hiszen itt a földe</w:t>
        <w:softHyphen/>
        <w:t>lési ellenállások csök</w:t>
        <w:softHyphen/>
        <w:t>kentésére (azaz ez által a hibafe</w:t>
        <w:softHyphen/>
        <w:t>szült</w:t>
        <w:softHyphen/>
        <w:t>ség csökkentésére) nincs módunk. Ilyen számí</w:t>
        <w:softHyphen/>
        <w:t>tá</w:t>
        <w:softHyphen/>
        <w:t>sok</w:t>
        <w:softHyphen/>
        <w:t>nál (mind az érintési, mind a lépésfeszültség esetére)</w:t>
      </w:r>
      <w:r>
        <w:rPr>
          <w:color w:val="FF0000"/>
        </w:rPr>
        <w:t xml:space="preserve"> </w:t>
      </w:r>
      <w:r>
        <w:rPr/>
        <w:t>l m távolságot kell alapul ven</w:t>
        <w:softHyphen/>
        <w:t>ni. Érdemes itt megem</w:t>
        <w:softHyphen/>
        <w:t>lí</w:t>
        <w:softHyphen/>
        <w:t>teni, hogy átlagosnál jobb talaj</w:t>
        <w:softHyphen/>
        <w:t>viszonyok mellett egy távvezetéki oszlop még reálisan meg</w:t>
        <w:softHyphen/>
        <w:t>valósítható földelési el</w:t>
        <w:softHyphen/>
        <w:t xml:space="preserve">lenállása kb. 5 </w:t>
      </w:r>
      <w:r>
        <w:rPr>
          <w:rFonts w:eastAsia="Symbol" w:cs="Symbol" w:ascii="Symbol" w:hAnsi="Symbol"/>
        </w:rPr>
        <w:t></w:t>
      </w:r>
      <w:r>
        <w:rPr/>
        <w:t xml:space="preserve">. Ugyanakkor viszont a </w:t>
      </w:r>
      <w:r>
        <w:rPr>
          <w:i/>
        </w:rPr>
        <w:t>földelések kiala</w:t>
        <w:softHyphen/>
        <w:t>kítási módja</w:t>
      </w:r>
      <w:r>
        <w:rPr/>
        <w:t xml:space="preserve"> kedvezően befolyásolhatja a poten</w:t>
        <w:softHyphen/>
        <w:t>ciál</w:t>
        <w:softHyphen/>
        <w:t>elosztást, azaz az érintési-, vagy lépés</w:t>
        <w:softHyphen/>
        <w:t>feszült</w:t>
        <w:softHyphen/>
        <w:t>sé</w:t>
        <w:softHyphen/>
        <w:t>get. Ennek tudatos alkal</w:t>
        <w:softHyphen/>
        <w:t>ma</w:t>
        <w:softHyphen/>
        <w:t>zása, a nagy</w:t>
        <w:softHyphen/>
        <w:t xml:space="preserve">feszültségű érintésvédelem egyik eszközeként a </w:t>
      </w:r>
      <w:r>
        <w:rPr>
          <w:i/>
        </w:rPr>
        <w:t>potenciál</w:t>
        <w:softHyphen/>
        <w:t>befolyásolás.</w:t>
      </w:r>
    </w:p>
    <w:p>
      <w:pPr>
        <w:pStyle w:val="Gondol"/>
        <w:ind w:left="0" w:firstLine="704"/>
        <w:rPr/>
      </w:pPr>
      <w:r>
        <w:rPr>
          <w:b/>
          <w:i/>
        </w:rPr>
        <w:t>d)</w:t>
      </w:r>
      <w:r>
        <w:rPr/>
        <w:t xml:space="preserve"> Miután az 1000 V-nál nagyobb feszültségű berendezések testzárlatkor fellépő érintési (és hiba) feszültséget a földzárlati áram határozza meg, nyilvánvalóan a védekezés módozatai is elsősorban a </w:t>
      </w:r>
      <w:r>
        <w:rPr>
          <w:i/>
        </w:rPr>
        <w:t>földzárlati áram</w:t>
      </w:r>
      <w:r>
        <w:rPr/>
        <w:t xml:space="preserve"> nagyságától függnek. Tekintsük át most ebből a szempontból a nagy</w:t>
        <w:softHyphen/>
        <w:t>feszültségű berendezéseket.</w:t>
      </w:r>
    </w:p>
    <w:p>
      <w:pPr>
        <w:pStyle w:val="Szveg"/>
        <w:rPr/>
      </w:pPr>
      <w:r>
        <w:rPr/>
        <w:tab/>
        <w:t xml:space="preserve">  • A </w:t>
      </w:r>
      <w:r>
        <w:rPr>
          <w:i/>
        </w:rPr>
        <w:t>kis zárlati áramú</w:t>
      </w:r>
      <w:r>
        <w:rPr/>
        <w:t xml:space="preserve"> </w:t>
      </w:r>
      <w:r>
        <w:rPr>
          <w:i/>
        </w:rPr>
        <w:t>berendezések</w:t>
      </w:r>
      <w:r>
        <w:rPr/>
        <w:t xml:space="preserve"> (</w:t>
      </w:r>
      <w:r>
        <w:rPr>
          <w:b/>
          <w:i/>
        </w:rPr>
        <w:t>MSZ 172-4</w:t>
      </w:r>
      <w:r>
        <w:rPr/>
        <w:t xml:space="preserve">) fémes rövidzárlati árama legfeljebb </w:t>
        <w:br/>
        <w:t>1 A (próbatermi vizsgáló berendezéseknél legfeljebb 10 A) lehet, így a meg</w:t>
        <w:softHyphen/>
        <w:t>hibásodáskor kelet</w:t>
        <w:softHyphen/>
        <w:t>kező testzárlati (vagy földzárlati) áram is minden esetben ki</w:t>
        <w:softHyphen/>
        <w:t>sebb ennél. Min</w:t>
        <w:softHyphen/>
        <w:softHyphen/>
        <w:softHyphen/>
        <w:t>den</w:t>
        <w:softHyphen/>
        <w:softHyphen/>
        <w:t xml:space="preserve"> más 1000 V-nál nagyobb feszültségű berendezésnél azonban a földzárlati áram nagy</w:t>
        <w:softHyphen/>
        <w:t>sága a tápoldali zárlati teljesítménytől és a hálózat földelési jellemzőitől (közvetlenül földelt, kompen</w:t>
        <w:softHyphen/>
        <w:t>zált, földeletlen), valamint a hálózat kiterjedésétől is függ.</w:t>
      </w:r>
      <w:r>
        <w:rPr>
          <w:smallCaps/>
        </w:rPr>
        <w:t xml:space="preserve">                                                                                                                             </w:t>
      </w:r>
    </w:p>
    <w:p>
      <w:pPr>
        <w:pStyle w:val="Szveg"/>
        <w:rPr/>
      </w:pPr>
      <w:r>
        <w:rPr>
          <w:smallCaps/>
        </w:rPr>
        <w:tab/>
        <w:t xml:space="preserve">• A </w:t>
      </w:r>
      <w:r>
        <w:rPr>
          <w:i/>
        </w:rPr>
        <w:t>közvetlenül földelt</w:t>
      </w:r>
      <w:r>
        <w:rPr/>
        <w:t xml:space="preserve"> hálózatokon az üzemi szigetelés meghibásodásakor fellépő, sok ezer ampert kitevő </w:t>
      </w:r>
      <w:r>
        <w:rPr>
          <w:i/>
        </w:rPr>
        <w:t>földzárlati áram</w:t>
      </w:r>
      <w:r>
        <w:rPr/>
        <w:t xml:space="preserve"> mellett további üzem nem tartható fenn. (Gyors hálózat</w:t>
        <w:softHyphen/>
        <w:t>védelmi lekapcsolás szükséges.)</w:t>
      </w:r>
    </w:p>
    <w:p>
      <w:pPr>
        <w:pStyle w:val="Szveg"/>
        <w:rPr/>
      </w:pPr>
      <w:r>
        <w:rPr/>
        <w:tab/>
        <w:t xml:space="preserve">• A </w:t>
      </w:r>
      <w:r>
        <w:rPr>
          <w:i/>
        </w:rPr>
        <w:t>nem közvetlenül földelt</w:t>
      </w:r>
      <w:r>
        <w:rPr/>
        <w:t xml:space="preserve"> hálózatokon (ill. az ezekről táplált erősáramú berendezésekben) a szigetelési hiba nem okozza a földzárlati áram rövidzárlat-jellegű megnövekedését, (a csillagpont és föld közé beiktatott impedancia nagyságától és jellegétől függően 1...100 A nagyságrendű). Az ilyen hálózatokon </w:t>
      </w:r>
      <w:r>
        <w:rPr>
          <w:i/>
        </w:rPr>
        <w:t>tartós földzárlatos üzem</w:t>
      </w:r>
      <w:r>
        <w:rPr/>
        <w:t xml:space="preserve"> (sántaüzem) is fenntartható.</w:t>
      </w:r>
    </w:p>
    <w:p>
      <w:pPr>
        <w:pStyle w:val="Szveg"/>
        <w:ind w:firstLine="708"/>
        <w:rPr/>
      </w:pPr>
      <w:r>
        <w:rPr/>
        <w:t xml:space="preserve">Mindebből az is következik, hogy a nagyfeszültségű </w:t>
      </w:r>
      <w:r>
        <w:rPr>
          <w:i/>
        </w:rPr>
        <w:t>érintésvédelem</w:t>
      </w:r>
      <w:r>
        <w:rPr/>
        <w:t xml:space="preserve"> ezen berendezések </w:t>
      </w:r>
      <w:r>
        <w:rPr>
          <w:i/>
        </w:rPr>
        <w:t xml:space="preserve">földzárlatvédelmétől </w:t>
      </w:r>
      <w:r>
        <w:rPr/>
        <w:t>(üzemvitel biztonságát szolgáló védelem) valóban nem lehet független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ind w:firstLine="709"/>
        <w:rPr/>
      </w:pPr>
      <w:r>
        <w:rPr/>
        <w:t>A kisfeszültségű villamos szerkezetek meghibásodásakor csak azok testén és a testtel villa</w:t>
        <w:softHyphen/>
        <w:t>mosan vezető összeköttetésben lévő fémszerkezeteken léphet fel (az ezekkel fémesen össze nem függő környezetben pedig nem lép fel) veszélyes érintési feszültség. Lényegileg hasonló a helyzet a kis zárlati áramú, nagyfeszültségű villamos szerke</w:t>
        <w:softHyphen/>
        <w:t>zeteknél is (</w:t>
      </w:r>
      <w:r>
        <w:rPr>
          <w:b/>
          <w:i/>
        </w:rPr>
        <w:t>MSZ 172-4</w:t>
      </w:r>
      <w:r>
        <w:rPr/>
        <w:t>).</w:t>
      </w:r>
    </w:p>
    <w:p>
      <w:pPr>
        <w:pStyle w:val="Szveg"/>
        <w:ind w:firstLine="709"/>
        <w:rPr/>
      </w:pPr>
      <w:r>
        <w:rPr/>
        <w:t>A nem közvetlen földelésű nagyfeszültségű hálózatoknál és berendezéseknél egyrészt az a különb</w:t>
        <w:softHyphen/>
        <w:t>ség, hogy gyors kikapcsolás nem mindig valósítható meg, másrészt az, hogy az érintési (és nem a hiba-!) feszültség nagyságát a lekapcsolás időpontjáig is korlátozni kell. Ezen kívül a közvetlen fémes érintkezésen túlmenően nagyfeszültségen az átívelési lehetőségek által veszélyeztetett épületszerkezeteket és hasonló fémes szerkezeteket is el kell látni érintésvédelemmel.</w:t>
      </w:r>
    </w:p>
    <w:p>
      <w:pPr>
        <w:pStyle w:val="Szveg"/>
        <w:ind w:firstLine="709"/>
        <w:rPr/>
      </w:pPr>
      <w:r>
        <w:rPr/>
        <w:t xml:space="preserve">A közvetlenül földelt nagyfeszültségű hálózatok vezetékei és villamos szerkezetei azonban az ún. </w:t>
      </w:r>
      <w:r>
        <w:rPr>
          <w:i/>
        </w:rPr>
        <w:t>áthatolással</w:t>
      </w:r>
      <w:r>
        <w:rPr/>
        <w:t xml:space="preserve"> is veszélyeztetik a környezetükben lévő (velük üzemszerű, villamosan vezető összeköttetésben nem álló) vezető anyagú tárgya</w:t>
        <w:softHyphen/>
        <w:t>kat. Ilyenek pl. ezeket a berendezéseket (kábel, távvezeték, erőműi transzformátor- és kap</w:t>
        <w:softHyphen/>
        <w:t>cso</w:t>
        <w:softHyphen/>
        <w:t>lóállomás, illetve ezek villamos szerke</w:t>
        <w:softHyphen/>
        <w:t>zetei) veszélyes távolságban keresztező vagy megközelítő, nagy kiterjedésű, továbbá a 30 m-en belüli más idegen fémszer</w:t>
        <w:softHyphen/>
        <w:t>ke</w:t>
        <w:softHyphen/>
        <w:t>zetek, vagy más idegen vezető anyagú tárgyak. (Erre láthatunk példákat az 5.9. és az 5.10. ábrákon.)</w:t>
      </w:r>
    </w:p>
    <w:p>
      <w:pPr>
        <w:pStyle w:val="Szveg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rPr/>
      </w:pPr>
      <w:r>
        <w:rPr>
          <w:b/>
          <w:i/>
        </w:rPr>
        <w:tab/>
        <w:t>A veszélyeztetett berendezések, illetve szerkezetek jellegzetes fajtái:</w:t>
      </w:r>
    </w:p>
    <w:p>
      <w:pPr>
        <w:pStyle w:val="Gondol"/>
        <w:rPr/>
      </w:pPr>
      <w:r>
        <w:rPr/>
        <w:t xml:space="preserve">– </w:t>
      </w:r>
      <w:r>
        <w:rPr/>
        <w:t>1000 V-nál kisebb feszültségű hálózatok,</w:t>
      </w:r>
    </w:p>
    <w:p>
      <w:pPr>
        <w:pStyle w:val="Gondol"/>
        <w:rPr/>
      </w:pPr>
      <w:r>
        <w:rPr/>
        <w:t xml:space="preserve">– </w:t>
      </w:r>
      <w:r>
        <w:rPr/>
        <w:t>gyengeáramú (távközlési) berendezések,</w:t>
      </w:r>
    </w:p>
    <w:p>
      <w:pPr>
        <w:pStyle w:val="Gondol"/>
        <w:rPr/>
      </w:pPr>
      <w:r>
        <w:rPr/>
        <w:t xml:space="preserve">– </w:t>
      </w:r>
      <w:r>
        <w:rPr/>
        <w:t>más egyéb, nem villamos rendeltetésű, vezető anyagú szerkezetek, tárgyak, (vasúti sín, kerítés, csővezeték, komlótelep, szőlőkordon, hidroglóbus, tartály, híd stb.) gyűjtő</w:t>
        <w:softHyphen/>
        <w:t>néven: műtárgyak és fémes épületszerkezetek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rPr/>
      </w:pPr>
      <w:r>
        <w:rPr>
          <w:b/>
          <w:i/>
        </w:rPr>
        <w:tab/>
        <w:t xml:space="preserve"> Az áthatolások jellegzetes fajtái:</w:t>
      </w:r>
    </w:p>
    <w:p>
      <w:pPr>
        <w:pStyle w:val="Gondol"/>
        <w:ind w:left="0" w:hanging="0"/>
        <w:rPr/>
      </w:pPr>
      <w:r>
        <w:rPr>
          <w:i/>
        </w:rPr>
        <w:tab/>
        <w:t>• Konduktív hatás:</w:t>
      </w:r>
      <w:r>
        <w:rPr/>
        <w:t xml:space="preserve"> a nagyfeszültségű földeléseken átfolyó földrövidzárlati áram megemeli a környező talaj potenciálját, szélső esetben több ezer volt értékkel. Ennek egy része (földön keresztül) a közelbe telepített idegen fémszerkezetre, földelőkre kerülhet és azokon veszélyes érintési feszültséget okozhat. A hosszú, nyomvonalas műtárgyak ezt a veszélyes feszültséget messzire elhurcolhatják.</w:t>
      </w:r>
    </w:p>
    <w:p>
      <w:pPr>
        <w:pStyle w:val="Gondol"/>
        <w:ind w:left="0" w:hanging="0"/>
        <w:rPr/>
      </w:pPr>
      <w:r>
        <w:rPr>
          <w:i/>
        </w:rPr>
        <w:tab/>
        <w:t>• Kapacitív</w:t>
      </w:r>
      <w:r>
        <w:rPr/>
        <w:t xml:space="preserve"> </w:t>
      </w:r>
      <w:r>
        <w:rPr>
          <w:i/>
        </w:rPr>
        <w:t>hatás</w:t>
      </w:r>
      <w:r>
        <w:rPr/>
        <w:t>: földzárlat felléptekor vagy földzárlatos üzemben a nagyfeszültségű vezeték és a környező idegen fémtárgyak közötti kapacitáson áthaladó áram okozhat e tárgyakon veszélyes potenciálnövekedést.</w:t>
      </w:r>
    </w:p>
    <w:p>
      <w:pPr>
        <w:pStyle w:val="Gondol"/>
        <w:ind w:left="0" w:hanging="0"/>
        <w:rPr/>
      </w:pPr>
      <w:r>
        <w:rPr>
          <w:i/>
        </w:rPr>
        <w:tab/>
        <w:t>• Induktív</w:t>
      </w:r>
      <w:r>
        <w:rPr/>
        <w:t xml:space="preserve"> </w:t>
      </w:r>
      <w:r>
        <w:rPr>
          <w:i/>
        </w:rPr>
        <w:t>hatás</w:t>
      </w:r>
      <w:r>
        <w:rPr/>
        <w:t>: az igen nagy értékű földrövidzárlati áram veszélyes érintési feszült</w:t>
        <w:softHyphen/>
        <w:t>séget indu</w:t>
        <w:softHyphen/>
        <w:t>kál</w:t>
        <w:softHyphen/>
        <w:t>hat a vele párhuzamos, vagy közel párhuzamos nyomvonalú idegen, vezető anyagú tár</w:t>
        <w:softHyphen/>
        <w:t>gyakon.</w:t>
      </w:r>
    </w:p>
    <w:p>
      <w:pPr>
        <w:pStyle w:val="Gondol"/>
        <w:ind w:left="0" w:hanging="0"/>
        <w:rPr/>
      </w:pPr>
      <w:r>
        <w:rPr>
          <w:i/>
        </w:rPr>
        <w:tab/>
        <w:t>• Közvetlen</w:t>
      </w:r>
      <w:r>
        <w:rPr/>
        <w:t xml:space="preserve"> </w:t>
      </w:r>
      <w:r>
        <w:rPr>
          <w:i/>
        </w:rPr>
        <w:t>vagy ívelésen át fellépő érintkezés</w:t>
      </w:r>
      <w:r>
        <w:rPr/>
        <w:t>: ez nem üzemszerű, hanem meghibásodáskor, pl. szabad</w:t>
        <w:softHyphen/>
        <w:t>vezeték vagy idegen tárgy feszítősodronyának elszakadásakor keletkező, üzem</w:t>
        <w:softHyphen/>
        <w:t>zavaros fémes kapcsolat.</w:t>
      </w:r>
    </w:p>
    <w:p>
      <w:pPr>
        <w:pStyle w:val="Szveg"/>
        <w:ind w:firstLine="709"/>
        <w:rPr/>
      </w:pPr>
      <w:r>
        <w:rPr/>
        <w:t>A felsorolt hatások ellen – a veszélyeztetett műtárgyak védelmében – sokrétű, össze</w:t>
        <w:softHyphen/>
        <w:t>tett módon meghatározható érintésvédelmi intézkedések szükségesek. Ezek összes</w:t>
        <w:softHyphen/>
        <w:t xml:space="preserve">ségét </w:t>
      </w:r>
      <w:r>
        <w:rPr>
          <w:i/>
        </w:rPr>
        <w:t>feszültség</w:t>
        <w:softHyphen/>
        <w:t>áthatolás elleni védelemnek</w:t>
      </w:r>
      <w:r>
        <w:rPr/>
        <w:t xml:space="preserve"> hívjuk. A veszélyeztetett műtárgyak érintésvédelme ezek méreteitől (kis- és nagy műtárgyak), nyom</w:t>
        <w:softHyphen/>
        <w:t>vonalától, helyzetétől (föld alatt, föld felett) és meglévő (természetes vagy mester</w:t>
        <w:softHyphen/>
        <w:t>séges) földeltségétől függ.</w:t>
      </w:r>
    </w:p>
    <w:p>
      <w:pPr>
        <w:pStyle w:val="Szveg"/>
        <w:ind w:firstLine="709"/>
        <w:rPr/>
      </w:pPr>
      <w:r>
        <w:rPr>
          <w:i/>
        </w:rPr>
        <w:t>A veszélyes megközelítés</w:t>
      </w:r>
      <w:r>
        <w:rPr/>
        <w:t xml:space="preserve"> mértékét távolságban (méterben) rögzítik a szabványok</w:t>
        <w:br/>
        <w:t>(MSZ 172-2 és MSZ 172-3). Az általános alapelvek ismertetését az 1000 V-nál nagyobb feszültségű berendezésekre elő</w:t>
        <w:softHyphen/>
        <w:t>írt érintésvédelmi kötelezettség (az érintésvédelem szükségessége) összefoglalásával zárjuk.</w:t>
      </w:r>
    </w:p>
    <w:p>
      <w:pPr>
        <w:pStyle w:val="Szveg"/>
        <w:ind w:firstLine="709"/>
        <w:rPr/>
      </w:pPr>
      <w:r>
        <w:rPr>
          <w:i/>
        </w:rPr>
        <w:t>A kis zárlati áramú</w:t>
      </w:r>
      <w:r>
        <w:rPr/>
        <w:t xml:space="preserve"> berendezések nagyfeszültségű villamos szerkezeteinek üzem</w:t>
        <w:softHyphen/>
        <w:t>sze</w:t>
        <w:softHyphen/>
        <w:t xml:space="preserve">rűen feszültség alatt nem álló fémrészeit, annak </w:t>
      </w:r>
      <w:r>
        <w:rPr>
          <w:i/>
        </w:rPr>
        <w:t>megérinthetőségétől függetlenül</w:t>
      </w:r>
      <w:r>
        <w:rPr/>
        <w:t xml:space="preserve"> is, minden esetben el kell látni érintésvédelemmel.</w:t>
      </w:r>
    </w:p>
    <w:p>
      <w:pPr>
        <w:pStyle w:val="Szveg"/>
        <w:ind w:firstLine="709"/>
        <w:rPr/>
      </w:pPr>
      <w:r>
        <w:rPr/>
        <w:t xml:space="preserve">A már visszavont MSZ 172-2 tárgykörébe tartozó </w:t>
      </w:r>
      <w:r>
        <w:rPr>
          <w:i/>
        </w:rPr>
        <w:t>nem</w:t>
      </w:r>
      <w:r>
        <w:rPr/>
        <w:t xml:space="preserve"> közvetlenül földelt, nagyfeszültségű be</w:t>
        <w:softHyphen/>
        <w:t>ren</w:t>
        <w:softHyphen/>
        <w:t>de</w:t>
        <w:softHyphen/>
        <w:t>zé</w:t>
        <w:softHyphen/>
        <w:t xml:space="preserve">seket, valamint e berendezésekkel fémes összeköttetésben lévő más erősáramú villamos szerkezetek </w:t>
      </w:r>
      <w:r>
        <w:rPr>
          <w:i/>
        </w:rPr>
        <w:t>testein</w:t>
      </w:r>
      <w:r>
        <w:rPr/>
        <w:t xml:space="preserve"> (az érintésnek kitett, üzemszerűen feszültség alatt nem lévő fém vagy villamosan vezető anyagú részeken) túlmenően az átívelésnek kitett épület</w:t>
        <w:softHyphen/>
        <w:t>szer</w:t>
        <w:softHyphen/>
        <w:t>kezeteket is el kell látni érintésvédelemmel.</w:t>
      </w:r>
    </w:p>
    <w:p>
      <w:pPr>
        <w:pStyle w:val="Szveg"/>
        <w:ind w:firstLine="709"/>
        <w:rPr/>
      </w:pPr>
      <w:r>
        <w:rPr/>
        <w:t>A már visszavont MSZ 172-3 tárgyát képező (</w:t>
      </w:r>
      <w:r>
        <w:rPr>
          <w:i/>
        </w:rPr>
        <w:t>közvetlenül</w:t>
      </w:r>
      <w:r>
        <w:rPr/>
        <w:t xml:space="preserve"> földelt nagyfeszültségű) be</w:t>
        <w:softHyphen/>
        <w:t>ren</w:t>
        <w:softHyphen/>
        <w:t>de</w:t>
        <w:softHyphen/>
        <w:t xml:space="preserve">zéseknél az előzőeken túlmenően minden, </w:t>
      </w:r>
      <w:r>
        <w:rPr>
          <w:i/>
        </w:rPr>
        <w:t>áthatolással veszélyeztetett</w:t>
      </w:r>
      <w:r>
        <w:rPr/>
        <w:t>, érinthető idegen fém</w:t>
        <w:softHyphen/>
        <w:t>szer</w:t>
        <w:softHyphen/>
        <w:t>kezetet is el kell látni érintésvédelemmel. (A meglehetősen régi, 1973. évi kiadású szab</w:t>
        <w:softHyphen/>
        <w:t>vány ezt a kö</w:t>
        <w:softHyphen/>
        <w:t>te</w:t>
        <w:softHyphen/>
        <w:t>le</w:t>
        <w:softHyphen/>
        <w:t>zettséget olyan módon írja elő, hogy – a többi szabványtól eltérően – ezeket is „test”-nek minősíti.)</w:t>
      </w:r>
    </w:p>
    <w:p>
      <w:pPr>
        <w:pStyle w:val="Szveg"/>
        <w:ind w:firstLine="709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5.3. Nem közvetlenül földelt rendszerű berendezések érintésvédelme </w:t>
        <w:br/>
      </w:r>
    </w:p>
    <w:p>
      <w:pPr>
        <w:pStyle w:val="Szveg"/>
        <w:ind w:firstLine="709"/>
        <w:jc w:val="left"/>
        <w:rPr>
          <w:b/>
          <w:b/>
          <w:i/>
          <w:i/>
          <w:sz w:val="28"/>
          <w:szCs w:val="28"/>
        </w:rPr>
      </w:pPr>
      <w:r>
        <w:rPr>
          <w:rFonts w:cs="Calibri" w:ascii="Calibri" w:hAnsi="Calibri"/>
        </w:rPr>
        <w:t xml:space="preserve">MSZ 172-2:1994   Érintésvédelmi szabályzat.                                                                                                  </w:t>
        <w:tab/>
        <w:t xml:space="preserve">                                 1000 V-nál nagyobb feszültségű, nem közvetlenül földelt berendezések</w:t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3.1. Alkalmazható érintésvédelmi módok</w:t>
      </w:r>
    </w:p>
    <w:p>
      <w:pPr>
        <w:pStyle w:val="Szveg"/>
        <w:rPr/>
      </w:pPr>
      <w:r>
        <w:rPr>
          <w:b/>
          <w:i/>
        </w:rPr>
        <w:t>a)</w:t>
      </w:r>
      <w:r>
        <w:rPr/>
        <w:t xml:space="preserve"> Az érintésvédelem </w:t>
      </w:r>
      <w:r>
        <w:rPr>
          <w:b/>
          <w:i/>
        </w:rPr>
        <w:t>általános</w:t>
      </w:r>
      <w:r>
        <w:rPr/>
        <w:t xml:space="preserve"> eszköze: </w:t>
      </w:r>
      <w:r>
        <w:rPr>
          <w:b/>
        </w:rPr>
        <w:t>a</w:t>
      </w:r>
      <w:r>
        <w:rPr>
          <w:b/>
          <w:i/>
        </w:rPr>
        <w:t xml:space="preserve"> védőföldelés</w:t>
      </w:r>
      <w:r>
        <w:rPr>
          <w:i/>
        </w:rPr>
        <w:t>.</w:t>
      </w:r>
    </w:p>
    <w:p>
      <w:pPr>
        <w:pStyle w:val="Szveg"/>
        <w:rPr/>
      </w:pPr>
      <w:r>
        <w:rPr>
          <w:b/>
          <w:i/>
        </w:rPr>
        <w:t>b)</w:t>
      </w:r>
      <w:r>
        <w:rPr>
          <w:i/>
        </w:rPr>
        <w:t xml:space="preserve"> </w:t>
      </w:r>
      <w:r>
        <w:rPr>
          <w:b/>
          <w:i/>
        </w:rPr>
        <w:t>Kiegészítő</w:t>
      </w:r>
      <w:r>
        <w:rPr/>
        <w:t xml:space="preserve"> védelmi megoldások:  </w:t>
      </w:r>
      <w:r>
        <w:rPr>
          <w:b/>
        </w:rPr>
        <w:t xml:space="preserve"> – </w:t>
      </w:r>
      <w:r>
        <w:rPr/>
        <w:t>környezet elszigetelése,</w:t>
      </w:r>
    </w:p>
    <w:p>
      <w:pPr>
        <w:pStyle w:val="Szveg"/>
        <w:rPr/>
      </w:pPr>
      <w:r>
        <w:rPr/>
        <w:tab/>
        <w:t xml:space="preserve">                                              – elkerítés,</w:t>
      </w:r>
    </w:p>
    <w:p>
      <w:pPr>
        <w:pStyle w:val="Szveg"/>
        <w:rPr/>
      </w:pPr>
      <w:r>
        <w:rPr/>
        <w:tab/>
        <w:t xml:space="preserve">                                              – potenciálbefolyásolás.</w:t>
      </w:r>
    </w:p>
    <w:p>
      <w:pPr>
        <w:pStyle w:val="Szveg"/>
        <w:ind w:left="283" w:hanging="0"/>
        <w:rPr/>
      </w:pPr>
      <w:r>
        <w:rPr/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3.2. Méretezés</w:t>
      </w:r>
    </w:p>
    <w:p>
      <w:pPr>
        <w:pStyle w:val="Szveg"/>
        <w:rPr/>
      </w:pPr>
      <w:r>
        <w:rPr/>
        <w:tab/>
        <w:t>Az</w:t>
      </w:r>
      <w:r>
        <w:rPr>
          <w:b/>
          <w:i/>
        </w:rPr>
        <w:t xml:space="preserve"> U</w:t>
      </w:r>
      <w:r>
        <w:rPr>
          <w:vertAlign w:val="subscript"/>
        </w:rPr>
        <w:t>L</w:t>
      </w:r>
      <w:r>
        <w:rPr/>
        <w:t xml:space="preserve"> megengedett legnagyobb </w:t>
      </w:r>
      <w:r>
        <w:rPr>
          <w:i/>
        </w:rPr>
        <w:t>érintési feszültség</w:t>
      </w:r>
      <w:r>
        <w:rPr/>
        <w:t xml:space="preserve"> értékét a földzárlati áram fennál</w:t>
        <w:softHyphen/>
        <w:t>lá</w:t>
        <w:softHyphen/>
        <w:t>sá</w:t>
        <w:softHyphen/>
        <w:t xml:space="preserve">nak </w:t>
      </w:r>
      <w:r>
        <w:rPr>
          <w:b/>
          <w:i/>
        </w:rPr>
        <w:t>t</w:t>
      </w:r>
      <w:r>
        <w:rPr>
          <w:vertAlign w:val="subscript"/>
        </w:rPr>
        <w:t>k</w:t>
      </w:r>
      <w:r>
        <w:rPr/>
        <w:t xml:space="preserve"> időtartama szerint határozták meg (tehát ezek az értékek csak a kikap</w:t>
        <w:softHyphen/>
        <w:t>csolás idejére megengedettek!)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ab/>
        <w:t>• 1,0 s-nál nem hosszabb kikapcsolási idő esetén:…………………………………...1000 V,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ab/>
        <w:t>• 1,5 s-nál nem hosszabb kikapcsolási idő esetén:…………………………………… 500 V,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  <w:tab/>
        <w:t>• 1,5 s-nál hosszabb kikapcsolási idő esetén vagy önműködő kikapcsolás nélkül:…… 65 V.</w:t>
      </w:r>
    </w:p>
    <w:p>
      <w:pPr>
        <w:pStyle w:val="Szveg"/>
        <w:ind w:firstLine="709"/>
        <w:rPr/>
      </w:pPr>
      <w:r>
        <w:rPr/>
        <w:t>Az időtartam megállapításánál a hálózati földzárlatvédelem működése alatt fellépő feszült</w:t>
        <w:softHyphen/>
        <w:t>ségemelkedések a meghatározóak. Amennyiben ennek hatására különböző földelési impe</w:t>
        <w:softHyphen/>
        <w:t>danciákat is bekapcsoló önműködő visszakapcsolás történik, akkor minden visszakapcsolás időpontját külön-külön, a megfelelő impedanciával korlátozott földzárlati áram hatására fellépő feszültségemelkedéssel kell figyelembe venni.</w:t>
      </w:r>
    </w:p>
    <w:p>
      <w:pPr>
        <w:pStyle w:val="Szveg"/>
        <w:ind w:firstLine="709"/>
        <w:rPr/>
      </w:pPr>
      <w:r>
        <w:rPr/>
        <w:t>A védőföldelés méretezése tehát a távoli földpotenciálhoz képest fellépő hibafeszültségre történik. Ha a védőföldelés önmagában nem tudná a hibafeszültséget az</w:t>
      </w:r>
      <w:r>
        <w:rPr>
          <w:b/>
          <w:i/>
        </w:rPr>
        <w:t xml:space="preserve"> U</w:t>
      </w:r>
      <w:r>
        <w:rPr>
          <w:vertAlign w:val="subscript"/>
        </w:rPr>
        <w:t xml:space="preserve">L </w:t>
      </w:r>
      <w:r>
        <w:rPr/>
        <w:t>megengedett érintési feszültség kétszerese alá szorítani, akkor kiegészítésül potenciálbefolyásolás, elkerítés vagy a környezet elszigetelése kiegészítő érintésvédelmi módok valamelyikét is alkalmazni kell az érintési feszültségnek a hibafeszültség felénél kisebb értékre való korlátozására.</w:t>
      </w:r>
    </w:p>
    <w:p>
      <w:pPr>
        <w:pStyle w:val="Szveg"/>
        <w:ind w:firstLine="709"/>
        <w:rPr/>
      </w:pPr>
      <w:r>
        <w:rPr/>
        <w:t>Az így korlátozott érintési feszültség értékét – számítással vagy méréssel – csak abban az esetben kell ellenőrizni, ha a kiegészítő érintésvédelem potenciálbefolyásoló földelés, és a hibafeszültség értéke 1,5 s-nál nem hosszabb kikapcsolási idő esetén 2000 V-nál, ennél hosszabb kikapcsolási idő vagy önműködő kikapcsolás nélküli berendezés esetén 250 V-nál nagyobb. (A kiegészítő érintésvédelmi módok önmagukban – védőföldelés nélkül – nem alkalmazhatók!)</w:t>
      </w:r>
    </w:p>
    <w:p>
      <w:pPr>
        <w:pStyle w:val="Szveg"/>
        <w:ind w:firstLine="709"/>
        <w:rPr/>
      </w:pPr>
      <w:r>
        <w:rPr/>
      </w:r>
    </w:p>
    <w:p>
      <w:pPr>
        <w:pStyle w:val="Szveg"/>
        <w:rPr/>
      </w:pPr>
      <w:r>
        <w:rPr/>
        <w:t xml:space="preserve">            </w:t>
      </w:r>
      <w:r>
        <w:rPr>
          <w:b/>
        </w:rPr>
        <w:t>5.3.3. Szabadvezetéki oszlopok</w:t>
      </w:r>
    </w:p>
    <w:p>
      <w:pPr>
        <w:pStyle w:val="Szveg"/>
        <w:rPr/>
      </w:pPr>
      <w:r>
        <w:rPr/>
        <w:tab/>
        <w:t xml:space="preserve">Fából készült, vagy nem vezető anyagú oszlopok esetében nem kötelező a védőföldelés, ha a szigetelő tartó és a föld közötti szakasz nincs fémesen áthidalva. Szabadvezetéki oszlopoknál rendkívül drága lenne minden oszlopnál az általános méretezési elvek szerint méretezett földelés kiépítése. Ezért enyhítésként megengedi a szabvány, hogy a lakott területen kívüli, kezelőhelynek </w:t>
      </w:r>
      <w:r>
        <w:rPr>
          <w:i/>
        </w:rPr>
        <w:t>nem minősülő</w:t>
      </w:r>
      <w:r>
        <w:rPr/>
        <w:t xml:space="preserve"> fém- és vasbetonoszlopoknál </w:t>
      </w:r>
      <w:r>
        <w:rPr>
          <w:i/>
        </w:rPr>
        <w:t>minden méretezés nélkül</w:t>
      </w:r>
      <w:r>
        <w:rPr/>
        <w:t xml:space="preserve"> elfogadják az oszloplábak által nyújtott természetes földelést, feltéve, hogy az adott hálózat földzárlatát 1,5 s-nál nem hosszabb idő alatt a védelem önműködően kikapcsolja. Lakott területen kívül még a kikapcsolási időt sem kell vizsgálni, ha az oszlopon kizárólag tömör</w:t>
        <w:softHyphen/>
        <w:t>testű (korábbi elnevezéssel: „átüthetetlen”) szigetelőket alkalmaznak.</w:t>
      </w:r>
    </w:p>
    <w:p>
      <w:pPr>
        <w:pStyle w:val="Szveg"/>
        <w:rPr/>
      </w:pPr>
      <w:r>
        <w:rPr>
          <w:i/>
        </w:rPr>
        <w:tab/>
        <w:t>Érintési feszültségre történő méretezés nélkül</w:t>
      </w:r>
      <w:r>
        <w:rPr/>
        <w:t xml:space="preserve"> 10 Ω-nál nem nagyobb földelési ellenállású földelés elfogadható a lakott területen belüli, kezelőhelynek </w:t>
      </w:r>
      <w:r>
        <w:rPr>
          <w:i/>
        </w:rPr>
        <w:t>nem minősülő</w:t>
      </w:r>
      <w:r>
        <w:rPr/>
        <w:t xml:space="preserve"> oszlop</w:t>
        <w:softHyphen/>
        <w:t>ok</w:t>
        <w:softHyphen/>
        <w:t>nál – függetlenül attól, hogy a tápláló hálózaton van-e önműködő földzárlati kikapcsolás vagy nincs – ha azokon kizárólag tömörtestű szigetelőket alkalmaztak. Kezelőhelynek minősülő oszlop</w:t>
        <w:softHyphen/>
        <w:t>nál (pl.</w:t>
      </w:r>
      <w:r>
        <w:rPr>
          <w:color w:val="FF0000"/>
        </w:rPr>
        <w:t xml:space="preserve">  </w:t>
      </w:r>
      <w:r>
        <w:rPr/>
        <w:t>oszlopkapcsolóknál) ez csak akkor megengedett, ha a tartós földzárlati áram 13 A-nál nem nagyobb, vagy ha 1,5 s-nál nem hosszabb lekapcsolási idejű önműködő földzárlatvédelem van, s ez alatt a földzárlati áram 200 A-nál nem nagyobb (ezeknél a tömörtestű szigetelő alkalmazása nem követelmény).</w:t>
      </w:r>
    </w:p>
    <w:p>
      <w:pPr>
        <w:pStyle w:val="Szveg"/>
        <w:rPr/>
      </w:pPr>
      <w:r>
        <w:rPr/>
        <w:tab/>
        <w:t xml:space="preserve">Más oszlopoknál szükséges a földzárlat hatására fellépő feszültségemelkedésre történő méretezés, az enyhítés csupán annyi, hogy érintési feszültség helyett itt elegendő a </w:t>
      </w:r>
      <w:r>
        <w:rPr>
          <w:i/>
        </w:rPr>
        <w:t>hibafeszültség</w:t>
      </w:r>
      <w:r>
        <w:rPr/>
        <w:t xml:space="preserve"> számítása, s ha ez 1,5 s-os lekapcsolás esetén a 2000 V-ot, ennél hosszabb lekapcsolás esetén a 130 V-ot nem haladja meg, akkor feltételezzük, hogy az érintési feszültség a megengedett értékek alatt marad.</w:t>
      </w:r>
    </w:p>
    <w:p>
      <w:pPr>
        <w:pStyle w:val="Szveg"/>
        <w:rPr/>
      </w:pPr>
      <w:r>
        <w:rPr/>
        <w:tab/>
        <w:t xml:space="preserve">A nagy forgalmú helyek (nyilvános fürdők, sportpályák, kempingek stb.) nagyközönség által megközelíthető oszlopainak érintésvédelménél semmiféle engedmény nincs, azokat az általános elvek szerint kell méretezni és kialakítani, azzal a szigorítással, hogy itt a kapcsolási időre való tekintet nélkül a 65 V </w:t>
      </w:r>
      <w:r>
        <w:rPr>
          <w:i/>
        </w:rPr>
        <w:t>érintési</w:t>
      </w:r>
      <w:r>
        <w:rPr/>
        <w:t xml:space="preserve"> feszültség a megengedett.</w:t>
      </w:r>
    </w:p>
    <w:p>
      <w:pPr>
        <w:pStyle w:val="Szveg"/>
        <w:rPr/>
      </w:pPr>
      <w:r>
        <w:rPr/>
        <w:tab/>
        <w:t xml:space="preserve">Az oszlopállomások nagyfeszültségű védőföldelése összeköthető a kisfeszültségű üzemi földeléssel, ha:   </w:t>
      </w:r>
    </w:p>
    <w:p>
      <w:pPr>
        <w:pStyle w:val="Szveg"/>
        <w:rPr/>
      </w:pPr>
      <w:r>
        <w:rPr/>
        <w:tab/>
        <w:t xml:space="preserve">– legfeljebb 10 </w:t>
      </w:r>
      <w:r>
        <w:rPr>
          <w:rFonts w:eastAsia="Symbol" w:cs="Symbol" w:ascii="Symbol" w:hAnsi="Symbol"/>
        </w:rPr>
        <w:t></w:t>
      </w:r>
      <w:r>
        <w:rPr/>
        <w:t xml:space="preserve"> szétterjedési ellenállású a földelés és</w:t>
        <w:tab/>
        <w:t xml:space="preserve">                                                                                      </w:t>
        <w:tab/>
        <w:t>– a létrejövő földzárlat hatására:</w:t>
      </w:r>
    </w:p>
    <w:p>
      <w:pPr>
        <w:pStyle w:val="Szveg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</w:t>
      </w:r>
      <w:r>
        <w:rPr/>
        <w:t xml:space="preserve">   0,5 s-on belüli kikapcsolás történik 1000 V-nál,</w:t>
      </w:r>
    </w:p>
    <w:p>
      <w:pPr>
        <w:pStyle w:val="Szveg"/>
        <w:tabs>
          <w:tab w:val="clear" w:pos="709"/>
          <w:tab w:val="left" w:pos="1080" w:leader="none"/>
          <w:tab w:val="left" w:pos="1701" w:leader="none"/>
        </w:tabs>
        <w:ind w:left="1701" w:hanging="1701"/>
        <w:rPr/>
      </w:pPr>
      <w:r>
        <w:rPr/>
        <w:tab/>
      </w:r>
      <w:r>
        <w:rPr>
          <w:rFonts w:eastAsia="Symbol" w:cs="Symbol" w:ascii="Symbol" w:hAnsi="Symbol"/>
        </w:rPr>
        <w:t></w:t>
      </w:r>
      <w:r>
        <w:rPr/>
        <w:t xml:space="preserve">   0,5 s-on túl történő kikapcsolás esetén 50 V-nál nagyobb hibafeszültség nem lép fel. </w:t>
      </w:r>
    </w:p>
    <w:p>
      <w:pPr>
        <w:pStyle w:val="Szveg"/>
        <w:rPr/>
      </w:pPr>
      <w:r>
        <w:rPr/>
        <w:tab/>
        <w:t xml:space="preserve">Ha ezen feltételek nem teljesíthetők, a kisfeszültségű üzemi földelőt 20 m-nél távolabb kell telepíteni. Ez esetben a transzformátor oszlopa körül 1m-re egy keretföldelőt is telepítenek és az oszlopszekrényt a nagyfeszültségű védőföldelővel kell összekötni. Ezt a szekrényt tilos nullázni. 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"/>
        <w:tabs>
          <w:tab w:val="clear" w:pos="709"/>
          <w:tab w:val="left" w:pos="2552" w:leader="none"/>
          <w:tab w:val="left" w:pos="8222" w:leader="none"/>
        </w:tabs>
        <w:rPr/>
      </w:pPr>
      <w:r>
        <w:rPr>
          <w:i/>
        </w:rPr>
        <w:t>Áttekintés a szabadvezetéki oszlopok földelésének előírásairól</w:t>
      </w:r>
      <w:r>
        <w:rPr/>
        <w:tab/>
        <w:t xml:space="preserve">     5.1.táblázat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843"/>
        <w:gridCol w:w="1701"/>
        <w:gridCol w:w="1559"/>
        <w:gridCol w:w="992"/>
      </w:tblGrid>
      <w:tr>
        <w:trPr>
          <w:trHeight w:val="50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 szabadvezetéki oszl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 tartós földzárlatos ü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</w:rPr>
              <w:t>engedélyezett                                                 tiltott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lleg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yaga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zigetelői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zigetelt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pályák st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yé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pályák st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yé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blzat1"/>
              <w:tabs>
                <w:tab w:val="clear" w:pos="993"/>
                <w:tab w:val="clear" w:pos="1134"/>
                <w:tab w:val="clear" w:pos="1560"/>
              </w:tabs>
              <w:rPr/>
            </w:pPr>
            <w:r>
              <w:rPr/>
              <w:t>Kezelőhel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Bármilyen </w:t>
            </w:r>
            <w:r>
              <w:rPr>
                <w:sz w:val="22"/>
              </w:rPr>
              <w:t>oszlop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bafeszültségre méretezett földelés  és potenciálbefolyásoló                keretföldelő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*-os földelés és potenciálbefolyásoló keretföldelő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ezelőhely-nek </w:t>
            </w:r>
            <w:r>
              <w:rPr>
                <w:i/>
                <w:sz w:val="22"/>
              </w:rPr>
              <w:t>nem</w:t>
            </w:r>
            <w:r>
              <w:rPr>
                <w:sz w:val="22"/>
              </w:rPr>
              <w:t xml:space="preserve"> minősül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i/>
                <w:sz w:val="22"/>
              </w:rPr>
              <w:t>Vasbeton, acél vagy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más fém oszl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kizáról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tömörtestű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zigete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ibafeszültségre méretezett föld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akott területen 10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*-os föl</w:t>
              <w:softHyphen/>
              <w:t>de</w:t>
              <w:softHyphen/>
              <w:t>lé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ott területen kívül saját, ter</w:t>
              <w:softHyphen/>
              <w:t>mészetes földe</w:t>
              <w:softHyphen/>
              <w:t>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*-os  földe</w:t>
              <w:softHyphen/>
              <w:t>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ját, termé</w:t>
              <w:softHyphen/>
              <w:t>szetes földelé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nem</w:t>
            </w:r>
            <w:r>
              <w:rPr>
                <w:sz w:val="22"/>
              </w:rPr>
              <w:t xml:space="preserve"> cs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tömörtest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zigetelőkke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bafeszültségre méreteze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elé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aoszl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áthidalássa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hibafeszültségre méretezett földel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oszlop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áthidalás nélkü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em szükséges földel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*Villámvédő vezetővel ellátott szabadvezeték esetén az egyes oszlopok egyedi földelési ellenállásértékére nincs előírás, csak arra, hogy az eredő szétterjedési ellenállás ne legyen 5 Ω-nál nagyobb.</w:t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3.4. Védekezés feszültség</w:t>
      </w:r>
      <w:r>
        <w:rPr>
          <w:sz w:val="24"/>
        </w:rPr>
        <w:t>-</w:t>
      </w:r>
      <w:r>
        <w:rPr>
          <w:b/>
          <w:sz w:val="24"/>
        </w:rPr>
        <w:t>áthatolás ellen</w:t>
      </w:r>
    </w:p>
    <w:p>
      <w:pPr>
        <w:pStyle w:val="Szveg"/>
        <w:rPr/>
      </w:pPr>
      <w:r>
        <w:rPr/>
        <w:tab/>
        <w:t>A nagyfeszültségű rendszer védőföldelését össze lehet kötni a kisfeszültségű rendszer üzemi földelésével (földelt nulla vezetőjével), ha a nagyfeszültségű rendszer földzárlata által okozott hibafeszültség:   –  tartós fennállás esetén az 50 V-ot,</w:t>
      </w:r>
    </w:p>
    <w:p>
      <w:pPr>
        <w:pStyle w:val="Szveg"/>
        <w:rPr/>
      </w:pPr>
      <w:r>
        <w:rPr/>
        <w:tab/>
        <w:t xml:space="preserve">               – 1 s-nál rövidebb kikapcsolás esetén az 1000 V-ot nem haladja meg.</w:t>
      </w:r>
    </w:p>
    <w:p>
      <w:pPr>
        <w:pStyle w:val="Szveg"/>
        <w:rPr/>
      </w:pPr>
      <w:r>
        <w:rPr/>
        <w:t>Oszlopállomás esetén ezen túlmenően előírás a legfeljebb 10 Ω-os helyi földelés készítése is.</w:t>
      </w:r>
    </w:p>
    <w:p>
      <w:pPr>
        <w:pStyle w:val="Szveg"/>
        <w:rPr/>
      </w:pPr>
      <w:r>
        <w:rPr/>
        <w:tab/>
        <w:t>A szabvány részletesen szabályozza a nagyfeszültségű berendezéseket megközelítő és keresztező kis- és nagykiterjedésű műtárgyak érintésvédelmét, valamint az érintésvédelmi védő</w:t>
        <w:softHyphen/>
        <w:t>föl</w:t>
        <w:softHyphen/>
        <w:t xml:space="preserve">delések és a katódvédelemmel ellátott műtárgyak kapcsolatát is. Ezek a kérdések a gyakorlatban olyan ritkán okoznak problémát, hogy részletes ismertetésüktől ezúttal eltekintünk. 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3.5. A védőföldelés kialakítása</w:t>
      </w:r>
    </w:p>
    <w:p>
      <w:pPr>
        <w:pStyle w:val="Szveg"/>
        <w:rPr/>
      </w:pPr>
      <w:r>
        <w:rPr/>
        <w:tab/>
        <w:t>Minden védőföldeléssel ellátandó testet és fémszerkezetet védővezetőn keresztül köz</w:t>
        <w:softHyphen/>
        <w:t>vet</w:t>
        <w:softHyphen/>
        <w:t>lenül össze kell kötni a védőföldeléssel. Tilos a védővezetőbe kapcsolót vagy impedanciát jelentő készüléket beiktatni, viszont megengedett csak szerszámmal bontható csatlakozóegység kialakítása és védelmi célú áramváltó bekötése.</w:t>
      </w:r>
    </w:p>
    <w:p>
      <w:pPr>
        <w:pStyle w:val="Szveg"/>
        <w:rPr/>
      </w:pPr>
      <w:r>
        <w:rPr/>
        <w:tab/>
        <w:t>A védendő testeket – ugyanúgy, mint a kisfeszültség esetén – „</w:t>
      </w:r>
      <w:r>
        <w:rPr>
          <w:b/>
        </w:rPr>
        <w:t>T</w:t>
      </w:r>
      <w:r>
        <w:rPr/>
        <w:t>” leágazással kell kötni a védővezetőhöz, sorba kötni tilos! (Lásd: 4.38. ábra.) A nagyfeszültségű rendszer üzemi földelése a védőföldeléssel összeköthető, de szét is választható. Szétválasztás esetén a kétféle rendeltetésű földelés között 20 m távolságnak kell len</w:t>
        <w:softHyphen/>
        <w:t>nie. Ugyanígy összeköthetők a védőföldeléssel a villámvédelmi és túlfeszültségvédelmi földe</w:t>
        <w:softHyphen/>
        <w:t>lé</w:t>
        <w:softHyphen/>
        <w:t xml:space="preserve">sek is. </w:t>
      </w:r>
      <w:r>
        <w:rPr>
          <w:i/>
        </w:rPr>
        <w:t>A védővezetőn üzemi áramot vezetni tilos!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3.6. A védő</w:t>
      </w:r>
      <w:r>
        <w:rPr>
          <w:sz w:val="24"/>
        </w:rPr>
        <w:t>-</w:t>
      </w:r>
      <w:r>
        <w:rPr>
          <w:b/>
          <w:sz w:val="24"/>
        </w:rPr>
        <w:t xml:space="preserve"> és földelővezetők kiviteli előírásai</w:t>
      </w:r>
    </w:p>
    <w:p>
      <w:pPr>
        <w:pStyle w:val="Szveg"/>
        <w:rPr/>
      </w:pPr>
      <w:r>
        <w:rPr>
          <w:i/>
        </w:rPr>
        <w:tab/>
        <w:t xml:space="preserve">A védő- és földelővezetők színjelölése: </w:t>
      </w:r>
    </w:p>
    <w:p>
      <w:pPr>
        <w:pStyle w:val="Szveg"/>
        <w:rPr/>
      </w:pPr>
      <w:r>
        <w:rPr/>
        <w:tab/>
        <w:t>– szigetelt védő- és földelővezető:                       zöld/sárga,</w:t>
      </w:r>
    </w:p>
    <w:p>
      <w:pPr>
        <w:pStyle w:val="Szveg"/>
        <w:rPr/>
      </w:pPr>
      <w:r>
        <w:rPr/>
        <w:tab/>
        <w:t>– csupasz védővezető:                                         zöld/sárga vagy fekete,</w:t>
      </w:r>
    </w:p>
    <w:p>
      <w:pPr>
        <w:pStyle w:val="Szveg"/>
        <w:rPr/>
      </w:pPr>
      <w:r>
        <w:rPr/>
        <w:tab/>
        <w:t>– csupasz földelővezető:                                      fekete,</w:t>
      </w:r>
    </w:p>
    <w:p>
      <w:pPr>
        <w:pStyle w:val="Szveg"/>
        <w:rPr/>
      </w:pPr>
      <w:r>
        <w:rPr/>
        <w:tab/>
        <w:t>– üzemi áramot vezető földelt vezető:                  kék,</w:t>
      </w:r>
    </w:p>
    <w:p>
      <w:pPr>
        <w:pStyle w:val="Szveg"/>
        <w:jc w:val="left"/>
        <w:rPr/>
      </w:pPr>
      <w:r>
        <w:rPr/>
        <w:tab/>
        <w:t>– a nagyfeszültségű rendszer csillagpontja és a földelő impedancia közötti vezeték: barna.</w:t>
      </w:r>
    </w:p>
    <w:p>
      <w:pPr>
        <w:pStyle w:val="Szveg"/>
        <w:rPr/>
      </w:pPr>
      <w:r>
        <w:rPr/>
        <w:tab/>
        <w:t>A védő- és földelővezetők keresztmetszetét a rajtuk áthaladó áramra és ennek kikap</w:t>
        <w:softHyphen/>
        <w:t>cso</w:t>
        <w:softHyphen/>
        <w:t>lá</w:t>
        <w:softHyphen/>
        <w:t>si idejére kell termikusan méretezni, de figyelembe véve a mechanikai szilárdság szempontját is. Nem lehet kisebb, mint:</w:t>
        <w:tab/>
      </w:r>
    </w:p>
    <w:p>
      <w:pPr>
        <w:pStyle w:val="Szveg"/>
        <w:rPr/>
      </w:pPr>
      <w:r>
        <w:rPr/>
        <w:tab/>
        <w:t xml:space="preserve">– réz esetén: </w:t>
        <w:tab/>
        <w:tab/>
        <w:t>16 mm</w:t>
      </w:r>
      <w:r>
        <w:rPr>
          <w:vertAlign w:val="superscript"/>
        </w:rPr>
        <w:t>2</w:t>
      </w:r>
      <w:r>
        <w:rPr/>
        <w:t>,</w:t>
      </w:r>
    </w:p>
    <w:p>
      <w:pPr>
        <w:pStyle w:val="Szveg"/>
        <w:rPr/>
      </w:pPr>
      <w:r>
        <w:rPr/>
        <w:tab/>
        <w:t xml:space="preserve">– alumínium esetén: </w:t>
        <w:tab/>
        <w:t>35 mm</w:t>
      </w:r>
      <w:r>
        <w:rPr>
          <w:vertAlign w:val="superscript"/>
        </w:rPr>
        <w:t>2</w:t>
      </w:r>
      <w:r>
        <w:rPr/>
        <w:t>,</w:t>
      </w:r>
    </w:p>
    <w:p>
      <w:pPr>
        <w:pStyle w:val="Szveg"/>
        <w:rPr/>
      </w:pPr>
      <w:r>
        <w:rPr/>
        <w:tab/>
        <w:t xml:space="preserve">– acél esetén: </w:t>
        <w:tab/>
        <w:tab/>
        <w:t>50 mm</w:t>
      </w:r>
      <w:r>
        <w:rPr>
          <w:vertAlign w:val="superscript"/>
        </w:rPr>
        <w:t>2</w:t>
      </w:r>
      <w:r>
        <w:rPr/>
        <w:t>.</w:t>
      </w:r>
    </w:p>
    <w:p>
      <w:pPr>
        <w:pStyle w:val="Szveg"/>
        <w:rPr/>
      </w:pPr>
      <w:r>
        <w:rPr/>
        <w:tab/>
        <w:t xml:space="preserve">A talajjal érintkező védő- és földelővezetőket acélból kell készíteni és legalább </w:t>
        <w:br/>
        <w:t>100 mm</w:t>
      </w:r>
      <w:r>
        <w:rPr>
          <w:vertAlign w:val="superscript"/>
        </w:rPr>
        <w:t>2</w:t>
      </w:r>
      <w:r>
        <w:rPr/>
        <w:t xml:space="preserve"> keresztmetszetűnek és 4 mm vastagságúnak kell lennie.  A védő- és földelővezető az üzemi vezetőkkel közös kábelben, védőcsőben, közös sín</w:t>
        <w:softHyphen/>
        <w:t>ren</w:t>
        <w:softHyphen/>
        <w:t>d</w:t>
        <w:softHyphen/>
        <w:t xml:space="preserve">szerben vagy különállóan is vezethető. Az üzemi vezetőkkel együtt létesített vezetékek anyaga és keresztmetszete azonos az üzemi vezetőkkel, ez esetben ezek keresztmetszete kisebb is lehet, mint az előbb megadott értékek. </w:t>
      </w:r>
    </w:p>
    <w:p>
      <w:pPr>
        <w:pStyle w:val="Szveg"/>
        <w:rPr/>
      </w:pPr>
      <w:r>
        <w:rPr/>
        <w:tab/>
      </w:r>
    </w:p>
    <w:p>
      <w:pPr>
        <w:pStyle w:val="Szveg"/>
        <w:ind w:firstLine="709"/>
        <w:rPr/>
      </w:pPr>
      <w:r>
        <w:rPr/>
        <w:t>A szabvány részletes előírást ad a földelő- és védővezetők anyagára, kivitelezésére, kötési módjaira, elhelyezésére és a villamos berendezések szerkezeti fémrészeinek védő- vagy földe</w:t>
        <w:softHyphen/>
        <w:t xml:space="preserve">lővezetőnek való felhasználási lehetőségeire. Így pl. 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 </w:t>
      </w:r>
      <w:r>
        <w:rPr/>
        <w:t>a kötések készíthetők hegesztéssel, sajtolással vagy csavaros kötéssel (legalább M10-es vagy két darab M8-as csavarral)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 </w:t>
      </w:r>
      <w:r>
        <w:rPr/>
        <w:t>külső fogazású „körmös” alátétek alkalmazhatók a fémes érintkezés biztosítására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 </w:t>
      </w:r>
      <w:r>
        <w:rPr/>
        <w:t>alumínium vezető csavaros kötésénél rugós alátétet kell alkalmazni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 </w:t>
      </w:r>
      <w:r>
        <w:rPr/>
        <w:t>célszerű a földelővezetőket szemmel követhetően jól hozzáférhetően elhelyezni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 </w:t>
      </w:r>
      <w:r>
        <w:rPr/>
        <w:t>nyitható ajtók csuklópántjait hajlékony vezetővel át kell hidalni, ha csuklópánt nem biztosítja a villamos összeköttetést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</w:t>
      </w:r>
      <w:r>
        <w:rPr/>
        <w:t>erősáramú kábelek fémköpenyét és fegyverzetét legalább egyik végükön össze kell kötni a védőföldelővel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jc w:val="left"/>
        <w:rPr/>
      </w:pPr>
      <w:r>
        <w:rPr/>
        <w:t xml:space="preserve">–  </w:t>
      </w:r>
      <w:r>
        <w:rPr/>
        <w:t>a védőföldelés  céljára  szolgáló  földelőt  a  talaj fagyhatára alá, azaz kb. 70 cm-nél mélyebbre  kell telepíteni,</w:t>
      </w:r>
    </w:p>
    <w:p>
      <w:pPr>
        <w:pStyle w:val="Szveg"/>
        <w:tabs>
          <w:tab w:val="left" w:pos="709" w:leader="none"/>
          <w:tab w:val="left" w:pos="851" w:leader="none"/>
        </w:tabs>
        <w:rPr/>
      </w:pPr>
      <w:r>
        <w:rPr/>
        <w:t xml:space="preserve">– </w:t>
      </w:r>
      <w:r>
        <w:rPr/>
        <w:t xml:space="preserve">a védőföldelés földben lévő részeit – rúd vagy szalag profilú – acélból kell készíteni, melyek </w:t>
        <w:tab/>
        <w:t>megengedett legkisebb keresztmetszete, illetve vastagsága: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ab/>
        <w:tab/>
        <w:tab/>
      </w:r>
      <w:r>
        <w:rPr>
          <w:rFonts w:eastAsia="Symbol" w:cs="Symbol" w:ascii="Symbol" w:hAnsi="Symbol"/>
        </w:rPr>
        <w:t></w:t>
      </w:r>
      <w:r>
        <w:rPr/>
        <w:t xml:space="preserve"> közvetlenül a földbe fektetve: 100 mm</w:t>
      </w:r>
      <w:r>
        <w:rPr>
          <w:vertAlign w:val="superscript"/>
        </w:rPr>
        <w:t>2</w:t>
      </w:r>
      <w:r>
        <w:rPr/>
        <w:t>, illetve 4 mm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ab/>
        <w:tab/>
        <w:tab/>
      </w:r>
      <w:r>
        <w:rPr>
          <w:rFonts w:eastAsia="Symbol" w:cs="Symbol" w:ascii="Symbol" w:hAnsi="Symbol"/>
        </w:rPr>
        <w:t></w:t>
      </w:r>
      <w:r>
        <w:rPr/>
        <w:t xml:space="preserve"> betonalapba fektetve: 50 mm</w:t>
      </w:r>
      <w:r>
        <w:rPr>
          <w:vertAlign w:val="superscript"/>
        </w:rPr>
        <w:t>2</w:t>
      </w:r>
      <w:r>
        <w:rPr/>
        <w:t xml:space="preserve"> illetve 3 mm,</w:t>
      </w:r>
    </w:p>
    <w:p>
      <w:pPr>
        <w:pStyle w:val="Szveg"/>
        <w:tabs>
          <w:tab w:val="left" w:pos="709" w:leader="none"/>
          <w:tab w:val="left" w:pos="851" w:leader="none"/>
        </w:tabs>
        <w:ind w:left="851" w:hanging="851"/>
        <w:rPr/>
      </w:pPr>
      <w:r>
        <w:rPr/>
        <w:t xml:space="preserve">– </w:t>
      </w:r>
      <w:r>
        <w:rPr/>
        <w:t>a talajban lévő kötéseket csak hegesztéssel vagy sajtolással szabad készíteni, és ezen kötéseket bitumenes bevonattal kell védeni a korrózió ellen, más részek korrózió vé</w:t>
        <w:softHyphen/>
        <w:t>de</w:t>
        <w:softHyphen/>
        <w:t>l</w:t>
        <w:softHyphen/>
        <w:t>me általában szükségtelen. (A bitumenes bevonat szigetel, tehát a földelő ilyen bevo</w:t>
        <w:softHyphen/>
        <w:t>nat</w:t>
        <w:softHyphen/>
        <w:t xml:space="preserve">tal ellátott része földelés szempontjából hatástalan!)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3.7. Kiegészítő érintésvédelmi módok</w:t>
      </w:r>
    </w:p>
    <w:p>
      <w:pPr>
        <w:pStyle w:val="Szveg"/>
        <w:rPr/>
      </w:pPr>
      <w:r>
        <w:rPr/>
        <w:tab/>
        <w:t>Alkalmazási elvükre és fajtáikra fejezetünk 5.2.</w:t>
      </w:r>
      <w:r>
        <w:rPr>
          <w:i/>
        </w:rPr>
        <w:t>b)</w:t>
      </w:r>
      <w:r>
        <w:rPr/>
        <w:t xml:space="preserve"> és 5.3.1. pontjaiban már utaltunk. Alkal</w:t>
        <w:softHyphen/>
        <w:softHyphen/>
        <w:t>mazásukra a (mindig kötelező) védőföldeléssel együtt kerülhet sor, védő</w:t>
        <w:softHyphen/>
        <w:t>ha</w:t>
        <w:softHyphen/>
        <w:t>tá</w:t>
        <w:softHyphen/>
        <w:t>sukat is a védő</w:t>
        <w:softHyphen/>
        <w:t>föl</w:t>
        <w:softHyphen/>
        <w:t>deléssel együtt fejtik ki. Csak akkor szükségesek, ha a védőföldelés önma</w:t>
        <w:softHyphen/>
        <w:t>gában nem alkalmas az érintési- és lépésfeszültség előírt korlátozására. Nem önálló érintésvédelmi módok, csupán kie</w:t>
        <w:softHyphen/>
        <w:t>gé</w:t>
        <w:softHyphen/>
        <w:t>szítő érintésvédelmi intézkedések.</w:t>
      </w:r>
    </w:p>
    <w:p>
      <w:pPr>
        <w:pStyle w:val="Szveg"/>
        <w:ind w:firstLine="709"/>
        <w:rPr/>
      </w:pPr>
      <w:r>
        <w:rPr/>
      </w:r>
    </w:p>
    <w:p>
      <w:pPr>
        <w:pStyle w:val="Szveg"/>
        <w:ind w:firstLine="709"/>
        <w:rPr/>
      </w:pPr>
      <w:r>
        <w:rPr/>
        <w:t xml:space="preserve">A környezet </w:t>
      </w:r>
      <w:r>
        <w:rPr>
          <w:i/>
        </w:rPr>
        <w:t>elszigetelése</w:t>
      </w:r>
      <w:r>
        <w:rPr/>
        <w:t xml:space="preserve"> kiegészítő érintésvédelem a kezelő személy és a föld közé ikta</w:t>
        <w:softHyphen/>
        <w:t>tott szigetelés, (speciális dobogó, gumiszőnyeg, illetve szabadban kőzúzalék vagy aszfalt</w:t>
        <w:softHyphen/>
        <w:t xml:space="preserve"> burkolat). Szabadtéren legalább 10 cm vastag kavicsréteg, kőzúzalék vagy aljzatbetonra terített 2,0 cm vas</w:t>
        <w:softHyphen/>
        <w:t>tag aszfaltréteg felel meg az elszigetelés követelményeinek. A szigetelő réteggel borított terület szélessége legalább 1,25 méter, illetve olyan ter</w:t>
        <w:softHyphen/>
        <w:t>je</w:t>
        <w:softHyphen/>
        <w:t>del</w:t>
        <w:softHyphen/>
        <w:t>mű,</w:t>
        <w:softHyphen/>
        <w:t xml:space="preserve"> hogy az ott használatos eszközökkel ne legyen áthidalható.</w:t>
      </w:r>
    </w:p>
    <w:p>
      <w:pPr>
        <w:pStyle w:val="Szveg"/>
        <w:ind w:firstLine="709"/>
        <w:rPr/>
      </w:pPr>
      <w:r>
        <w:rPr/>
        <w:t xml:space="preserve">Az </w:t>
      </w:r>
      <w:r>
        <w:rPr>
          <w:i/>
        </w:rPr>
        <w:t>elkerítés</w:t>
      </w:r>
      <w:r>
        <w:rPr/>
        <w:t xml:space="preserve"> szabványos érintésvédelmi módként történő alkalmazását a már érvénytelen  MSZ 172-1 szabvány az 1000 V-nál kisebb feszültségű berendezések körében már korábban megszüntette. A már visszavont MSZ 172-2 szabvány tárgykörébe tartozó berendezéseknél is csak kiegészítő érintésvédelemként és kizárólag olyan helyen alkalmazható, ahol az érintési-, illetve a lépésfeszültség előírásainak be</w:t>
        <w:softHyphen/>
        <w:t>tar</w:t>
        <w:softHyphen/>
        <w:t>tá</w:t>
        <w:softHyphen/>
        <w:t>sá</w:t>
        <w:softHyphen/>
        <w:t>ról más módon nem lehet gazdaságosan gondoskodni. (Kezelő állomás területén belül rend</w:t>
        <w:softHyphen/>
        <w:softHyphen/>
        <w:t>szerint figyelmeztető tábla alkalmazása is elegendő.) Védelmi elve: a veszélyeztetett kör</w:t>
        <w:softHyphen/>
        <w:t>nye</w:t>
        <w:softHyphen/>
        <w:t>zet</w:t>
        <w:softHyphen/>
        <w:t>nek (csak villamos szakképesítésű kezelő beju</w:t>
        <w:softHyphen/>
        <w:t>tását megengedő) körülzárása a már visszavont MSZ 1610-5 szab</w:t>
        <w:softHyphen/>
        <w:t>vány szerint célszerű létesíteni, a haszná</w:t>
        <w:softHyphen/>
        <w:t>lati környezet jellegének megfelelő magas</w:t>
        <w:softHyphen/>
        <w:t>sá</w:t>
        <w:softHyphen/>
        <w:t>gú (1...1,8 m) kerítéssel. A kerítés külső oldalán figyelmeztető táblát kell elhelyezni. Szerkezete, elhelyezése olyan legyen, hogy az általa védett (körülkerített) villamos szerke</w:t>
        <w:softHyphen/>
        <w:t>zetek testét sem közvetlenül, sem a környezetben használatos szerszámmal, munka</w:t>
        <w:softHyphen/>
        <w:t>darabbal ne lehessen vélet</w:t>
        <w:softHyphen/>
        <w:t>lenül megérinteni.</w:t>
      </w:r>
    </w:p>
    <w:p>
      <w:pPr>
        <w:pStyle w:val="Szveg"/>
        <w:ind w:firstLine="709"/>
        <w:rPr/>
      </w:pPr>
      <w:r>
        <w:rPr/>
        <w:t xml:space="preserve">A </w:t>
      </w:r>
      <w:r>
        <w:rPr>
          <w:i/>
        </w:rPr>
        <w:t xml:space="preserve">potenciálbefolyásolás </w:t>
      </w:r>
      <w:r>
        <w:rPr/>
        <w:t>(a köznyelvben potenciálvezérlésnek is nevezik) célja az érintési-, vagy a lépésfeszültség csökkentése. Többféle módon alakítható ki (földalatti kiegészítő földe</w:t>
        <w:softHyphen/>
        <w:t>lők</w:t>
        <w:softHyphen/>
        <w:t>kel, mélyföldelővel, valamint az áthidalható – egyidejűleg érinthető – fémtárgyak és a védő</w:t>
        <w:softHyphen/>
        <w:t>föl</w:t>
        <w:softHyphen/>
        <w:t>delés összekötésével). A potenciálbefolyásoló földelő keretet a talaj felszínének köze</w:t>
        <w:softHyphen/>
        <w:t>lé</w:t>
        <w:softHyphen/>
        <w:t>ben, ál</w:t>
        <w:softHyphen/>
        <w:t>ta</w:t>
        <w:softHyphen/>
        <w:t>lában                 0,2-0,5 m mélységben kell elhelyezni, kiterjedtebb vízszintes földelő elhelyezési mély</w:t>
        <w:softHyphen/>
        <w:t>sége szükség esetén 1 m-ig növelhető.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3.8. Ellenőrzés, nyilvántartás</w:t>
      </w:r>
    </w:p>
    <w:p>
      <w:pPr>
        <w:pStyle w:val="Szveg"/>
        <w:rPr/>
      </w:pPr>
      <w:r>
        <w:rPr/>
        <w:tab/>
        <w:t>Az érintésvédelmi berendezések állapotát</w:t>
      </w:r>
    </w:p>
    <w:p>
      <w:pPr>
        <w:pStyle w:val="Gondol"/>
        <w:ind w:left="568" w:hanging="0"/>
        <w:rPr/>
      </w:pPr>
      <w:r>
        <w:rPr/>
        <w:t xml:space="preserve">– </w:t>
      </w:r>
      <w:r>
        <w:rPr/>
        <w:t>elkészítésükkor (üzembe helyezéskor),</w:t>
      </w:r>
    </w:p>
    <w:p>
      <w:pPr>
        <w:pStyle w:val="Gondol"/>
        <w:ind w:left="568" w:hanging="0"/>
        <w:rPr/>
      </w:pPr>
      <w:r>
        <w:rPr/>
        <w:t xml:space="preserve">– </w:t>
      </w:r>
      <w:r>
        <w:rPr/>
        <w:t>bővítésük vagy átalakításuk után,</w:t>
      </w:r>
    </w:p>
    <w:p>
      <w:pPr>
        <w:pStyle w:val="Gondol"/>
        <w:ind w:left="568" w:hanging="0"/>
        <w:rPr/>
      </w:pPr>
      <w:r>
        <w:rPr/>
        <w:t xml:space="preserve">– </w:t>
      </w:r>
      <w:r>
        <w:rPr/>
        <w:t>az üzemeltetés során rendszeres időszakonként,</w:t>
      </w:r>
    </w:p>
    <w:p>
      <w:pPr>
        <w:pStyle w:val="Gondol"/>
        <w:ind w:left="568" w:hanging="0"/>
        <w:rPr/>
      </w:pPr>
      <w:r>
        <w:rPr/>
        <w:t xml:space="preserve">– </w:t>
      </w:r>
      <w:r>
        <w:rPr/>
        <w:t>javítás, karbantartás, felújítás alkalmával:</w:t>
      </w:r>
    </w:p>
    <w:p>
      <w:pPr>
        <w:pStyle w:val="Szveg"/>
        <w:rPr/>
      </w:pPr>
      <w:r>
        <w:rPr>
          <w:i/>
        </w:rPr>
        <w:t>megszemléléssel</w:t>
      </w:r>
      <w:r>
        <w:rPr/>
        <w:t xml:space="preserve"> és </w:t>
      </w:r>
      <w:r>
        <w:rPr>
          <w:i/>
        </w:rPr>
        <w:t>mérésekkel</w:t>
      </w:r>
      <w:r>
        <w:rPr/>
        <w:t xml:space="preserve"> célszerű ellenőrizni a már visszavont MSZ 172-2 szabvány részletes előírásai szerint:</w:t>
      </w:r>
    </w:p>
    <w:p>
      <w:pPr>
        <w:pStyle w:val="Gondol"/>
        <w:tabs>
          <w:tab w:val="clear" w:pos="709"/>
          <w:tab w:val="left" w:pos="3402" w:leader="none"/>
        </w:tabs>
        <w:ind w:left="568" w:hanging="0"/>
        <w:rPr/>
      </w:pPr>
      <w:r>
        <w:rPr/>
        <w:t xml:space="preserve"> – </w:t>
      </w:r>
      <w:r>
        <w:rPr/>
        <w:t xml:space="preserve">szemrevételezéssel:  </w:t>
        <w:tab/>
        <w:t xml:space="preserve">        3 évenként,</w:t>
      </w:r>
    </w:p>
    <w:p>
      <w:pPr>
        <w:pStyle w:val="Gondol"/>
        <w:tabs>
          <w:tab w:val="clear" w:pos="709"/>
          <w:tab w:val="left" w:pos="3402" w:leader="none"/>
        </w:tabs>
        <w:ind w:left="568" w:hanging="0"/>
        <w:rPr/>
      </w:pPr>
      <w:r>
        <w:rPr/>
        <w:t xml:space="preserve"> – </w:t>
      </w:r>
      <w:r>
        <w:rPr/>
        <w:t xml:space="preserve">méréssel: </w:t>
        <w:tab/>
        <w:t xml:space="preserve">        6 évenként,</w:t>
      </w:r>
    </w:p>
    <w:p>
      <w:pPr>
        <w:pStyle w:val="Gondol"/>
        <w:tabs>
          <w:tab w:val="clear" w:pos="709"/>
          <w:tab w:val="left" w:pos="3402" w:leader="none"/>
        </w:tabs>
        <w:ind w:left="568" w:hanging="0"/>
        <w:rPr/>
      </w:pPr>
      <w:r>
        <w:rPr/>
        <w:t xml:space="preserve"> – </w:t>
      </w:r>
      <w:r>
        <w:rPr/>
        <w:t>szúrópróbaszerű kiásással:     12 évenként.</w:t>
      </w:r>
    </w:p>
    <w:p>
      <w:pPr>
        <w:pStyle w:val="Gondol"/>
        <w:tabs>
          <w:tab w:val="left" w:pos="709" w:leader="none"/>
        </w:tabs>
        <w:ind w:left="0" w:hanging="0"/>
        <w:rPr/>
      </w:pPr>
      <w:r>
        <w:rPr/>
        <w:tab/>
        <w:t xml:space="preserve">Az ellenőrző mérések </w:t>
      </w:r>
      <w:r>
        <w:rPr>
          <w:i/>
        </w:rPr>
        <w:t>gyakoriságát</w:t>
      </w:r>
      <w:r>
        <w:rPr/>
        <w:t xml:space="preserve"> esetenként (pl. erősen agresszív talaj, vagy az előírt feszültségértékek felső határát 90%-ra megközelítő mérési eredmények stb.) növelni szükséges.</w:t>
      </w:r>
    </w:p>
    <w:p>
      <w:pPr>
        <w:pStyle w:val="Szveg"/>
        <w:ind w:firstLine="709"/>
        <w:rPr/>
      </w:pPr>
      <w:r>
        <w:rPr/>
        <w:t>A dokumentálás (érintésvédelmi minősítő irat) alapelveiben megegyezik a 8. fejezetben leírtakkal, itt azonban a mé</w:t>
        <w:softHyphen/>
        <w:t>rési jegyzőkönyv mindig teljes körű (tehát nem rövidíthető) és a minősítő iratnak számításokat tar</w:t>
        <w:softHyphen/>
        <w:softHyphen/>
        <w:t>talmazó mellékletei is vannak. Formailag azonban a koráb</w:t>
        <w:softHyphen/>
        <w:t>ban e célra rendszeresített nyilván</w:t>
        <w:softHyphen/>
        <w:t>tar</w:t>
        <w:softHyphen/>
        <w:softHyphen/>
        <w:t>tások (felülvizsgálati napló, kartoték stb.) is meg</w:t>
        <w:softHyphen/>
        <w:t>fe</w:t>
        <w:softHyphen/>
        <w:t>lelők, ha az előírt adatokat teljes körűen tar</w:t>
        <w:softHyphen/>
        <w:t>tal</w:t>
        <w:softHyphen/>
        <w:t>mazzák.</w:t>
      </w:r>
    </w:p>
    <w:p>
      <w:pPr>
        <w:pStyle w:val="Szveg"/>
        <w:ind w:firstLine="709"/>
        <w:rPr/>
      </w:pPr>
      <w:r>
        <w:rPr/>
        <w:t>A táppontonként vezetett nyilvántartásnak tartalmaznia kell a földzárlati áramok és kikap</w:t>
        <w:softHyphen/>
        <w:t>csolási idők értékeit, valamint az engedélyezett, tartós földzárlatos üzemű háló</w:t>
        <w:softHyphen/>
        <w:t>za</w:t>
        <w:softHyphen/>
        <w:t>tokat. Az érintésvédelmi vizsgálatok eredményeit, valamint a nagyobb állomások földelőinek, földe</w:t>
        <w:softHyphen/>
        <w:t>lőhálójának pontos elhelyezési rajzai a vizsgált berendezés végleges üzemen kívül helye</w:t>
        <w:softHyphen/>
        <w:t>zéséig meg kell őrizni. Mindezekről történő gondoskodás az üzembentartó (felelős üzemeltető) feladata.</w:t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5.4. A közvetlenül földelt rendszerű berendezések érintésvédelme </w:t>
        <w:br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MSZ 172-3:1973  </w:t>
      </w:r>
      <w:r>
        <w:rPr>
          <w:rFonts w:cs="Calibri" w:ascii="Calibri" w:hAnsi="Calibri"/>
        </w:rPr>
        <w:t xml:space="preserve">Érintésvédelmi szabályzat.                                                                                                  </w:t>
        <w:tab/>
        <w:t xml:space="preserve">                               1000 V-nál nagyobb feszültségű, közvetlenül földelt berendezések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4.1. Alkalmazható érintésvédelmi módok</w:t>
      </w:r>
    </w:p>
    <w:p>
      <w:pPr>
        <w:pStyle w:val="Gondol"/>
        <w:ind w:left="0" w:hanging="0"/>
        <w:rPr/>
      </w:pPr>
      <w:r>
        <w:rPr>
          <w:b/>
          <w:i/>
        </w:rPr>
        <w:tab/>
        <w:t>a)</w:t>
      </w:r>
      <w:r>
        <w:rPr/>
        <w:t xml:space="preserve">  Az érintésvédelem </w:t>
      </w:r>
      <w:r>
        <w:rPr>
          <w:b/>
          <w:i/>
        </w:rPr>
        <w:t>általános eszköze</w:t>
      </w:r>
      <w:r>
        <w:rPr>
          <w:i/>
        </w:rPr>
        <w:t>:</w:t>
      </w:r>
    </w:p>
    <w:p>
      <w:pPr>
        <w:pStyle w:val="Gondol"/>
        <w:rPr>
          <w:i/>
          <w:i/>
        </w:rPr>
      </w:pPr>
      <w:r>
        <w:rPr/>
        <w:t xml:space="preserve">– </w:t>
      </w:r>
      <w:r>
        <w:rPr/>
        <w:t xml:space="preserve">erőmű, transzformátor és kapcsolóállomásoknál (a továbbiakban </w:t>
      </w:r>
      <w:r>
        <w:rPr>
          <w:b/>
        </w:rPr>
        <w:t>ETK</w:t>
      </w:r>
      <w:r>
        <w:rPr/>
        <w:t xml:space="preserve">): </w:t>
      </w:r>
      <w:r>
        <w:rPr>
          <w:b/>
          <w:i/>
        </w:rPr>
        <w:t>földelő</w:t>
        <w:softHyphen/>
        <w:t>háló</w:t>
      </w:r>
      <w:r>
        <w:rPr>
          <w:rFonts w:ascii="Times New Roman CE" w:hAnsi="Times New Roman CE"/>
        </w:rPr>
        <w:t>;</w:t>
      </w:r>
    </w:p>
    <w:p>
      <w:pPr>
        <w:pStyle w:val="Gondol"/>
        <w:rPr/>
      </w:pPr>
      <w:r>
        <w:rPr/>
        <w:t xml:space="preserve">– </w:t>
      </w:r>
      <w:r>
        <w:rPr/>
        <w:t xml:space="preserve">szabadvezetéknél: </w:t>
      </w:r>
      <w:r>
        <w:rPr>
          <w:b/>
          <w:i/>
        </w:rPr>
        <w:t>védőföldelés.</w:t>
      </w:r>
    </w:p>
    <w:p>
      <w:pPr>
        <w:pStyle w:val="Gondol"/>
        <w:ind w:left="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b)</w:t>
      </w:r>
      <w:r>
        <w:rPr/>
        <w:t xml:space="preserve">  </w:t>
      </w:r>
      <w:r>
        <w:rPr>
          <w:b/>
          <w:i/>
        </w:rPr>
        <w:t>Kiegészítő</w:t>
      </w:r>
      <w:r>
        <w:rPr/>
        <w:t xml:space="preserve"> védelmi megoldások (MSZ 172-3, 5. fejezet):</w:t>
      </w:r>
    </w:p>
    <w:p>
      <w:pPr>
        <w:pStyle w:val="Gondol"/>
        <w:tabs>
          <w:tab w:val="clear" w:pos="709"/>
          <w:tab w:val="left" w:pos="3119" w:leader="none"/>
        </w:tabs>
        <w:rPr/>
      </w:pPr>
      <w:r>
        <w:rPr/>
        <w:t xml:space="preserve">– </w:t>
      </w:r>
      <w:r>
        <w:rPr/>
        <w:t>a környezet elszigetelése (pl. aszfalt burkolat),</w:t>
      </w:r>
    </w:p>
    <w:p>
      <w:pPr>
        <w:pStyle w:val="Gondol"/>
        <w:tabs>
          <w:tab w:val="clear" w:pos="709"/>
          <w:tab w:val="left" w:pos="2835" w:leader="none"/>
        </w:tabs>
        <w:rPr/>
      </w:pPr>
      <w:r>
        <w:rPr/>
        <w:t xml:space="preserve">– </w:t>
      </w:r>
      <w:r>
        <w:rPr/>
        <w:t>a villamos szerkezet elszigetelése (a készülék szabványos kivitelével),</w:t>
      </w:r>
    </w:p>
    <w:p>
      <w:pPr>
        <w:pStyle w:val="Gondol"/>
        <w:rPr/>
      </w:pPr>
      <w:r>
        <w:rPr/>
        <w:t xml:space="preserve">– </w:t>
      </w:r>
      <w:r>
        <w:rPr/>
        <w:t>elkerítés,</w:t>
      </w:r>
    </w:p>
    <w:p>
      <w:pPr>
        <w:pStyle w:val="Gondol"/>
        <w:rPr/>
      </w:pPr>
      <w:r>
        <w:rPr/>
        <w:t xml:space="preserve">– </w:t>
      </w:r>
      <w:r>
        <w:rPr/>
        <w:t>burkolás,</w:t>
      </w:r>
    </w:p>
    <w:p>
      <w:pPr>
        <w:pStyle w:val="Gondol"/>
        <w:rPr/>
      </w:pPr>
      <w:r>
        <w:rPr/>
        <w:t xml:space="preserve">– </w:t>
      </w:r>
      <w:r>
        <w:rPr/>
        <w:t>szigetelőtranszformátoros elválasztás (</w:t>
      </w:r>
      <w:r>
        <w:rPr>
          <w:b/>
        </w:rPr>
        <w:t>ETK</w:t>
      </w:r>
      <w:r>
        <w:rPr/>
        <w:t>-nál).</w:t>
      </w:r>
    </w:p>
    <w:p>
      <w:pPr>
        <w:pStyle w:val="Szveg"/>
        <w:rPr/>
      </w:pPr>
      <w:r>
        <w:rPr/>
        <w:tab/>
        <w:t>A kiegészítő védelmi megoldások és alkalmazásuk elvi kérdéseiben a 5.3. pontban elmon</w:t>
        <w:softHyphen/>
        <w:t>dottak itt is érvényesek. Kiviteli módjuk természetesen eltérő (nagyobb hiba</w:t>
        <w:softHyphen/>
        <w:t>feszültség) és alkalmazásuk is összetett, egyedi megfontolást igényel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4.2. Méretezés (alapelvek)</w:t>
      </w:r>
    </w:p>
    <w:p>
      <w:pPr>
        <w:pStyle w:val="Szveg"/>
        <w:rPr/>
      </w:pPr>
      <w:r>
        <w:rPr/>
        <w:tab/>
        <w:t>A megengedett legnagyobb érintési- és lépésfeszültség (</w:t>
      </w:r>
      <w:r>
        <w:rPr>
          <w:b/>
          <w:i/>
        </w:rPr>
        <w:t>U</w:t>
      </w:r>
      <w:r>
        <w:rPr>
          <w:vertAlign w:val="subscript"/>
        </w:rPr>
        <w:t>L</w:t>
      </w:r>
      <w:r>
        <w:rPr/>
        <w:t>) effektív értékét itt a föld</w:t>
        <w:softHyphen/>
        <w:t>zár</w:t>
        <w:softHyphen/>
        <w:softHyphen/>
        <w:t>lat fennállásának időtartama (a földzárlatot megszüntető alapvédelem időzítése) sze</w:t>
        <w:softHyphen/>
        <w:softHyphen/>
        <w:t>rint osz</w:t>
        <w:softHyphen/>
        <w:t>tályozzuk. Alapvédelem időzítése ezeknél a hálózatoknál 5 s-nál nem hos</w:t>
        <w:softHyphen/>
        <w:t>szabb, hiszen az előforduló több ezer amper értékű zárlati árammal tartós üzem nem</w:t>
        <w:softHyphen/>
        <w:t xml:space="preserve"> vihető. (5 s-nél hosszabb fennállás idő csak a legritkább esetben fordulhat elő.)</w:t>
      </w:r>
    </w:p>
    <w:p>
      <w:pPr>
        <w:pStyle w:val="Szveg"/>
        <w:rPr/>
      </w:pPr>
      <w:r>
        <w:rPr/>
        <w:tab/>
        <w:t>A megengedett legnagyobb érintési- és lépésfeszültség (</w:t>
      </w:r>
      <w:r>
        <w:rPr>
          <w:b/>
          <w:i/>
        </w:rPr>
        <w:t>U</w:t>
      </w:r>
      <w:r>
        <w:rPr>
          <w:vertAlign w:val="subscript"/>
        </w:rPr>
        <w:t>L</w:t>
      </w:r>
      <w:r>
        <w:rPr/>
        <w:t>) effektív értéke:</w:t>
      </w:r>
    </w:p>
    <w:p>
      <w:pPr>
        <w:pStyle w:val="Szveg"/>
        <w:ind w:firstLine="709"/>
        <w:rPr/>
      </w:pPr>
      <w:r>
        <w:rPr/>
        <w:tab/>
        <w:t>– 250 V, ha fennállásának időtartama 1 másodpercnél nem nagyobb,</w:t>
      </w:r>
    </w:p>
    <w:p>
      <w:pPr>
        <w:pStyle w:val="Szveg"/>
        <w:ind w:firstLine="709"/>
        <w:rPr/>
      </w:pPr>
      <w:r>
        <w:rPr/>
        <w:tab/>
        <w:t>– 125 V, ha fennállásának időtartama 1 másodpercnél nagyobb.</w:t>
      </w:r>
    </w:p>
    <w:p>
      <w:pPr>
        <w:pStyle w:val="Szveg"/>
        <w:ind w:firstLine="709"/>
        <w:rPr/>
      </w:pPr>
      <w:r>
        <w:rPr/>
        <w:t xml:space="preserve">Ezek az értékek </w:t>
      </w:r>
      <w:r>
        <w:rPr>
          <w:i/>
        </w:rPr>
        <w:t>nem</w:t>
      </w:r>
      <w:r>
        <w:rPr/>
        <w:t xml:space="preserve"> egyeznek meg az MSZ 172-2-ben megadott értékekkel!</w:t>
      </w:r>
    </w:p>
    <w:p>
      <w:pPr>
        <w:pStyle w:val="Szveg"/>
        <w:ind w:firstLine="709"/>
        <w:rPr/>
      </w:pPr>
      <w:r>
        <w:rPr/>
        <w:t>A ténylegesen fellépő érintési- és lépésfeszültség számítása igen bonyolult, mérése (ami még elméletileg sem teljesen tisztázott) speciális felszereléseket, feltételi rendszert igényel, tehát költséges. Mindezekre tekintettel a szabvány könnyebben tervezhető és ellen</w:t>
        <w:softHyphen/>
        <w:t>őrizhető meg</w:t>
        <w:softHyphen/>
        <w:t>oldásokra ad előírásokat. A következő pontokban (5.4.3. és 5.4.4.) ezeket ismertetjük vázlatos</w:t>
        <w:tab/>
        <w:t>an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4.3. A földelőháló</w:t>
      </w:r>
    </w:p>
    <w:p>
      <w:pPr>
        <w:pStyle w:val="Szveg"/>
        <w:rPr/>
      </w:pPr>
      <w:r>
        <w:rPr>
          <w:i/>
        </w:rPr>
        <w:tab/>
        <w:t>• Fogalma:</w:t>
      </w:r>
      <w:r>
        <w:rPr/>
        <w:t xml:space="preserve"> talajszint (fagyhatár) alatt, azzal párhuzamosan (számításokon alapuló) pontos terv szerint elhelyezett, és fémvezetőkből (szalagföldelők) kialakított, fémesen össze</w:t>
        <w:softHyphen/>
        <w:t>kötött földelőrendszer, a „háló” több csomópontjában mélyföldelőkkel kiegé</w:t>
        <w:softHyphen/>
        <w:t>szítve. (Ez nem azonos a földelőhálózattal, ami a földben fekvő más célú fémszerkezetek villamos összekötéséből alakult ki!)</w:t>
      </w:r>
    </w:p>
    <w:p>
      <w:pPr>
        <w:pStyle w:val="Szveg"/>
        <w:ind w:firstLine="709"/>
        <w:rPr/>
      </w:pPr>
      <w:r>
        <w:rPr>
          <w:i/>
        </w:rPr>
        <w:t xml:space="preserve">• </w:t>
      </w:r>
      <w:r>
        <w:rPr>
          <w:i/>
        </w:rPr>
        <w:t>Alkalmazása:</w:t>
      </w:r>
      <w:r>
        <w:rPr/>
        <w:t xml:space="preserve"> Minden </w:t>
      </w:r>
      <w:r>
        <w:rPr>
          <w:b/>
        </w:rPr>
        <w:t>ETK</w:t>
      </w:r>
      <w:r>
        <w:rPr/>
        <w:t xml:space="preserve"> területén kötelező. Itt az érintésvédelem alapelve, hogy az érin</w:t>
        <w:softHyphen/>
        <w:t xml:space="preserve">tési- és lépésfeszültség sehol sem, így nemcsak az </w:t>
      </w:r>
      <w:r>
        <w:rPr>
          <w:b/>
        </w:rPr>
        <w:t>ETK</w:t>
      </w:r>
      <w:r>
        <w:rPr/>
        <w:t xml:space="preserve"> területén belül, hanem ezek</w:t>
        <w:softHyphen/>
        <w:t xml:space="preserve"> földe</w:t>
        <w:softHyphen/>
        <w:t>lő</w:t>
        <w:softHyphen/>
        <w:t>hálóinak szélénél,  az ezeket elhagyó fémes berendezések mentén sem le</w:t>
        <w:softHyphen/>
        <w:t>het</w:t>
        <w:softHyphen/>
        <w:t xml:space="preserve"> a megengedettnél nagyobb. Ez a védelmi alapelv számítás, mérés nélkül teljesítettnek tekinthető, ha a létesítendő földelőháló 10x50 m-nél nem nagyobb „szemnagysága” és a benne alkalmazott földelővezető hossza és átmérője a méret</w:t>
        <w:softHyphen/>
        <w:t>köve</w:t>
        <w:softHyphen/>
        <w:t>tel</w:t>
        <w:softHyphen/>
        <w:t>ményeket kielégíti.</w:t>
      </w:r>
    </w:p>
    <w:p>
      <w:pPr>
        <w:pStyle w:val="Szveg"/>
        <w:ind w:firstLine="709"/>
        <w:rPr/>
      </w:pPr>
      <w:r>
        <w:rPr>
          <w:i/>
        </w:rPr>
        <w:t xml:space="preserve">• </w:t>
      </w:r>
      <w:r>
        <w:rPr>
          <w:i/>
        </w:rPr>
        <w:t>A védelmi alapelv gyakorlati megvalósítása</w:t>
      </w:r>
    </w:p>
    <w:p>
      <w:pPr>
        <w:pStyle w:val="Szveg"/>
        <w:rPr/>
      </w:pPr>
      <w:r>
        <w:rPr/>
        <w:tab/>
        <w:t xml:space="preserve">A földelőhálóhoz kell csatlakoztatni szabványos kivitelű, fémes összekötéssel minden villamos szerkezet testét, valamennyi üzemi- és védőföldelést, az </w:t>
      </w:r>
      <w:r>
        <w:rPr>
          <w:b/>
        </w:rPr>
        <w:t>ETK</w:t>
      </w:r>
      <w:r>
        <w:rPr/>
        <w:t xml:space="preserve"> területén léte</w:t>
        <w:softHyphen/>
        <w:t>sített, oda belépő, vagy azt elhagyó föld alatti és föld feletti fémszerkezeteket, a túlfe</w:t>
        <w:softHyphen/>
        <w:t>szült</w:t>
        <w:softHyphen/>
        <w:t xml:space="preserve">ség ellen védő szabadvezetéki védővezetőket, villámvédelmi földelőket stb. Itt a </w:t>
      </w:r>
      <w:r>
        <w:rPr>
          <w:i/>
        </w:rPr>
        <w:t>földelésegyesítések az érintésvédelem alapvető eszközét</w:t>
      </w:r>
      <w:r>
        <w:rPr/>
        <w:t xml:space="preserve"> jelentik, végrehajtásuk tehát nem hagyható el.</w:t>
      </w:r>
    </w:p>
    <w:p>
      <w:pPr>
        <w:pStyle w:val="Szveg"/>
        <w:ind w:firstLine="709"/>
        <w:rPr/>
      </w:pPr>
      <w:r>
        <w:rPr/>
      </w:r>
    </w:p>
    <w:p>
      <w:pPr>
        <w:pStyle w:val="Szveg"/>
        <w:ind w:firstLine="709"/>
        <w:rPr/>
      </w:pPr>
      <w:r>
        <w:rPr/>
        <w:t xml:space="preserve">A földelőhálóval egyesített – </w:t>
      </w:r>
      <w:r>
        <w:rPr>
          <w:b/>
        </w:rPr>
        <w:t>ETK</w:t>
      </w:r>
      <w:r>
        <w:rPr/>
        <w:t xml:space="preserve">-n belül érinthető – testek földzárlat bekövetkeztekor a </w:t>
      </w:r>
      <w:r>
        <w:rPr>
          <w:i/>
        </w:rPr>
        <w:t xml:space="preserve">mértékadó földzárlati áram </w:t>
      </w:r>
      <w:r>
        <w:rPr/>
        <w:t>hatására gyakorlatilag közel azonos zárlati potenciálra kerülnek. Ez a mértékadó feszültségemelkedés (</w:t>
      </w:r>
      <w:r>
        <w:rPr>
          <w:b/>
          <w:i/>
        </w:rPr>
        <w:t>U</w:t>
      </w:r>
      <w:r>
        <w:rPr>
          <w:vertAlign w:val="subscript"/>
        </w:rPr>
        <w:t>m</w:t>
      </w:r>
      <w:r>
        <w:rPr/>
        <w:t>) a végtelen távoli földpotenciálhoz képest több ezer volt nagyságrendű is lehet. Miután igen nagy áramerősségű földzárlatnál kiter</w:t>
        <w:softHyphen/>
        <w:t>jedt földelőhálón belül figyelemreméltó potenciál eloszlás mérhető, fontos szabály az is, hogy a hálón belül fellépő legnagyobb potenciálkülönbség sem haladhatja meg a megen</w:t>
        <w:softHyphen/>
        <w:t>gedett érté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735" cy="1828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ind w:firstLine="709"/>
        <w:rPr/>
      </w:pPr>
      <w:r>
        <w:rPr/>
      </w:r>
    </w:p>
    <w:p>
      <w:pPr>
        <w:pStyle w:val="Szveg"/>
        <w:jc w:val="center"/>
        <w:rPr/>
      </w:pPr>
      <w:r>
        <w:rPr/>
        <w:t xml:space="preserve"> </w:t>
      </w:r>
      <w:r>
        <w:rPr/>
        <w:t>5.6. ábra: A veszélyeztetés mértéke a földelőháló széleinél a legnagyobb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ab/>
        <w:t>Az 5.6. ábrából látható, hogy a veszélyeztetés mértéke nem a hálón belül, hanem a földe</w:t>
        <w:softHyphen/>
        <w:t xml:space="preserve">lőháló széleinél különösen nagy. Ezért mindig ellenőrizni kell az itt fellépő érintési- és lépésfeszültség várható értékét. Ha ez nagyobb a megengedettnél, akkor az </w:t>
      </w:r>
      <w:r>
        <w:rPr>
          <w:b/>
        </w:rPr>
        <w:t>ETK</w:t>
      </w:r>
      <w:r>
        <w:rPr/>
        <w:t xml:space="preserve"> kerítésénél belül a veszélyes sávot táblákkal kell megjelölni, a kerítésen kívül pedig aszfalt burkolattal kell ellátni. Az </w:t>
      </w:r>
      <w:r>
        <w:rPr>
          <w:b/>
        </w:rPr>
        <w:t>ETK</w:t>
      </w:r>
      <w:r>
        <w:rPr/>
        <w:t xml:space="preserve"> fémkerítését a hálótól független földeléssel</w:t>
      </w:r>
      <w:r>
        <w:rPr>
          <w:color w:val="FF0000"/>
        </w:rPr>
        <w:t xml:space="preserve"> </w:t>
      </w:r>
      <w:r>
        <w:rPr/>
        <w:t>földelni kell (lásd: a visszavont MSZ 172-3:1973 szabvány 4.312. szakaszát).</w:t>
      </w:r>
    </w:p>
    <w:p>
      <w:pPr>
        <w:pStyle w:val="Szveg"/>
        <w:rPr/>
      </w:pPr>
      <w:r>
        <w:rPr/>
        <w:tab/>
        <w:t xml:space="preserve">Az </w:t>
      </w:r>
      <w:r>
        <w:rPr>
          <w:b/>
        </w:rPr>
        <w:t>ETK</w:t>
      </w:r>
      <w:r>
        <w:rPr/>
        <w:t xml:space="preserve"> területét elhagyó kábelek fémköpenyét, fémcsöveket, vasúti síneket vagy más összefüggő fémszerkezetű szállítópályákat a földelőhálózattal megbízható fémes kapcsolatba kell hozni. Ezeknél kiegészítő intézkedések is segíthetik az érintésvédelmi követelmények meg</w:t>
        <w:softHyphen/>
        <w:t>va</w:t>
        <w:softHyphen/>
        <w:t>ló</w:t>
        <w:softHyphen/>
        <w:t>sulását pl. egyedi földelők telepítése, szigetelőanyagú betétek beiktatása (lásd: MSZ 172-3:1973 szabvány 4.313...4.316 szakaszait). Az állomáson belül nagyon fontos érintésvédelmi szerepe van a helyi részletes üzem</w:t>
        <w:softHyphen/>
        <w:t>viteli utasításoknak is.</w:t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4.4. Szabadvezetékek érintésvédelme</w:t>
      </w:r>
    </w:p>
    <w:p>
      <w:pPr>
        <w:pStyle w:val="Szveg"/>
        <w:rPr/>
      </w:pPr>
      <w:r>
        <w:rPr/>
        <w:tab/>
        <w:t>Ezeknél az érintési- és lépésfeszültség ellenőrzése helyett megengedi a szabvány az általa előírt legnagyobb földelési ellenállás értékek figyelembevételét.</w:t>
      </w:r>
    </w:p>
    <w:p>
      <w:pPr>
        <w:pStyle w:val="Gondol"/>
        <w:ind w:left="0" w:firstLine="709"/>
        <w:rPr/>
      </w:pPr>
      <w:r>
        <w:rPr/>
        <w:t xml:space="preserve">• </w:t>
      </w:r>
      <w:r>
        <w:rPr/>
        <w:t>Ha a távvezetéken nincs szabadvezetéki védővezető (villámvédelmi vezető), az acél</w:t>
        <w:softHyphen/>
        <w:t xml:space="preserve">szerkezetű, vagy vasbeton oszlop </w:t>
      </w:r>
      <w:r>
        <w:rPr>
          <w:i/>
        </w:rPr>
        <w:t xml:space="preserve">egyedi </w:t>
      </w:r>
      <w:r>
        <w:rPr/>
        <w:t xml:space="preserve">földelése forgalmas helyeken 6 </w:t>
      </w:r>
      <w:r>
        <w:rPr>
          <w:rFonts w:eastAsia="Symbol" w:cs="Symbol" w:ascii="Symbol" w:hAnsi="Symbol"/>
        </w:rPr>
        <w:t></w:t>
      </w:r>
      <w:r>
        <w:rPr/>
        <w:t>-nál, egyéb terü</w:t>
        <w:softHyphen/>
        <w:t>leteken a talaj fajlagos ellenállása függvényében 10...30 Ω-nál nem lehet nagyobb.</w:t>
      </w:r>
    </w:p>
    <w:p>
      <w:pPr>
        <w:pStyle w:val="Gondol"/>
        <w:ind w:left="0" w:firstLine="709"/>
        <w:rPr/>
      </w:pPr>
      <w:r>
        <w:rPr/>
        <w:t xml:space="preserve">• </w:t>
      </w:r>
      <w:r>
        <w:rPr/>
        <w:t>Szabadvezetéki védővezetővel fémesen összekötött távvezetéki oszlopoknál a legnagyobb eredő földelési ellenállás értékeit határozza meg a szabvány. Ez az érték forgalmas helyeken legfeljebb 2</w:t>
      </w:r>
      <w:r>
        <w:rPr>
          <w:i/>
        </w:rPr>
        <w:t xml:space="preserve"> </w:t>
      </w:r>
      <w:r>
        <w:rPr/>
        <w:t xml:space="preserve">Ω, egyéb helyeken legfeljebb 4 </w:t>
      </w:r>
      <w:r>
        <w:rPr>
          <w:rFonts w:eastAsia="Symbol" w:cs="Symbol" w:ascii="Symbol" w:hAnsi="Symbol"/>
        </w:rPr>
        <w:t></w:t>
      </w:r>
      <w:r>
        <w:rPr/>
        <w:t xml:space="preserve"> lehet. A fejezetünk 5.2. pontja szerinti egyszerű hibafeszültség-számításokkal is meggyőződhetünk arról, hogy ezekkel az ellen</w:t>
        <w:softHyphen/>
        <w:t>ál</w:t>
        <w:softHyphen/>
        <w:t>lás</w:t>
        <w:softHyphen/>
        <w:t>ér</w:t>
        <w:softHyphen/>
        <w:t>té</w:t>
        <w:softHyphen/>
        <w:t>kekkel a szabvány – különösen egyedi földelések esetén – a megengedettnél nagy</w:t>
        <w:softHyphen/>
        <w:t>ságrenddel nagyobb érintési- és lépésfeszültség kialakulását sem tiltja. Ez nem elvi enged</w:t>
        <w:softHyphen/>
        <w:t>mény, hanem több lényeges körülmény által indokolt kényszerűség. Ennek jelzésére ezeket az oszlopokat olyan figyelmeztető táblával kell ellátni, amely tartalmazza a „</w:t>
      </w:r>
      <w:r>
        <w:rPr>
          <w:b/>
          <w:caps/>
        </w:rPr>
        <w:t>Maradj távol</w:t>
      </w:r>
      <w:r>
        <w:rPr>
          <w:b/>
        </w:rPr>
        <w:t>!</w:t>
      </w:r>
      <w:r>
        <w:rPr/>
        <w:t xml:space="preserve">” szöveget is.                                                                                         </w:t>
      </w:r>
    </w:p>
    <w:p>
      <w:pPr>
        <w:pStyle w:val="Gondol"/>
        <w:ind w:left="0" w:hanging="0"/>
        <w:rPr/>
      </w:pPr>
      <w:r>
        <w:rPr/>
        <w:tab/>
        <w:t xml:space="preserve">Mindezek ellenére, az emberi érintés valószínűsége </w:t>
      </w:r>
      <w:r>
        <w:rPr>
          <w:i/>
        </w:rPr>
        <w:t>sportpályák, játszóterek, egyéb</w:t>
      </w:r>
      <w:r>
        <w:rPr/>
        <w:t xml:space="preserve"> </w:t>
      </w:r>
      <w:r>
        <w:rPr>
          <w:i/>
        </w:rPr>
        <w:t>szabadtéri tömegforgalmi helyek</w:t>
      </w:r>
      <w:r>
        <w:rPr/>
        <w:t xml:space="preserve"> (országút, szabadtéri színpad stb.), valamint isko</w:t>
        <w:softHyphen/>
        <w:t>la</w:t>
        <w:softHyphen/>
        <w:t>udvarok területén és közelben már nem elhanyagolható. Az ilyen helyeken (illetve a be- és kijára</w:t>
        <w:softHyphen/>
        <w:t>taik 50 m-es körzetében) kerülni kell az oszlopok létesítését. Ha ez elkerül</w:t>
        <w:softHyphen/>
        <w:t>he</w:t>
        <w:softHyphen/>
        <w:t>tetlen, úgy szigorú szab</w:t>
        <w:softHyphen/>
        <w:t>vány</w:t>
        <w:softHyphen/>
        <w:t xml:space="preserve">követelmény az </w:t>
      </w:r>
      <w:r>
        <w:rPr>
          <w:i/>
        </w:rPr>
        <w:t>érintési és lépésfeszültség megengedett érté</w:t>
        <w:softHyphen/>
        <w:t>kének feltétlen betartására</w:t>
      </w:r>
      <w:r>
        <w:rPr/>
        <w:t xml:space="preserve"> (ezt többnyire csak az oszlop környékének aszfaltozásával sikerül elérni).</w:t>
      </w:r>
    </w:p>
    <w:p>
      <w:pPr>
        <w:pStyle w:val="Heading3"/>
        <w:tabs>
          <w:tab w:val="clear" w:pos="3119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3119"/>
        </w:tabs>
        <w:rPr/>
      </w:pPr>
      <w:r>
        <w:rPr>
          <w:sz w:val="24"/>
        </w:rPr>
        <w:tab/>
      </w:r>
      <w:r>
        <w:rPr>
          <w:b/>
          <w:sz w:val="24"/>
        </w:rPr>
        <w:t>5.4.5. Védekezés feszültségáthatolás ellen</w:t>
      </w:r>
    </w:p>
    <w:p>
      <w:pPr>
        <w:pStyle w:val="Szveg"/>
        <w:rPr/>
      </w:pPr>
      <w:r>
        <w:rPr/>
        <w:tab/>
        <w:t>A kisfeszültségű villamos fogyasztói berendezéseket felülvizsgáló szakemberek számára a visszavont MSZ 172-3 védőintézkedései közül a távvezetékek és műtárgyak keresz</w:t>
        <w:softHyphen/>
        <w:t>te</w:t>
        <w:softHyphen/>
        <w:t>zé</w:t>
        <w:softHyphen/>
        <w:t>si megközelítési esetei jelentenek különleges (és sokszor aktuális) feladatot.</w:t>
      </w:r>
    </w:p>
    <w:p>
      <w:pPr>
        <w:pStyle w:val="Szveg"/>
        <w:ind w:firstLine="709"/>
        <w:rPr/>
      </w:pPr>
      <w:r>
        <w:rPr/>
        <w:t>A 132 kV-os, és ennél nagyobb feszültségeken ugyanis nem csupán a villamos szer</w:t>
        <w:softHyphen/>
        <w:t>ke</w:t>
        <w:softHyphen/>
        <w:t>ze</w:t>
        <w:softHyphen/>
        <w:softHyphen/>
        <w:t>teket, hanem az ezek szabadvezetékét (kábeleit) keresztező, vagy megközelítő, hosszú, nyomvonal jellegű nem villamos berendezéseket (pl. kerítés, csővezeték, fém szőlő</w:t>
        <w:softHyphen/>
        <w:t>kordon, konveyor pálya stb.) is el kell látni érintésvédelemmel. A nagyfeszültségű hálózat részéről gyakorlatilag két fő veszélyt (a konduktív és az induktív hatást) kell számításba venni (a fokozott biztonsággal épített szabadvezetékek lesza</w:t>
        <w:softHyphen/>
        <w:t xml:space="preserve">kadásával nem kell számolni). Ezek rövid ismertetése előtt célszerű megismerkednünk az </w:t>
      </w:r>
      <w:r>
        <w:rPr>
          <w:b/>
          <w:i/>
        </w:rPr>
        <w:t>U</w:t>
      </w:r>
      <w:r>
        <w:rPr>
          <w:vertAlign w:val="subscript"/>
        </w:rPr>
        <w:t>t</w:t>
      </w:r>
      <w:r>
        <w:rPr/>
        <w:t xml:space="preserve"> talajpotenciál (talaj</w:t>
        <w:softHyphen/>
        <w:t>feszültség) fogalmával és kiszámításával.</w:t>
      </w:r>
    </w:p>
    <w:p>
      <w:pPr>
        <w:pStyle w:val="Lista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a2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238500" cy="284480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 xml:space="preserve"> </w:t>
      </w:r>
    </w:p>
    <w:p>
      <w:pPr>
        <w:pStyle w:val="Lista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5.7. ábra:                                                                   </w:t>
        <w:tab/>
        <w:t>A talajpotenciál számítása</w:t>
      </w:r>
    </w:p>
    <w:p>
      <w:pPr>
        <w:pStyle w:val="Lista2"/>
        <w:rPr/>
      </w:pPr>
      <w:r>
        <w:rPr/>
        <w:br w:type="textWrapping" w:clear="all"/>
      </w:r>
      <w:r>
        <w:rPr>
          <w:b/>
          <w:i/>
        </w:rPr>
        <w:t xml:space="preserve">       </w:t>
      </w:r>
    </w:p>
    <w:p>
      <w:pPr>
        <w:pStyle w:val="Lista2"/>
        <w:rPr/>
      </w:pPr>
      <w:r>
        <w:rPr>
          <w:b/>
          <w:i/>
        </w:rPr>
        <w:tab/>
        <w:t xml:space="preserve">  a</w:t>
      </w:r>
      <w:r>
        <w:rPr>
          <w:i/>
        </w:rPr>
        <w:t>) A talajpotenciál és számítása</w:t>
      </w:r>
    </w:p>
    <w:p>
      <w:pPr>
        <w:pStyle w:val="Szveg"/>
        <w:rPr/>
      </w:pPr>
      <w:r>
        <w:rPr/>
        <w:tab/>
        <w:t>A talajpotenciál (</w:t>
      </w:r>
      <w:r>
        <w:rPr>
          <w:b/>
          <w:i/>
        </w:rPr>
        <w:t>U</w:t>
      </w:r>
      <w:r>
        <w:rPr>
          <w:vertAlign w:val="subscript"/>
        </w:rPr>
        <w:t>t</w:t>
      </w:r>
      <w:r>
        <w:rPr/>
        <w:t>) a testzárlatos villamos szerkezet (oszlop) körüli talaj bármely (valamilyen szempont szerint kiválasztott) helye és a távoli földpotenciálú hely között mérhető azon feszültség, amely a mértékadó földzárlati áram hatására lép fel.</w:t>
      </w:r>
    </w:p>
    <w:p>
      <w:pPr>
        <w:pStyle w:val="Szveg"/>
        <w:ind w:firstLine="709"/>
        <w:rPr/>
      </w:pPr>
      <w:r>
        <w:rPr/>
        <w:t xml:space="preserve">Az 5.7. ábrán a távvezetéki oszlop földelésén </w:t>
      </w:r>
      <w:r>
        <w:rPr>
          <w:b/>
          <w:i/>
        </w:rPr>
        <w:t>I</w:t>
      </w:r>
      <w:r>
        <w:rPr>
          <w:sz w:val="18"/>
          <w:vertAlign w:val="subscript"/>
        </w:rPr>
        <w:t>MFZ</w:t>
      </w:r>
      <w:r>
        <w:rPr/>
        <w:t xml:space="preserve"> (mértékadó) zárlati áram folyik a földbe. A </w:t>
      </w:r>
      <w:r>
        <w:rPr>
          <w:b/>
        </w:rPr>
        <w:t>T</w:t>
      </w:r>
      <w:r>
        <w:rPr/>
        <w:t xml:space="preserve"> pont a talaj vizsgálódásunkkor kiválasztott helye. A távoli </w:t>
      </w:r>
      <w:r>
        <w:rPr>
          <w:b/>
        </w:rPr>
        <w:t>N</w:t>
      </w:r>
      <w:r>
        <w:rPr/>
        <w:t xml:space="preserve"> pont a gyakorlatilag nulla</w:t>
        <w:softHyphen/>
        <w:t xml:space="preserve">potenciálú hely.   </w:t>
      </w:r>
      <w:r>
        <w:rPr>
          <w:b/>
          <w:i/>
        </w:rPr>
        <w:t>U</w:t>
      </w:r>
      <w:r>
        <w:rPr>
          <w:vertAlign w:val="subscript"/>
        </w:rPr>
        <w:t>H</w:t>
      </w:r>
      <w:r>
        <w:rPr/>
        <w:t xml:space="preserve"> a földelő hibafeszültsége, </w:t>
      </w:r>
      <w:r>
        <w:rPr>
          <w:b/>
          <w:i/>
        </w:rPr>
        <w:t>U</w:t>
      </w:r>
      <w:r>
        <w:rPr>
          <w:vertAlign w:val="subscript"/>
        </w:rPr>
        <w:t>t</w:t>
      </w:r>
      <w:r>
        <w:rPr/>
        <w:t xml:space="preserve"> a talajpotenciál (ami pl. egy itt léte</w:t>
        <w:softHyphen/>
        <w:t xml:space="preserve">sített műtárgyra is áthatol). Az ábra képletében a </w:t>
      </w:r>
      <w:r>
        <w:rPr>
          <w:b/>
          <w:i/>
        </w:rPr>
        <w:t xml:space="preserve">ρ </w:t>
      </w:r>
      <w:r>
        <w:rPr/>
        <w:t>(„ró”) a talaj fajlagos ellenállása (</w:t>
      </w:r>
      <w:r>
        <w:rPr>
          <w:rFonts w:eastAsia="Symbol" w:cs="Symbol" w:ascii="Symbol" w:hAnsi="Symbol"/>
        </w:rPr>
        <w:t></w:t>
      </w:r>
      <w:r>
        <w:rPr/>
        <w:t xml:space="preserve">m), </w:t>
      </w:r>
      <w:r>
        <w:rPr>
          <w:b/>
          <w:i/>
        </w:rPr>
        <w:t>x</w:t>
      </w:r>
      <w:r>
        <w:rPr/>
        <w:t xml:space="preserve"> pedig a kiválasztott </w:t>
      </w:r>
      <w:r>
        <w:rPr>
          <w:b/>
        </w:rPr>
        <w:t>T</w:t>
      </w:r>
      <w:r>
        <w:rPr/>
        <w:t xml:space="preserve"> pont távolsága az oszlop alap középpontjától (méter). Ez a képlet csak közelítő, és kizárólag 10 m-nél nagyobb </w:t>
      </w:r>
      <w:r>
        <w:rPr>
          <w:i/>
        </w:rPr>
        <w:t>x</w:t>
      </w:r>
      <w:r>
        <w:rPr/>
        <w:t xml:space="preserve"> távolság esetén alkalmazható!</w:t>
      </w:r>
    </w:p>
    <w:p>
      <w:pPr>
        <w:pStyle w:val="Normal"/>
        <w:rPr/>
      </w:pPr>
      <w:r>
        <w:rPr>
          <w:b/>
          <w:i/>
        </w:rPr>
        <w:tab/>
        <w:t>b</w:t>
      </w:r>
      <w:r>
        <w:rPr>
          <w:i/>
        </w:rPr>
        <w:t xml:space="preserve">) Konduktív áthatolás </w:t>
      </w:r>
    </w:p>
    <w:p>
      <w:pPr>
        <w:pStyle w:val="Szveg"/>
        <w:rPr/>
      </w:pPr>
      <w:r>
        <w:rPr/>
        <w:tab/>
        <w:t>Ezt a veszélyeztetést lényegében a talaj konduktív vezetése okozza. Ilyen veszély akkor keletkezhet, ha a műtárgyakhoz legközelebb eső szabadvezetéki oszlop lesz testzárlatos (ilyenkor az oszlop földelőjének környezetében potenciálemelkedés jön létre, lásd az 5.8. ábrát). Az itt áthaladó nyomvonal jellegű fémes létesítmények ezt a potenciált messzire elhurcolhatják, így távoli pontokban is veszélyes érintési feszültség léphet fel. A veszély mértéke szempontjából a műtárgynak a megközelített oszlop védőföldelésétől való „</w:t>
      </w:r>
      <w:r>
        <w:rPr>
          <w:b/>
        </w:rPr>
        <w:t>B</w:t>
      </w:r>
      <w:r>
        <w:rPr/>
        <w:t>” távolság a mértékadó (lásd: az 5.8. felülnézeti ábrát). A védőintézkedéseket az 5.2. táblázatban foglaljuk össze.</w:t>
      </w:r>
    </w:p>
    <w:p>
      <w:pPr>
        <w:pStyle w:val="Szveg"/>
        <w:ind w:firstLine="709"/>
        <w:rPr/>
      </w:pPr>
      <w:r>
        <w:rPr/>
        <w:t>A konduktív áthatolás ellen nincs szükség külön védőintézkedésre, ha a „</w:t>
      </w:r>
      <w:r>
        <w:rPr>
          <w:b/>
        </w:rPr>
        <w:t>B</w:t>
      </w:r>
      <w:r>
        <w:rPr/>
        <w:t xml:space="preserve">” távolság nagyobb, mint a táblázatban – a talaj fajlagos ellen-állásától függően – megadott érték: vagy akkor sem, ha a számított </w:t>
      </w:r>
      <w:r>
        <w:rPr>
          <w:b/>
          <w:i/>
        </w:rPr>
        <w:t>U</w:t>
      </w:r>
      <w:r>
        <w:rPr>
          <w:position w:val="-4"/>
          <w:sz w:val="18"/>
        </w:rPr>
        <w:t>t</w:t>
      </w:r>
      <w:r>
        <w:rPr>
          <w:position w:val="-6"/>
          <w:sz w:val="18"/>
        </w:rPr>
        <w:t xml:space="preserve"> </w:t>
      </w:r>
      <w:r>
        <w:rPr/>
        <w:t>talajfeszültség a táblázatban megadottnál kisebb. Ha az egyik feltétel sem teljesül, az 5.2. táblázatban megadott védőintézkedést kell ten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60850" cy="2007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60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8. ábra: Mértékadó távolság</w:t>
      </w:r>
    </w:p>
    <w:p>
      <w:pPr>
        <w:pStyle w:val="Normal"/>
        <w:ind w:firstLine="709"/>
        <w:rPr/>
      </w:pPr>
      <w:r>
        <w:rPr/>
      </w:r>
    </w:p>
    <w:p>
      <w:pPr>
        <w:pStyle w:val="Szveg"/>
        <w:ind w:firstLine="709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i/>
        </w:rPr>
        <w:t>Védőintézkedések a biztonságos érintésvédelem megvalósítására</w:t>
      </w:r>
      <w:r>
        <w:rPr/>
        <w:tab/>
        <w:t xml:space="preserve">                         5.2. táblázat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915"/>
        <w:gridCol w:w="1985"/>
        <w:gridCol w:w="2268"/>
      </w:tblGrid>
      <w:tr>
        <w:trPr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laj fajlagos ellenállása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zőgazdasági vonalszer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létesítmény</w:t>
            </w:r>
            <w:r>
              <w:rPr/>
              <w:t xml:space="preserve"> „</w:t>
            </w:r>
            <w:r>
              <w:rPr>
                <w:b/>
                <w:i/>
              </w:rPr>
              <w:t>B</w:t>
            </w:r>
            <w:r>
              <w:rPr/>
              <w:t xml:space="preserve">” </w:t>
            </w:r>
            <w:r>
              <w:rPr>
                <w:rFonts w:cs="Calibri" w:ascii="Calibri" w:hAnsi="Calibri"/>
                <w:b/>
                <w:i/>
              </w:rPr>
              <w:t>távolsága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 földdel folyamatosan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em érintkező csővezeté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érintkező csővezeték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m)</w:t>
            </w:r>
          </w:p>
        </w:tc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1"/>
              <w:tabs>
                <w:tab w:val="clear" w:pos="993"/>
                <w:tab w:val="clear" w:pos="1134"/>
                <w:tab w:val="clear" w:pos="1560"/>
                <w:tab w:val="decimal" w:pos="1427" w:leader="none"/>
              </w:tabs>
              <w:rPr/>
            </w:pPr>
            <w:r>
              <w:rPr/>
              <w:t xml:space="preserve">  </w:t>
            </w:r>
            <w:r>
              <w:rPr/>
              <w:t>(m)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távolsága az oszloptól</w:t>
            </w:r>
            <w:r>
              <w:rPr/>
              <w:t xml:space="preserve"> „</w:t>
            </w:r>
            <w:r>
              <w:rPr>
                <w:b/>
                <w:i/>
              </w:rPr>
              <w:t>B</w:t>
            </w:r>
            <w:r>
              <w:rPr/>
              <w:t>”, (m)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/>
            </w:pPr>
            <w:r>
              <w:rPr/>
              <w:t xml:space="preserve">0 </w:t>
              <w:tab/>
            </w:r>
            <w:r>
              <w:rPr/>
              <w:drawing>
                <wp:inline distT="0" distB="0" distL="0" distR="0">
                  <wp:extent cx="109855" cy="1270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427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/>
            </w:pPr>
            <w:r>
              <w:rPr/>
              <w:t>100</w:t>
              <w:tab/>
              <w:t xml:space="preserve"> </w:t>
            </w:r>
            <w:r>
              <w:rPr/>
              <w:drawing>
                <wp:inline distT="0" distB="0" distL="0" distR="0">
                  <wp:extent cx="109855" cy="127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1"/>
              <w:tabs>
                <w:tab w:val="clear" w:pos="993"/>
                <w:tab w:val="clear" w:pos="1134"/>
                <w:tab w:val="clear" w:pos="1560"/>
                <w:tab w:val="decimal" w:pos="1427" w:leader="none"/>
              </w:tabs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/>
            </w:pPr>
            <w:r>
              <w:rPr/>
              <w:t xml:space="preserve">500 </w:t>
              <w:tab/>
            </w:r>
            <w:r>
              <w:rPr/>
              <w:drawing>
                <wp:inline distT="0" distB="0" distL="0" distR="0">
                  <wp:extent cx="109855" cy="127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427" w:leader="none"/>
              </w:tabs>
              <w:ind w:firstLine="709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10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427" w:leader="none"/>
              </w:tabs>
              <w:ind w:firstLine="709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 xml:space="preserve">vagy 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t</w:t>
            </w:r>
            <w:r>
              <w:rPr/>
              <w:t xml:space="preserve"> talajfeszültség,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" cy="127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2 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é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09855" cy="1270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4 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ém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zveg"/>
              <w:jc w:val="center"/>
              <w:rPr/>
            </w:pPr>
            <w:r>
              <w:rPr/>
              <w:t>Ha a fentiek nem teljesülnek, védő</w:t>
              <w:softHyphen/>
              <w:t>intézkedések szükségesek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fémes összefüggés megsza-kítása fenti távolsági határo</w:t>
              <w:softHyphen/>
              <w:t xml:space="preserve">kon vagy két földeléssel, legfeljebb 5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redővel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1"/>
              <w:tabs>
                <w:tab w:val="clear" w:pos="993"/>
                <w:tab w:val="clear" w:pos="1134"/>
                <w:tab w:val="clear" w:pos="1560"/>
              </w:tabs>
              <w:jc w:val="center"/>
              <w:rPr/>
            </w:pPr>
            <w:r>
              <w:rPr/>
              <w:t>fémes összefüggés megszakítása,     50 m-es távolságokba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zveg"/>
              <w:jc w:val="center"/>
              <w:rPr/>
            </w:pPr>
            <w:r>
              <w:rPr/>
              <w:t>200 m-en belül nem létesíthető a műtár</w:t>
              <w:softHyphen/>
              <w:t>gyon kezelőh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2"/>
        <w:rPr>
          <w:b/>
          <w:b/>
          <w:i/>
          <w:i/>
        </w:rPr>
      </w:pPr>
      <w:r>
        <w:rPr>
          <w:b/>
          <w:i/>
        </w:rPr>
        <w:tab/>
        <w:t xml:space="preserve">   c)</w:t>
      </w:r>
      <w:r>
        <w:rPr>
          <w:i/>
        </w:rPr>
        <w:t xml:space="preserve"> Induktív áthatolás</w:t>
      </w:r>
    </w:p>
    <w:p>
      <w:pPr>
        <w:pStyle w:val="Szveg"/>
        <w:rPr/>
      </w:pPr>
      <w:r>
        <w:rPr/>
        <w:tab/>
        <w:t>Ha távvezeték által táplált hálózat bármely távoli pontján keletkezik földrövidzárlat, akkor ezen a vezetéken (vizsgált műtárgyunk közelében is tehát) igen nagy földrövidzárlati áramok folyhatnak a hibahely felé, és a földből vissza. Az oda- és visszavezetés között nagy (oszlopmagasságnyi) tá</w:t>
        <w:softHyphen/>
        <w:t>volság (huroknyílás) van. Ez a nagy áramú „áramhurok” tehát a szabad</w:t>
        <w:softHyphen/>
        <w:t>vezetékhez közeli, az</w:t>
        <w:softHyphen/>
        <w:t>zal nagyjából párhuzamos, fémes nyomvonal jellegű létesít</w:t>
        <w:softHyphen/>
        <w:t>ményekben veszélyes feszültséget in</w:t>
        <w:softHyphen/>
        <w:t>du</w:t>
        <w:softHyphen/>
        <w:t xml:space="preserve">kálhat. Ez a veszélyeztetés jóval gyakoribb, mint a konduktív áthatolás veszélye. </w:t>
      </w:r>
    </w:p>
    <w:p>
      <w:pPr>
        <w:pStyle w:val="Szveg"/>
        <w:rPr/>
      </w:pPr>
      <w:r>
        <w:rPr/>
        <w:tab/>
        <w:t xml:space="preserve">A veszély mértékének megállapítása szempontjából a nyomvonalas létesítmény (műtárgy) fémesen összefüggő hosszának a </w:t>
      </w:r>
      <w:r>
        <w:rPr>
          <w:i/>
        </w:rPr>
        <w:t>vezetékre szerkesztett vetülete</w:t>
      </w:r>
      <w:r>
        <w:rPr/>
        <w:t xml:space="preserve"> és e létesítménynek a szabad</w:t>
        <w:softHyphen/>
        <w:t>ve</w:t>
        <w:softHyphen/>
        <w:t xml:space="preserve">zetéktől vett átlagos távolsága a mérvadó. Az átlagos távolság alatt a legközelebbi </w:t>
      </w:r>
      <w:r>
        <w:rPr>
          <w:b/>
          <w:i/>
        </w:rPr>
        <w:t>A</w:t>
      </w:r>
      <w:r>
        <w:rPr>
          <w:vertAlign w:val="subscript"/>
        </w:rPr>
        <w:t>1</w:t>
      </w:r>
      <w:r>
        <w:rPr/>
        <w:t xml:space="preserve"> és legtávolabbi </w:t>
      </w:r>
      <w:r>
        <w:rPr>
          <w:b/>
        </w:rPr>
        <w:t>A</w:t>
      </w:r>
      <w:r>
        <w:rPr>
          <w:position w:val="-4"/>
          <w:sz w:val="18"/>
        </w:rPr>
        <w:t>2</w:t>
      </w:r>
      <w:r>
        <w:rPr>
          <w:position w:val="-6"/>
        </w:rPr>
        <w:t xml:space="preserve"> </w:t>
      </w:r>
      <w:r>
        <w:rPr/>
        <w:t xml:space="preserve">távolság mértani középértékét értjük. Keresztezésnél az </w:t>
      </w:r>
      <w:r>
        <w:rPr>
          <w:b/>
        </w:rPr>
        <w:t>A</w:t>
      </w:r>
      <w:r>
        <w:rPr>
          <w:vertAlign w:val="subscript"/>
        </w:rPr>
        <w:t>1</w:t>
      </w:r>
      <w:r>
        <w:rPr/>
        <w:t xml:space="preserve"> távolság valójában nulla értékű, a számításban azonban 10 m-es értékkel kell figyelembe venni. Az 5.9. ábrán lát</w:t>
        <w:softHyphen/>
        <w:t>ható az „</w:t>
      </w:r>
      <w:r>
        <w:rPr>
          <w:b/>
          <w:i/>
        </w:rPr>
        <w:t>L</w:t>
      </w:r>
      <w:r>
        <w:rPr/>
        <w:t>” vetületi hossz is. A veszélyesség mértékét és a védőintézkedéseket (melyeket az 5.3. táblázatban foglaltunk össze) a szabvány nem teszi függővé a földrövidzárlati áram nagyságától.</w:t>
      </w:r>
    </w:p>
    <w:p>
      <w:pPr>
        <w:pStyle w:val="Szveg"/>
        <w:ind w:firstLine="708"/>
        <w:rPr/>
      </w:pPr>
      <w:r>
        <w:rPr/>
        <w:t>Nincs szükség külön védőintézkedésre, ha a műtárgy fémesen összefüggő hosszának vetületi hossza nem haladja meg a táblázat értékeit. (A benne indukált feszültség ugyanis ezzel a vetületi hosszal arányos. A műtárgynak a villamos vezetékre merőleges összetevője a kölcsönös indukció szempontjából – természetesen – érdektelen.) Veszélyeztetés esetén két lehetőséget ad a szabvány: vagy a nyomvonalas létesítmény (pl. csővezeték) fémes összefüggését szakítjuk meg (pl. szigetelő közbetétek beépítésével), ezáltal a vetület hossza a táblázat értéke alá szorítható: vagy a táblázatban összefoglalt védőintézkedéseket kell végrehaj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46270" cy="26650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5.9. ábra: Nagyfeszültségű szabadvezeték és föld feletti műtárgy megközelítése és keresztezés</w:t>
      </w:r>
    </w:p>
    <w:p>
      <w:pPr>
        <w:pStyle w:val="Szve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zveg"/>
        <w:tabs>
          <w:tab w:val="clear" w:pos="709"/>
          <w:tab w:val="left" w:pos="7655" w:leader="none"/>
        </w:tabs>
        <w:jc w:val="center"/>
        <w:rPr/>
      </w:pPr>
      <w:r>
        <w:rPr>
          <w:i/>
        </w:rPr>
        <w:t>Vonalszerű létesítmények biztonsági követelményei</w:t>
      </w:r>
      <w:r>
        <w:rPr/>
        <w:tab/>
        <w:tab/>
        <w:t>5.3. táblázat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153"/>
        <w:gridCol w:w="2552"/>
        <w:gridCol w:w="2552"/>
      </w:tblGrid>
      <w:tr>
        <w:trPr>
          <w:cantSplit w:val="true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Átlagos </w:t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ezőgazdasági 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ölddel folyamatosan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gközelítési távolság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vonalszerű létesítmé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em érintkező csővezeté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érintkező csővezeték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  <w:i/>
              </w:rPr>
              <w:t>A</w:t>
            </w:r>
            <w:r>
              <w:rPr/>
              <w:t>”  (m)</w:t>
            </w:r>
          </w:p>
        </w:tc>
        <w:tc>
          <w:tcPr>
            <w:tcW w:w="72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szabadvezetékre vett</w:t>
            </w:r>
            <w:r>
              <w:rPr/>
              <w:t xml:space="preserve"> „</w:t>
            </w:r>
            <w:r>
              <w:rPr>
                <w:b/>
                <w:i/>
              </w:rPr>
              <w:t>L</w:t>
            </w:r>
            <w:r>
              <w:rPr/>
              <w:t xml:space="preserve">” </w:t>
            </w:r>
            <w:r>
              <w:rPr>
                <w:rFonts w:cs="Calibri" w:ascii="Calibri" w:hAnsi="Calibri"/>
                <w:b/>
                <w:i/>
              </w:rPr>
              <w:t>vetületének max. megengedett hossza</w:t>
            </w:r>
            <w:r>
              <w:rPr/>
              <w:t xml:space="preserve"> (m)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decimal" w:pos="851" w:leader="none"/>
                <w:tab w:val="decimal" w:pos="1418" w:leader="none"/>
              </w:tabs>
              <w:jc w:val="center"/>
              <w:rPr/>
            </w:pPr>
            <w:r>
              <w:rPr/>
              <w:t>10 ... 50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134" w:leader="none"/>
              </w:tabs>
              <w:ind w:firstLine="709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bármilyen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decimal" w:pos="851" w:leader="none"/>
                <w:tab w:val="decimal" w:pos="1418" w:leader="none"/>
              </w:tabs>
              <w:jc w:val="center"/>
              <w:rPr/>
            </w:pPr>
            <w:r>
              <w:rPr/>
              <w:t xml:space="preserve">50 ... </w:t>
              <w:tab/>
              <w:t>120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134" w:leader="none"/>
              </w:tabs>
              <w:ind w:firstLine="709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bármilyen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decimal" w:pos="851" w:leader="none"/>
                <w:tab w:val="decimal" w:pos="1418" w:leader="none"/>
              </w:tabs>
              <w:jc w:val="center"/>
              <w:rPr/>
            </w:pPr>
            <w:r>
              <w:rPr/>
              <w:t xml:space="preserve">120 ... </w:t>
              <w:tab/>
              <w:t>200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decimal" w:pos="1134" w:leader="none"/>
              </w:tabs>
              <w:ind w:firstLine="709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bármilyen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decimal" w:pos="851" w:leader="none"/>
                <w:tab w:val="decimal" w:pos="1418" w:leader="none"/>
              </w:tabs>
              <w:jc w:val="center"/>
              <w:rPr/>
            </w:pPr>
            <w:r>
              <w:rPr/>
              <w:t>200 ..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bármil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bármily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bármilyen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édőintézkedés:</w:t>
              <w:br/>
              <w:t>(ha a fentiek nem teljesülnek)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ét, egyenként legfeljebb 10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értékű földelés a konduktív áthatolás távolságán kívü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1"/>
              <w:tabs>
                <w:tab w:val="clear" w:pos="993"/>
                <w:tab w:val="clear" w:pos="1134"/>
                <w:tab w:val="clear" w:pos="1560"/>
              </w:tabs>
              <w:jc w:val="center"/>
              <w:rPr/>
            </w:pPr>
            <w:r>
              <w:rPr/>
              <w:t xml:space="preserve">Legalább 50 m-enként két, legfeljebb 10 </w:t>
            </w:r>
            <w:r>
              <w:rPr>
                <w:rFonts w:ascii="Symbol" w:hAnsi="Symbol"/>
              </w:rPr>
              <w:t>W</w:t>
            </w:r>
            <w:r>
              <w:rPr/>
              <w:t xml:space="preserve">-os földelés létesítése, 2 </w:t>
            </w:r>
            <w:r>
              <w:rPr>
                <w:rFonts w:ascii="Symbol" w:hAnsi="Symbol"/>
              </w:rPr>
              <w:t>W</w:t>
            </w:r>
            <w:r>
              <w:rPr/>
              <w:t>-nál nagyobb természe-tes földelés is elegend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ind w:firstLine="708"/>
        <w:rPr/>
      </w:pPr>
      <w:r>
        <w:rPr/>
      </w:r>
    </w:p>
    <w:p>
      <w:pPr>
        <w:pStyle w:val="Szveg"/>
        <w:rPr/>
      </w:pPr>
      <w:r>
        <w:rPr/>
        <w:tab/>
        <w:t>A 25 kV-os vasúti vontatásnál az üzemi áramok is hozhatnak veszélyes mértékű indukált feszültséget. Ezért ennek megakadályozására kidolgozták az MSZ-07-2506 szabványsorozatot, amit már visszavontak</w:t>
      </w:r>
      <w:r>
        <w:rPr>
          <w:b/>
        </w:rPr>
        <w:t xml:space="preserve">, </w:t>
      </w:r>
      <w:r>
        <w:rPr/>
        <w:t>de az MSZ-07-2506-1 szabványban foglalt követelmények teljesítését még villamos vontatású ipartelepi vágányok 9 m-es közelében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megköveteli a közlekedési hatóság.</w:t>
      </w:r>
    </w:p>
    <w:p>
      <w:pPr>
        <w:pStyle w:val="Szveg"/>
        <w:rPr/>
      </w:pPr>
      <w:r>
        <w:rPr/>
        <w:tab/>
        <w:t>Itt hívjuk fel a felülvizsgálók figyelmét arra, hogy a 132 kV-os és nagyobb feszültségű szabad</w:t>
        <w:softHyphen/>
        <w:t>vezetékek közelében vizsgált telephelyeknél nemcsak a kisfeszültségű villamos beren</w:t>
        <w:softHyphen/>
        <w:t>dezések szabványos ellenőrzését, de (megtekintéssel) a műtárgyak, testek veszélyez</w:t>
        <w:softHyphen/>
        <w:t>tetettségét és védelmét is vizsgálni kell. Ehhez azonban a szabvány ide vonatkozó előírásainak teljes körű, alapos ismerete és körültekintő alkalmazása szükséges.</w:t>
      </w:r>
    </w:p>
    <w:p>
      <w:pPr>
        <w:pStyle w:val="Heading3"/>
        <w:tabs>
          <w:tab w:val="clear" w:pos="3119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4.6. Földelővezetők és földelések</w:t>
      </w:r>
    </w:p>
    <w:p>
      <w:pPr>
        <w:pStyle w:val="Szveg"/>
        <w:rPr/>
      </w:pPr>
      <w:r>
        <w:rPr/>
        <w:tab/>
        <w:t xml:space="preserve">A védőföldelés érintésvédelmi mód hatásosságát a földelővezetők, földelők ellenállása, térbeli kialakítása, és zárlati melegedése befolyásolják. Utóbbi megengedett felső határértéke acél és vörösréz anyagoknál 250 </w:t>
      </w:r>
      <w:r>
        <w:rPr>
          <w:rFonts w:ascii="Symbol" w:hAnsi="Symbol"/>
        </w:rPr>
        <w:t>°</w:t>
      </w:r>
      <w:r>
        <w:rPr/>
        <w:t xml:space="preserve">C, alumíniumnál (ez földben nem alkalmazható) 150 </w:t>
      </w:r>
      <w:r>
        <w:rPr>
          <w:rFonts w:ascii="Symbol" w:hAnsi="Symbol"/>
        </w:rPr>
        <w:t>°</w:t>
      </w:r>
      <w:r>
        <w:rPr/>
        <w:t>C lehet.</w:t>
      </w:r>
    </w:p>
    <w:p>
      <w:pPr>
        <w:pStyle w:val="Szveg"/>
        <w:ind w:firstLine="709"/>
        <w:rPr/>
      </w:pPr>
      <w:r>
        <w:rPr/>
        <w:t>A szabvány által előírt minimális keresztmetszetek a mechanikai, korróziós és általában a zárlati termikus igénybevételeket is figyelembe veszik. A termikus igénybevétel számítására nagyon nagy földrövidzárlati áramok esetén mégis szükség lehet. Az előírt keresztmetszet anyagtól függően 50...300 mm</w:t>
      </w:r>
      <w:r>
        <w:rPr>
          <w:position w:val="6"/>
          <w:sz w:val="16"/>
        </w:rPr>
        <w:t>2</w:t>
      </w:r>
      <w:r>
        <w:rPr/>
        <w:t>, a talajjal érintkező acélföldelőkre legkisebb megengedett vastagsági méretet is rögzít a szabvány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tabs>
          <w:tab w:val="clear" w:pos="3119"/>
        </w:tabs>
        <w:rPr>
          <w:b/>
          <w:b/>
          <w:sz w:val="24"/>
        </w:rPr>
      </w:pPr>
      <w:r>
        <w:rPr>
          <w:b/>
          <w:sz w:val="24"/>
        </w:rPr>
        <w:tab/>
        <w:t>5.4.7.  Felülvizsgálatok, nyilvántartás</w:t>
      </w:r>
    </w:p>
    <w:p>
      <w:pPr>
        <w:pStyle w:val="Szveg"/>
        <w:rPr/>
      </w:pPr>
      <w:r>
        <w:rPr/>
        <w:tab/>
        <w:t>Az érintésvédelem felülvizsgálatát létesítéskor (üzembevétel előtt), további üzemeltetésük során a helyi munkavédelmi előírásokban (pl. üzemi szabályzatban és az érvénytelen MSZ 172-3-ban előírt gyakorisággal javasolt elvégezni, továbbá karbantartás, felújítás, javítás alkalmával.</w:t>
      </w:r>
    </w:p>
    <w:p>
      <w:pPr>
        <w:pStyle w:val="Szveg"/>
        <w:ind w:firstLine="709"/>
        <w:rPr/>
      </w:pPr>
      <w:r>
        <w:rPr/>
        <w:t>A vizsgálatok szemrevételezéssel, számítással, illetve méréssel történnek. Előírt tartalmukat, gyakoriságukat a visszavont MSZ 172-3:1973 szabvány 6. fejezete tartalmazza. Az időszakos szabványossági felülvizsgálatokra 4 évenként kerül sor. A földelések ellenállásának mérését minden esetben el kell végezni. Ha a mérési eredmények és a számítások eredményei a földelések romlását, ill. a megengedett érték 90%-ánál nagyobb helyi poten</w:t>
        <w:softHyphen/>
        <w:t>ciál</w:t>
        <w:softHyphen/>
        <w:t>emelkedést mutatnak, további mérések (érintési és lépésfeszültség, helyi potenciálemelkedés stb.) elvégzése szükséges.</w:t>
      </w:r>
    </w:p>
    <w:p>
      <w:pPr>
        <w:pStyle w:val="Szveg"/>
        <w:ind w:firstLine="709"/>
        <w:rPr/>
      </w:pPr>
      <w:r>
        <w:rPr/>
        <w:t xml:space="preserve">A földelőrendszer korróziós vizsgálatát 12 évenként kell végezni (szúrópróbaszerű földelő-feltárással, korrózió mértékének megtekintése vizsgálatával). Az ellenőrzések, vizsgálatok eredményét az </w:t>
      </w:r>
      <w:r>
        <w:rPr>
          <w:b/>
          <w:i/>
        </w:rPr>
        <w:t>MSZ 4851-1</w:t>
      </w:r>
      <w:r>
        <w:rPr/>
        <w:t xml:space="preserve"> és </w:t>
      </w:r>
      <w:r>
        <w:rPr>
          <w:b/>
          <w:i/>
        </w:rPr>
        <w:t>MSZ 4851-6</w:t>
      </w:r>
      <w:r>
        <w:rPr/>
        <w:t xml:space="preserve"> szerint kell do</w:t>
        <w:softHyphen/>
        <w:t xml:space="preserve">kumentálni. Az </w:t>
      </w:r>
      <w:r>
        <w:rPr>
          <w:b/>
        </w:rPr>
        <w:t>ETK</w:t>
      </w:r>
      <w:r>
        <w:rPr/>
        <w:t>-nál és a kábelhálózatoknál a földelők és a földelőhálók pontos elhelyezését tartalmazó rajzokat is meg kell őrizni és ezeken a változásokat is át kell vezetni.</w:t>
      </w:r>
    </w:p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5.5. Nagyfeszültségű berendezések érintésvédelmi előírásai az európai szabványba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ab/>
        <w:t>MSZ EN 50522:2011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kV-nál nagyobb váltakozó feszültségű energetikai </w:t>
        <w:tab/>
        <w:t xml:space="preserve"> </w:t>
        <w:tab/>
        <w:tab/>
        <w:t xml:space="preserve">                              létesítmények földelése. </w:t>
      </w:r>
    </w:p>
    <w:p>
      <w:pPr>
        <w:pStyle w:val="Normal"/>
        <w:jc w:val="both"/>
        <w:rPr/>
      </w:pPr>
      <w:r>
        <w:rPr/>
        <w:tab/>
        <w:t>A nagyfeszültségű berendezések biztonságos és megfelelő működése érdekében a szabvány meghatározza az 1 kV-nál nagyobb feszültségű és legfeljebb 60 Hz frekvenciájú váltakozó áramú villamos létesítmények földelő rendszereire vonatkozó követelményeket. Általában a következő energetikai létesítményekre vonatkozik a szabvány: alállomások (köztük a vasúti táp-állomások is), különféle oszlopokon lévő szerkezetek pl. kültéri kapcsoló berendezések, transzformátorok, stb., erőművek (a komplett berendezéseikkel), gyárak, üzemek, mezőgazdasági vagy kereskedelmi létesítmények és közcélú épületek nagyfeszültségű villamos berendezései.</w:t>
      </w:r>
    </w:p>
    <w:p>
      <w:pPr>
        <w:pStyle w:val="Normal"/>
        <w:jc w:val="both"/>
        <w:rPr/>
      </w:pPr>
      <w:r>
        <w:rPr/>
        <w:tab/>
        <w:t xml:space="preserve"> Nem vonatkozik a szabvány a különválasztott létesítmények közötti szabadvezetékekre és kábelvonalakra, villamos vasutak, bányák, hajók és tengeri fúrótornyok, elektrosztatikus berendezések, próbatermek, gyógyászati készülékek nagyfeszültségű villamos berendezéseire. Nem érvényes a szabvány a feszültség alatti munkavégzés (</w:t>
      </w:r>
      <w:r>
        <w:rPr>
          <w:b/>
        </w:rPr>
        <w:t>FAM</w:t>
      </w:r>
      <w:r>
        <w:rPr/>
        <w:t>) követelményeire 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 xml:space="preserve">• </w:t>
      </w:r>
      <w:r>
        <w:rPr>
          <w:b/>
          <w:i/>
        </w:rPr>
        <w:t>Alapvető követelmények</w:t>
      </w:r>
    </w:p>
    <w:p>
      <w:pPr>
        <w:pStyle w:val="Normal"/>
        <w:jc w:val="both"/>
        <w:rPr/>
      </w:pPr>
      <w:r>
        <w:rPr/>
        <w:tab/>
        <w:t>Az ábrákkal is magyarázott fogalommeghatározások után az alapvető követelményeket határozza meg a szabvány. Alapvető cél azon követelmények meghatározása, amelyek alkalmazásával a földelő berendezések az összes körülmény esetében hatékonyan működnek és biztosítják a jogos hozzáférésű személyek biztonságát. A szabvány követelményeinek alkalmazása a földelő rendszerhez csatlakoztatott vagy annak közelében lévő villamos szerkezetek sértetlenségének fenntartását is biztosítja.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Alapvető követelmény: a létesítményeknek ki kell bírniok a rövidzárlati áramok mechanikai és termikus hatását a (helyszínen belüli és kívüli) legkedvezőtlenebb zárlati esetben is. Nem kell figyelembe venni a különböző feszültségű rendszerekben egyidejűleg bekövetkező zárlatokat. A rövidzárlat általános méretezési értéke: 1,0 s időtartam. Működési szempontból alapkövetelmény: a földelőrendszer legyen alkalmas a zárlati áram szétterítésére, és a föld felé való levezetésére a tartalékvédelem megszakítási idejéhez tartozó termikus és mechanikus határok túllépése nélkül. A teljes működési élettartama alatt ne károsodjon a korróziótól és a mechanikai igénybe vételektől. A földelő rendszernek a védelem és a megszakítók működési idejére alapozott határértékeken belül kell tartania a lépés- és érintési feszültséget szükség szerint kiegészítő védelmi megoldásokk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• </w:t>
      </w:r>
      <w:r>
        <w:rPr>
          <w:b/>
          <w:i/>
          <w:szCs w:val="24"/>
        </w:rPr>
        <w:t>A földelőrendszerek méretez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méretezés paraméterei: a zárlati áram nagysága, a zárlat időtartama és a talajjellemzők. Korróziós és mechanikai szempontból a földelővezető és az összekötő vezető megengedett legkisebb keresztmetszete: réz esetén: 16 mm</w:t>
      </w:r>
      <w:r>
        <w:rPr>
          <w:szCs w:val="24"/>
          <w:vertAlign w:val="superscript"/>
        </w:rPr>
        <w:t>2</w:t>
      </w:r>
      <w:r>
        <w:rPr>
          <w:szCs w:val="24"/>
        </w:rPr>
        <w:t>, alumínium esetén: 35 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s acél esetén: 50 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A földelőrendszert méretezni kell termikus igénybevételre (a terhelhetőség figyelembe vételével a szabvány 1. táblázata és a </w:t>
      </w:r>
      <w:r>
        <w:rPr>
          <w:b/>
          <w:szCs w:val="24"/>
        </w:rPr>
        <w:t>D</w:t>
      </w:r>
      <w:r>
        <w:rPr>
          <w:szCs w:val="24"/>
        </w:rPr>
        <w:t xml:space="preserve"> melléklet segítségével) és az érintési feszültségek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• </w:t>
      </w:r>
      <w:r>
        <w:rPr>
          <w:b/>
          <w:i/>
          <w:szCs w:val="24"/>
        </w:rPr>
        <w:t>Méretezés az érintési feszültségekre</w:t>
      </w:r>
    </w:p>
    <w:p>
      <w:pPr>
        <w:pStyle w:val="Normal"/>
        <w:jc w:val="both"/>
        <w:rPr/>
      </w:pPr>
      <w:r>
        <w:rPr>
          <w:szCs w:val="24"/>
        </w:rPr>
        <w:tab/>
        <w:t>Az érintési feszültség határértékei az 5.10. ábrán láthat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drawing>
          <wp:inline distT="0" distB="0" distL="0" distR="0">
            <wp:extent cx="4634230" cy="35566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16" t="16541" r="6823" b="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10. ábra: Megengedett érintési feszültség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Egy adott földelőrendszerben jelentkező érintési feszültségek értékei akkor felelnek meg, ha méréssel vagy számítással meghatározott földpotenciál-emelkedés nem haladja meg az 5.10. ábra szerinti megengedett érintési feszültség értékének kétszeresét, vagy a létesítmény a </w:t>
      </w:r>
      <w:r>
        <w:rPr>
          <w:i/>
          <w:szCs w:val="24"/>
        </w:rPr>
        <w:t>globális földelő</w:t>
      </w:r>
      <w:r>
        <w:rPr>
          <w:szCs w:val="24"/>
        </w:rPr>
        <w:t xml:space="preserve">- </w:t>
      </w:r>
      <w:r>
        <w:rPr>
          <w:i/>
          <w:szCs w:val="24"/>
        </w:rPr>
        <w:t>rendszer</w:t>
      </w:r>
      <w:r>
        <w:rPr>
          <w:szCs w:val="24"/>
        </w:rPr>
        <w:t xml:space="preserve"> része, vagy végrehajtják – a földpotenciál-emelkedés nagyságának és a zárlat időtartamának megfelelően – a szükséges </w:t>
      </w:r>
      <w:r>
        <w:rPr>
          <w:b/>
          <w:szCs w:val="24"/>
        </w:rPr>
        <w:t>E</w:t>
      </w:r>
      <w:r>
        <w:rPr>
          <w:szCs w:val="24"/>
        </w:rPr>
        <w:t xml:space="preserve"> melléklet szerinti kiegészítő védő intézkedéseket. A szabvány ismerteti a földelőrendszerek tervezési eljárását is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ab/>
        <w:t>Globális földelőrendszer</w:t>
      </w:r>
      <w:r>
        <w:rPr>
          <w:szCs w:val="24"/>
        </w:rPr>
        <w:t>: a helyi földelőrendszerek összekötésével létrehozott eredő földelőrendszer, amely a földelőrendszerek közelsége által biztosítja, hogy nem lépnek fel veszélyes érintési feszültség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• </w:t>
      </w:r>
      <w:r>
        <w:rPr>
          <w:b/>
          <w:i/>
          <w:szCs w:val="24"/>
        </w:rPr>
        <w:t>Transzferpotenciálok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Transzferpotenciál:</w:t>
      </w:r>
      <w:r>
        <w:rPr>
          <w:szCs w:val="24"/>
        </w:rPr>
        <w:t xml:space="preserve"> a földáram által okozott potenciálemelkedés, amelyet a földelőrendszerrel összekötött vezető anyagú szerkezet (pl. fémcső, sín stb.) átvisz a nulla potenciálemelkedésű övezetekbe, és ezzel potenciálkülönbséget hoz létre a vezető és a környezete között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 szabvány intézkedéseivel követelményeket támaszt a nagyfeszültségű és kisfeszültségű rendszerek között jelentkező, valamint a távközlési és más rendszerekbe átvitt transzferpotenciálok elkerülésére. Ha az egymáshoz közel lévő nagy- és kisfeszültségű földelőrendszerek nem alkotnak globális földelőrendszert, akkor földpotenciál emelkedés jelentkezhet a kisfeszültségű rendszerben. Ezért vagy megbízhatóan össze kell kötni, vagy teljesen szét kell választani a két rendszert. Minden esetben a kisfeszültségű rendszerekben a lépés- és érintési feszültségekre és a transzferpotenciálra előírt követelményeket. Globális rendszer hiányában a kis- és nagyfeszültségű földelőrendszerek földpotenciál emelkedése 5 s-nál kisebb zárlati időtartam esetén nem haladhatja meg az 1200 V-ot, míg 5 s-nál nagyobb idő esetén a 250 V-ot. (Emlékeztetünk az </w:t>
      </w:r>
      <w:r>
        <w:rPr>
          <w:b/>
          <w:i/>
          <w:szCs w:val="24"/>
        </w:rPr>
        <w:t>MSZ EN 60364-4-442</w:t>
      </w:r>
      <w:r>
        <w:rPr>
          <w:szCs w:val="24"/>
        </w:rPr>
        <w:t xml:space="preserve"> szabványra, amely bizonyos esetekre további részletes követelményeket tartalmaz e témakörben. Lásd a jegyzetünk 4.6. fejezetét!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Végül a szabvány a földelőrendszerek kialakításával, mérésével és karbantartásával foglalkoz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4"/>
        </w:rPr>
        <w:tab/>
        <w:t>• Mellékle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 </w:t>
      </w:r>
      <w:r>
        <w:rPr>
          <w:i/>
          <w:szCs w:val="24"/>
        </w:rPr>
        <w:t>szabvány mellékletei</w:t>
      </w:r>
      <w:r>
        <w:rPr>
          <w:szCs w:val="24"/>
        </w:rPr>
        <w:t xml:space="preserve"> további részletes követelményeket és tájékoztatásokat adnak a megengedett érintési feszültség kiszámításáról, az érintési feszültségről és a testáramokról, a földelők méreteiről, a földelővezetők és földelők áramterhelhetőségéről, a kiegészítő védelmi megoldásokról (azaz az un. „</w:t>
      </w:r>
      <w:r>
        <w:rPr>
          <w:b/>
          <w:szCs w:val="24"/>
        </w:rPr>
        <w:t>M</w:t>
      </w:r>
      <w:r>
        <w:rPr>
          <w:szCs w:val="24"/>
        </w:rPr>
        <w:t xml:space="preserve">” intézkedésekről), a nagyfrekvenciás zavaróhatások csökkentéséről, az érintési feszültség méréséről, a földelőrendszerek tervezéséről, a földelők és földelővezetők beépítéséről, a földelő-rendszerek méréséről, helyszíni vizsgálatáról és dokumentálásáról, a betonban lévő vasalások földelési célú felhasználásáról, és a globális földelési rendszerről. Részletes előírást ad az </w:t>
      </w:r>
      <w:r>
        <w:rPr>
          <w:b/>
          <w:szCs w:val="24"/>
        </w:rPr>
        <w:t>G</w:t>
      </w:r>
      <w:r>
        <w:rPr>
          <w:szCs w:val="24"/>
        </w:rPr>
        <w:t xml:space="preserve"> melléklet a különféle villamos szerkezetek és létesítmények pl. kerítések, csővezetékek, vasúti sínek, oszlop- transzformátor állomások földelésére. Az </w:t>
      </w:r>
      <w:r>
        <w:rPr>
          <w:b/>
          <w:szCs w:val="24"/>
        </w:rPr>
        <w:t>I</w:t>
      </w:r>
      <w:r>
        <w:rPr>
          <w:szCs w:val="24"/>
        </w:rPr>
        <w:t xml:space="preserve"> melléklet pedig a szabadvezetékek védővezetőinek és a földkábelek fémköpenyeinek védőtényezőiről tájékozt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5.6. Kis zárlati áramú berendezések érintésvédelme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MSZ 172-4:1978  </w:t>
      </w:r>
      <w:r>
        <w:rPr>
          <w:rFonts w:cs="Calibri" w:ascii="Calibri" w:hAnsi="Calibri"/>
          <w:sz w:val="28"/>
          <w:szCs w:val="28"/>
        </w:rPr>
        <w:t xml:space="preserve">Érintésvédelmi szabályzat. 1000 V-nál nagyobb feszültségű,                                                                                                 </w:t>
        <w:tab/>
        <w:t xml:space="preserve">                                kis zárlati áramú berendezések</w:t>
      </w:r>
    </w:p>
    <w:p>
      <w:pPr>
        <w:pStyle w:val="Normal"/>
        <w:rPr/>
      </w:pPr>
      <w:r>
        <w:rPr>
          <w:b/>
        </w:rPr>
        <w:tab/>
        <w:t xml:space="preserve">5.6.1. Kis zárlati áramú berendezés táphálózata </w:t>
      </w:r>
    </w:p>
    <w:p>
      <w:pPr>
        <w:pStyle w:val="Szveg"/>
        <w:rPr/>
      </w:pPr>
      <w:r>
        <w:rPr/>
        <w:tab/>
        <w:t>A kis zárlati áramú berendezéseket ajánlott a már visszavont MSZ 1610-6 szabvány szerint létesíteni. Olyan közvetlenül földelt, kisfeszültségű hálózatról táplált berendezések ezek, amelyek saját kis</w:t>
        <w:softHyphen/>
        <w:t>tel</w:t>
        <w:softHyphen/>
        <w:t>je</w:t>
        <w:softHyphen/>
        <w:t>sít</w:t>
        <w:softHyphen/>
        <w:t>ményű transzformátorukkal állítják elő a részükre technológiai szem</w:t>
        <w:softHyphen/>
        <w:t xml:space="preserve">pontból szükséges </w:t>
        <w:br/>
        <w:t>1000 V-nál nagyobb feszültséget. Az ilyen transzformátorok csillag</w:t>
        <w:softHyphen/>
        <w:t>pontját a nagyfeszültségű oldalon (egyfázis esetén egyik sarkát, vagy közép</w:t>
        <w:softHyphen/>
        <w:t>pontját) üzemszerűen földelni kell (kivétel itt a hor</w:t>
        <w:softHyphen/>
        <w:t>doz</w:t>
        <w:softHyphen/>
        <w:t xml:space="preserve">ható vizsgálóberendezés). Ez az üzemi földelés általában közvetlen földelés, előírt értéke: legfeljebb 30 </w:t>
      </w:r>
      <w:r>
        <w:rPr>
          <w:rFonts w:eastAsia="Symbol" w:cs="Symbol" w:ascii="Symbol" w:hAnsi="Symbol"/>
        </w:rPr>
        <w:t></w:t>
      </w:r>
      <w:r>
        <w:rPr/>
        <w:t>. Ezeknek a transz</w:t>
        <w:softHyphen/>
        <w:t>formátoroknak (vagy a transzformátor házába beépített más korlátozó elem</w:t>
        <w:softHyphen/>
        <w:t>nek) olyan nagy a belső impedanciája, hogy akár fémes kapocs</w:t>
        <w:softHyphen/>
        <w:t>zárlat esetén is, 1 A-nél (vizsgáló berendezés esetében 10 A-nél) nagyobb zárlati (vagy föld</w:t>
        <w:softHyphen/>
        <w:t>zár</w:t>
        <w:softHyphen/>
        <w:t>lati) áram nem léphet fel. Kis zárlati áramú berendezések csoportjába tartoznak pl. a neon reklámok, a nagy</w:t>
        <w:softHyphen/>
        <w:t xml:space="preserve">feszültségű gyújtású világítási berendezések, a röntgenberendezések, </w:t>
      </w:r>
      <w:r>
        <w:rPr>
          <w:b/>
        </w:rPr>
        <w:t>PVC</w:t>
      </w:r>
      <w:r>
        <w:rPr/>
        <w:t>-hegesztők stb.</w:t>
      </w:r>
    </w:p>
    <w:p>
      <w:pPr>
        <w:pStyle w:val="Szveg"/>
        <w:ind w:firstLine="709"/>
        <w:rPr/>
      </w:pPr>
      <w:r>
        <w:rPr/>
        <w:tab/>
        <w:t>Az (üzemi) földelési ellenállási határérték előírásának csak az a célja, hogy valóban meg</w:t>
        <w:softHyphen/>
        <w:softHyphen/>
        <w:t>bízható kivitelű földelést alkalmazzanak. Ilyen célra azonban a gyakorlatban álta</w:t>
        <w:softHyphen/>
        <w:t>lá</w:t>
        <w:softHyphen/>
        <w:t>ban nem készítenek külön földelést, hanem a kisfeszültségű védőföldelést vagy – nul</w:t>
        <w:softHyphen/>
        <w:softHyphen/>
        <w:t>lázott kisfeszültségű hálózat esetén – a kisfeszültségű földelt PE vezetőt használják fel. Az 5.11. ábrán egy kis zárlati áramú neonberendezés kapcsolási rajzát mutatjuk be.</w:t>
      </w:r>
    </w:p>
    <w:p>
      <w:pPr>
        <w:pStyle w:val="Heading3"/>
        <w:tabs>
          <w:tab w:val="clear" w:pos="3119"/>
        </w:tabs>
        <w:rPr>
          <w:b/>
          <w:b/>
          <w:sz w:val="16"/>
          <w:szCs w:val="16"/>
        </w:rPr>
      </w:pPr>
      <w:r>
        <w:rPr>
          <w:b/>
          <w:sz w:val="24"/>
        </w:rPr>
        <w:tab/>
      </w:r>
    </w:p>
    <w:p>
      <w:pPr>
        <w:pStyle w:val="Szveg"/>
        <w:ind w:firstLine="709"/>
        <w:rPr>
          <w:sz w:val="20"/>
        </w:rPr>
      </w:pPr>
      <w:r>
        <w:rPr>
          <w:sz w:val="20"/>
        </w:rPr>
        <w:drawing>
          <wp:inline distT="0" distB="0" distL="0" distR="0">
            <wp:extent cx="5029835" cy="18903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Szveg"/>
        <w:ind w:firstLine="709"/>
        <w:jc w:val="center"/>
        <w:rPr/>
      </w:pPr>
      <w:r>
        <w:rPr/>
        <w:t>5.11. ábra: Kis zárlati áramú berendezés</w:t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6.2. Alkalmazható érintésvédelmi mód</w:t>
      </w:r>
    </w:p>
    <w:p>
      <w:pPr>
        <w:pStyle w:val="Szveg"/>
        <w:rPr/>
      </w:pPr>
      <w:r>
        <w:rPr/>
        <w:tab/>
        <w:t xml:space="preserve">Az érintésvédelem általában kötelező módja: </w:t>
      </w:r>
      <w:r>
        <w:rPr>
          <w:b/>
          <w:i/>
        </w:rPr>
        <w:t>kis zárlati áramú nullázás</w:t>
      </w:r>
      <w:r>
        <w:rPr>
          <w:b/>
        </w:rPr>
        <w:t>.</w:t>
      </w:r>
    </w:p>
    <w:p>
      <w:pPr>
        <w:pStyle w:val="Szveg"/>
        <w:rPr>
          <w:i/>
          <w:i/>
        </w:rPr>
      </w:pPr>
      <w:r>
        <w:rPr>
          <w:i/>
        </w:rPr>
        <w:tab/>
        <w:t>Kivételek:</w:t>
      </w:r>
    </w:p>
    <w:p>
      <w:pPr>
        <w:pStyle w:val="Szveg"/>
        <w:rPr/>
      </w:pPr>
      <w:r>
        <w:rPr/>
        <w:tab/>
        <w:t xml:space="preserve">– A nullázás helyett </w:t>
      </w:r>
      <w:r>
        <w:rPr>
          <w:i/>
        </w:rPr>
        <w:t>elkerítés</w:t>
      </w:r>
      <w:r>
        <w:rPr/>
        <w:t xml:space="preserve"> kizárólag a villamos kezelőhelyiségekben engedélyezett.</w:t>
      </w:r>
    </w:p>
    <w:p>
      <w:pPr>
        <w:pStyle w:val="Gondol"/>
        <w:ind w:left="0" w:hanging="0"/>
        <w:rPr/>
      </w:pPr>
      <w:r>
        <w:rPr/>
        <w:tab/>
        <w:t xml:space="preserve">– Nullázás helyett </w:t>
      </w:r>
      <w:r>
        <w:rPr>
          <w:i/>
        </w:rPr>
        <w:t>védőföldelés</w:t>
      </w:r>
      <w:r>
        <w:rPr/>
        <w:t xml:space="preserve"> csak olyan hordozható berendezéseken (pl. vizsgáló beren</w:t>
        <w:softHyphen/>
        <w:t>de</w:t>
        <w:softHyphen/>
        <w:t>zések) alkalmazható, amelyeknek éppen hordozható jellegük miatt nincsenek sem közvetlen, sem közvetett üzemi földelése.</w:t>
      </w:r>
    </w:p>
    <w:p>
      <w:pPr>
        <w:pStyle w:val="Heading3"/>
        <w:tabs>
          <w:tab w:val="clear" w:pos="311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6.3. Az érintésvédelem alapelve</w:t>
      </w:r>
    </w:p>
    <w:p>
      <w:pPr>
        <w:pStyle w:val="Szveg"/>
        <w:ind w:firstLine="709"/>
        <w:rPr/>
      </w:pPr>
      <w:r>
        <w:rPr/>
        <w:t xml:space="preserve">A kis zárlati áramú nullázás elvi megoldási módját az 5.12. ábra szemlélteti. Az 5.12. ábrán látható kis zárlati áramú nullázás (a továbbiakban röviden: nullázás) – a kisfeszültségű nullázással szemben – </w:t>
      </w:r>
      <w:r>
        <w:rPr>
          <w:i/>
        </w:rPr>
        <w:t>passzív védelmi mód:</w:t>
      </w:r>
      <w:r>
        <w:rPr/>
        <w:t xml:space="preserve"> védőhatását a potenciálemelkedés megakadályozásával fejti ki. Az    1 A-nél kisebb testzárlati áram ugyanis csak kifejezetten erre a (érintésvédelmi) célra létesített fémes úton (szabványos nullázó vezetőn) záródhat az üzemi földeléshez, ezért számottevő potenciálemelkedést nem okozhat.  A védővezető hiánya (esetleg szakadása) esetében ez a kis értékű zárlati áram is (az áramkör testzárlat esetén bizonytalan természetes földeléseken, más fém</w:t>
        <w:softHyphen/>
        <w:t>szer</w:t>
        <w:softHyphen/>
        <w:t>ke</w:t>
        <w:softHyphen/>
        <w:t>ze</w:t>
        <w:softHyphen/>
        <w:t>teken keresztül záródhat) 1000 V-nál nagyobb, feltétlenül halálos érintési feszültséget kelthet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155</wp:posOffset>
                </wp:positionH>
                <wp:positionV relativeFrom="paragraph">
                  <wp:posOffset>140335</wp:posOffset>
                </wp:positionV>
                <wp:extent cx="4961890" cy="2999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264025" cy="234569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blzat1"/>
                              <w:tabs>
                                <w:tab w:val="clear" w:pos="993"/>
                                <w:tab w:val="clear" w:pos="1134"/>
                                <w:tab w:val="clear" w:pos="1560"/>
                                <w:tab w:val="left" w:pos="269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blzat1"/>
                              <w:tabs>
                                <w:tab w:val="clear" w:pos="993"/>
                                <w:tab w:val="clear" w:pos="1134"/>
                                <w:tab w:val="clear" w:pos="156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12. ábra: Háromfázisú táplálású kis zárlati áramú berendezés táphálózata és érintésvédel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236.2pt;mso-wrap-distance-left:9.05pt;mso-wrap-distance-right:9.05pt;mso-wrap-distance-top:0pt;mso-wrap-distance-bottom:0pt;margin-top:11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264025" cy="2345690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blzat1"/>
                        <w:tabs>
                          <w:tab w:val="clear" w:pos="993"/>
                          <w:tab w:val="clear" w:pos="1134"/>
                          <w:tab w:val="clear" w:pos="1560"/>
                          <w:tab w:val="left" w:pos="269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blzat1"/>
                        <w:tabs>
                          <w:tab w:val="clear" w:pos="993"/>
                          <w:tab w:val="clear" w:pos="1134"/>
                          <w:tab w:val="clear" w:pos="156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5.12. ábra: Háromfázisú táplálású kis zárlati áramú berendezés táphálózata és érintésvéde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zveg"/>
        <w:jc w:val="center"/>
        <w:rPr/>
      </w:pPr>
      <w:r>
        <w:rPr>
          <w:color w:val="FF0000"/>
        </w:rPr>
        <w:t>5.12. ábra.</w:t>
      </w:r>
    </w:p>
    <w:p>
      <w:pPr>
        <w:pStyle w:val="Szveg"/>
        <w:jc w:val="center"/>
        <w:rPr>
          <w:color w:val="FF0000"/>
        </w:rPr>
      </w:pPr>
      <w:r>
        <w:rPr>
          <w:color w:val="FF0000"/>
        </w:rPr>
        <w:t>Kis zárlati áramú berendezés táphálózata és érintésvédel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785</wp:posOffset>
                </wp:positionH>
                <wp:positionV relativeFrom="paragraph">
                  <wp:posOffset>5715</wp:posOffset>
                </wp:positionV>
                <wp:extent cx="1069340" cy="3435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  L1  L2   L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7.05pt;mso-wrap-distance-left:9.05pt;mso-wrap-distance-right:9.05pt;mso-wrap-distance-top:0pt;mso-wrap-distance-bottom:0pt;margin-top:0.4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  L1  L2   L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zveg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tabs>
          <w:tab w:val="clear" w:pos="3119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3119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119"/>
        </w:tabs>
        <w:rPr/>
      </w:pPr>
      <w:r>
        <w:rPr>
          <w:sz w:val="24"/>
        </w:rPr>
        <w:tab/>
      </w:r>
      <w:r>
        <w:rPr>
          <w:b/>
          <w:sz w:val="24"/>
        </w:rPr>
        <w:t>5.6.4. A védelmi mód szabványos kialakítása</w:t>
      </w:r>
    </w:p>
    <w:p>
      <w:pPr>
        <w:pStyle w:val="Szveg"/>
        <w:rPr/>
      </w:pPr>
      <w:r>
        <w:rPr/>
        <w:tab/>
        <w:t xml:space="preserve">A nagyfeszültségű, kis zárlati áramú villamos szerkezetek üzemszerűen feszültség alatt nem álló fémrészeit (test), </w:t>
      </w:r>
      <w:r>
        <w:rPr>
          <w:i/>
        </w:rPr>
        <w:t>nullázni</w:t>
      </w:r>
      <w:r>
        <w:rPr/>
        <w:t xml:space="preserve"> kell. A nullázást az üzemi vezetőktől különálló, azok vezetőképességével (azonos anyag esetén keresztmetszetével) legalább egyenértékű nullázó vezetővel kell végrehajtani. A nullázó- és üzemi nullavezető csak a táptranszformátor kapcsánál egyesíthető. Külö</w:t>
        <w:softHyphen/>
        <w:t>nö</w:t>
        <w:softHyphen/>
        <w:t>sen ügyelni kell arra, hogy a nullázóvezető (felcserélés stb. miatt) bármilyen kis szaka</w:t>
        <w:softHyphen/>
        <w:t>sza se vezethessen üzemi áramokat, mert ha ilyen szakaszon vezetékszakadás történik, az egész berendezéstest 1000 V-nál nagyobb feszültségre kerülhet. A kis zárlati áramú berendezések érintésvédelméhez felhasznált földelések minden más érintésvédelmi célú földeléssel összeköthetők.</w:t>
      </w:r>
    </w:p>
    <w:p>
      <w:pPr>
        <w:pStyle w:val="Szveg"/>
        <w:ind w:firstLine="709"/>
        <w:rPr/>
      </w:pPr>
      <w:r>
        <w:rPr/>
        <w:t>Itt hívjuk fel a figyelmet arra, hogy a kisfeszültségű tápoldali meghibásodások lehetősége miatt a transzformátor testének kisfeszültségű oldali érintésvédelméről is gon</w:t>
        <w:softHyphen/>
        <w:t xml:space="preserve">doskodni kell az                </w:t>
      </w:r>
      <w:r>
        <w:rPr>
          <w:b/>
          <w:i/>
        </w:rPr>
        <w:t>MSZ EN 60364-4-41</w:t>
      </w:r>
      <w:r>
        <w:rPr/>
        <w:t xml:space="preserve"> szabvány szerint. Ha pl. a kisfeszültségű oldalon nullázás az érintésvédelmi mód, akkor elkerülhetetlen (de meg is engedett), a kis- és nagy</w:t>
        <w:softHyphen/>
        <w:t>fe</w:t>
        <w:softHyphen/>
        <w:t>szültségű nullázóvezető, illetve a nagyfeszültségű üzemi földelés fémes egyesítése.</w:t>
      </w:r>
    </w:p>
    <w:p>
      <w:pPr>
        <w:pStyle w:val="Heading3"/>
        <w:tabs>
          <w:tab w:val="clear" w:pos="311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3119"/>
        </w:tabs>
        <w:rPr/>
      </w:pPr>
      <w:r>
        <w:rPr>
          <w:b/>
          <w:sz w:val="24"/>
        </w:rPr>
        <w:tab/>
        <w:t>5.6.5. Az érintésvédelem vizsgálata</w:t>
      </w:r>
    </w:p>
    <w:p>
      <w:pPr>
        <w:pStyle w:val="Szveg"/>
        <w:rPr/>
      </w:pPr>
      <w:r>
        <w:rPr/>
        <w:tab/>
        <w:t>A kis zárlati áramú berendezések érintésvédelmi ellenőrzési alkalmai és gyakorisága, a vizsgálat típusai (szerelői ellenőrzés, szabványossági vizsgálat) megegyeznek a kis</w:t>
        <w:softHyphen/>
        <w:t>fe</w:t>
        <w:softHyphen/>
        <w:t>szült</w:t>
        <w:softHyphen/>
        <w:t xml:space="preserve">ségű berendezésekével, célszerű tehát azokéval egyidejűleg elvégezni. A </w:t>
      </w:r>
      <w:r>
        <w:rPr>
          <w:i/>
        </w:rPr>
        <w:t>szerelői ellenőrzéseknél</w:t>
      </w:r>
      <w:r>
        <w:rPr/>
        <w:t xml:space="preserve"> lényeges a védővezető folytonosságának ellenőrzése kisfe</w:t>
        <w:softHyphen/>
        <w:t>szült</w:t>
        <w:softHyphen/>
        <w:t>ségű folytonossági vizsgálattal. A</w:t>
      </w:r>
      <w:r>
        <w:rPr>
          <w:i/>
        </w:rPr>
        <w:t xml:space="preserve"> szabványossági vizsgálatoknál </w:t>
      </w:r>
      <w:r>
        <w:rPr/>
        <w:t>meg kell mérni a védővezető ellenállását</w:t>
      </w:r>
      <w:r>
        <w:rPr>
          <w:i/>
        </w:rPr>
        <w:t xml:space="preserve">. </w:t>
      </w:r>
      <w:r>
        <w:rPr/>
        <w:t>A védővezető ellenállása nem lehet nagyobb, mint a számításból meghatározható érték kétszerese, azaz:</w:t>
        <w:tab/>
        <w:t xml:space="preserve">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                        ahol:</w:t>
      </w:r>
    </w:p>
    <w:p>
      <w:pPr>
        <w:pStyle w:val="Szveg"/>
        <w:tabs>
          <w:tab w:val="clear" w:pos="709"/>
          <w:tab w:val="left" w:pos="426" w:leader="none"/>
        </w:tabs>
        <w:jc w:val="left"/>
        <w:rPr/>
      </w:pPr>
      <w:r>
        <w:rPr>
          <w:b/>
          <w:i/>
        </w:rPr>
        <w:tab/>
        <w:t xml:space="preserve">      R</w:t>
      </w:r>
      <w:r>
        <w:rPr>
          <w:vertAlign w:val="subscript"/>
        </w:rPr>
        <w:t>V</w:t>
      </w:r>
      <w:r>
        <w:rPr/>
        <w:t xml:space="preserve">: </w:t>
        <w:tab/>
        <w:t>a védővezető megengedett legnagyobb ellenállása    (Ω),</w:t>
      </w:r>
    </w:p>
    <w:p>
      <w:pPr>
        <w:pStyle w:val="Szveg"/>
        <w:tabs>
          <w:tab w:val="clear" w:pos="709"/>
          <w:tab w:val="left" w:pos="426" w:leader="none"/>
          <w:tab w:val="left" w:pos="1418" w:leader="none"/>
          <w:tab w:val="left" w:pos="7513" w:leader="none"/>
          <w:tab w:val="left" w:pos="7655" w:leader="none"/>
          <w:tab w:val="left" w:pos="8222" w:leader="none"/>
        </w:tabs>
        <w:jc w:val="left"/>
        <w:rPr/>
      </w:pPr>
      <w:r>
        <w:rPr>
          <w:b/>
          <w:i/>
        </w:rPr>
        <w:tab/>
        <w:t xml:space="preserve">        </w:t>
      </w:r>
      <w:r>
        <w:rPr>
          <w:rFonts w:eastAsia="Symbol" w:cs="Symbol" w:ascii="Symbol" w:hAnsi="Symbol"/>
          <w:b/>
          <w:i/>
        </w:rPr>
        <w:t></w:t>
      </w:r>
      <w:r>
        <w:rPr/>
        <w:t xml:space="preserve">:  </w:t>
        <w:tab/>
        <w:t>fajlagos ellenállás (anyagjellemző)             (Ω ∙ mm</w:t>
      </w:r>
      <w:r>
        <w:rPr>
          <w:vertAlign w:val="superscript"/>
        </w:rPr>
        <w:t>2</w:t>
      </w:r>
      <w:r>
        <w:rPr/>
        <w:t xml:space="preserve">/m), </w:t>
      </w:r>
    </w:p>
    <w:p>
      <w:pPr>
        <w:pStyle w:val="Szveg"/>
        <w:tabs>
          <w:tab w:val="clear" w:pos="709"/>
          <w:tab w:val="left" w:pos="426" w:leader="none"/>
          <w:tab w:val="left" w:pos="2694" w:leader="none"/>
          <w:tab w:val="left" w:pos="6379" w:leader="none"/>
          <w:tab w:val="left" w:pos="7513" w:leader="none"/>
          <w:tab w:val="left" w:pos="7655" w:leader="none"/>
          <w:tab w:val="left" w:pos="8222" w:leader="none"/>
        </w:tabs>
        <w:jc w:val="left"/>
        <w:rPr/>
      </w:pPr>
      <w:r>
        <w:rPr>
          <w:sz w:val="20"/>
        </w:rPr>
        <w:tab/>
        <w:tab/>
        <w:t xml:space="preserve"> a </w:t>
      </w:r>
      <w:r>
        <w:rPr>
          <w:rFonts w:eastAsia="Symbol" w:cs="Symbol" w:ascii="Symbol" w:hAnsi="Symbol"/>
          <w:b/>
          <w:i/>
          <w:sz w:val="20"/>
        </w:rPr>
        <w:t></w:t>
      </w:r>
      <w:r>
        <w:rPr>
          <w:sz w:val="20"/>
        </w:rPr>
        <w:t xml:space="preserve"> értékei, réz:    ~ 1/58  (0,017241),     </w:t>
      </w:r>
    </w:p>
    <w:p>
      <w:pPr>
        <w:pStyle w:val="Szveg"/>
        <w:tabs>
          <w:tab w:val="clear" w:pos="709"/>
          <w:tab w:val="left" w:pos="426" w:leader="none"/>
          <w:tab w:val="left" w:pos="2694" w:leader="none"/>
          <w:tab w:val="left" w:pos="6379" w:leader="none"/>
          <w:tab w:val="left" w:pos="7513" w:leader="none"/>
          <w:tab w:val="left" w:pos="7655" w:leader="none"/>
          <w:tab w:val="left" w:pos="8222" w:leader="none"/>
        </w:tabs>
        <w:jc w:val="left"/>
        <w:rPr/>
      </w:pPr>
      <w:r>
        <w:rPr>
          <w:sz w:val="20"/>
        </w:rPr>
        <w:tab/>
        <w:t xml:space="preserve">                  </w:t>
        <w:tab/>
        <w:t xml:space="preserve"> alumínium:           ~ 1/35  (0,028264),</w:t>
      </w:r>
    </w:p>
    <w:p>
      <w:pPr>
        <w:pStyle w:val="Szveg"/>
        <w:tabs>
          <w:tab w:val="clear" w:pos="709"/>
          <w:tab w:val="left" w:pos="426" w:leader="none"/>
          <w:tab w:val="left" w:pos="2694" w:leader="none"/>
          <w:tab w:val="left" w:pos="6379" w:leader="none"/>
          <w:tab w:val="left" w:pos="7513" w:leader="none"/>
          <w:tab w:val="left" w:pos="7655" w:leader="none"/>
          <w:tab w:val="left" w:pos="8222" w:leader="none"/>
        </w:tabs>
        <w:jc w:val="left"/>
        <w:rPr>
          <w:b/>
          <w:b/>
          <w:i/>
          <w:i/>
          <w:sz w:val="20"/>
        </w:rPr>
      </w:pPr>
      <w:r>
        <w:rPr>
          <w:sz w:val="20"/>
        </w:rPr>
        <w:tab/>
        <w:t xml:space="preserve">                  </w:t>
        <w:tab/>
        <w:t xml:space="preserve"> acél:                      ~ 1/7    (0,138), </w:t>
      </w:r>
    </w:p>
    <w:p>
      <w:pPr>
        <w:pStyle w:val="Szveg"/>
        <w:tabs>
          <w:tab w:val="clear" w:pos="709"/>
          <w:tab w:val="left" w:pos="426" w:leader="none"/>
          <w:tab w:val="left" w:pos="5245" w:leader="none"/>
          <w:tab w:val="left" w:pos="6379" w:leader="none"/>
          <w:tab w:val="left" w:pos="7513" w:leader="none"/>
          <w:tab w:val="left" w:pos="7655" w:leader="none"/>
          <w:tab w:val="left" w:pos="8222" w:leader="none"/>
        </w:tabs>
        <w:jc w:val="left"/>
        <w:rPr/>
      </w:pPr>
      <w:r>
        <w:rPr>
          <w:b/>
          <w:i/>
        </w:rPr>
        <w:tab/>
        <w:t xml:space="preserve">         l</w:t>
      </w:r>
      <w:r>
        <w:rPr/>
        <w:t>:       a védővezető hossza                                                   (m),</w:t>
        <w:tab/>
        <w:tab/>
      </w:r>
    </w:p>
    <w:p>
      <w:pPr>
        <w:pStyle w:val="Szveg"/>
        <w:tabs>
          <w:tab w:val="clear" w:pos="709"/>
          <w:tab w:val="left" w:pos="426" w:leader="none"/>
          <w:tab w:val="left" w:pos="6379" w:leader="none"/>
          <w:tab w:val="left" w:pos="7513" w:leader="none"/>
          <w:tab w:val="left" w:pos="8222" w:leader="none"/>
        </w:tabs>
        <w:jc w:val="left"/>
        <w:rPr/>
      </w:pPr>
      <w:r>
        <w:rPr>
          <w:b/>
          <w:i/>
        </w:rPr>
        <w:tab/>
        <w:t xml:space="preserve">       A</w:t>
      </w:r>
      <w:r>
        <w:rPr/>
        <w:t>:       a védővezető keresztmetszete                                (mm</w:t>
      </w:r>
      <w:r>
        <w:rPr>
          <w:vertAlign w:val="superscript"/>
        </w:rPr>
        <w:t>2</w:t>
      </w:r>
      <w:r>
        <w:rPr/>
        <w:t>).</w:t>
        <w:tab/>
        <w:tab/>
      </w:r>
    </w:p>
    <w:p>
      <w:pPr>
        <w:pStyle w:val="Szveg"/>
        <w:tabs>
          <w:tab w:val="clear" w:pos="709"/>
          <w:tab w:val="left" w:pos="8222" w:leader="none"/>
        </w:tabs>
        <w:rPr/>
      </w:pPr>
      <w:r>
        <w:rPr/>
        <w:tab/>
      </w:r>
    </w:p>
    <w:p>
      <w:pPr>
        <w:pStyle w:val="Szveg"/>
        <w:rPr/>
      </w:pPr>
      <w:r>
        <w:rPr/>
        <w:tab/>
        <w:t>Ha a mért érték 0,5 Ω alatt van, akkor ez számítás nélkül is megfelelőnek minősül.</w:t>
      </w:r>
    </w:p>
    <w:p>
      <w:pPr>
        <w:pStyle w:val="Szveg"/>
        <w:rPr/>
      </w:pPr>
      <w:r>
        <w:rPr>
          <w:i/>
        </w:rPr>
        <w:tab/>
        <w:t xml:space="preserve">Arról is méréssel kell meggyőződni, hogy az üzemi nullavezető valóban független-e (nincs-e felcserélve a védővezetővel). </w:t>
      </w:r>
      <w:r>
        <w:rPr/>
        <w:t>A tápponton megbontott két vezető között e célból szigetelési ellenállás-mérést kell végezni. A két vezető függetlenek tekinthető egymástól, ha a mérés eredménye legalább 0,1 MΩ.</w:t>
      </w:r>
    </w:p>
    <w:p>
      <w:pPr>
        <w:pStyle w:val="Szveg"/>
        <w:ind w:firstLine="709"/>
        <w:rPr/>
      </w:pPr>
      <w:r>
        <w:rPr/>
        <w:t>A nagyfeszültségű oldal üzemi földelésének ellenállását csak abban az esetben kell méréssel (</w:t>
      </w:r>
      <w:r>
        <w:rPr>
          <w:b/>
          <w:i/>
        </w:rPr>
        <w:t>MSZ 4851-2</w:t>
      </w:r>
      <w:r>
        <w:rPr/>
        <w:t>) ellenőrizni, ha ez külön a kis zárlati áramú berendezéshez készített egyedi földelő. Ennek földelési ellenállása legfeljebb 30 Ω lehet. Ha a kisfeszültségű hálózat nullavezetőjét (vagy más villamos célra is felhasznált földelőt) alkalmazták üzemi földelés céljára: akkor e vizsgálat keretében nem szükséges mérést végezni.</w:t>
      </w:r>
    </w:p>
    <w:p>
      <w:pPr>
        <w:pStyle w:val="Szvegtrzselssora"/>
        <w:ind w:hanging="0"/>
        <w:jc w:val="both"/>
        <w:rPr/>
      </w:pPr>
      <w:r>
        <w:rPr>
          <w:i/>
        </w:rPr>
        <w:tab/>
        <w:t>Ahol a mérés elvégzése szükséges, a kisfeszültségű táphálózatról végzett hurokellenállás mérés is végezhető, de a mért érték felezését nem engedi meg a szabvá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5"/>
      <w:type w:val="nextPage"/>
      <w:pgSz w:w="11906" w:h="16838"/>
      <w:pgMar w:left="113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Gondol">
    <w:name w:val="gondol"/>
    <w:basedOn w:val="Normal"/>
    <w:qFormat/>
    <w:pPr>
      <w:ind w:left="284" w:hanging="28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blzat1">
    <w:name w:val="táblázat1"/>
    <w:basedOn w:val="Normal"/>
    <w:qFormat/>
    <w:pPr>
      <w:tabs>
        <w:tab w:val="clear" w:pos="709"/>
        <w:tab w:val="decimal" w:pos="993" w:leader="none"/>
        <w:tab w:val="left" w:pos="1134" w:leader="none"/>
        <w:tab w:val="decimal" w:pos="1560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">
    <w:name w:val="szövegtörzs"/>
    <w:basedOn w:val="Normal"/>
    <w:qFormat/>
    <w:pPr>
      <w:spacing w:before="0" w:after="120"/>
      <w:ind w:firstLine="709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Arató Csaba</dc:creator>
  <dc:description/>
  <cp:keywords/>
  <dc:language>en-US</dc:language>
  <cp:lastModifiedBy>Otthon</cp:lastModifiedBy>
  <cp:lastPrinted>2010-06-23T20:36:00Z</cp:lastPrinted>
  <dcterms:modified xsi:type="dcterms:W3CDTF">2014-07-28T18:06:00Z</dcterms:modified>
  <cp:revision>41</cp:revision>
  <dc:subject/>
  <dc:title/>
</cp:coreProperties>
</file>