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color w:val="0000CC"/>
          <w:sz w:val="40"/>
          <w:szCs w:val="40"/>
        </w:rPr>
      </w:pPr>
      <w:r>
        <w:rPr>
          <w:rFonts w:cs="Verdana" w:ascii="Verdana" w:hAnsi="Verdana"/>
          <w:color w:val="0000CC"/>
          <w:sz w:val="40"/>
          <w:szCs w:val="40"/>
        </w:rPr>
        <w:t>7. Mérések és felülvizsgálatok lebonyolítása</w:t>
      </w:r>
    </w:p>
    <w:p>
      <w:pPr>
        <w:pStyle w:val="Szveg"/>
        <w:jc w:val="center"/>
        <w:rPr>
          <w:rFonts w:ascii="Verdana" w:hAnsi="Verdana" w:cs="Verdana"/>
          <w:b/>
          <w:b/>
          <w:i/>
          <w:i/>
          <w:sz w:val="28"/>
          <w:szCs w:val="28"/>
        </w:rPr>
      </w:pPr>
      <w:r>
        <w:rPr>
          <w:rFonts w:cs="Verdana" w:ascii="Verdana" w:hAnsi="Verdana"/>
          <w:b/>
          <w:i/>
          <w:sz w:val="28"/>
          <w:szCs w:val="28"/>
        </w:rPr>
        <w:t>7.1. Általános szempontok</w:t>
      </w:r>
    </w:p>
    <w:p>
      <w:pPr>
        <w:pStyle w:val="Szveg"/>
        <w:rPr/>
      </w:pPr>
      <w:r>
        <w:rPr/>
        <w:tab/>
      </w:r>
    </w:p>
    <w:p>
      <w:pPr>
        <w:pStyle w:val="Szveg"/>
        <w:rPr>
          <w:b/>
          <w:b/>
        </w:rPr>
      </w:pPr>
      <w:r>
        <w:rPr>
          <w:b/>
        </w:rPr>
        <w:tab/>
        <w:t>7.1.1. Módszerek és előírások</w:t>
      </w:r>
    </w:p>
    <w:p>
      <w:pPr>
        <w:pStyle w:val="Szveg"/>
        <w:rPr/>
      </w:pPr>
      <w:r>
        <w:rPr/>
        <w:tab/>
        <w:t>Jegyzetünk e fejezetével az érintésvédelmi felülvizsgálatokat ezután kezdő, de a                                be</w:t>
        <w:softHyphen/>
        <w:t>ren</w:t>
        <w:softHyphen/>
        <w:softHyphen/>
        <w:t>de</w:t>
        <w:softHyphen/>
        <w:t>zésekre vonatkozó létesítési előírásokat és az előforduló méréseket jól ismerő szakem</w:t>
        <w:softHyphen/>
        <w:t>berek ré</w:t>
        <w:softHyphen/>
        <w:t>szére kívánunk segítséget nyújtani a helyszíni vizsgálatok mód</w:t>
        <w:softHyphen/>
        <w:t>sze</w:t>
        <w:softHyphen/>
        <w:t>reinek, a legfontosabb gya</w:t>
        <w:softHyphen/>
        <w:t>kor</w:t>
        <w:softHyphen/>
        <w:t>lati  tapasztalatoknak közreadásával. Ennek megfelelően a vizsgálatok lefoly</w:t>
        <w:softHyphen/>
        <w:t>ta</w:t>
        <w:softHyphen/>
        <w:t>tását az érintés</w:t>
        <w:softHyphen/>
        <w:t>védelmi berende</w:t>
        <w:softHyphen/>
        <w:t>zé</w:t>
        <w:softHyphen/>
        <w:t>seknek a gya</w:t>
        <w:softHyphen/>
        <w:t>kor</w:t>
        <w:softHyphen/>
        <w:t>lat</w:t>
        <w:softHyphen/>
        <w:t>ban legáltalánosabb előfordulása szerint csopor</w:t>
        <w:softHyphen/>
        <w:t xml:space="preserve">tosítva tárgyaljuk. </w:t>
      </w:r>
    </w:p>
    <w:p>
      <w:pPr>
        <w:pStyle w:val="Szveg"/>
        <w:rPr/>
      </w:pPr>
      <w:r>
        <w:rPr/>
        <w:tab/>
        <w:t xml:space="preserve">A vizsgálatok módszereit az </w:t>
      </w:r>
      <w:r>
        <w:rPr>
          <w:b/>
          <w:i/>
        </w:rPr>
        <w:t>MSZ 2364/MSZ HD 60364</w:t>
      </w:r>
      <w:r>
        <w:rPr/>
        <w:t xml:space="preserve">, az </w:t>
      </w:r>
      <w:r>
        <w:rPr>
          <w:b/>
          <w:i/>
        </w:rPr>
        <w:t>MSZ EN 61557</w:t>
      </w:r>
      <w:r>
        <w:rPr/>
        <w:t xml:space="preserve"> és az </w:t>
      </w:r>
      <w:r>
        <w:rPr>
          <w:b/>
          <w:i/>
        </w:rPr>
        <w:t>MSZ 4851</w:t>
      </w:r>
      <w:r>
        <w:rPr/>
        <w:t xml:space="preserve"> szabványsorozatok, valamint a visszavont MSZ 172-1 szabvány követelményei alapján közöljük részletesebb és a gyakorlatot elősegítő magyarázatokkal – az </w:t>
      </w:r>
      <w:r>
        <w:rPr>
          <w:b/>
          <w:i/>
        </w:rPr>
        <w:t>MSZ 1585</w:t>
      </w:r>
      <w:r>
        <w:rPr/>
        <w:t xml:space="preserve"> szabvány biztonságtechnikai követelményeinek szem előtt tartásával. Ugyancsak figyelembe vettük, a Kommunális és Lakóépületek Érintés</w:t>
        <w:softHyphen/>
        <w:t>védelmi Sza</w:t>
        <w:softHyphen/>
        <w:t>bályzatának (</w:t>
      </w:r>
      <w:r>
        <w:rPr>
          <w:b/>
        </w:rPr>
        <w:t>KLÉSZ</w:t>
      </w:r>
      <w:r>
        <w:rPr/>
        <w:t xml:space="preserve">) még hatályos részeit és a várhatóan a </w:t>
      </w:r>
      <w:r>
        <w:rPr>
          <w:b/>
        </w:rPr>
        <w:t>KLÉSZ</w:t>
      </w:r>
      <w:r>
        <w:rPr/>
        <w:t>-t a jövőben felváltó Villamos Biztonsági Szabályzat (</w:t>
      </w:r>
      <w:r>
        <w:rPr>
          <w:b/>
        </w:rPr>
        <w:t>VBSz</w:t>
      </w:r>
      <w:r>
        <w:rPr/>
        <w:t>) egyes előírásait is. A helyszíni vizsgálatok elvégzésének módszereit álta</w:t>
        <w:softHyphen/>
        <w:t>lá</w:t>
        <w:softHyphen/>
        <w:t>nosan, az ipari és mezőgazdasági létesítményekben végzett szabványossági felülvizsgálat szempontjából ismertetjük. A fejezet részletezi az érintésvédelmi megoldások és az előforduló méré</w:t>
        <w:softHyphen/>
        <w:t>sek szabályait, felté</w:t>
        <w:softHyphen/>
        <w:t>telezve, hogy ezek a jegyzet más részeiből, ill. a vizsgálatok végzésénél nél</w:t>
        <w:softHyphen/>
        <w:t>kü</w:t>
        <w:softHyphen/>
        <w:t>löz</w:t>
        <w:softHyphen/>
        <w:t>he</w:t>
        <w:softHyphen/>
        <w:t>tetlen szabvá</w:t>
        <w:softHyphen/>
        <w:t>nyokból az olvasó előtt már ismertek. (A konkrét kérdésekre vonat</w:t>
        <w:softHyphen/>
        <w:t>ko</w:t>
        <w:softHyphen/>
        <w:t>zó szab</w:t>
        <w:softHyphen/>
        <w:t>vány</w:t>
        <w:softHyphen/>
        <w:t>előírásokra, ahol ez szükséges, zárójelek között utalunk.)</w:t>
      </w:r>
    </w:p>
    <w:p>
      <w:pPr>
        <w:pStyle w:val="TextBodyIndent"/>
        <w:rPr/>
      </w:pPr>
      <w:r>
        <w:rPr/>
        <w:t>Itt is felhívjuk a figyelmet arra, hogy az érintésvédelmi felülvizsgálatok és mérések célja a biztonsági szempontból hibás berendezések feltárása, majd a vizsgálatok után ezek javítása, (nem minőségi átvétel!) tehát az egész vizsgálatot a javí</w:t>
        <w:softHyphen/>
        <w:t>tás megszervezhetősége érdekében kell elvégezni. Az érintésvédelmi berendezést azért kell fe</w:t>
        <w:softHyphen/>
        <w:t>lülvizsgálni, mert feltételezzük, hogy rossz is lehet, tehát a vizsgálat alatt a biztonsági intéz</w:t>
        <w:softHyphen/>
        <w:t>ke</w:t>
        <w:softHyphen/>
        <w:t>dé</w:t>
        <w:softHyphen/>
        <w:t>seket úgy kell megtenni, hogy rossz érintésvédelem (pl. szakadt vagy felcserélt vé</w:t>
        <w:softHyphen/>
        <w:t>dő</w:t>
        <w:softHyphen/>
        <w:t>ve</w:t>
        <w:softHyphen/>
        <w:t>ze</w:t>
        <w:softHyphen/>
        <w:t>tő) ese</w:t>
        <w:softHyphen/>
        <w:t xml:space="preserve">tén se okozhassunk balesetet. Ismételten elmondjuk: </w:t>
      </w:r>
      <w:r>
        <w:rPr>
          <w:b/>
          <w:i/>
        </w:rPr>
        <w:t>a felülvizsgáló nem hatóság</w:t>
      </w:r>
      <w:r>
        <w:rPr>
          <w:b/>
        </w:rPr>
        <w:t>,</w:t>
      </w:r>
      <w:r>
        <w:rPr/>
        <w:t xml:space="preserve"> – nem is vi</w:t>
        <w:softHyphen/>
        <w:t>sel</w:t>
        <w:softHyphen/>
        <w:softHyphen/>
        <w:t>kedhet úgy, mint a hatóság – hanem az üzemeltető által felkért szolgáltatást végző sze</w:t>
        <w:softHyphen/>
        <w:t>mély, aki</w:t>
        <w:softHyphen/>
        <w:t xml:space="preserve">nek szaktanácsaival segítenie kell a megbízót, de </w:t>
      </w:r>
      <w:r>
        <w:rPr>
          <w:b/>
          <w:i/>
        </w:rPr>
        <w:t>nem utasíthatja</w:t>
      </w:r>
      <w:r>
        <w:rPr>
          <w:b/>
        </w:rPr>
        <w:t xml:space="preserve"> </w:t>
      </w:r>
      <w:r>
        <w:rPr>
          <w:b/>
          <w:i/>
        </w:rPr>
        <w:t>őt</w:t>
      </w:r>
      <w:r>
        <w:rPr/>
        <w:t>. Az érin</w:t>
        <w:softHyphen/>
        <w:t>tés</w:t>
        <w:softHyphen/>
        <w:t>vé</w:t>
        <w:softHyphen/>
        <w:t>del</w:t>
        <w:softHyphen/>
        <w:t>mi szab</w:t>
        <w:softHyphen/>
        <w:t>vá</w:t>
        <w:softHyphen/>
        <w:t>nyos</w:t>
        <w:softHyphen/>
        <w:t xml:space="preserve">sági felülvizsgálatok az </w:t>
      </w:r>
      <w:r>
        <w:rPr>
          <w:b/>
          <w:i/>
        </w:rPr>
        <w:t>MSZ HD 60364-4-41:2007</w:t>
      </w:r>
      <w:r>
        <w:rPr/>
        <w:t xml:space="preserve"> szabvány léte</w:t>
        <w:softHyphen/>
        <w:t>sítési előírásain alapulnak. Ugyanakkor az időszakos ellen</w:t>
        <w:softHyphen/>
        <w:t>őr</w:t>
        <w:softHyphen/>
        <w:t>zések egy része még mindig a ko</w:t>
        <w:softHyphen/>
        <w:t>rábbi szabvány (MSZ 172-1) követelményei szerint létesített beren</w:t>
        <w:softHyphen/>
        <w:t>de</w:t>
        <w:softHyphen/>
        <w:t>zésekre irányul. Ezeknél az új előírások teljesülésének hiányát hibaként kell feltün</w:t>
        <w:softHyphen/>
        <w:t>tet</w:t>
        <w:softHyphen/>
        <w:t>ni, de a megjegyzés rovatban közölni kell, hogy ezek a létesítés idején érvényes elő</w:t>
        <w:softHyphen/>
        <w:t>írá</w:t>
        <w:softHyphen/>
        <w:t>soknak megfeleltek, ezért módosításuk sem kötelező a leg</w:t>
        <w:softHyphen/>
        <w:t>kö</w:t>
        <w:softHyphen/>
        <w:t>ze</w:t>
        <w:softHyphen/>
        <w:t>leb</w:t>
        <w:softHyphen/>
        <w:t>bi felújításig. Erre tekintettel a helyszíni ellenőrzés tárgyalásánál külön utal</w:t>
        <w:softHyphen/>
        <w:t>unk a csak „</w:t>
      </w:r>
      <w:r>
        <w:rPr>
          <w:i/>
        </w:rPr>
        <w:t>új berendezéseknél</w:t>
      </w:r>
      <w:r>
        <w:rPr/>
        <w:t>” ellen</w:t>
        <w:softHyphen/>
        <w:t>őr</w:t>
        <w:softHyphen/>
        <w:t>zen</w:t>
        <w:softHyphen/>
        <w:softHyphen/>
        <w:t>dő követelményekre. Az „</w:t>
      </w:r>
      <w:r>
        <w:rPr>
          <w:i/>
        </w:rPr>
        <w:t>új berendezés</w:t>
      </w:r>
      <w:r>
        <w:rPr/>
        <w:t>”, „</w:t>
      </w:r>
      <w:r>
        <w:rPr>
          <w:i/>
        </w:rPr>
        <w:t>új sze</w:t>
        <w:softHyphen/>
        <w:t>re</w:t>
        <w:softHyphen/>
        <w:t>lés</w:t>
      </w:r>
      <w:r>
        <w:rPr/>
        <w:t>”, „</w:t>
      </w:r>
      <w:r>
        <w:rPr>
          <w:i/>
        </w:rPr>
        <w:t>új</w:t>
      </w:r>
      <w:r>
        <w:rPr/>
        <w:t xml:space="preserve"> </w:t>
      </w:r>
      <w:r>
        <w:rPr>
          <w:i/>
        </w:rPr>
        <w:t>létesítés</w:t>
      </w:r>
      <w:r>
        <w:rPr/>
        <w:t xml:space="preserve">” kifejezéseken az </w:t>
      </w:r>
      <w:r>
        <w:rPr>
          <w:b/>
          <w:i/>
        </w:rPr>
        <w:t>MSZ HD 60364-4-41:2007</w:t>
      </w:r>
      <w:r>
        <w:rPr/>
        <w:t xml:space="preserve"> szabvány 2007. novemberi hatályba lépése után, míg a „</w:t>
      </w:r>
      <w:r>
        <w:rPr>
          <w:i/>
        </w:rPr>
        <w:t>régi beren</w:t>
        <w:softHyphen/>
        <w:t>de</w:t>
        <w:softHyphen/>
        <w:t>zé</w:t>
        <w:softHyphen/>
        <w:t>seken</w:t>
      </w:r>
      <w:r>
        <w:rPr/>
        <w:t>” a hatályba lépés előtt tervezett, ill. létesült berendezéseket értjük. Ter</w:t>
        <w:softHyphen/>
        <w:softHyphen/>
        <w:t>mé</w:t>
        <w:softHyphen/>
        <w:t>sze</w:t>
        <w:softHyphen/>
        <w:t>tesen az érin</w:t>
        <w:softHyphen/>
        <w:t>tés</w:t>
        <w:softHyphen/>
        <w:t>védelem ellenőrzésére, dokumentálására és minősítésére vonatkozó új kö</w:t>
        <w:softHyphen/>
        <w:softHyphen/>
        <w:t>ve</w:t>
        <w:softHyphen/>
        <w:t>tel</w:t>
        <w:softHyphen/>
        <w:t>mé</w:t>
        <w:softHyphen/>
        <w:t>nye</w:t>
        <w:softHyphen/>
        <w:t>ket már általánosan, a régi berendezések vizsgálatánál is alkal</w:t>
        <w:softHyphen/>
        <w:t xml:space="preserve">maznunk kell. </w:t>
      </w:r>
    </w:p>
    <w:p>
      <w:pPr>
        <w:pStyle w:val="TextBodyIndent"/>
        <w:rPr/>
      </w:pPr>
      <w:r>
        <w:rPr/>
        <w:t>Megjegyezzük, hogy a kis zárlati áramú berendezések vizsgálatára ebben a fejezetben kü</w:t>
        <w:softHyphen/>
        <w:t>lön részletesen nem térünk ki, a vizsgálatot (szerelői ellenőrzés és szabványossági felül</w:t>
        <w:softHyphen/>
        <w:t>vizs</w:t>
        <w:softHyphen/>
        <w:t>gá</w:t>
        <w:softHyphen/>
        <w:t xml:space="preserve">lat) a jegyzet 5.5.4. alfejezete ismerteti. A vizsgálati eljárás pedig megegyezik az ebben a fejezetben leírt vizsgálati módszerekkel, azaz: tisztázni kell az érintésvédelem szükségességét, módját, majd szemrevételezéssel ellenőrizzük a kialakítását (megfelel-e az </w:t>
      </w:r>
      <w:r>
        <w:rPr>
          <w:b/>
          <w:i/>
        </w:rPr>
        <w:t>MSZ 172-4,</w:t>
      </w:r>
      <w:r>
        <w:rPr/>
        <w:t xml:space="preserve"> és a már visszavont MSZ 1610-6</w:t>
      </w:r>
      <w:r>
        <w:rPr>
          <w:color w:val="FF0000"/>
        </w:rPr>
        <w:t xml:space="preserve"> </w:t>
      </w:r>
      <w:r>
        <w:rPr/>
        <w:t>szabványok</w:t>
      </w:r>
      <w:r>
        <w:rPr>
          <w:color w:val="FF0000"/>
        </w:rPr>
        <w:t xml:space="preserve"> </w:t>
      </w:r>
      <w:r>
        <w:rPr/>
        <w:t>létesítési előírá</w:t>
        <w:softHyphen/>
        <w:t>sa</w:t>
        <w:softHyphen/>
        <w:t>i</w:t>
        <w:softHyphen/>
        <w:t xml:space="preserve">nak) és elvégezzük a szükséges méréseket, végül kiértékeljük a vizsgálatok eredményét illetve minősítjük a berendezést. Tekintettel arra, hogy a kis zárlati áramú berendezések 1000 V-nál nagyobb névleges feszültségű, azaz nagyfeszültségű berendezések, ezért különös gondossággal kell eljárni a vizsgálatok végzésénél és maradéktalanul be kell tartani az </w:t>
      </w:r>
      <w:r>
        <w:rPr>
          <w:b/>
          <w:i/>
        </w:rPr>
        <w:t>MSZ 1585</w:t>
      </w:r>
      <w:r>
        <w:rPr/>
        <w:t xml:space="preserve"> és más biz</w:t>
        <w:softHyphen/>
        <w:t>ton</w:t>
        <w:softHyphen/>
        <w:t>sági szabályzatok (pl. helyi üzemviteli szabályzat stb.) előírásait (üzemi kísérő, vizs</w:t>
        <w:softHyphen/>
        <w:t>gá</w:t>
        <w:softHyphen/>
        <w:t>ló</w:t>
        <w:softHyphen/>
        <w:t xml:space="preserve">személyek szakképzettsége, létszáma, feszültségmentesítés stb.). </w:t>
      </w:r>
    </w:p>
    <w:p>
      <w:pPr>
        <w:pStyle w:val="Normal"/>
        <w:jc w:val="both"/>
        <w:rPr/>
      </w:pPr>
      <w:r>
        <w:rPr/>
        <w:tab/>
        <w:t>Végül felhívjuk a figyelmet az Villamos berendezések üzemeltetése c. szabványra                                        (</w:t>
      </w:r>
      <w:r>
        <w:rPr>
          <w:b/>
          <w:i/>
        </w:rPr>
        <w:t>MSZ 1585:2012</w:t>
      </w:r>
      <w:r>
        <w:rPr/>
        <w:t>). A szabvány köve</w:t>
        <w:softHyphen/>
        <w:t>telményeket hatá</w:t>
        <w:softHyphen/>
        <w:t>roz meg a törpe-, kis-, közép- és nagyfeszültségű villamos berendezések biztonságos üze</w:t>
        <w:softHyphen/>
        <w:t>meltetésére, amelyek üzemviteli, munkavégzési és karbantartási folyamatokra vonatkoznak. A szabvány vonatkozik minden villamos üzemi munkára, amelyeket a villamos berendezéseken vagy azok közelében végeznek, beleértve az ellenőrzési, vizsgálati és mérési munkákat is. A szabvány előírásainak figyelembevételével kell megszervezni és az előírásokat betartva kell végrehajtani a helyszíni ellenőrzéseket, felülvizsgálatokat és méréseket. Ezért nagyon fontos, hogy a szabvány előírásait jól ismerje a helyszíni méréseket és felülvizsgálatokat vezető személy, a kisegítő személyek, de az idegen cég megbízottja, illetve az üzemi kísérő is.</w:t>
      </w:r>
    </w:p>
    <w:p>
      <w:pPr>
        <w:pStyle w:val="Normal"/>
        <w:rPr/>
      </w:pPr>
      <w:r>
        <w:rPr/>
      </w:r>
    </w:p>
    <w:p>
      <w:pPr>
        <w:pStyle w:val="Heading3"/>
        <w:tabs>
          <w:tab w:val="clear" w:pos="3119"/>
        </w:tabs>
        <w:rPr>
          <w:b/>
          <w:b/>
          <w:sz w:val="24"/>
        </w:rPr>
      </w:pPr>
      <w:r>
        <w:rPr>
          <w:b/>
          <w:sz w:val="24"/>
        </w:rPr>
        <w:tab/>
        <w:t>7.1.2. Feszültségmentesítés</w:t>
      </w:r>
    </w:p>
    <w:p>
      <w:pPr>
        <w:pStyle w:val="Normal"/>
        <w:jc w:val="both"/>
        <w:rPr/>
      </w:pPr>
      <w:r>
        <w:rPr/>
        <w:tab/>
        <w:t>A Villamos berendezések üzemeltetése c. szabvány (</w:t>
      </w:r>
      <w:r>
        <w:rPr>
          <w:b/>
          <w:i/>
        </w:rPr>
        <w:t>MSZ 1585:2012</w:t>
      </w:r>
      <w:r>
        <w:rPr/>
        <w:t>) meghatározása szerint feszültség alatt lévőnek kell tekinteni egy villamos berendezést mindaddig, amíg az előírás szerinti feszült</w:t>
        <w:softHyphen/>
        <w:t>ség</w:t>
        <w:softHyphen/>
        <w:t xml:space="preserve">mentesítést nem hajtották </w:t>
      </w:r>
      <w:r>
        <w:rPr>
          <w:i/>
        </w:rPr>
        <w:t>maradéktalanul</w:t>
      </w:r>
      <w:r>
        <w:rPr/>
        <w:t xml:space="preserve"> végre. A feszültségmentesítés a következő </w:t>
      </w:r>
      <w:r>
        <w:rPr>
          <w:b/>
          <w:i/>
        </w:rPr>
        <w:t>fel nem</w:t>
      </w:r>
      <w:r>
        <w:rPr>
          <w:i/>
        </w:rPr>
        <w:t xml:space="preserve"> </w:t>
      </w:r>
      <w:r>
        <w:rPr>
          <w:b/>
          <w:i/>
        </w:rPr>
        <w:t>cserélhető</w:t>
      </w:r>
      <w:r>
        <w:rPr/>
        <w:t xml:space="preserve"> </w:t>
      </w:r>
      <w:r>
        <w:rPr>
          <w:b/>
          <w:i/>
        </w:rPr>
        <w:t>sorrendű</w:t>
      </w:r>
      <w:r>
        <w:rPr/>
        <w:t xml:space="preserve"> műveletsorból áll:</w:t>
      </w:r>
    </w:p>
    <w:p>
      <w:pPr>
        <w:pStyle w:val="Normal"/>
        <w:rPr>
          <w:rFonts w:ascii="Calibri" w:hAnsi="Calibri" w:cs="Calibri"/>
          <w:b/>
          <w:b/>
          <w:i/>
          <w:i/>
        </w:rPr>
      </w:pPr>
      <w:r>
        <w:rPr>
          <w:rFonts w:cs="Calibri" w:ascii="Calibri" w:hAnsi="Calibri"/>
          <w:b/>
          <w:i/>
        </w:rPr>
        <w:tab/>
        <w:t>– 1. teljes leválasztás,</w:t>
      </w:r>
    </w:p>
    <w:p>
      <w:pPr>
        <w:pStyle w:val="Normal"/>
        <w:rPr>
          <w:rFonts w:ascii="Calibri" w:hAnsi="Calibri" w:cs="Calibri"/>
          <w:b/>
          <w:b/>
          <w:i/>
          <w:i/>
        </w:rPr>
      </w:pPr>
      <w:r>
        <w:rPr>
          <w:rFonts w:cs="Calibri" w:ascii="Calibri" w:hAnsi="Calibri"/>
          <w:b/>
          <w:i/>
        </w:rPr>
        <w:tab/>
        <w:t>– 2. visszakapcsolás elleni biztosítás,</w:t>
      </w:r>
    </w:p>
    <w:p>
      <w:pPr>
        <w:pStyle w:val="Normal"/>
        <w:rPr>
          <w:rFonts w:ascii="Calibri" w:hAnsi="Calibri" w:cs="Calibri"/>
          <w:b/>
          <w:b/>
          <w:i/>
          <w:i/>
        </w:rPr>
      </w:pPr>
      <w:r>
        <w:rPr>
          <w:rFonts w:cs="Calibri" w:ascii="Calibri" w:hAnsi="Calibri"/>
          <w:b/>
          <w:i/>
        </w:rPr>
        <w:tab/>
        <w:t>– 3. a villamos berendezés feszültség nélküli állapotának ellenőrzése,</w:t>
      </w:r>
    </w:p>
    <w:p>
      <w:pPr>
        <w:pStyle w:val="Normal"/>
        <w:rPr>
          <w:rFonts w:ascii="Calibri" w:hAnsi="Calibri" w:cs="Calibri"/>
          <w:b/>
          <w:b/>
          <w:i/>
          <w:i/>
        </w:rPr>
      </w:pPr>
      <w:r>
        <w:rPr>
          <w:rFonts w:cs="Calibri" w:ascii="Calibri" w:hAnsi="Calibri"/>
          <w:b/>
          <w:i/>
        </w:rPr>
        <w:tab/>
        <w:t>– 4. földelés és rövidrezárás végrehajtása,</w:t>
      </w:r>
    </w:p>
    <w:p>
      <w:pPr>
        <w:pStyle w:val="Normal"/>
        <w:rPr/>
      </w:pPr>
      <w:r>
        <w:rPr>
          <w:rFonts w:cs="Calibri" w:ascii="Calibri" w:hAnsi="Calibri"/>
          <w:b/>
          <w:i/>
        </w:rPr>
        <w:tab/>
        <w:t>– 5. a közeli, feszültség alatti részek elleni védelem biztosítása.</w:t>
      </w:r>
    </w:p>
    <w:p>
      <w:pPr>
        <w:pStyle w:val="Szveg"/>
        <w:ind w:firstLine="709"/>
        <w:rPr/>
      </w:pPr>
      <w:r>
        <w:rPr/>
        <w:t>Az érintésvédelmi mérések során legtöbbször a kikapcsolásra sincs lehetőség, – gondoljunk a hurokellenállás mérésre – de ha kikapcsoljuk is az adott berendezést, földelésre, rö</w:t>
        <w:softHyphen/>
        <w:t>vid</w:t>
        <w:softHyphen/>
        <w:t>rezárásra méréstechnikai okokból akkor sincs lehetőség. Ez azt jelenti, hogy ha az idézett „öt paran</w:t>
        <w:softHyphen/>
        <w:t>cso</w:t>
        <w:softHyphen/>
        <w:t>latot” nem hajtjuk végre maradéktalanul, – akkor feszültség alatt állónak tekintendő be</w:t>
        <w:softHyphen/>
        <w:t>ren</w:t>
        <w:softHyphen/>
        <w:softHyphen/>
        <w:softHyphen/>
        <w:t>dezésen dolgozunk – azaz a tevékenységünk feszültség alatt végzett munkának minősül.</w:t>
      </w:r>
    </w:p>
    <w:p>
      <w:pPr>
        <w:pStyle w:val="Szveg"/>
        <w:ind w:firstLine="709"/>
        <w:rPr/>
      </w:pPr>
      <w:r>
        <w:rPr/>
        <w:t>Itt jegyezzük meg, hogy az új üzemi szabályzat megengedi a törpefeszültségű és a                        kisfe</w:t>
        <w:softHyphen/>
        <w:t>szült</w:t>
        <w:softHyphen/>
        <w:t>ségű berendezések esetében a munkák biztonságát szolgáló földelés és rövidrezárás                    elha</w:t>
        <w:softHyphen/>
        <w:t xml:space="preserve">gyását, ha nem áll fenn az újra feszültség alá kerülés veszélye. A rövidrezárás és földelés nélkül az ilyen villamos berendezés továbbra sem nevezhető </w:t>
      </w:r>
      <w:r>
        <w:rPr>
          <w:i/>
        </w:rPr>
        <w:t>„feszültségmentes”-</w:t>
      </w:r>
      <w:r>
        <w:rPr/>
        <w:t xml:space="preserve">nek, de ebben a </w:t>
      </w:r>
      <w:r>
        <w:rPr>
          <w:i/>
        </w:rPr>
        <w:t>„feszültségnélküli</w:t>
      </w:r>
      <w:r>
        <w:rPr/>
        <w:t>” állapotban ezeken a kis- és törpefeszültségű berendezéseken végzett munka minden külön biztonsági intézkedés nélkül is elvégezhető. De: minden ilyen esetet egyedileg kell elbírálni, gondosan mérlegelve a körülményeket és a lehetséges veszélyeket. Általában nem célszerű ez a megoldás 25 A-nél nagyobb névleges áramerősségű túláramvédelemmel védett leágazások vagy szünetmentes tápforrások esetében. Ugyanakkor szigetelési ellenállásmérést, gyengeáramú földelési ellenállásmérést csak a villamos berendezésnek a hálózatról leválasztott állapotában szabad mérni!</w:t>
      </w:r>
    </w:p>
    <w:p>
      <w:pPr>
        <w:pStyle w:val="Szveg"/>
        <w:ind w:firstLine="709"/>
        <w:rPr/>
      </w:pPr>
      <w:r>
        <w:rPr/>
      </w:r>
    </w:p>
    <w:p>
      <w:pPr>
        <w:pStyle w:val="Heading2"/>
        <w:spacing w:before="0" w:after="0"/>
        <w:rPr>
          <w:rFonts w:ascii="Verdana" w:hAnsi="Verdana" w:cs="Verdana"/>
        </w:rPr>
      </w:pPr>
      <w:r>
        <w:rPr>
          <w:rFonts w:cs="Verdana" w:ascii="Verdana" w:hAnsi="Verdana"/>
        </w:rPr>
        <w:t>7.2. Az érintésvédelmi felülvizsgálatok személyi és tárgyi feltételei</w:t>
      </w:r>
    </w:p>
    <w:p>
      <w:pPr>
        <w:pStyle w:val="Szveg"/>
        <w:ind w:firstLine="709"/>
        <w:rPr>
          <w:b/>
          <w:b/>
        </w:rPr>
      </w:pPr>
      <w:r>
        <w:rPr>
          <w:b/>
        </w:rPr>
        <w:t>7.2.1. Személyi feltételek</w:t>
        <w:tab/>
        <w:t xml:space="preserve">                                                                                                                               </w:t>
        <w:tab/>
      </w:r>
      <w:r>
        <w:rPr/>
        <w:t>A Villamos berendezések üzemeltetése c. szabvány (</w:t>
      </w:r>
      <w:r>
        <w:rPr>
          <w:b/>
          <w:i/>
        </w:rPr>
        <w:t>MSZ 1585:2012</w:t>
      </w:r>
      <w:r>
        <w:rPr/>
        <w:t>) részletes előírásokat ad a feszültség alatt és a feszültség közelében végzett munkák személyi feltételeivel kapcsolatban, melyek betartásától nem tekinthetünk el. Ezen előírások közül a következőket ajánljuk különösen a felülvizsgálatot végzők figyelmébe:</w:t>
      </w:r>
    </w:p>
    <w:p>
      <w:pPr>
        <w:pStyle w:val="Szveg"/>
        <w:rPr>
          <w:b/>
          <w:b/>
        </w:rPr>
      </w:pPr>
      <w:r>
        <w:rPr>
          <w:b/>
        </w:rPr>
        <w:tab/>
      </w:r>
    </w:p>
    <w:p>
      <w:pPr>
        <w:pStyle w:val="Szveg"/>
        <w:rPr/>
      </w:pPr>
      <w:r>
        <w:rPr>
          <w:b/>
        </w:rPr>
        <w:tab/>
        <w:t xml:space="preserve">• </w:t>
      </w:r>
      <w:r>
        <w:rPr/>
        <w:t>A szükséges szakmai ismeretek:</w:t>
      </w:r>
    </w:p>
    <w:p>
      <w:pPr>
        <w:pStyle w:val="Szveg"/>
        <w:numPr>
          <w:ilvl w:val="0"/>
          <w:numId w:val="2"/>
        </w:numPr>
        <w:rPr/>
      </w:pPr>
      <w:r>
        <w:rPr>
          <w:i/>
        </w:rPr>
        <w:t>a szerelői ellenőrzéshez</w:t>
      </w:r>
      <w:r>
        <w:rPr/>
        <w:t>:</w:t>
      </w:r>
    </w:p>
    <w:p>
      <w:pPr>
        <w:pStyle w:val="Szveg"/>
        <w:numPr>
          <w:ilvl w:val="0"/>
          <w:numId w:val="0"/>
        </w:numPr>
        <w:ind w:left="0" w:hanging="0"/>
        <w:rPr/>
      </w:pPr>
      <w:r>
        <w:rPr/>
        <w:t xml:space="preserve">erősáramú villamos alapképesítés (pl. villanyszerelő, erősáramú technikus, üzemmérnök vagy villamosmérnök) és a villamos berendezések, mérőeszközök kezelésére, használatára, egyes szerelési munkák elvégzésére valamint ezek közben előforduló veszélyekre és a szükséges védőintézkedések megtételére bizonyíthatóan kioktatottnak kell lenni. (A szakképesítés megszerzésének szakmai és vizsga- követelményeit a </w:t>
      </w:r>
      <w:r>
        <w:rPr>
          <w:b/>
          <w:i/>
        </w:rPr>
        <w:t>27/2012. (VIII. 27.) NGM</w:t>
      </w:r>
      <w:r>
        <w:rPr/>
        <w:t xml:space="preserve"> sz. rendelet szabályozza.)</w:t>
      </w:r>
    </w:p>
    <w:p>
      <w:pPr>
        <w:pStyle w:val="Szveg"/>
        <w:rPr/>
      </w:pPr>
      <w:r>
        <w:rPr>
          <w:i/>
        </w:rPr>
        <w:tab/>
        <w:t>– a szabványossági felülvizsgálatok</w:t>
      </w:r>
      <w:r>
        <w:rPr/>
        <w:t xml:space="preserve"> végzéséhez és a minősítő irat kiállításához a szerelői ellenőrzéshez előírt erősáramú szakmai követelményeken kívül az </w:t>
      </w:r>
      <w:r>
        <w:rPr>
          <w:b/>
          <w:i/>
        </w:rPr>
        <w:t>21/2010. (V. 14.) NFGM</w:t>
      </w:r>
      <w:r>
        <w:rPr/>
        <w:t xml:space="preserve"> rende</w:t>
        <w:softHyphen/>
        <w:t>let</w:t>
        <w:softHyphen/>
        <w:t>ben előírt „</w:t>
      </w:r>
      <w:r>
        <w:rPr>
          <w:i/>
        </w:rPr>
        <w:t>Érintésvédelmi, erősáramú berendezés szabványossági felülvizsgáló</w:t>
      </w:r>
      <w:r>
        <w:rPr/>
        <w:t>” szakképesítés megszerzése is szükséges.</w:t>
      </w:r>
    </w:p>
    <w:p>
      <w:pPr>
        <w:pStyle w:val="Szveg"/>
        <w:rPr/>
      </w:pPr>
      <w:r>
        <w:rPr>
          <w:i/>
        </w:rPr>
        <w:tab/>
        <w:t>– a segítő személyzetnek</w:t>
      </w:r>
      <w:r>
        <w:rPr/>
        <w:t xml:space="preserve"> a munka elvégzésére betanítottnak, és a villamos munkával kapcsolatos veszélyekre kioktatottnak kell lennie.</w:t>
      </w:r>
    </w:p>
    <w:p>
      <w:pPr>
        <w:pStyle w:val="Szveg"/>
        <w:rPr/>
      </w:pPr>
      <w:r>
        <w:rPr>
          <w:b/>
        </w:rPr>
        <w:tab/>
        <w:t xml:space="preserve">– </w:t>
      </w:r>
      <w:r>
        <w:rPr>
          <w:i/>
        </w:rPr>
        <w:t xml:space="preserve">robbanásveszélyes térségekben </w:t>
      </w:r>
      <w:r>
        <w:rPr/>
        <w:t>(„</w:t>
      </w:r>
      <w:r>
        <w:rPr>
          <w:b/>
        </w:rPr>
        <w:t>A</w:t>
      </w:r>
      <w:r>
        <w:rPr/>
        <w:t>” és „</w:t>
      </w:r>
      <w:r>
        <w:rPr>
          <w:b/>
        </w:rPr>
        <w:t>B</w:t>
      </w:r>
      <w:r>
        <w:rPr/>
        <w:t>” tűzveszélyességi osztályú térségek) végzett vizsgálatok esetén, ha nem szüntetik meg (pl. nem lehet) a vizsgálat helyszínén a robbanásveszélyt, a felülvizsgálatban résztvevő személyeknek  „</w:t>
      </w:r>
      <w:r>
        <w:rPr>
          <w:i/>
        </w:rPr>
        <w:t>sújtólég- és</w:t>
      </w:r>
      <w:r>
        <w:rPr/>
        <w:t xml:space="preserve"> </w:t>
      </w:r>
      <w:r>
        <w:rPr>
          <w:i/>
        </w:rPr>
        <w:t>robbanásbiztos villamosberendezés-kezelő</w:t>
      </w:r>
      <w:r>
        <w:rPr/>
        <w:t>”  szakképesítésűnek is kell lennie! Így a felelős felülvizsgálónak az „érintésvédelmi szabványossági felülvizsgáló” képesítésen kívül a „sújtólég- és robbanásbiztos villamosberendezés-kezelő” képesítéssel is kell rendelkeznie. /</w:t>
      </w:r>
      <w:r>
        <w:rPr>
          <w:b/>
          <w:i/>
        </w:rPr>
        <w:t>Lásd: 28/2011. (IX. 6.) BM</w:t>
      </w:r>
      <w:r>
        <w:rPr/>
        <w:t xml:space="preserve"> rendelet,</w:t>
      </w:r>
      <w:r>
        <w:rPr>
          <w:b/>
        </w:rPr>
        <w:t xml:space="preserve"> OTSZ</w:t>
      </w:r>
      <w:r>
        <w:rPr/>
        <w:t>. 215.§ (1) és (2) bek./</w:t>
      </w:r>
    </w:p>
    <w:p>
      <w:pPr>
        <w:pStyle w:val="Szveg"/>
        <w:rPr/>
      </w:pPr>
      <w:r>
        <w:rPr>
          <w:b/>
        </w:rPr>
        <w:tab/>
        <w:t xml:space="preserve">• </w:t>
      </w:r>
      <w:r>
        <w:rPr/>
        <w:t>Érintésvédelmi ellenőrzést és felülvizsgálatot csak egészségileg alkalmas, kábítószer, alkohol és gyógyszer befolyásolástól mentes, a munka végzéséhez szükséges szakmai ismeretekkel rendelkező, biztonságtechnikai és munkavédelmi szabályokra, valamint elsősegélynyújtásra kioktatott személyeknek szabad végezni.</w:t>
      </w:r>
    </w:p>
    <w:p>
      <w:pPr>
        <w:pStyle w:val="Szveg"/>
        <w:rPr/>
      </w:pPr>
      <w:r>
        <w:rPr>
          <w:b/>
        </w:rPr>
        <w:tab/>
        <w:t xml:space="preserve">• </w:t>
      </w:r>
      <w:r>
        <w:rPr/>
        <w:t>Az érintésvédelmi felülvizsgáló a munkáját legtöbbször idegen cég telephelyén végzi. Célszerű a korrekt egymást segítő munkatársi kapcsolat kialakítása az idegen cég megbízottjaival. Ne feledjük: a felül</w:t>
        <w:softHyphen/>
        <w:t>vizsgáló szolgáltatást végez és nem hatóság. A felülvizsgálónak legelőször tájékozódnia kell a vizs</w:t>
        <w:softHyphen/>
        <w:t>gálat tárgyát képező berendezésekről, műszaki adatairól, az üzemi viszonyokról, és a vizs</w:t>
        <w:softHyphen/>
        <w:t>gá</w:t>
        <w:softHyphen/>
        <w:t>lati lehetőségekről. A megbízónak üzemi kísérőt kell kijelölnie, aki rendelkezik a szükséges szak</w:t>
        <w:softHyphen/>
        <w:t>mai ismeretekkel, jól ismeri a helyi viszonyokat és üzemi körülményeket. Nagy volumenű, bonyo</w:t>
        <w:softHyphen/>
        <w:t>lult munkák esetén célszerű írásban is rögzíteni a munkavégzés feltételeit.</w:t>
      </w:r>
    </w:p>
    <w:p>
      <w:pPr>
        <w:pStyle w:val="Szveg"/>
        <w:ind w:firstLine="709"/>
        <w:rPr/>
      </w:pPr>
      <w:r>
        <w:rPr/>
        <w:t xml:space="preserve">A feszültség alatti munkavégzés igényéből következően a felülvizsgálói munkának az                    </w:t>
      </w:r>
      <w:r>
        <w:rPr>
          <w:b/>
          <w:i/>
        </w:rPr>
        <w:t>MSZ 1585</w:t>
      </w:r>
      <w:r>
        <w:rPr/>
        <w:t xml:space="preserve"> szabványban is rögzített alapvető feltétele, hogy legalább két személy végezze a munkát. A követelmény általában spontán teljesül azzal, hogy a vizsgálaton az üzem szakem</w:t>
        <w:softHyphen/>
        <w:t>bere mellett „kísérőként” részt vesz a berendezések karbantartó villanyszerelője is. A helyismerettel rendelkező kísérő feladata és felelőssége, hogy valamennyi villamos berendezést bemutassa a felülvizsgálónak, ezeket a vizsgálatra szétbontsa, ill. össze</w:t>
        <w:softHyphen/>
        <w:t>szerelje, a szükséges kapcsolásokat elvégezze, továbbá, hogy a helyismeretet igénylő információkat megadja. Annak eldöntése, hogy a bemutatott berendezések közül melyek tartoznak érintésvédelmi és ezzel vizsgálati köte</w:t>
        <w:softHyphen/>
        <w:t>le</w:t>
        <w:softHyphen/>
        <w:t>zettség alá, már a felül</w:t>
        <w:softHyphen/>
        <w:t>vizs</w:t>
        <w:softHyphen/>
        <w:t>gáló felelősségi körébe tartozik. Szolgáltatásként, „idegen vállalat” dolgozói által végzett érintésvédelmi ellenőrzés esetén minden szerelési, kapcsolási és csatlakoztatási műveletet a megbízó szakembereinek kell végez</w:t>
        <w:softHyphen/>
        <w:t>niük!</w:t>
      </w:r>
    </w:p>
    <w:p>
      <w:pPr>
        <w:pStyle w:val="Szveg"/>
        <w:ind w:firstLine="709"/>
        <w:rPr/>
      </w:pPr>
      <w:r>
        <w:rPr/>
        <w:t>Előfordulhat, hogy villamosan szakképzett kísérő közreműködése nem biztosítható, mert pl. az üzem egyetlen karbantartó villanyszerelője saját maga végzi a vizsgálatot. Ilyen esetben is ragaszkodni kell egy alkalmas második személy jelenlétéhez, akit a vizsgálónak kell kioktatnia elsősorban arra, hogy baj észlelése esetén hol és hogyan kapcsolhatja ki az ellenőrzött hálózatrészt.</w:t>
      </w:r>
    </w:p>
    <w:p>
      <w:pPr>
        <w:pStyle w:val="Heading3"/>
        <w:tabs>
          <w:tab w:val="clear" w:pos="3119"/>
          <w:tab w:val="left" w:pos="720" w:leader="none"/>
        </w:tabs>
        <w:rPr/>
      </w:pPr>
      <w:r>
        <w:rPr>
          <w:sz w:val="24"/>
        </w:rPr>
        <w:tab/>
      </w:r>
      <w:r>
        <w:rPr>
          <w:b/>
          <w:sz w:val="24"/>
        </w:rPr>
        <w:t>7.2.2. Tárgyi feltételek</w:t>
      </w:r>
    </w:p>
    <w:p>
      <w:pPr>
        <w:pStyle w:val="Szveg"/>
        <w:rPr/>
      </w:pPr>
      <w:r>
        <w:rPr/>
        <w:tab/>
        <w:t>A vizsgálat tárgyi feltétele a megfelelő műszerek, eszközök, valamint a szükséges szab</w:t>
        <w:softHyphen/>
        <w:softHyphen/>
        <w:t>ványok és rendeletek rendelkezésre állása. A rutinvizsgálathoz legalább a következő mérőműszerek és eszközök nélkü</w:t>
        <w:softHyphen/>
        <w:t>löz</w:t>
        <w:softHyphen/>
        <w:t>he</w:t>
        <w:softHyphen/>
        <w:t>tet</w:t>
        <w:softHyphen/>
        <w:t>le</w:t>
        <w:softHyphen/>
        <w:t>nek:</w:t>
      </w:r>
    </w:p>
    <w:p>
      <w:pPr>
        <w:pStyle w:val="Gondol"/>
        <w:ind w:left="0" w:hanging="0"/>
        <w:rPr/>
      </w:pPr>
      <w:r>
        <w:rPr/>
        <w:tab/>
        <w:t>– érintésvédelmi célműszer (pl. Metrel, Chauvin Arnoux, Fluke stb. műszerek),</w:t>
      </w:r>
    </w:p>
    <w:p>
      <w:pPr>
        <w:pStyle w:val="Gondol"/>
        <w:ind w:left="0" w:hanging="0"/>
        <w:rPr/>
      </w:pPr>
      <w:r>
        <w:rPr/>
        <w:tab/>
        <w:t>– szigetelési ellenállásmérő (pl. IMI-1, EKM:XS, stb.).</w:t>
      </w:r>
    </w:p>
    <w:p>
      <w:pPr>
        <w:pStyle w:val="Szveg"/>
        <w:rPr/>
      </w:pPr>
      <w:r>
        <w:rPr/>
        <w:t>Egyes vizsgálatokhoz szükségesek lehetnek a következő műszerek és eszközök is:</w:t>
      </w:r>
    </w:p>
    <w:p>
      <w:pPr>
        <w:pStyle w:val="Gondol"/>
        <w:ind w:left="0" w:hanging="0"/>
        <w:rPr/>
      </w:pPr>
      <w:r>
        <w:rPr/>
        <w:tab/>
        <w:t>– lakatfogós ampermérő,</w:t>
      </w:r>
    </w:p>
    <w:p>
      <w:pPr>
        <w:pStyle w:val="Gondol"/>
        <w:ind w:left="0" w:hanging="0"/>
        <w:rPr/>
      </w:pPr>
      <w:r>
        <w:rPr/>
        <w:tab/>
        <w:t>– univerzális V-A-Ω-mérő,</w:t>
      </w:r>
    </w:p>
    <w:p>
      <w:pPr>
        <w:pStyle w:val="Gondol"/>
        <w:ind w:left="0" w:hanging="0"/>
        <w:rPr/>
      </w:pPr>
      <w:r>
        <w:rPr/>
        <w:tab/>
        <w:t>– korlátozó ellenállás,</w:t>
      </w:r>
    </w:p>
    <w:p>
      <w:pPr>
        <w:pStyle w:val="Gondol"/>
        <w:ind w:left="0" w:hanging="0"/>
        <w:rPr/>
      </w:pPr>
      <w:r>
        <w:rPr/>
        <w:tab/>
        <w:t>– mérőzsinórok,</w:t>
      </w:r>
    </w:p>
    <w:p>
      <w:pPr>
        <w:pStyle w:val="Gondol"/>
        <w:ind w:left="0" w:hanging="0"/>
        <w:rPr/>
      </w:pPr>
      <w:r>
        <w:rPr/>
        <w:tab/>
        <w:t>– mérőszonda,</w:t>
      </w:r>
    </w:p>
    <w:p>
      <w:pPr>
        <w:pStyle w:val="Gondol"/>
        <w:ind w:left="0" w:hanging="0"/>
        <w:rPr/>
      </w:pPr>
      <w:r>
        <w:rPr/>
        <w:tab/>
        <w:t>– szerszámok.</w:t>
      </w:r>
    </w:p>
    <w:p>
      <w:pPr>
        <w:pStyle w:val="Szveg"/>
        <w:ind w:firstLine="709"/>
        <w:rPr/>
      </w:pPr>
      <w:r>
        <w:rPr/>
        <w:t>A műszerek pontosságát legalább 2 évenként összehasonlító méréssel célszerű ellenőrizni. A bonyolultabb, többcélú műszerek kezelési utasításainak a helyszínen rendelkezésre kell állniuk. Különösen a távoli telephelyen végzett vizsgálatok előtt ajánlatos a műszerek műkö</w:t>
        <w:softHyphen/>
        <w:t>dő</w:t>
        <w:softHyphen/>
        <w:t>ké</w:t>
        <w:softHyphen/>
        <w:t>pes</w:t>
        <w:softHyphen/>
        <w:t>ségének és a szükséges eszközök meglétének ellenőrzése. Feltétlenül gondos</w:t>
        <w:softHyphen/>
        <w:t>kodnunk kell ar</w:t>
        <w:softHyphen/>
        <w:t>ról, hogy a műszerekhez szükséges telepekből, biztosítókból megfelelő számú tarta</w:t>
        <w:softHyphen/>
        <w:t>lék</w:t>
        <w:softHyphen/>
        <w:t>kal rendel</w:t>
        <w:softHyphen/>
        <w:t>kezzünk. Csak kellő gondossággal és körül</w:t>
        <w:softHyphen/>
        <w:t>tekin</w:t>
        <w:softHyphen/>
        <w:t>téssel kerül</w:t>
        <w:softHyphen/>
        <w:t>hető el az a kelle</w:t>
        <w:softHyphen/>
        <w:t>met</w:t>
        <w:softHyphen/>
        <w:t>len</w:t>
        <w:softHyphen/>
        <w:t>ség, hogy a műszerek hiánya vagy hibája miatt dolgunk vége</w:t>
        <w:softHyphen/>
        <w:t>zet</w:t>
        <w:softHyphen/>
        <w:t>lenül kelljen a vizsgálat helyéről haza</w:t>
        <w:softHyphen/>
        <w:t>térnünk. A mérések megkezdése előtt a műszerek pontosságát ellenőrizni kell (</w:t>
      </w:r>
      <w:r>
        <w:rPr>
          <w:b/>
          <w:i/>
        </w:rPr>
        <w:t>MSZ 4851-1:1988</w:t>
      </w:r>
      <w:r>
        <w:rPr/>
        <w:t>, 2.4. szakasz).</w:t>
      </w:r>
    </w:p>
    <w:p>
      <w:pPr>
        <w:pStyle w:val="Szveg"/>
        <w:ind w:firstLine="709"/>
        <w:rPr/>
      </w:pPr>
      <w:r>
        <w:rPr/>
        <w:t>A felülvizsgálónak a helyszínen is rendelkeznie kell mindazokkal a szabványokkal, el</w:t>
        <w:softHyphen/>
        <w:t>ő</w:t>
        <w:softHyphen/>
        <w:t>írá</w:t>
        <w:softHyphen/>
        <w:t xml:space="preserve">sokkal, amelyek az érintésvédelmi felülvizsgálattal közvetlenül kapcsolatosak. Ezek közül a legfontosabb az </w:t>
      </w:r>
      <w:r>
        <w:rPr>
          <w:b/>
          <w:i/>
        </w:rPr>
        <w:t>MSZ HD 60364</w:t>
      </w:r>
      <w:r>
        <w:rPr/>
        <w:t xml:space="preserve">-es sorozatból az </w:t>
      </w:r>
      <w:r>
        <w:rPr>
          <w:b/>
          <w:i/>
        </w:rPr>
        <w:t>MSZ HD 60364-4-41</w:t>
      </w:r>
      <w:r>
        <w:rPr/>
        <w:t xml:space="preserve">, </w:t>
      </w:r>
      <w:r>
        <w:rPr>
          <w:b/>
          <w:i/>
        </w:rPr>
        <w:t>MSZ HD 60364-4-442</w:t>
      </w:r>
      <w:r>
        <w:rPr/>
        <w:t xml:space="preserve">  (ha nagyfeszültségű berendezés is tárgya a vizsgálatnak), </w:t>
      </w:r>
      <w:r>
        <w:rPr>
          <w:b/>
          <w:i/>
        </w:rPr>
        <w:t>MSZ HD 60364-5-54</w:t>
      </w:r>
      <w:r>
        <w:rPr/>
        <w:t xml:space="preserve">, </w:t>
      </w:r>
      <w:r>
        <w:rPr>
          <w:b/>
          <w:i/>
        </w:rPr>
        <w:t>MSZ HD 60364-6</w:t>
      </w:r>
      <w:r>
        <w:rPr/>
        <w:t xml:space="preserve">, valamint a sorozat 7. részének a felülvizsgálat tárgyához kapcsolódó szabványai; </w:t>
      </w:r>
      <w:r>
        <w:rPr>
          <w:b/>
          <w:i/>
        </w:rPr>
        <w:t>MSZ EN 50310</w:t>
      </w:r>
      <w:r>
        <w:rPr/>
        <w:t xml:space="preserve">, továbbá: az  MSZ 172 és az </w:t>
      </w:r>
      <w:r>
        <w:rPr>
          <w:b/>
          <w:i/>
        </w:rPr>
        <w:t>MSZ 4851</w:t>
      </w:r>
      <w:r>
        <w:rPr/>
        <w:t xml:space="preserve"> sorozatok, az </w:t>
      </w:r>
      <w:r>
        <w:rPr>
          <w:b/>
          <w:i/>
        </w:rPr>
        <w:t>MSZ 1585</w:t>
      </w:r>
      <w:r>
        <w:rPr/>
        <w:t xml:space="preserve"> szabvány, és a </w:t>
      </w:r>
      <w:r>
        <w:rPr>
          <w:b/>
        </w:rPr>
        <w:t>KLÉSZ</w:t>
      </w:r>
      <w:r>
        <w:rPr/>
        <w:t>. Természetesen ez lehet papír alakban, és elektronikus formában is, pl. számítógépben tárolva („noteszgépben”,  „laptop”-ban, amit könnyen lehet a helyszínre szállítani).</w:t>
      </w:r>
    </w:p>
    <w:p>
      <w:pPr>
        <w:pStyle w:val="Szveg"/>
        <w:ind w:firstLine="709"/>
        <w:rPr/>
      </w:pPr>
      <w:r>
        <w:rPr/>
        <w:t>A szabványok időközbeni korszerűsítését, módosítását folyamatosan figyelemmel kell kí</w:t>
        <w:softHyphen/>
        <w:t>sér</w:t>
        <w:softHyphen/>
        <w:t>ni és a hatályos, legújabb szabványok, előírások beszerzéséről és figye</w:t>
        <w:softHyphen/>
        <w:t>lem</w:t>
        <w:softHyphen/>
        <w:t>be</w:t>
        <w:softHyphen/>
        <w:t>vételéről gon</w:t>
        <w:softHyphen/>
        <w:t>dos</w:t>
        <w:softHyphen/>
        <w:softHyphen/>
        <w:softHyphen/>
        <w:t>kodni kell. A legújabb kiadású szabványok mellett a felülvizsgáló munkájához általában szük</w:t>
        <w:softHyphen/>
        <w:t>sé</w:t>
        <w:softHyphen/>
        <w:t>ge</w:t>
        <w:softHyphen/>
        <w:t>sek a korábbi, a vizsgált berendezések létesítése idején ér</w:t>
        <w:softHyphen/>
        <w:t>vé</w:t>
        <w:softHyphen/>
        <w:t>nyes előírások is (pl. MSZ 172/l-62, MSZ 172/1-72 +1K+1M, MSZ 172-1:1986+1M:1989), hiszen időszakos ellenőrzésre rend</w:t>
        <w:softHyphen/>
        <w:t>sze</w:t>
        <w:softHyphen/>
        <w:t>rint a több évvel korábban készült berendezések ke</w:t>
        <w:softHyphen/>
        <w:t>rül</w:t>
        <w:softHyphen/>
        <w:t>nek</w:t>
        <w:softHyphen/>
        <w:t>. A régi berendezéseknek fel</w:t>
        <w:softHyphen/>
        <w:t>újításukig a létesítés idején hatályos szab</w:t>
        <w:softHyphen/>
        <w:t>vá</w:t>
        <w:softHyphen/>
        <w:t>nyok</w:t>
        <w:softHyphen/>
        <w:t>nak</w:t>
        <w:softHyphen/>
        <w:t xml:space="preserve"> kell megfelelniük, bár az érintésvédelmi vizsgálatok során az új </w:t>
      </w:r>
      <w:r>
        <w:rPr>
          <w:b/>
          <w:i/>
        </w:rPr>
        <w:t>MSZ HD</w:t>
      </w:r>
      <w:r>
        <w:rPr/>
        <w:t xml:space="preserve"> szabványok szerint kell eljárni, a minősítést is eszerint kell rögzíteni.</w:t>
      </w:r>
    </w:p>
    <w:p>
      <w:pPr>
        <w:pStyle w:val="Szveg"/>
        <w:ind w:firstLine="708"/>
        <w:rPr/>
      </w:pPr>
      <w:r>
        <w:rPr/>
        <w:t xml:space="preserve">A felülvizsgálathoz szükséges lehet az üzemeltetőtől a következő dokumentációk bekérése és figyelembevétele is: </w:t>
      </w:r>
    </w:p>
    <w:p>
      <w:pPr>
        <w:pStyle w:val="Gondol"/>
        <w:ind w:left="0" w:hanging="0"/>
        <w:rPr/>
      </w:pPr>
      <w:r>
        <w:rPr/>
        <w:tab/>
        <w:t>– a legutolsó érintésvédelmi minősítő irat és a hozzá tartozó vizsgálati jegyzőkönyvek,</w:t>
      </w:r>
    </w:p>
    <w:p>
      <w:pPr>
        <w:pStyle w:val="Gondol"/>
        <w:ind w:left="0" w:hanging="0"/>
        <w:rPr/>
      </w:pPr>
      <w:r>
        <w:rPr/>
        <w:tab/>
        <w:t>– az áramszolgáltatónak a nullázás érintésvédelem alkalmazásához történt hozzá</w:t>
        <w:softHyphen/>
        <w:t xml:space="preserve">járulását </w:t>
        <w:tab/>
        <w:tab/>
        <w:tab/>
        <w:t>tartalmazó szerződés, jegyzőkönyv stb.,</w:t>
      </w:r>
    </w:p>
    <w:p>
      <w:pPr>
        <w:pStyle w:val="Gondol"/>
        <w:ind w:left="0" w:hanging="0"/>
        <w:rPr/>
      </w:pPr>
      <w:r>
        <w:rPr/>
        <w:tab/>
        <w:t>– a villamos berendezések egyvonalas kapcsolási rajzai,</w:t>
      </w:r>
    </w:p>
    <w:p>
      <w:pPr>
        <w:pStyle w:val="Gondol"/>
        <w:ind w:left="0" w:hanging="0"/>
        <w:rPr/>
      </w:pPr>
      <w:r>
        <w:rPr/>
        <w:tab/>
        <w:t>– a villamos vezetékhálózat nyomvonalrajzai,</w:t>
      </w:r>
    </w:p>
    <w:p>
      <w:pPr>
        <w:pStyle w:val="Gondol"/>
        <w:ind w:left="0" w:hanging="0"/>
        <w:rPr/>
      </w:pPr>
      <w:r>
        <w:rPr/>
        <w:tab/>
        <w:t>– szabadvezeték, illetve kábelhálózat nyomvonalrajzai,</w:t>
      </w:r>
    </w:p>
    <w:p>
      <w:pPr>
        <w:pStyle w:val="Gondol"/>
        <w:ind w:left="0" w:hanging="0"/>
        <w:rPr/>
      </w:pPr>
      <w:r>
        <w:rPr/>
        <w:tab/>
        <w:t>– a „Vállalati Munkavédelmi Szabályzat” (</w:t>
      </w:r>
      <w:r>
        <w:rPr>
          <w:b/>
        </w:rPr>
        <w:t>VMSZ</w:t>
      </w:r>
      <w:r>
        <w:rPr/>
        <w:t>) vagy azt helyettesítő belső szabályzatok,</w:t>
      </w:r>
    </w:p>
    <w:p>
      <w:pPr>
        <w:pStyle w:val="Gondol"/>
        <w:ind w:left="0" w:hanging="0"/>
        <w:rPr/>
      </w:pPr>
      <w:r>
        <w:rPr/>
        <w:tab/>
        <w:t>– esetlegesen: az üzemben érvényes üzemi szabványok vagy érintésvédelmi vonat</w:t>
        <w:softHyphen/>
        <w:t>ko</w:t>
        <w:softHyphen/>
        <w:t xml:space="preserve">zású iparági </w:t>
        <w:tab/>
        <w:tab/>
        <w:t>előírások, illetve szabványeltérési nyilatkozatok.</w:t>
      </w:r>
    </w:p>
    <w:p>
      <w:pPr>
        <w:pStyle w:val="Heading2"/>
        <w:spacing w:before="0" w:after="0"/>
        <w:rPr/>
      </w:pPr>
      <w:r>
        <w:rPr>
          <w:rFonts w:cs="Verdana" w:ascii="Verdana" w:hAnsi="Verdana"/>
          <w:szCs w:val="28"/>
        </w:rPr>
        <w:t>7.3. Az érintésvédelem helyszíni vizsgálata</w:t>
      </w:r>
    </w:p>
    <w:p>
      <w:pPr>
        <w:pStyle w:val="Normal"/>
        <w:rPr>
          <w:rFonts w:ascii="Verdana" w:hAnsi="Verdana" w:cs="Verdana"/>
          <w:szCs w:val="28"/>
        </w:rPr>
      </w:pPr>
      <w:r>
        <w:rPr>
          <w:rFonts w:cs="Verdana" w:ascii="Verdana" w:hAnsi="Verdana"/>
          <w:szCs w:val="28"/>
        </w:rPr>
      </w:r>
    </w:p>
    <w:p>
      <w:pPr>
        <w:pStyle w:val="Heading3"/>
        <w:tabs>
          <w:tab w:val="clear" w:pos="3119"/>
          <w:tab w:val="left" w:pos="720" w:leader="none"/>
        </w:tabs>
        <w:rPr/>
      </w:pPr>
      <w:r>
        <w:rPr>
          <w:b/>
          <w:sz w:val="24"/>
        </w:rPr>
        <w:tab/>
        <w:t>7.3.1. Általános érintésvédelmi mód</w:t>
      </w:r>
    </w:p>
    <w:p>
      <w:pPr>
        <w:pStyle w:val="Szveg"/>
        <w:rPr/>
      </w:pPr>
      <w:r>
        <w:rPr/>
        <w:tab/>
        <w:t>Egy telephely vagy létesítmény villamos berendezéseihez általában több különböző, az alkal</w:t>
        <w:softHyphen/>
        <w:t>mazás körülményeinek és az adott készülék jellegének legjobban megfelelő érintés</w:t>
        <w:softHyphen/>
        <w:t>védelmi megoldást alakítanak ki. Ezek közül azonban az egyik érintésvédelmi mód általános alkalmazása jellemző a telephely villamos berendezései többségénél. Ilyen általános érintésvédelmi mód a legtöbb esetben a transzformátorkörzet háló</w:t>
        <w:softHyphen/>
        <w:t>za</w:t>
        <w:softHyphen/>
        <w:t>tának adottságaitól függően: a nullázás vagy ritkábban a védőföldelés. Kivételes esetekben elő</w:t>
        <w:softHyphen/>
        <w:t>fordulhat általános érintésvédelemként a földeletlen hálózatnál alkalmazott védő</w:t>
        <w:softHyphen/>
        <w:t>földelés vagy törpe</w:t>
        <w:softHyphen/>
        <w:t>feszültség is. A villamos fogyasztói berendezések felülvizsgálata során (az ener</w:t>
        <w:softHyphen/>
        <w:t>gia</w:t>
        <w:softHyphen/>
        <w:t>fogyasztó részéről történő megbízás esetén) a felülvizsgálat határa a csatlakozási pont, tehát az áram</w:t>
        <w:softHyphen/>
        <w:t>szol</w:t>
        <w:softHyphen/>
        <w:t>gáltatói beren</w:t>
        <w:softHyphen/>
        <w:t>de</w:t>
        <w:softHyphen/>
        <w:t>zések nem képezik a vizsgálat tárgyát.</w:t>
      </w:r>
    </w:p>
    <w:p>
      <w:pPr>
        <w:pStyle w:val="Szveg"/>
        <w:ind w:firstLine="709"/>
        <w:rPr/>
      </w:pPr>
      <w:r>
        <w:rPr/>
        <w:t>A helyszíni vizsgálat módszereinek ismertetését a leggyakoribb általános érintés</w:t>
        <w:softHyphen/>
        <w:t>védelmi rendszer, a nullázásos érintésvédelem (</w:t>
      </w:r>
      <w:r>
        <w:rPr>
          <w:b/>
        </w:rPr>
        <w:t>TN</w:t>
      </w:r>
      <w:r>
        <w:rPr/>
        <w:t>-rendszer) ellenőrzéséhez kapcsolva közöljük. Külön térünk ki a védőföldeléses érintésvédelmi rendszerű hálózatok vizsgálatainak néhány eltérő szempontjára, majd egyenként ismertetjük az egyes készülékeknél, vagy készülék</w:t>
        <w:softHyphen/>
        <w:t>csoportoknál alkalmazott egyéb (pl. védővezető nélküli) érintésvédelmi módok ellenőrzési szem</w:t>
        <w:softHyphen/>
        <w:t>pontjait. Megjegyezzük, hogy a helyszínen talált berendezéseket tulajdonra való tekintet nélkül felülvizsgálat alá kell vonni, de a felülvizsgálónak nem feladata az elrejtett szerkezetek utáni nyomozás.</w:t>
      </w:r>
    </w:p>
    <w:p>
      <w:pPr>
        <w:pStyle w:val="Szveg"/>
        <w:rPr/>
      </w:pPr>
      <w:r>
        <w:rPr/>
      </w:r>
    </w:p>
    <w:p>
      <w:pPr>
        <w:pStyle w:val="Heading3"/>
        <w:tabs>
          <w:tab w:val="clear" w:pos="3119"/>
          <w:tab w:val="left" w:pos="720" w:leader="none"/>
        </w:tabs>
        <w:rPr/>
      </w:pPr>
      <w:r>
        <w:rPr>
          <w:b/>
          <w:sz w:val="24"/>
        </w:rPr>
        <w:tab/>
        <w:t>7.3.2. Az általános érintésvédelmi mód tisztázása</w:t>
      </w:r>
    </w:p>
    <w:p>
      <w:pPr>
        <w:pStyle w:val="Szveg"/>
        <w:rPr/>
      </w:pPr>
      <w:r>
        <w:rPr/>
        <w:tab/>
        <w:t>A felülvizsgálat megkezdése előtt tisztáznunk kell, hogy a fogyasztói berendezéseket táp</w:t>
        <w:softHyphen/>
        <w:t>láló transzformátor elosztóhálózatánál az alkalmazandó érintésvédelem nullázás vagy védő</w:t>
        <w:softHyphen/>
        <w:t>földelés. A kérdés eldöntése az áramszolgáltató nyilatkozata alapján lehet</w:t>
        <w:softHyphen/>
        <w:t xml:space="preserve">séges. Megjegyezzük, hogy egyes kivételes esetektől eltekintve, ma (2014-ben) már általános a nullázásos érintésvédelemi mód alkalmazása. </w:t>
      </w:r>
    </w:p>
    <w:p>
      <w:pPr>
        <w:pStyle w:val="Szveg"/>
        <w:ind w:firstLine="709"/>
        <w:rPr/>
      </w:pPr>
      <w:r>
        <w:rPr/>
        <w:t xml:space="preserve">A körzet </w:t>
      </w:r>
      <w:r>
        <w:rPr>
          <w:b/>
        </w:rPr>
        <w:t>TN</w:t>
      </w:r>
      <w:r>
        <w:rPr/>
        <w:t>-rendszerűvé nyilvánítása az áramszolgáltatási szerződésben kerül rögzí</w:t>
        <w:softHyphen/>
        <w:t>tés</w:t>
        <w:softHyphen/>
        <w:t>re, de kiadható külön levélben is. Új létesítése esetében az áramszolgáltatási szer</w:t>
        <w:softHyphen/>
        <w:t>ződés meg</w:t>
        <w:softHyphen/>
        <w:t>kötése előtt, ún. „előzetes tájékoztatásban” közli az áramszolgáltató az alkal</w:t>
        <w:softHyphen/>
        <w:t>mazható érin</w:t>
        <w:softHyphen/>
        <w:t>tés</w:t>
        <w:softHyphen/>
        <w:t>védelem módját. Nagyobb ipartelepeknél a transzformátor üzemel</w:t>
        <w:softHyphen/>
        <w:t>tetője, a transzfor</w:t>
        <w:softHyphen/>
        <w:t>má</w:t>
        <w:softHyphen/>
        <w:t>tor tulajdonjogától függetlenül gyakran a vállalat villa</w:t>
        <w:softHyphen/>
        <w:t>mosüzemi részlege. Ilyenkor „áram</w:t>
        <w:softHyphen/>
        <w:t>szol</w:t>
        <w:softHyphen/>
        <w:t>gáltatóként” ők véleményezik a nullázás                  alkal</w:t>
        <w:softHyphen/>
        <w:t>mazhatóságát.</w:t>
      </w:r>
    </w:p>
    <w:p>
      <w:pPr>
        <w:pStyle w:val="Szveg"/>
        <w:ind w:firstLine="709"/>
        <w:rPr/>
      </w:pPr>
      <w:r>
        <w:rPr/>
        <w:t>Ha írásos dokumentáció nem áll rendelkezésre, akkor szóbeli tájékozódás alapján kell vélelmeznünk a transzformátorkörzet érintésvédelmi rendszerét. Ez esetben termé</w:t>
        <w:softHyphen/>
        <w:t>szetesen fel</w:t>
        <w:softHyphen/>
        <w:t>tételesen végezzük a vizsgálatunkat, a vizsgálatról készített dokumentációban külön kitérve az utólagos tisztázás szük</w:t>
        <w:softHyphen/>
        <w:t>sé</w:t>
        <w:softHyphen/>
        <w:t>gességére. Szóbeli információt különösen a közcélú kisfe</w:t>
        <w:softHyphen/>
        <w:t>szült</w:t>
        <w:softHyphen/>
        <w:t>ségű hálózatról ellátott fo</w:t>
        <w:softHyphen/>
        <w:t>gyasztók esetében az áramszolgáltató vállalat helyi kiren</w:t>
        <w:softHyphen/>
        <w:t>deltségénél kaphatunk.</w:t>
      </w:r>
    </w:p>
    <w:p>
      <w:pPr>
        <w:pStyle w:val="Szveg"/>
        <w:ind w:firstLine="709"/>
        <w:rPr/>
      </w:pPr>
      <w:r>
        <w:rPr/>
        <w:t>Az önálló transzformátorról üzemelő telephelyek villamos berendezéseinél külön tájé</w:t>
        <w:softHyphen/>
        <w:t>ko</w:t>
        <w:softHyphen/>
        <w:t>zódás nélkül is feltételezhetjük a nullázásos érintésvédelem alkalmazhatóságát, ugyanis a transz</w:t>
        <w:softHyphen/>
        <w:t>formátorról csatlakozó fogyasztói hálózat megfelelőségét éppen mi vizs</w:t>
        <w:softHyphen/>
        <w:t>gáljuk és javasoljuk a szükséges módosítások (vezetékcsere, földelések telepítése stb.) végrehajtását. Itt az áram</w:t>
        <w:softHyphen/>
        <w:t>szol</w:t>
        <w:softHyphen/>
        <w:t>gáltató csak a nagyfeszültségű táphálózat védel</w:t>
        <w:softHyphen/>
        <w:t>me</w:t>
        <w:softHyphen/>
        <w:t>i</w:t>
        <w:softHyphen/>
        <w:t>nek működéséért és a transzformátor üzemi földelésének megfelelőségéért felel.</w:t>
      </w:r>
    </w:p>
    <w:p>
      <w:pPr>
        <w:pStyle w:val="Heading2"/>
        <w:rPr/>
      </w:pPr>
      <w:r>
        <w:rPr>
          <w:rFonts w:cs="Verdana" w:ascii="Verdana" w:hAnsi="Verdana"/>
        </w:rPr>
        <w:t>7.4. Nullázásos érintésvédelem vizsgálatai</w:t>
      </w:r>
    </w:p>
    <w:p>
      <w:pPr>
        <w:pStyle w:val="Heading3"/>
        <w:rPr>
          <w:rFonts w:ascii="Verdana" w:hAnsi="Verdana" w:cs="Verdana"/>
          <w:sz w:val="24"/>
        </w:rPr>
      </w:pPr>
      <w:r>
        <w:rPr>
          <w:rFonts w:cs="Verdana" w:ascii="Verdana" w:hAnsi="Verdana"/>
          <w:sz w:val="24"/>
        </w:rPr>
      </w:r>
    </w:p>
    <w:p>
      <w:pPr>
        <w:pStyle w:val="Heading3"/>
        <w:tabs>
          <w:tab w:val="clear" w:pos="3119"/>
        </w:tabs>
        <w:rPr/>
      </w:pPr>
      <w:r>
        <w:rPr>
          <w:b/>
          <w:sz w:val="24"/>
        </w:rPr>
        <w:tab/>
        <w:t>7.4.1. Nullázásos általános érintésvédelmi rendszerű telephely vizsgálata</w:t>
      </w:r>
    </w:p>
    <w:p>
      <w:pPr>
        <w:pStyle w:val="Szveg"/>
        <w:rPr/>
      </w:pPr>
      <w:r>
        <w:rPr/>
        <w:tab/>
        <w:t>A helyszíni vizsgálatokat mindig a csatlakozási pontból kiindulva kezdjük és az elosz</w:t>
        <w:softHyphen/>
        <w:t>tó</w:t>
        <w:softHyphen/>
        <w:t>hálózat mentén tovább haladva folytatjuk az egyes épületek és ezen belül a helyiségek villamos elosztóhálózatainak, illetve készülékeinek ellenőrzésével. A módszer lehetővé teszi, hogy folya</w:t>
        <w:softHyphen/>
        <w:t>ma</w:t>
        <w:softHyphen/>
        <w:t>tosan megismerjük az éppen ellenőrzésre kerülő készülékek test</w:t>
        <w:softHyphen/>
        <w:t>zárlati áramkörének veze</w:t>
        <w:softHyphen/>
        <w:t>ték</w:t>
        <w:softHyphen/>
        <w:t>rendszerét, valamint a szükséges hurokellenállás értékének meg</w:t>
        <w:softHyphen/>
        <w:t>határozásánál mér</w:t>
        <w:softHyphen/>
        <w:t>ték</w:t>
        <w:softHyphen/>
        <w:t>adó, meg</w:t>
        <w:softHyphen/>
        <w:t>előző túláramvédelem adatait. A vizsgált létesítmény villamosenergia-ellátása saját kezelésű transzformátorról, vagy közcélú (áramszolgáltatói) háló</w:t>
        <w:softHyphen/>
        <w:t>zatról csatlakoztatva történhet. A saját kezelésű oszloptranszformátorról ellátott, rendszerint szabadvezetéki elosztó háló</w:t>
        <w:softHyphen/>
        <w:t>zatú telep</w:t>
        <w:softHyphen/>
        <w:t>helynél a vizsgálatot a transzformátor és szabadvezeték ellenőrzésével kezdjük.</w:t>
      </w:r>
    </w:p>
    <w:p>
      <w:pPr>
        <w:pStyle w:val="Szveg"/>
        <w:ind w:firstLine="709"/>
        <w:rPr/>
      </w:pPr>
      <w:r>
        <w:rPr/>
        <w:t>A saját kezelésű (az üzemeltető vagy a villamosenergia felhasználó által kezelt)  oszloptranszformátor szemrevételezésénél ellenőrizzük, hogy van-e üzemi földelés és állapota jó-e. Régebben létesített transzformátornál előfordulhat, hogy a nagy</w:t>
        <w:softHyphen/>
        <w:t>feszült</w:t>
        <w:softHyphen/>
        <w:t>ségű védőföldelés és a csillagponti üzemi földelés szétválasztása érdekében az utóbbit a kisfeszültségű szabadvezeték-hálózat első oszlopánál valósították meg, ez nem kifogá</w:t>
        <w:softHyphen/>
        <w:t>sol</w:t>
        <w:softHyphen/>
        <w:t>ható. Ritkán, de elő</w:t>
        <w:softHyphen/>
        <w:t>fordul, hogy teljesen hiányzik a földelő, és az üzemi földelés csak a nulla</w:t>
        <w:softHyphen/>
        <w:t>vezető egyéb, po</w:t>
        <w:softHyphen/>
        <w:t>tenciál</w:t>
        <w:softHyphen/>
        <w:t>rögzítő földeléseivel valósul meg. A hiányzó csillagponti földelő pótlására az üzemel</w:t>
        <w:softHyphen/>
        <w:t>te</w:t>
        <w:softHyphen/>
        <w:t xml:space="preserve">tőnek kell az áramszolgáltatót felszólítania. </w:t>
      </w:r>
    </w:p>
    <w:p>
      <w:pPr>
        <w:pStyle w:val="Szveg"/>
        <w:rPr/>
      </w:pPr>
      <w:r>
        <w:rPr/>
        <w:tab/>
        <w:t>A saját kezelésű oszloptranszformátor szekrényében ellenőrizzük a leágazások olva</w:t>
        <w:softHyphen/>
        <w:t>dó</w:t>
        <w:softHyphen/>
        <w:t>biztosítóinak épségét és értékeit. A szekrény fémszerkezetét többnyire nullázzák, azonban korábban ez nem volt kötelező, ha a szekrényt csak az áramszolgáltató kezelhette (MSZ 172/1-72 szabvány 14.25 szakasza). Ma már – a kialakult gyakorlattal megegyezően – itt is követelmény az érintésvédelem biztosítása.</w:t>
      </w:r>
    </w:p>
    <w:p>
      <w:pPr>
        <w:pStyle w:val="Szveg"/>
        <w:ind w:firstLine="709"/>
        <w:rPr/>
      </w:pPr>
      <w:r>
        <w:rPr/>
        <w:t>A felhasználói szabadvezeték-hálózaton minden villamos készüléket el kell látni érintésvédelemmel. Kivételt képeznek a szabadvezetékek olyan vasbeton oszlopai, amelyeknél a betonvashoz nem lehet hozzáférni, valamint az épületre kézzel elérhető tartományon kívül felszerelt szabadvezetéki szigetelők fémtartói (</w:t>
      </w:r>
      <w:r>
        <w:rPr>
          <w:b/>
          <w:i/>
        </w:rPr>
        <w:t>MSZ HD 60364-4-41:2007</w:t>
      </w:r>
      <w:r>
        <w:rPr/>
        <w:t xml:space="preserve"> szabvány 410.3.9. szakasza). Ellenőrizni kell valamennyi, az oszlopokra szerelt villamos berendezés védővezetőjének csatlakozását és folytonosságát, illetve az áramkör legtávolabbi pontján a nullázási hurok ellenállását.</w:t>
      </w:r>
    </w:p>
    <w:p>
      <w:pPr>
        <w:pStyle w:val="Szveg"/>
        <w:ind w:firstLine="709"/>
        <w:rPr/>
      </w:pPr>
      <w:r>
        <w:rPr/>
        <w:t>Az oszloptranszformátortól kiinduló szabadvezetékek kisebb telephelyeken a transz</w:t>
        <w:softHyphen/>
        <w:t>for</w:t>
        <w:softHyphen/>
        <w:t>má</w:t>
        <w:softHyphen/>
        <w:t>tor</w:t>
        <w:softHyphen/>
        <w:t xml:space="preserve"> főelosztó szekrényébe épített biztosítókkal védett, egyetlen áramkört ké</w:t>
        <w:softHyphen/>
        <w:t>pez</w:t>
        <w:softHyphen/>
        <w:t>nek</w:t>
        <w:softHyphen/>
        <w:t xml:space="preserve"> és e vezetékhez </w:t>
      </w:r>
      <w:r>
        <w:rPr>
          <w:b/>
        </w:rPr>
        <w:t>T</w:t>
      </w:r>
      <w:r>
        <w:rPr/>
        <w:t>-leágazással csatlakozik több csatlakozó szekrény. Ilyen áramköröknél csak a legtávolabbi csatlakozó szekrénynél kell hurok</w:t>
        <w:softHyphen/>
        <w:t>el</w:t>
        <w:softHyphen/>
        <w:t>len</w:t>
        <w:softHyphen/>
        <w:t>ál</w:t>
        <w:softHyphen/>
        <w:t>lást</w:t>
        <w:softHyphen/>
        <w:t xml:space="preserve"> mérni. A szabadvezeték közbenső szakaszán csatlakoztatott, fém tokozású szek</w:t>
        <w:softHyphen/>
        <w:t>ré</w:t>
        <w:softHyphen/>
        <w:t>nye</w:t>
        <w:softHyphen/>
        <w:t>ken elegendő csak a folytonosság ellenőrzése.</w:t>
      </w:r>
    </w:p>
    <w:p>
      <w:pPr>
        <w:pStyle w:val="Szveg"/>
        <w:ind w:firstLine="709"/>
        <w:rPr/>
      </w:pPr>
      <w:r>
        <w:rPr/>
        <w:t>Kiterjedtebb hálózatok esetén előfordul, hogy a vezeték mentén, illetve az elágazásoknál sza</w:t>
        <w:softHyphen/>
        <w:t>kasz</w:t>
        <w:softHyphen/>
        <w:t>biztosítókat iktatnak be és ezzel új áramköröket alakítanak ki. A szakasz</w:t>
        <w:softHyphen/>
        <w:t>biz</w:t>
        <w:softHyphen/>
        <w:t>tosítók szek</w:t>
        <w:softHyphen/>
        <w:t>ré</w:t>
        <w:softHyphen/>
        <w:t>nyein, mint a főbiztosítóhoz tartozó elosztóáramkör végpontján, a hurokellenállást mérés</w:t>
        <w:softHyphen/>
        <w:t>sel kell meghatározni. Az oszlopokra telepített dugaszoló</w:t>
        <w:softHyphen/>
        <w:t>alj</w:t>
        <w:softHyphen/>
        <w:t>zatok túláramvédelmét tokozott szek</w:t>
        <w:softHyphen/>
        <w:t>rény</w:t>
        <w:softHyphen/>
        <w:t>be építve találjuk az oszlopokon. Ezek vég</w:t>
        <w:softHyphen/>
        <w:t>ponti áramkörét a dugaszolóaljzat védő</w:t>
        <w:softHyphen/>
        <w:t>érint</w:t>
        <w:softHyphen/>
        <w:t>kezőjén méréssel, a fémtestén folytonosság-vizs</w:t>
        <w:softHyphen/>
        <w:t>gálattal ellenőrizzük. Ilyen új berendezéseknél a dugaszolóaljzatok áramköreinek túláram</w:t>
        <w:softHyphen/>
        <w:t>védel</w:t>
        <w:softHyphen/>
        <w:t>mére csak kismegszakítót, az érintésvédelem biz</w:t>
        <w:softHyphen/>
        <w:t>to</w:t>
        <w:softHyphen/>
        <w:t>sítására csak áram-védőkapcsolót fogadhatunk el. A fém bizto</w:t>
        <w:softHyphen/>
        <w:t>sí</w:t>
        <w:softHyphen/>
        <w:t>tószekrényt, mint az áramkörhöz csatlakozó berendezést, általában csak védővezető folytonossága szempontjából vizsgáljuk.</w:t>
      </w:r>
    </w:p>
    <w:p>
      <w:pPr>
        <w:pStyle w:val="Szveg"/>
        <w:ind w:firstLine="709"/>
        <w:rPr/>
      </w:pPr>
      <w:r>
        <w:rPr/>
        <w:t>A térvilágítási lámpatestek rendszerint közös biztosítóról, illetve áramkörről üzemelnek. A lámpasor védővezetőjének folyamatosnak kell lennie, és ezt valamennyi lámpatestnél nullázási hurokellenállás méréssel ellenőrizni kell! A szabadvezeték-hálózat szemrevételezéses vizsgálata során ellenőrizni kell, hogy a nulla</w:t>
        <w:softHyphen/>
        <w:t>vezetőt (pl. eltérő színű szigetelővel) megkülönböztették-e a fázisvezetékektől, illetve a veze</w:t>
        <w:softHyphen/>
        <w:t>tékek végpontjain és legalább 350 m-ként ellátták-e az előírt földe</w:t>
        <w:softHyphen/>
        <w:t>lé</w:t>
        <w:softHyphen/>
        <w:t>sekkel (MSZ 172-1:1986 szab</w:t>
        <w:softHyphen/>
        <w:t xml:space="preserve">vány 3.3.5.1. szakasza írta ezt elő. Jelenleg: </w:t>
      </w:r>
      <w:r>
        <w:rPr>
          <w:b/>
          <w:i/>
        </w:rPr>
        <w:t>MSZ HD 60364-4-41:2007</w:t>
      </w:r>
      <w:r>
        <w:rPr/>
        <w:t xml:space="preserve"> szabvány 411.4. szakasza és a hozzátartozó magyarázat tartalmazza). Megjegyezzük, hogy az                  </w:t>
      </w:r>
      <w:r>
        <w:rPr>
          <w:b/>
          <w:i/>
        </w:rPr>
        <w:t>MSZ 2364/MSZ HD 60364</w:t>
      </w:r>
      <w:r>
        <w:rPr/>
        <w:t xml:space="preserve"> szabványsorozatnak nem tárgya a közcélú hálózatok (amelyek gyakran légvezetékek), így ez az előírás sem szerepel benne. Ilyen esetben a visszavont szabvány előírásait célszerű alkalmazni a megfelelő biztonsági szint megteremtése érdekében. A leírtakon kívül figyelmet kell fordítani a vezetékkötések, toldások és leágazások szakszerű kivite</w:t>
        <w:softHyphen/>
        <w:t>le</w:t>
        <w:softHyphen/>
        <w:t>zésére is, elsősorban a nullavezetőknél.</w:t>
      </w:r>
    </w:p>
    <w:p>
      <w:pPr>
        <w:pStyle w:val="Szveg"/>
        <w:ind w:firstLine="709"/>
        <w:rPr/>
      </w:pPr>
      <w:r>
        <w:rPr>
          <w:i/>
        </w:rPr>
        <w:t>Épületen belüli saját kezelésű transzformátorházban</w:t>
      </w:r>
      <w:r>
        <w:rPr/>
        <w:t xml:space="preserve"> elhelyezett (általában 630 kVA-nál nagyobb teljesítményű) transzformátorok és a hozzájuk közvetlenül csatlakozó főelosztó helyi</w:t>
        <w:softHyphen/>
        <w:t>ségek érintésvédelmi ellenőrzésénél elsősorban szemrevételezés útján kell vizsgálni a nul</w:t>
        <w:softHyphen/>
        <w:t>lázás megvalósítását, és a túláramvédelmi berendezések megfelelőségét. Ellenő</w:t>
        <w:softHyphen/>
        <w:t>riz</w:t>
        <w:softHyphen/>
        <w:t>zük a csillagpont csatlakoztatását a földelő hálózat sínjéhez, valamint a főelosztó cellák acél</w:t>
        <w:softHyphen/>
        <w:t>szerkezeteinek bekötését a földelő sínhez, illetve a földelősín és a nullasín áthi</w:t>
        <w:softHyphen/>
        <w:t>da</w:t>
        <w:softHyphen/>
        <w:t>lá</w:t>
        <w:softHyphen/>
        <w:t>sának meg</w:t>
        <w:softHyphen/>
        <w:t>történtét. Különös gondot kell fordítani annak ellenőrzésére, hogy ez az áthi</w:t>
        <w:softHyphen/>
        <w:t>daló darab kellő keresztmetszetű-e. Megvizsgáljuk, hogy a fázisjavító konden</w:t>
        <w:softHyphen/>
        <w:t>zá</w:t>
        <w:softHyphen/>
        <w:t>torok acél tartó</w:t>
        <w:softHyphen/>
        <w:t>szer</w:t>
        <w:softHyphen/>
        <w:t>kezeteihez, a falra szerelt szakaszolókhoz és egyéb szerel</w:t>
        <w:softHyphen/>
        <w:t>vé</w:t>
        <w:softHyphen/>
        <w:t>nyek</w:t>
        <w:softHyphen/>
        <w:t>hez csatlakoztatták-e a védőhálózat sínjeit.</w:t>
      </w:r>
    </w:p>
    <w:p>
      <w:pPr>
        <w:pStyle w:val="Szveg"/>
        <w:ind w:firstLine="709"/>
        <w:rPr/>
      </w:pPr>
      <w:r>
        <w:rPr/>
        <w:t>A főelosztó környékén általában tízezer amper nagyságrendű zárlati árammal kell                            számol</w:t>
        <w:softHyphen/>
        <w:t>nunk, így a berendezések nullázásához alkalmazott sínezések áthidalások, bekö</w:t>
        <w:softHyphen/>
        <w:t>tések                    kereszt</w:t>
        <w:softHyphen/>
        <w:t xml:space="preserve">metszeteinek is elegendően nagyoknak kell lenniük. Ha a védővezető (illetve </w:t>
      </w:r>
      <w:r>
        <w:rPr>
          <w:b/>
        </w:rPr>
        <w:t>PEN</w:t>
      </w:r>
      <w:r>
        <w:rPr/>
        <w:t>-vezető)                ke</w:t>
        <w:softHyphen/>
        <w:t>resztmetszete nem kisebb, mint a fázisvezetők keresztmetszetének fele, akkor ezzel nincs gon</w:t>
        <w:softHyphen/>
        <w:t>dunk. Ha azonban kisebb, akkor számítással kell ellenőriznünk, megfelel-e ez a keresztmetszet. Gyors fejszámítással ehhez a zárlati áramot a transzformátor névleges áram</w:t>
        <w:softHyphen/>
        <w:t>ának hússzorosával (400/230 V-os transzformátor esetén kVA teljesítményének a har</w:t>
        <w:softHyphen/>
        <w:t>minc</w:t>
        <w:softHyphen/>
        <w:t>szo</w:t>
        <w:softHyphen/>
        <w:t xml:space="preserve">rosával) vehetjük figyelembe. Hasonló közelítő számítás szerint a réz védővezető keresztmetszete akkor megfelelő, ha </w:t>
      </w:r>
      <w:r>
        <w:rPr>
          <w:b/>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t</m:t>
            </m:r>
          </m:e>
        </m:rad>
        <m:f>
          <m:fPr>
            <m:type m:val="lin"/>
          </m:fPr>
          <m:num>
            <m:r>
              <w:rPr>
                <w:rFonts w:ascii="Cambria Math" w:hAnsi="Cambria Math"/>
              </w:rPr>
              <m:t xml:space="preserve">)</m:t>
            </m:r>
          </m:num>
          <m:den>
            <m:r>
              <m:rPr>
                <m:lit/>
                <m:nor/>
              </m:rPr>
              <w:rPr>
                <w:rFonts w:ascii="Cambria Math" w:hAnsi="Cambria Math"/>
              </w:rPr>
              <m:t xml:space="preserve">100</m:t>
            </m:r>
          </m:den>
        </m:f>
      </m:oMath>
      <w:r>
        <w:rPr/>
        <w:t xml:space="preserve">  (Ahol </w:t>
      </w:r>
      <w:r>
        <w:rPr>
          <w:b/>
          <w:i/>
        </w:rPr>
        <w:t>A</w:t>
      </w:r>
      <w:r>
        <w:rPr/>
        <w:t xml:space="preserve"> a vezető keresztmetszete mm</w:t>
      </w:r>
      <w:r>
        <w:rPr>
          <w:vertAlign w:val="superscript"/>
        </w:rPr>
        <w:t>2</w:t>
      </w:r>
      <w:r>
        <w:rPr/>
        <w:t xml:space="preserve">-ben, </w:t>
      </w:r>
      <w:r>
        <w:rPr>
          <w:b/>
          <w:i/>
        </w:rPr>
        <w:t>I</w:t>
      </w:r>
      <w:r>
        <w:rPr>
          <w:vertAlign w:val="subscript"/>
        </w:rPr>
        <w:t>z</w:t>
      </w:r>
      <w:r>
        <w:rPr/>
        <w:t xml:space="preserve"> zárlati áramerősség A-ben, </w:t>
      </w:r>
      <w:r>
        <w:rPr>
          <w:b/>
          <w:i/>
        </w:rPr>
        <w:t>t</w:t>
      </w:r>
      <w:r>
        <w:rPr/>
        <w:t xml:space="preserve"> a zárlat kikapcsolásának időtartama s-ben.) Alumíniumvezető esetén e keresztmetszet másfélszerese, vasvezető esetén háromszorosa szükséges. (A tervező ter</w:t>
        <w:softHyphen/>
        <w:t>mé</w:t>
        <w:softHyphen/>
        <w:t>szetesen a létesítendő vezető méretezésekor ez ökölszabályoknál pontosabban számol, a felül</w:t>
        <w:softHyphen/>
        <w:t>vizsgálónak a meglévő vezető-keresztmetszet ellenőrzéséhez azonban elegendő az ilyen közelítő számítás is.)</w:t>
      </w:r>
    </w:p>
    <w:p>
      <w:pPr>
        <w:pStyle w:val="Szveg"/>
        <w:ind w:firstLine="709"/>
        <w:rPr/>
      </w:pPr>
      <w:r>
        <w:rPr/>
        <w:t>A főelosztó hurokellenállás-mérésének nincs gyakorlati jelentősége, mert a transz</w:t>
        <w:softHyphen/>
        <w:t>for</w:t>
        <w:softHyphen/>
        <w:t>má</w:t>
        <w:softHyphen/>
        <w:t>torig terjedő igen rövid, nagy keresztmetszetű sínezés áramútja szemrevételezéssel ellen</w:t>
        <w:softHyphen/>
        <w:t>őrizhető. Tekintettel a századohm nagyságrendű hurokimpedancia értékre, vala</w:t>
        <w:softHyphen/>
        <w:t>mint az ohmos ellenállásnál jelentősen nagyobb reaktanciára, (ez a transzformátortekercselés reaktanciája) a mérés csak igen nagy pontat</w:t>
        <w:softHyphen/>
        <w:t>lansággal végezhető, még nagy mérőáramok mellett is. Ezen túl</w:t>
        <w:softHyphen/>
        <w:t>me</w:t>
        <w:softHyphen/>
        <w:t xml:space="preserve">nően </w:t>
      </w:r>
      <w:r>
        <w:rPr>
          <w:i/>
        </w:rPr>
        <w:t>a mérés baleset</w:t>
        <w:softHyphen/>
        <w:t>veszélyes</w:t>
      </w:r>
      <w:r>
        <w:rPr/>
        <w:t xml:space="preserve"> is, mert a fáziscsatlakozást a nagy mérési hiba kiküszöbölése ér</w:t>
        <w:softHyphen/>
        <w:t>de</w:t>
        <w:softHyphen/>
        <w:t>kében, csak a nagy zárlati teljesítményű sínekről lehet megoldani. A főelosztó szemre</w:t>
        <w:softHyphen/>
        <w:t>vé</w:t>
        <w:softHyphen/>
        <w:t>te</w:t>
        <w:softHyphen/>
        <w:t>lezése során egyeztetjük a leágazások túláramvédelmeit, ellenőrizzük a meg</w:t>
        <w:softHyphen/>
        <w:t>szakítók túl</w:t>
        <w:softHyphen/>
        <w:t>áram</w:t>
        <w:softHyphen/>
        <w:t>védelmeinek, esetleges késleltetéseinek beállításait.</w:t>
      </w:r>
    </w:p>
    <w:p>
      <w:pPr>
        <w:pStyle w:val="Normal"/>
        <w:rPr/>
      </w:pPr>
      <w:r>
        <w:rPr/>
      </w:r>
    </w:p>
    <w:p>
      <w:pPr>
        <w:pStyle w:val="Heading3"/>
        <w:tabs>
          <w:tab w:val="clear" w:pos="3119"/>
          <w:tab w:val="left" w:pos="720" w:leader="none"/>
        </w:tabs>
        <w:rPr/>
      </w:pPr>
      <w:r>
        <w:rPr>
          <w:b/>
          <w:sz w:val="24"/>
        </w:rPr>
        <w:tab/>
        <w:t>7.4.2. Épületen belüli vizsgálatok</w:t>
      </w:r>
    </w:p>
    <w:p>
      <w:pPr>
        <w:pStyle w:val="Szveg"/>
        <w:ind w:firstLine="709"/>
        <w:rPr/>
      </w:pPr>
      <w:r>
        <w:rPr/>
        <w:t>Az épület betáplálása szabadvezetéki vagy kábelcsatlakozással közcélú (áramszolgáltatói)                  el</w:t>
        <w:softHyphen/>
        <w:t>osztó</w:t>
        <w:softHyphen/>
        <w:t>háló</w:t>
        <w:softHyphen/>
        <w:t>zat</w:t>
        <w:softHyphen/>
        <w:t>ról, vagy az üzem saját fogyasztói vezetékhálózatáról történhet. Szabadvezetéki                     csat</w:t>
        <w:softHyphen/>
        <w:t>la</w:t>
        <w:softHyphen/>
        <w:t>kozásnál a tetőtartó nullázását, illetve folytonosságát csak akkor vizsgáljuk, ha az a talaj</w:t>
        <w:softHyphen/>
        <w:t>ról vagy a járható padlástérből segédeszköz nélkül elérhető (</w:t>
      </w:r>
      <w:r>
        <w:rPr>
          <w:b/>
          <w:i/>
        </w:rPr>
        <w:t>MSZ HD 60364-4-41:2007</w:t>
      </w:r>
      <w:r>
        <w:rPr/>
        <w:t xml:space="preserve"> szabvány 410.3.9. szakasza). Ellenőriznünk kell azt is, hogy a nullázott hálózaton az épület csatlakozása közelében van-e potenciálrögzítő földelés; azt, hogy valamennyi fogyasztót nullázták-e (az áram-védőkapcsolóval védetteknél megengedett helyette a földelés is, a korábbi, MSZ 172-1 szerint létesített berendezéseknél); valamint minden bontás nélkül ellenőrizhető helyen a kötések jóságát is.</w:t>
      </w:r>
    </w:p>
    <w:p>
      <w:pPr>
        <w:pStyle w:val="Szveg"/>
        <w:ind w:firstLine="709"/>
        <w:rPr/>
      </w:pPr>
      <w:r>
        <w:rPr/>
        <w:t>Hurokellenállás-mérést az épület csatlakozószekrényénél vagy főelosztó-beren</w:t>
        <w:softHyphen/>
        <w:t>de</w:t>
        <w:softHyphen/>
        <w:t>zé</w:t>
        <w:softHyphen/>
        <w:t>sé</w:t>
        <w:softHyphen/>
        <w:t>nél</w:t>
        <w:softHyphen/>
        <w:t xml:space="preserve"> kell végezni, ha az a csatlakozóvezetékek előtti túláramvédelem elosztó</w:t>
        <w:softHyphen/>
        <w:t>áram</w:t>
        <w:softHyphen/>
        <w:t>köré</w:t>
        <w:softHyphen/>
        <w:t>nek végpontját képezi. Szabadvezetékről történt csatlakozás esetén megengedett a biztosító nélküli leágazás is, amelyből következően a csatlakozó szekrény az elosztó</w:t>
        <w:softHyphen/>
        <w:t>áram</w:t>
        <w:softHyphen/>
        <w:t>körnek nem a vég</w:t>
        <w:softHyphen/>
        <w:t>pontját, hanem csak a közbenső villamos szerkezetét képezi és így a hurokellenállás-mérés helyett folytonosság ellenőrzése is elegendő.</w:t>
      </w:r>
    </w:p>
    <w:p>
      <w:pPr>
        <w:pStyle w:val="Szveg"/>
        <w:ind w:firstLine="709"/>
        <w:rPr/>
      </w:pPr>
      <w:r>
        <w:rPr/>
        <w:t>Az épület csatlakozásánál ellenőrizzük a nullavezető potenciálrögzítő földelőjét. A földelő szétterjedési ellenállásának értékére ugyan általában nincs (a nullázás belső felté</w:t>
        <w:softHyphen/>
        <w:t>teleinek                                 al</w:t>
        <w:softHyphen/>
        <w:t>kal</w:t>
        <w:softHyphen/>
        <w:t>mazásakor pl. lehet) előírás, mégis célszerű a csatlakozó meg</w:t>
        <w:softHyphen/>
        <w:t>bon</w:t>
        <w:softHyphen/>
        <w:t>tá</w:t>
        <w:softHyphen/>
        <w:t>sával a földelési hurokel</w:t>
        <w:softHyphen/>
        <w:t>len</w:t>
        <w:softHyphen/>
        <w:t>állás-mérés elvégzése, mert előfordulhat, hogy a földelővezeték korrózió következtében meg</w:t>
        <w:softHyphen/>
        <w:t>szakadt. A földelő ellenállást akkor tekinthetjük meg</w:t>
        <w:softHyphen/>
        <w:t>felelőnek, ha az értéke közelítőleg azonos a telephely más földelőinek ellen</w:t>
        <w:softHyphen/>
        <w:t>állásával.</w:t>
      </w:r>
    </w:p>
    <w:p>
      <w:pPr>
        <w:pStyle w:val="Szveg"/>
        <w:ind w:firstLine="709"/>
        <w:rPr/>
      </w:pPr>
      <w:r>
        <w:rPr/>
        <w:t>Új létesítések épületcsatlakozásainál a nullavezető korábban előírt egyedi földelőjét  helyettesítheti a fő földelőkapocshoz csatlakozó, földalatti alapozásba ágyazott fémszerkezet vagy a  földben lévő beton hegesztett betonvas-szerkezete, az előfeszített beton kivételével                                    (lásd: az</w:t>
      </w:r>
      <w:r>
        <w:rPr>
          <w:b/>
          <w:i/>
        </w:rPr>
        <w:t>MSZ HD 60364-5-54:2012</w:t>
      </w:r>
      <w:r>
        <w:rPr/>
        <w:t xml:space="preserve"> szabvány 542.2 szakaszát, valamint a </w:t>
      </w:r>
      <w:r>
        <w:rPr>
          <w:b/>
          <w:i/>
        </w:rPr>
        <w:t>C</w:t>
      </w:r>
      <w:r>
        <w:rPr/>
        <w:t xml:space="preserve"> és </w:t>
      </w:r>
      <w:r>
        <w:rPr>
          <w:b/>
          <w:i/>
        </w:rPr>
        <w:t xml:space="preserve">D </w:t>
      </w:r>
      <w:r>
        <w:rPr/>
        <w:t>mellékletét). Azt is megvizsgáljuk, hogy biztosították-e a földelő össze</w:t>
        <w:softHyphen/>
        <w:t>kötését más villamos, illetve villámvédelmi földelőkkel. (Az MSZ 172-1:1986 szabvány 3.2.2.5.2.-3.2.2.5.5. szakaszai a 20 m-en belüli körzetben található földelések kötelező összekötését írták elő.) A villámvédelmi földelések össze</w:t>
        <w:softHyphen/>
        <w:t>kötése gyak</w:t>
        <w:softHyphen/>
        <w:t>ran a nullázott tetőtartón és a vele összekötött villámhárítón keresztül valósul meg. Ha két földelő fémes összekötése szemrevételezéssel nem követhető, akkor telepes ellen</w:t>
        <w:softHyphen/>
        <w:t>ál</w:t>
        <w:softHyphen/>
        <w:t>lás</w:t>
        <w:softHyphen/>
        <w:t>mérővel vizsgáljuk a köztük mérhető ellenállást, amely tizedohm nagyságrendű ellenállásértékkel jelzi a fémes kapcsolatot.</w:t>
      </w:r>
    </w:p>
    <w:p>
      <w:pPr>
        <w:pStyle w:val="Szveg"/>
        <w:ind w:firstLine="709"/>
        <w:rPr/>
      </w:pPr>
      <w:r>
        <w:rPr/>
        <w:t>A csatlakozó- vagy főelosztószekrényben célszerű a három fázis és a nullavezető közötti hurokellenállás összehasonlító mérése, tájékozódás céljából. Előfordulhat, hogy az elosztóhálózat valamely fázisvezetőjén keresztül mért hurokellenállás a fázis</w:t>
        <w:softHyphen/>
        <w:t>vezetőben lévő hibás kötések miatt jelentősen nagyobb a többinél. Ez zavart okozhat, mert a készülékek mérése csak az egyik,                          vé</w:t>
        <w:softHyphen/>
        <w:t>let</w:t>
        <w:softHyphen/>
        <w:t>lenszerűen kiválasztott fázisvezetőről történik (lásd bővebben a 7.4.5. pontban).</w:t>
      </w:r>
    </w:p>
    <w:p>
      <w:pPr>
        <w:pStyle w:val="Szveg"/>
        <w:ind w:firstLine="709"/>
        <w:rPr/>
      </w:pPr>
      <w:r>
        <w:rPr>
          <w:i/>
        </w:rPr>
        <w:t>Az elosztóknál meg kell vizsgálni,</w:t>
      </w:r>
      <w:r>
        <w:rPr/>
        <w:t xml:space="preserve"> hogy kiépítették-e a nullázó vezetőt a </w:t>
      </w:r>
      <w:r>
        <w:rPr>
          <w:b/>
        </w:rPr>
        <w:t>PEN</w:t>
      </w:r>
      <w:r>
        <w:rPr/>
        <w:t>-sínről a testre, és ez megfelelő keresztmetszetű-e. Az épület becsatlakozásánál telepített földelőt általában az elosztó testéhez csatlakoztatják a nullázó áthidalás hiányában, az eloszt</w:t>
        <w:softHyphen/>
        <w:t>ón csak a földelés lé</w:t>
        <w:softHyphen/>
        <w:t>nyegesen nagyobb ellenállása mérhető. Az elosztó beren</w:t>
        <w:softHyphen/>
        <w:t>de</w:t>
        <w:softHyphen/>
        <w:t>zés vizsgálatánál van lehetőségünk a védővezető csatlakozások színezésének, kereszt</w:t>
        <w:softHyphen/>
        <w:t>metszetének és csatlakoztatási módjának ellen</w:t>
        <w:softHyphen/>
        <w:t>őrzésére. is. Gyakran előfordul, hogy a leágazások védővezetőit szakszerűtlenül, egy csomó</w:t>
        <w:softHyphen/>
        <w:t xml:space="preserve">ba összefogva csatlakoztatják a nullavezetőhöz, vagy ha alkalmaznak is </w:t>
      </w:r>
      <w:r>
        <w:rPr>
          <w:b/>
        </w:rPr>
        <w:t>PEN</w:t>
      </w:r>
      <w:r>
        <w:rPr/>
        <w:t>-sínt, nullasínt, vagy sor</w:t>
        <w:softHyphen/>
        <w:t>ka</w:t>
        <w:softHyphen/>
        <w:t>p</w:t>
        <w:softHyphen/>
        <w:t>cso</w:t>
        <w:softHyphen/>
        <w:t>kat, azokhoz egy-egy csatlakozás helyre több védővezetőt kötnek. A több egységből össze</w:t>
        <w:softHyphen/>
        <w:t>épített alumínium vagy öntöttvas tokozott elosztók nullázásos érintésvédelmének mérését ele</w:t>
        <w:softHyphen/>
        <w:t>gendő a legtávolabbi szekrénynél elvégezni, és a közelebbi egységeknél csak a folytonosságot ellenőrizni. Az elosztók csuklópántokon elforduló ajtajainál csak az esetben kell a hajlékony védővezető-áthidalás alkalmazását ellenőrizni, ha az ajtóra kisfeszültségű készüléket szereltek.</w:t>
      </w:r>
    </w:p>
    <w:p>
      <w:pPr>
        <w:pStyle w:val="TextBodyIndent"/>
        <w:rPr/>
      </w:pPr>
      <w:r>
        <w:rPr/>
        <w:t>A főelosztóban, ill. az erről csatlakozó alelosztókban ellenőrizzük és egyeztetjük a leága</w:t>
        <w:softHyphen/>
        <w:t>zások túláramvédelmeit annak érdekében, hogy az innen táplált készülékek meg</w:t>
        <w:softHyphen/>
        <w:t>en</w:t>
        <w:softHyphen/>
        <w:t>gedett hurok</w:t>
        <w:softHyphen/>
        <w:t>el</w:t>
        <w:softHyphen/>
        <w:t>len</w:t>
        <w:softHyphen/>
        <w:t>állásait meg tudjuk határozni. A hurokellenállás-méréseket minden kritikus mérési helyen el kell végezni. Kritikus helyek a túláramvédelmek, illetve az áram-védőkapcsolók betápláló oldali pontjai, valamint egy-egy túláramvédelemmel védett áramkörnél az áramkör legtávolabbi, legnagyobb hurokellenállású pontjai.</w:t>
      </w:r>
    </w:p>
    <w:p>
      <w:pPr>
        <w:pStyle w:val="Normal"/>
        <w:ind w:firstLine="709"/>
        <w:rPr/>
      </w:pPr>
      <w:r>
        <w:rPr/>
      </w:r>
    </w:p>
    <w:p>
      <w:pPr>
        <w:pStyle w:val="Normal"/>
        <w:ind w:firstLine="709"/>
        <w:jc w:val="both"/>
        <w:rPr/>
      </w:pPr>
      <w:r>
        <w:rPr>
          <w:i/>
        </w:rPr>
        <w:t>A nullázó vezeték leágaztatása</w:t>
      </w:r>
      <w:r>
        <w:rPr/>
        <w:t xml:space="preserve"> a </w:t>
      </w:r>
      <w:r>
        <w:rPr>
          <w:b/>
        </w:rPr>
        <w:t>PEN</w:t>
      </w:r>
      <w:r>
        <w:rPr/>
        <w:t>-vezetékről a régebben létesült berende</w:t>
        <w:softHyphen/>
        <w:t>zé</w:t>
        <w:softHyphen/>
        <w:t>seknél általában a fogyasztókészülék vezetékeinek csatlakozási pontjainál, elosz</w:t>
        <w:softHyphen/>
        <w:t>tóban, bizto</w:t>
        <w:softHyphen/>
        <w:t>sí</w:t>
        <w:softHyphen/>
        <w:t>tó</w:t>
        <w:softHyphen/>
        <w:t>táblán történt. Az 1979 óta készült hálózatoknál a 10 mm</w:t>
      </w:r>
      <w:r>
        <w:rPr>
          <w:vertAlign w:val="superscript"/>
        </w:rPr>
        <w:t>2</w:t>
      </w:r>
      <w:r>
        <w:rPr/>
        <w:t>-nél kisebb vezeték-kereszt</w:t>
        <w:softHyphen/>
        <w:t>metszeteknél már kötelező a nulla és nullázó vezeték szét</w:t>
        <w:softHyphen/>
        <w:t xml:space="preserve">választása. (Ez a határ független attól, hogy réz vagy alumínium vezetőről van szó!) A szabvány szerint az is előírás, hogy a </w:t>
      </w:r>
      <w:r>
        <w:rPr>
          <w:b/>
        </w:rPr>
        <w:t>PEN</w:t>
      </w:r>
      <w:r>
        <w:rPr/>
        <w:t>-vezetőt a szétágazás helyén lévő ötvezetős elosztó védővezető csatlakozójára kell kötni, s innen kell a nullasínt áthidaláson keresztül csatlakoztatni (nem pedig fordítva!). Amennyiben a védővezető és az üzemi nullavezető szétválasztása nemcsak a készülék</w:t>
        <w:softHyphen/>
        <w:t>csatlakozó vezetékekre, ha</w:t>
        <w:softHyphen/>
        <w:t>nem az elosztóhálózat egy részére is kiterjed, akkor el</w:t>
        <w:softHyphen/>
        <w:t>len</w:t>
        <w:softHyphen/>
        <w:t>őriz</w:t>
        <w:softHyphen/>
        <w:t>nünk kell, hogy a szétválasztás helye után valóban nincs összeköttetés a vezetékek között, valamint azt is, hogy nem cserélték fel a fo</w:t>
        <w:softHyphen/>
        <w:t>gyasz</w:t>
        <w:softHyphen/>
        <w:t>tók bekötésénél a nulla, illetve a nullázó vezetéket. Az ellen</w:t>
        <w:softHyphen/>
        <w:t xml:space="preserve">őrzés történhet szemrevételezéssel, ha erre lehetőség van, vagy az </w:t>
      </w:r>
      <w:r>
        <w:rPr>
          <w:b/>
          <w:i/>
        </w:rPr>
        <w:t>MSZ 4851-1:1988</w:t>
      </w:r>
      <w:r>
        <w:rPr/>
        <w:t xml:space="preserve"> szabvány 5. szakasza szerinti mérési mód</w:t>
        <w:softHyphen/>
        <w:t>szerekkel. Bontás és üzem</w:t>
        <w:softHyphen/>
        <w:t>szünet nélkül, egyszerűen ellenőrizhetjük a vezetékek szétválasztását és esetleges fel</w:t>
        <w:softHyphen/>
        <w:t>cserélését az érintésvédelmi célműszerünk és egy lakatfogós ampermérő segít</w:t>
        <w:softHyphen/>
        <w:t>sé</w:t>
        <w:softHyphen/>
        <w:t>gével is, a 7.1. ábra szerint.</w:t>
      </w:r>
    </w:p>
    <w:p>
      <w:pPr>
        <w:pStyle w:val="Szveg"/>
        <w:rPr/>
      </w:pPr>
      <w:r>
        <w:rPr/>
        <w:tab/>
        <w:t xml:space="preserve">Az ábra szerinti hálózat vizsgálatánál a lakatfogót a szétválasztás helyénél az üzemi </w:t>
      </w:r>
      <w:r>
        <w:rPr>
          <w:b/>
        </w:rPr>
        <w:t>N</w:t>
      </w:r>
      <w:r>
        <w:rPr/>
        <w:t>-vezetőre helyezzük. Ezután folyamatosan mérjük az egyes berendezések hurok</w:t>
        <w:softHyphen/>
        <w:t>ellen</w:t>
        <w:softHyphen/>
        <w:t xml:space="preserve">állását. Ha az </w:t>
      </w:r>
      <w:r>
        <w:rPr>
          <w:b/>
        </w:rPr>
        <w:t>N</w:t>
      </w:r>
      <w:r>
        <w:rPr/>
        <w:t xml:space="preserve">- és a </w:t>
      </w:r>
      <w:r>
        <w:rPr>
          <w:b/>
        </w:rPr>
        <w:t>PE</w:t>
      </w:r>
      <w:r>
        <w:rPr/>
        <w:t>-vezetők a szétválasztás helye után nincsenek össze</w:t>
        <w:softHyphen/>
        <w:t xml:space="preserve">kötve és minden készülék testére a </w:t>
      </w:r>
      <w:r>
        <w:rPr>
          <w:b/>
        </w:rPr>
        <w:t>PE</w:t>
      </w:r>
      <w:r>
        <w:rPr/>
        <w:t>-vezető csatlakozik, akkor a lakat</w:t>
        <w:softHyphen/>
        <w:t>fogónk nem jelzi a műszer terhelőáramának be- és kikapcsolásait. A két vezeték tiltott összekötése esetén hozzávetőleg a mérőáram fele, míg az üzemi nullavezetővel nullá</w:t>
        <w:softHyphen/>
        <w:t>zott berendezés mérésénél a teljes mérőáram az üzemi nul</w:t>
        <w:softHyphen/>
        <w:t>la</w:t>
        <w:softHyphen/>
        <w:t>ve</w:t>
        <w:softHyphen/>
        <w:t xml:space="preserve">zetőn folyik. Az </w:t>
      </w:r>
      <w:r>
        <w:rPr>
          <w:b/>
        </w:rPr>
        <w:t>N</w:t>
      </w:r>
      <w:r>
        <w:rPr/>
        <w:t>-vezetőn üzemszerűen folyó áramok a mérést általában nem zavarják, mert a műszeren a szakaszosan be- és kikapcsolt mérőáram okozta kitérés jól érzékelhető. A módszer al</w:t>
        <w:softHyphen/>
        <w:t>kal</w:t>
        <w:softHyphen/>
        <w:t>mazása kisebb kiterjedésű hálózatrészeknél előnyös, mert nem igényli sem a hálózat bontását, sem külön mérések elvégzését. Terjedelmes hálózatszakaszoknál azon</w:t>
        <w:softHyphen/>
        <w:t>ban már nem biztosítható az ampermérőt figyelő és a mérést végző személyek kapcsolata.</w:t>
      </w:r>
    </w:p>
    <w:p>
      <w:pPr>
        <w:pStyle w:val="Normal"/>
        <w:ind w:firstLine="709"/>
        <w:rPr>
          <w:i/>
          <w:i/>
          <w:lang w:val="en-US" w:eastAsia="en-US"/>
        </w:rPr>
      </w:pPr>
      <w:r>
        <w:rPr>
          <w:i/>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043940</wp:posOffset>
                </wp:positionV>
                <wp:extent cx="621030" cy="300355"/>
                <wp:effectExtent l="0" t="0" r="0" b="0"/>
                <wp:wrapNone/>
                <wp:docPr id="1" name="Frame1"/>
                <a:graphic xmlns:a="http://schemas.openxmlformats.org/drawingml/2006/main">
                  <a:graphicData uri="http://schemas.microsoft.com/office/word/2010/wordprocessingShape">
                    <wps:wsp>
                      <wps:cNvSpPr txBox="1"/>
                      <wps:spPr>
                        <a:xfrm>
                          <a:off x="0" y="0"/>
                          <a:ext cx="621030" cy="300355"/>
                        </a:xfrm>
                        <a:prstGeom prst="rect"/>
                        <a:solidFill>
                          <a:srgbClr val="FFFFFF"/>
                        </a:solidFill>
                      </wps:spPr>
                      <wps:txbx>
                        <w:txbxContent>
                          <w:p>
                            <w:pPr>
                              <w:pStyle w:val="Normal"/>
                              <w:ind w:right="0" w:hanging="0"/>
                              <w:rPr/>
                            </w:pPr>
                            <w:r>
                              <w:rPr>
                                <w:rFonts w:eastAsia="Arial" w:cs="Arial" w:ascii="Arial" w:hAnsi="Arial"/>
                              </w:rPr>
                              <w:t xml:space="preserve">     </w:t>
                            </w:r>
                            <w:r>
                              <w:rPr>
                                <w:rFonts w:cs="Arial" w:ascii="Arial" w:hAnsi="Arial"/>
                              </w:rPr>
                              <w:t>PEN</w:t>
                            </w:r>
                          </w:p>
                        </w:txbxContent>
                      </wps:txbx>
                      <wps:bodyPr anchor="t" lIns="92075" tIns="46355" rIns="92075" bIns="46355">
                        <a:noAutofit/>
                      </wps:bodyPr>
                    </wps:wsp>
                  </a:graphicData>
                </a:graphic>
              </wp:anchor>
            </w:drawing>
          </mc:Choice>
          <mc:Fallback>
            <w:pict>
              <v:rect fillcolor="#FFFFFF" style="position:absolute;rotation:-0;width:48.9pt;height:23.65pt;mso-wrap-distance-left:9.05pt;mso-wrap-distance-right:9.05pt;mso-wrap-distance-top:0pt;mso-wrap-distance-bottom:0pt;margin-top:82.2pt;mso-position-vertical-relative:text;margin-left:9pt;mso-position-horizontal-relative:text">
                <v:textbox inset="0.100694444444444in,0.0506944444444444in,0.100694444444444in,0.0506944444444444in">
                  <w:txbxContent>
                    <w:p>
                      <w:pPr>
                        <w:pStyle w:val="Normal"/>
                        <w:ind w:right="0" w:hanging="0"/>
                        <w:rPr/>
                      </w:pPr>
                      <w:r>
                        <w:rPr>
                          <w:rFonts w:eastAsia="Arial" w:cs="Arial" w:ascii="Arial" w:hAnsi="Arial"/>
                        </w:rPr>
                        <w:t xml:space="preserve">     </w:t>
                      </w:r>
                      <w:r>
                        <w:rPr>
                          <w:rFonts w:cs="Arial" w:ascii="Arial" w:hAnsi="Arial"/>
                        </w:rPr>
                        <w:t>PEN</w:t>
                      </w:r>
                    </w:p>
                  </w:txbxContent>
                </v:textbox>
                <w10:wrap type="none"/>
              </v:rect>
            </w:pict>
          </mc:Fallback>
        </mc:AlternateContent>
      </w:r>
    </w:p>
    <w:p>
      <w:pPr>
        <w:pStyle w:val="Szveg"/>
        <w:rPr/>
      </w:pPr>
      <w:r>
        <w:rPr/>
        <w:tab/>
        <w:t>Abban az esetben, ha a szétválasztás utáni fogyasztók közös kikapcsoló szerve áram-védő</w:t>
        <w:softHyphen/>
        <w:t>kapcsoló, a szétválasztás ellenőrzéséhez elegendő a fázis- és üzemi nullavezető között végzett hurokellenállás-mérés. Ha a szétválasztás biztosított, a védőkapcsoló nem kapcsolhat le a terhelő áram hatására. (Tiltott összekötés vagy vezeték felcserélése esetén rendszerint már az üzemi áramok hatá</w:t>
        <w:softHyphen/>
        <w:t>sára is bekövetkezhet az áram-védőkapcsoló indokolatlan lekapcsolása.)</w:t>
      </w:r>
      <w:r>
        <mc:AlternateContent>
          <mc:Choice Requires="wps">
            <w:drawing>
              <wp:anchor behindDoc="0" distT="0" distB="0" distL="90170" distR="90170" simplePos="0" locked="0" layoutInCell="0" allowOverlap="1" relativeHeight="3">
                <wp:simplePos x="0" y="0"/>
                <wp:positionH relativeFrom="page">
                  <wp:posOffset>1189355</wp:posOffset>
                </wp:positionH>
                <wp:positionV relativeFrom="paragraph">
                  <wp:posOffset>170815</wp:posOffset>
                </wp:positionV>
                <wp:extent cx="5760720" cy="3420745"/>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420745"/>
                        </a:xfrm>
                        <a:prstGeom prst="rect"/>
                        <a:solidFill>
                          <a:srgbClr val="FFFFFF">
                            <a:alpha val="0"/>
                          </a:srgbClr>
                        </a:solidFill>
                      </wps:spPr>
                      <wps:txbx>
                        <w:txbxContent>
                          <w:p>
                            <w:pPr>
                              <w:pStyle w:val="Normal"/>
                              <w:rPr/>
                            </w:pPr>
                            <w:r>
                              <w:rPr/>
                            </w:r>
                          </w:p>
                          <w:p>
                            <w:pPr>
                              <w:pStyle w:val="Normal"/>
                              <w:jc w:val="center"/>
                              <w:rPr>
                                <w:sz w:val="20"/>
                              </w:rPr>
                            </w:pPr>
                            <w:r>
                              <w:rPr>
                                <w:sz w:val="20"/>
                              </w:rPr>
                              <w:drawing>
                                <wp:inline distT="0" distB="0" distL="0" distR="0">
                                  <wp:extent cx="5677535" cy="272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3" r="-6" b="-13"/>
                                          <a:stretch>
                                            <a:fillRect/>
                                          </a:stretch>
                                        </pic:blipFill>
                                        <pic:spPr bwMode="auto">
                                          <a:xfrm>
                                            <a:off x="0" y="0"/>
                                            <a:ext cx="5677535" cy="2720975"/>
                                          </a:xfrm>
                                          <a:prstGeom prst="rect">
                                            <a:avLst/>
                                          </a:prstGeom>
                                        </pic:spPr>
                                      </pic:pic>
                                    </a:graphicData>
                                  </a:graphic>
                                </wp:inline>
                              </w:drawing>
                            </w:r>
                          </w:p>
                          <w:p>
                            <w:pPr>
                              <w:pStyle w:val="Normal"/>
                              <w:jc w:val="center"/>
                              <w:rPr/>
                            </w:pPr>
                            <w:r>
                              <w:rPr/>
                            </w:r>
                          </w:p>
                          <w:p>
                            <w:pPr>
                              <w:pStyle w:val="Normal"/>
                              <w:jc w:val="center"/>
                              <w:rPr/>
                            </w:pPr>
                            <w:r>
                              <w:rPr/>
                              <w:t xml:space="preserve">7.1. ábra: Az </w:t>
                            </w:r>
                            <w:r>
                              <w:rPr>
                                <w:b/>
                              </w:rPr>
                              <w:t>N</w:t>
                            </w:r>
                            <w:r>
                              <w:rPr/>
                              <w:t xml:space="preserve">- és a  </w:t>
                            </w:r>
                            <w:r>
                              <w:rPr>
                                <w:b/>
                              </w:rPr>
                              <w:t>PE</w:t>
                            </w:r>
                            <w:r>
                              <w:rPr/>
                              <w:t>-vezető szétválasztásának ellenőrzése. Rejtett nullázás vizsgálata</w:t>
                            </w:r>
                          </w:p>
                        </w:txbxContent>
                      </wps:txbx>
                      <wps:bodyPr anchor="t" lIns="0" tIns="0" rIns="0" bIns="0">
                        <a:noAutofit/>
                      </wps:bodyPr>
                    </wps:wsp>
                  </a:graphicData>
                </a:graphic>
              </wp:anchor>
            </w:drawing>
          </mc:Choice>
          <mc:Fallback>
            <w:pict>
              <v:rect fillcolor="#FFFFFF" style="position:absolute;rotation:-0;width:453.6pt;height:269.35pt;mso-wrap-distance-left:7.1pt;mso-wrap-distance-right:7.1pt;mso-wrap-distance-top:0pt;mso-wrap-distance-bottom:0pt;margin-top:13.45pt;mso-position-vertical-relative:text;margin-left:93.65pt;mso-position-horizontal-relative:page">
                <v:fill opacity="0f"/>
                <v:textbox inset="0in,0in,0in,0in">
                  <w:txbxContent>
                    <w:p>
                      <w:pPr>
                        <w:pStyle w:val="Normal"/>
                        <w:rPr/>
                      </w:pPr>
                      <w:r>
                        <w:rPr/>
                      </w:r>
                    </w:p>
                    <w:p>
                      <w:pPr>
                        <w:pStyle w:val="Normal"/>
                        <w:jc w:val="center"/>
                        <w:rPr>
                          <w:sz w:val="20"/>
                        </w:rPr>
                      </w:pPr>
                      <w:r>
                        <w:rPr>
                          <w:sz w:val="20"/>
                        </w:rPr>
                        <w:drawing>
                          <wp:inline distT="0" distB="0" distL="0" distR="0">
                            <wp:extent cx="5677535" cy="272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677535" cy="2720975"/>
                                    </a:xfrm>
                                    <a:prstGeom prst="rect">
                                      <a:avLst/>
                                    </a:prstGeom>
                                  </pic:spPr>
                                </pic:pic>
                              </a:graphicData>
                            </a:graphic>
                          </wp:inline>
                        </w:drawing>
                      </w:r>
                    </w:p>
                    <w:p>
                      <w:pPr>
                        <w:pStyle w:val="Normal"/>
                        <w:jc w:val="center"/>
                        <w:rPr/>
                      </w:pPr>
                      <w:r>
                        <w:rPr/>
                      </w:r>
                    </w:p>
                    <w:p>
                      <w:pPr>
                        <w:pStyle w:val="Normal"/>
                        <w:jc w:val="center"/>
                        <w:rPr/>
                      </w:pPr>
                      <w:r>
                        <w:rPr/>
                        <w:t xml:space="preserve">7.1. ábra: Az </w:t>
                      </w:r>
                      <w:r>
                        <w:rPr>
                          <w:b/>
                        </w:rPr>
                        <w:t>N</w:t>
                      </w:r>
                      <w:r>
                        <w:rPr/>
                        <w:t xml:space="preserve">- és a  </w:t>
                      </w:r>
                      <w:r>
                        <w:rPr>
                          <w:b/>
                        </w:rPr>
                        <w:t>PE</w:t>
                      </w:r>
                      <w:r>
                        <w:rPr/>
                        <w:t>-vezető szétválasztásának ellenőrzése. Rejtett nullázás vizsgálata</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50310</wp:posOffset>
                </wp:positionH>
                <wp:positionV relativeFrom="paragraph">
                  <wp:posOffset>1613535</wp:posOffset>
                </wp:positionV>
                <wp:extent cx="618490" cy="130810"/>
                <wp:effectExtent l="0" t="0" r="0" b="0"/>
                <wp:wrapNone/>
                <wp:docPr id="5" name="Frame4"/>
                <a:graphic xmlns:a="http://schemas.openxmlformats.org/drawingml/2006/main">
                  <a:graphicData uri="http://schemas.microsoft.com/office/word/2010/wordprocessingShape">
                    <wps:wsp>
                      <wps:cNvSpPr txBox="1"/>
                      <wps:spPr>
                        <a:xfrm>
                          <a:off x="0" y="0"/>
                          <a:ext cx="618490" cy="130810"/>
                        </a:xfrm>
                        <a:prstGeom prst="rect"/>
                        <a:solidFill>
                          <a:srgbClr val="FFFFFF"/>
                        </a:solidFill>
                      </wps:spPr>
                      <wps:txbx>
                        <w:txbxContent>
                          <w:p>
                            <w:pPr>
                              <w:pStyle w:val="Normal"/>
                              <w:rPr/>
                            </w:pPr>
                            <w:r>
                              <w:rPr/>
                              <w:drawing>
                                <wp:inline distT="0" distB="0" distL="0" distR="0">
                                  <wp:extent cx="480695" cy="189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8" t="-215" r="-58" b="-215"/>
                                          <a:stretch>
                                            <a:fillRect/>
                                          </a:stretch>
                                        </pic:blipFill>
                                        <pic:spPr bwMode="auto">
                                          <a:xfrm>
                                            <a:off x="0" y="0"/>
                                            <a:ext cx="480695" cy="189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7pt;height:10.3pt;mso-wrap-distance-left:9.05pt;mso-wrap-distance-right:9.05pt;mso-wrap-distance-top:0pt;mso-wrap-distance-bottom:0pt;margin-top:127.05pt;mso-position-vertical-relative:text;margin-left:295.3pt;mso-position-horizontal-relative:text">
                <v:textbox inset="0.100694444444444in,0.0506944444444444in,0.100694444444444in,0.0506944444444444in">
                  <w:txbxContent>
                    <w:p>
                      <w:pPr>
                        <w:pStyle w:val="Normal"/>
                        <w:rPr/>
                      </w:pPr>
                      <w:r>
                        <w:rPr/>
                        <w:drawing>
                          <wp:inline distT="0" distB="0" distL="0" distR="0">
                            <wp:extent cx="480695" cy="189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8" t="-215" r="-58" b="-215"/>
                                    <a:stretch>
                                      <a:fillRect/>
                                    </a:stretch>
                                  </pic:blipFill>
                                  <pic:spPr bwMode="auto">
                                    <a:xfrm>
                                      <a:off x="0" y="0"/>
                                      <a:ext cx="480695" cy="189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75225</wp:posOffset>
                </wp:positionH>
                <wp:positionV relativeFrom="paragraph">
                  <wp:posOffset>788670</wp:posOffset>
                </wp:positionV>
                <wp:extent cx="621030" cy="293370"/>
                <wp:effectExtent l="0" t="0" r="0" b="0"/>
                <wp:wrapNone/>
                <wp:docPr id="8" name="Frame5"/>
                <a:graphic xmlns:a="http://schemas.openxmlformats.org/drawingml/2006/main">
                  <a:graphicData uri="http://schemas.microsoft.com/office/word/2010/wordprocessingShape">
                    <wps:wsp>
                      <wps:cNvSpPr txBox="1"/>
                      <wps:spPr>
                        <a:xfrm>
                          <a:off x="0" y="0"/>
                          <a:ext cx="621030" cy="293370"/>
                        </a:xfrm>
                        <a:prstGeom prst="rect"/>
                        <a:solidFill>
                          <a:srgbClr val="FFFFFF"/>
                        </a:solidFill>
                      </wps:spPr>
                      <wps:txbx>
                        <w:txbxContent>
                          <w:p>
                            <w:pPr>
                              <w:pStyle w:val="Normal"/>
                              <w:rPr>
                                <w:rFonts w:ascii="Arial" w:hAnsi="Arial" w:cs="Arial"/>
                              </w:rPr>
                            </w:pPr>
                            <w:r>
                              <w:rPr>
                                <w:rFonts w:cs="Arial" w:ascii="Arial" w:hAnsi="Arial"/>
                              </w:rPr>
                              <w:t>PE</w:t>
                            </w:r>
                          </w:p>
                        </w:txbxContent>
                      </wps:txbx>
                      <wps:bodyPr anchor="t" lIns="92075" tIns="46355" rIns="92075" bIns="46355">
                        <a:noAutofit/>
                      </wps:bodyPr>
                    </wps:wsp>
                  </a:graphicData>
                </a:graphic>
              </wp:anchor>
            </w:drawing>
          </mc:Choice>
          <mc:Fallback>
            <w:pict>
              <v:rect fillcolor="#FFFFFF" style="position:absolute;rotation:-0;width:48.9pt;height:23.1pt;mso-wrap-distance-left:9.05pt;mso-wrap-distance-right:9.05pt;mso-wrap-distance-top:0pt;mso-wrap-distance-bottom:0pt;margin-top:62.1pt;mso-position-vertical-relative:text;margin-left:391.75pt;mso-position-horizontal-relative:text">
                <v:textbox inset="0.100694444444444in,0.0506944444444444in,0.100694444444444in,0.0506944444444444in">
                  <w:txbxContent>
                    <w:p>
                      <w:pPr>
                        <w:pStyle w:val="Normal"/>
                        <w:rPr>
                          <w:rFonts w:ascii="Arial" w:hAnsi="Arial" w:cs="Arial"/>
                        </w:rPr>
                      </w:pPr>
                      <w:r>
                        <w:rPr>
                          <w:rFonts w:cs="Arial" w:ascii="Arial" w:hAnsi="Arial"/>
                        </w:rPr>
                        <w:t>P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91940</wp:posOffset>
                </wp:positionH>
                <wp:positionV relativeFrom="paragraph">
                  <wp:posOffset>426085</wp:posOffset>
                </wp:positionV>
                <wp:extent cx="935990" cy="261620"/>
                <wp:effectExtent l="0" t="0" r="0" b="0"/>
                <wp:wrapNone/>
                <wp:docPr id="9" name="Frame3"/>
                <a:graphic xmlns:a="http://schemas.openxmlformats.org/drawingml/2006/main">
                  <a:graphicData uri="http://schemas.microsoft.com/office/word/2010/wordprocessingShape">
                    <wps:wsp>
                      <wps:cNvSpPr txBox="1"/>
                      <wps:spPr>
                        <a:xfrm>
                          <a:off x="0" y="0"/>
                          <a:ext cx="935990" cy="261620"/>
                        </a:xfrm>
                        <a:prstGeom prst="rect"/>
                        <a:solidFill>
                          <a:srgbClr val="FFFFFF"/>
                        </a:solidFill>
                      </wps:spPr>
                      <wps:txbx>
                        <w:txbxContent>
                          <w:p>
                            <w:pPr>
                              <w:pStyle w:val="Nincstrkz"/>
                              <w:ind w:right="0" w:hanging="0"/>
                              <w:rPr/>
                            </w:pPr>
                            <w:r>
                              <w:rPr>
                                <w:rFonts w:eastAsia="Times New Roman"/>
                              </w:rPr>
                              <w:t xml:space="preserve">                    </w:t>
                            </w: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73.7pt;height:20.6pt;mso-wrap-distance-left:9.05pt;mso-wrap-distance-right:9.05pt;mso-wrap-distance-top:0pt;mso-wrap-distance-bottom:0pt;margin-top:33.55pt;mso-position-vertical-relative:text;margin-left:322.2pt;mso-position-horizontal-relative:text">
                <v:textbox inset="0.100694444444444in,0.0506944444444444in,0.100694444444444in,0.0506944444444444in">
                  <w:txbxContent>
                    <w:p>
                      <w:pPr>
                        <w:pStyle w:val="Nincstrkz"/>
                        <w:ind w:right="0" w:hanging="0"/>
                        <w:rPr/>
                      </w:pPr>
                      <w:r>
                        <w:rPr>
                          <w:rFonts w:eastAsia="Times New Roman"/>
                        </w:rPr>
                        <w:t xml:space="preserve">                    </w:t>
                      </w:r>
                      <w:r>
                        <w:rPr>
                          <w:rFonts w:cs="Arial" w:ascii="Arial" w:hAnsi="Arial"/>
                        </w:rPr>
                        <w:t>N</w:t>
                      </w:r>
                    </w:p>
                  </w:txbxContent>
                </v:textbox>
                <w10:wrap type="none"/>
              </v:rect>
            </w:pict>
          </mc:Fallback>
        </mc:AlternateContent>
      </w:r>
    </w:p>
    <w:p>
      <w:pPr>
        <w:pStyle w:val="Szveg"/>
        <w:rPr/>
      </w:pPr>
      <w:r>
        <w:rPr/>
        <w:tab/>
        <w:t>A régi létesítésű berendezéseknél a nagy kiterjedésű földelt fémhálózatok egyenpotenciálú rend</w:t>
        <w:softHyphen/>
        <w:t xml:space="preserve">szerbe történő bekötése – a </w:t>
      </w:r>
      <w:r>
        <w:rPr>
          <w:b/>
        </w:rPr>
        <w:t>KLÉSZ</w:t>
      </w:r>
      <w:r>
        <w:rPr/>
        <w:t xml:space="preserve"> alá tartozó és az egészségügyi létesítmények kivé</w:t>
        <w:softHyphen/>
        <w:t>telével – nem volt kötelezően előírva. Ezeket csak akkor kellett bevonni az érintés</w:t>
        <w:softHyphen/>
        <w:t>védelembe, ha feltételezhető volt, hogy hiba következtében fémesen érintkezhetnek a fázis</w:t>
        <w:softHyphen/>
        <w:t>vezetővel (MSZ 172/1-72 szabvány 10.35. szakasza). Javasoljuk az ilyen berendezések mielőbbi – de legkésőbb a berendezés legközelebbi felújításakor történő – átalakítását az érvényes érintésvédelmi szabványoknak megfelelően (</w:t>
      </w:r>
      <w:r>
        <w:rPr>
          <w:b/>
          <w:i/>
        </w:rPr>
        <w:t>MSZ HD 60364-4-41</w:t>
      </w:r>
      <w:r>
        <w:rPr/>
        <w:t xml:space="preserve">).    </w:t>
      </w:r>
    </w:p>
    <w:p>
      <w:pPr>
        <w:pStyle w:val="Szveg"/>
        <w:ind w:firstLine="709"/>
        <w:rPr/>
      </w:pPr>
      <w:r>
        <w:rPr/>
        <w:t>Annak eldöntése, hogy a fémtárgyak közül melyek kerülhetnek hiba következtében fémes érintkezésbe a fázisvezetővel, körültekintő vizsgálatot igényel. Az érintkezés lehe</w:t>
        <w:softHyphen/>
        <w:t>tősége esetén a fémszerkezet nullázása és ezzel hurokellenállásának mérése is szük</w:t>
        <w:softHyphen/>
        <w:t>séges. Nullázás hiányában a fázisvezetővel történő érintkezés során a fém</w:t>
        <w:softHyphen/>
        <w:t>szerkezet földelésén keresztül rendszerint nem tud akkora földzárlati áram kialakulni, amely a fázisvezető túláramvédelmét működtethetné, viszont a tartósan fennmaradó hiba</w:t>
        <w:softHyphen/>
        <w:t>feszültséget a fémszerkezet a hibahelytől nagy távolságra, más helyiségekbe is átviheti.</w:t>
      </w:r>
    </w:p>
    <w:p>
      <w:pPr>
        <w:pStyle w:val="Szveg"/>
        <w:ind w:firstLine="709"/>
        <w:rPr/>
      </w:pPr>
      <w:r>
        <w:rPr/>
        <w:t xml:space="preserve">Az </w:t>
      </w:r>
      <w:r>
        <w:rPr>
          <w:i/>
        </w:rPr>
        <w:t>új létesítmények egyenpotenciálú hálózatának</w:t>
      </w:r>
      <w:r>
        <w:rPr/>
        <w:t xml:space="preserve"> kiépítettségét vizsgálnunk kell minden épü</w:t>
        <w:softHyphen/>
        <w:t>let</w:t>
        <w:softHyphen/>
        <w:t>ben, ugyanis az új szabvány szerint az egyenpotenciálú összekötés a táplálás önműködő lekapcsolásával működő áramütés elleni védelem szerves részét képezi (</w:t>
      </w:r>
      <w:r>
        <w:rPr>
          <w:b/>
          <w:i/>
        </w:rPr>
        <w:t>MSZ HD 60364-4-41:2007</w:t>
      </w:r>
      <w:r>
        <w:rPr/>
        <w:t xml:space="preserve"> szabvány 411.3.1.2. szakasza).</w:t>
      </w:r>
    </w:p>
    <w:p>
      <w:pPr>
        <w:pStyle w:val="Szveg"/>
        <w:ind w:firstLine="709"/>
        <w:rPr/>
      </w:pPr>
      <w:r>
        <w:rPr/>
        <w:t>A fő földelőkapcsot, ahová az egyenpotenciálú hálózatot is csatlakoztatni kell, a lakó és kommunális épü</w:t>
        <w:softHyphen/>
        <w:t>le</w:t>
        <w:softHyphen/>
        <w:t>tekben az épület főelosztójának vagy csatlakozószekrényének helyiségében kell keresnünk. Ipari és hasonló üzemekben a technológiai berendezések helyi adottságai szerint más, természetesen tudatosan választott és ellenőrizhető helyen is kiépíthető. Itt ellen</w:t>
        <w:softHyphen/>
        <w:t>őriz</w:t>
        <w:softHyphen/>
        <w:t xml:space="preserve">zük, hogy az egyenként kiépített vezetékkel bekötötték-e a csomóponthoz valamennyi földelőt (a villámhárítóét is) a betonalap földelést, a víz, gáz, fűtés stb. csővezeték-hálózatait, valamint a főelosztó </w:t>
      </w:r>
      <w:r>
        <w:rPr>
          <w:b/>
        </w:rPr>
        <w:t>PEN</w:t>
      </w:r>
      <w:r>
        <w:rPr/>
        <w:t xml:space="preserve">-vezetőjét, vagy e-helyett a védővezető-rendszert. A bekötések zöld/sárga, fekete vagy vörös festésű laposvasból, vagy ilyen színű egyeres vezetékből készülhetnek. Nincs előírási akadálya a külön egyenpotenciálú hálózat csomópontjának és a „villamos csomópont” (főelosztó </w:t>
      </w:r>
      <w:r>
        <w:rPr>
          <w:b/>
        </w:rPr>
        <w:t>PEN</w:t>
      </w:r>
      <w:r>
        <w:rPr/>
        <w:t>-sín) egyesítésének sem.</w:t>
      </w:r>
    </w:p>
    <w:p>
      <w:pPr>
        <w:pStyle w:val="Szveg"/>
        <w:ind w:firstLine="709"/>
        <w:rPr/>
      </w:pPr>
      <w:r>
        <w:rPr/>
        <w:t xml:space="preserve">Amennyiben az egyenpotenciálú hálózatot külön vezetékkel építik ki, akkor természetesen ez is a csomóponthoz csatlakozik. Gazdaságossági okokból azonban többnyire az épület alelosztóit tápláló elosztóáramkörök megfelelő keresztmetszetű </w:t>
      </w:r>
      <w:r>
        <w:rPr>
          <w:b/>
        </w:rPr>
        <w:t>PEN</w:t>
      </w:r>
      <w:r>
        <w:rPr/>
        <w:t>-vezetőit veszik igénybe gerincve</w:t>
        <w:softHyphen/>
        <w:t>ze</w:t>
        <w:softHyphen/>
        <w:t>tékként. Ilyen esetben az egyenpotenciálú hálózathoz kötendő kiterjedt fémszerkezeteket az elosztók nulla (</w:t>
      </w:r>
      <w:r>
        <w:rPr>
          <w:b/>
        </w:rPr>
        <w:t>PEN</w:t>
      </w:r>
      <w:r>
        <w:rPr/>
        <w:t xml:space="preserve">) sínjéhez csatlakoztatott, védőösszekötő vezetékkel kötik be. Az MSZ 172-1:1986 szabvány megengedte azt, hogy gerincvezetőként alkalmazzák a hidegvíz fémcsőhálózatát is, vagy nagyipari üzemekben az összefüggő kiterjedt technológiai fém vázszerkezeteket is. Az új </w:t>
      </w:r>
      <w:r>
        <w:rPr>
          <w:b/>
          <w:i/>
        </w:rPr>
        <w:t>MSZ HD</w:t>
      </w:r>
      <w:r>
        <w:rPr/>
        <w:t xml:space="preserve"> szabványokban nem szerepel ez az engedmény. A védőösszekötő-vezetők (korábbi nevén: EPH-vezetők) keresztmetszetét az                                </w:t>
      </w:r>
      <w:r>
        <w:rPr>
          <w:b/>
          <w:i/>
        </w:rPr>
        <w:t>MSZ HD 60364-5-54</w:t>
      </w:r>
      <w:r>
        <w:rPr/>
        <w:t xml:space="preserve"> szabvány határozza meg: rézvezető esetén legalább 6 mm</w:t>
      </w:r>
      <w:r>
        <w:rPr>
          <w:vertAlign w:val="superscript"/>
        </w:rPr>
        <w:t>2</w:t>
      </w:r>
      <w:r>
        <w:rPr/>
        <w:t>, alumínium esetén          16 mm</w:t>
      </w:r>
      <w:r>
        <w:rPr>
          <w:vertAlign w:val="superscript"/>
        </w:rPr>
        <w:t>2</w:t>
      </w:r>
      <w:r>
        <w:rPr/>
        <w:t>, acél esetén 50 mm</w:t>
      </w:r>
      <w:r>
        <w:rPr>
          <w:vertAlign w:val="superscript"/>
        </w:rPr>
        <w:t>2</w:t>
      </w:r>
      <w:r>
        <w:rPr/>
        <w:t xml:space="preserve"> legyen. Két villamos testet összekötő vezető keresztmetszetének meg kell egyeznie a védővezetők keresztmetszetével. Ha idegen vezetőképes részekhez csatlakozunk védőösszekötő-vezetővel ekkor e vezető keresztmetszete a villamos testhez csatlakozó védővezető keresztmetszetének a fele legyen legalább. </w:t>
      </w:r>
      <w:r>
        <w:rPr>
          <w:vertAlign w:val="superscript"/>
        </w:rPr>
        <w:t xml:space="preserve">                                                         </w:t>
      </w:r>
    </w:p>
    <w:p>
      <w:pPr>
        <w:pStyle w:val="Szveg"/>
        <w:rPr/>
      </w:pPr>
      <w:r>
        <w:rPr/>
      </w:r>
    </w:p>
    <w:p>
      <w:pPr>
        <w:pStyle w:val="Heading3"/>
        <w:tabs>
          <w:tab w:val="clear" w:pos="3119"/>
          <w:tab w:val="left" w:pos="720" w:leader="none"/>
        </w:tabs>
        <w:rPr/>
      </w:pPr>
      <w:r>
        <w:rPr>
          <w:b/>
          <w:sz w:val="24"/>
        </w:rPr>
        <w:tab/>
        <w:t>7.4.3. Helyiségekben végzett ellenőrzés</w:t>
      </w:r>
    </w:p>
    <w:p>
      <w:pPr>
        <w:pStyle w:val="Szveg"/>
        <w:rPr/>
      </w:pPr>
      <w:r>
        <w:rPr/>
        <w:tab/>
        <w:t>A villamos berendezések érintésvédelmi ellenőrzésének megkezdése előtt meg kell állapí</w:t>
        <w:softHyphen/>
        <w:t>tanunk, hogy a helyiségben mely „villamos szerkezeteket” (esetleg más „idegen fém</w:t>
        <w:softHyphen/>
        <w:t>szerke</w:t>
        <w:softHyphen/>
        <w:t>ze</w:t>
        <w:softHyphen/>
        <w:t>teket”) kell érintésvédelemmel ellátni.</w:t>
      </w:r>
    </w:p>
    <w:p>
      <w:pPr>
        <w:pStyle w:val="Szveg"/>
        <w:ind w:firstLine="709"/>
        <w:rPr/>
      </w:pPr>
      <w:r>
        <w:rPr>
          <w:i/>
        </w:rPr>
        <w:t>A villamos berendezések érintésvédelmét</w:t>
      </w:r>
      <w:r>
        <w:rPr/>
        <w:t xml:space="preserve"> az MSZ 172-1:1986 szabvány 2. fejezete szerint, néhány meghatározott kivételtől eltekintve, minden környezetben biztosítani kellett. A gyakorlat számára lényegesebb kivételek voltak az MSZ 172-1:1986 szabvány 2.1.2. szakasza alapján:</w:t>
      </w:r>
    </w:p>
    <w:p>
      <w:pPr>
        <w:pStyle w:val="Gondol"/>
        <w:ind w:left="0" w:hanging="0"/>
        <w:rPr/>
      </w:pPr>
      <w:r>
        <w:rPr/>
        <w:tab/>
        <w:t>–  Védőcsövek, vezetékcsatornák, nem nagy kiterjedésű kábellétrák, tartók, ha bennük, illetve rajtuk kétrétegű szigetelésű vezetékeket (kábelt, kiskábelt, MM-vezetéket stb.) helyeznek el.</w:t>
      </w:r>
    </w:p>
    <w:p>
      <w:pPr>
        <w:pStyle w:val="Gondol"/>
        <w:ind w:left="0" w:hanging="0"/>
        <w:rPr/>
      </w:pPr>
      <w:r>
        <w:rPr/>
        <w:tab/>
        <w:t>– A tokozaton belüli feszültség alatti részek közelében lévő villamos szerkezetek (pl. sínáramváltó testjei).</w:t>
      </w:r>
    </w:p>
    <w:p>
      <w:pPr>
        <w:pStyle w:val="Gondol"/>
        <w:ind w:left="0" w:hanging="0"/>
        <w:rPr/>
      </w:pPr>
      <w:r>
        <w:rPr/>
        <w:tab/>
        <w:t>–  Erősáramú szabadvezeték vasbeton oszlopai és nem elérhető fém tartó</w:t>
        <w:softHyphen/>
        <w:t>szer</w:t>
        <w:softHyphen/>
        <w:t>keze</w:t>
        <w:softHyphen/>
        <w:t>tei</w:t>
        <w:softHyphen/>
        <w:t>.</w:t>
      </w:r>
    </w:p>
    <w:p>
      <w:pPr>
        <w:pStyle w:val="Gondol"/>
        <w:ind w:left="0" w:hanging="0"/>
        <w:rPr/>
      </w:pPr>
      <w:r>
        <w:rPr/>
        <w:tab/>
        <w:t>–  Az áramszolgáltatói fogyasztásmérők és tartozékaik.</w:t>
      </w:r>
    </w:p>
    <w:p>
      <w:pPr>
        <w:pStyle w:val="Szveg"/>
        <w:rPr/>
      </w:pPr>
      <w:r>
        <w:rPr/>
        <w:tab/>
        <w:t xml:space="preserve">Az új </w:t>
      </w:r>
      <w:r>
        <w:rPr>
          <w:b/>
          <w:i/>
        </w:rPr>
        <w:t>MSZ HD</w:t>
      </w:r>
      <w:r>
        <w:rPr/>
        <w:t xml:space="preserve"> szabvány </w:t>
      </w:r>
      <w:r>
        <w:rPr>
          <w:i/>
        </w:rPr>
        <w:t>már nem tesz engedményt</w:t>
      </w:r>
      <w:r>
        <w:rPr/>
        <w:t xml:space="preserve"> az áramszolgáltatói fogyasztásmérők és tartozékaik és a kétrétegű szigetelésű vezetékek (köpenyes vezetékek) fém tartószerkezetei tekintetében! (</w:t>
      </w:r>
      <w:r>
        <w:rPr>
          <w:b/>
          <w:i/>
        </w:rPr>
        <w:t>MSZ HD 60364-4-41:2007</w:t>
      </w:r>
      <w:r>
        <w:rPr/>
        <w:t xml:space="preserve"> szabvány 410.3.9. szakasz.) Az áramszolgáltatói fogyasztásmérők és tartozékaik érintésvédelmét a mérőgyártók, illetve az áramszolgáltatók oldják meg, pl. műanyagházas kettősszigetelésű mérőkészülékek alkalmazásával (amelyeken a kettős négyzet-jel is szerepel). A fém tartószerkezetek esetében javasoljuk az ilyen berendezések mielőbbi – de legkésőbb a berendezés legközelebbi felújításakor történő – átalakítását az érvényes érintésvédelmi szabványnak megfelelően (</w:t>
      </w:r>
      <w:r>
        <w:rPr>
          <w:b/>
          <w:i/>
        </w:rPr>
        <w:t>MSZ HD 60364-4-41</w:t>
      </w:r>
      <w:r>
        <w:rPr/>
        <w:t xml:space="preserve">).    </w:t>
      </w:r>
    </w:p>
    <w:p>
      <w:pPr>
        <w:pStyle w:val="Gondol"/>
        <w:ind w:left="0" w:hanging="0"/>
        <w:rPr/>
      </w:pPr>
      <w:r>
        <w:rPr/>
        <w:t xml:space="preserve"> </w:t>
      </w:r>
      <w:r>
        <w:rPr/>
        <w:tab/>
        <w:t>A régebbi létesítésű berendezések azon villamos szerkezeteknél, amelyek nincsenek érintésvédelemmel ellátva,</w:t>
      </w:r>
      <w:r>
        <w:rPr>
          <w:i/>
        </w:rPr>
        <w:t xml:space="preserve"> az érintésvédelem kötelezettségének</w:t>
      </w:r>
      <w:r>
        <w:rPr/>
        <w:t xml:space="preserve"> vizsgálatához tisztáznunk kell, hogy a villamos berendezést MSZ 172-1 szerint létesítették (lásd: a fejezet bevezetőjét!). Ha azonban e szerkezetek el vannak látva érintésvédelemmel, akkor az érintésvédelemnek ki kell elégítenie az előírásos követelményeket. A régi szabvány szerinti villamos berendezések esetében az érintésvédelem nélkül üzemeltethető készülékek köre szélesebb volt a mai követelményeknél. A berendezés felújításáig nem követelhetjük meg ezek érintésvédelmének kiépítését.</w:t>
      </w:r>
    </w:p>
    <w:p>
      <w:pPr>
        <w:pStyle w:val="Szveg"/>
        <w:ind w:firstLine="709"/>
        <w:rPr/>
      </w:pPr>
      <w:r>
        <w:rPr/>
        <w:t>A régi MSZ 172/1-72 szabvány 14. fejezetében előírt érintésvédelmi kötelezettség meglehetősen bonyolult leírása helyett itt csak azokra a gyakran előfordulható kivé</w:t>
        <w:softHyphen/>
        <w:t>telekre hivat</w:t>
        <w:softHyphen/>
        <w:t>ko</w:t>
        <w:softHyphen/>
        <w:t>zunk</w:t>
        <w:softHyphen/>
        <w:t>, amelyeknél a régi berendezések érintésvédelme mellőzhető volt.</w:t>
      </w:r>
    </w:p>
    <w:p>
      <w:pPr>
        <w:pStyle w:val="Szveg"/>
        <w:rPr/>
      </w:pPr>
      <w:r>
        <w:rPr/>
        <w:tab/>
        <w:t>Kizárólag száraz és szigetelőpadlós helyiségekben akkor lehetett eltekinteni az                          érintés</w:t>
        <w:softHyphen/>
        <w:t>védelemtől, ha ott nem volt földelt fémtárgy (központi fűtés, vízhálózat, épület fém</w:t>
        <w:softHyphen/>
        <w:t>szerkezet, nul</w:t>
        <w:softHyphen/>
        <w:t>lá</w:t>
        <w:softHyphen/>
        <w:t>zott készülék stb.), és a dugaszolóaljzatok közül egyik sem volt védő</w:t>
        <w:softHyphen/>
        <w:t>érint</w:t>
        <w:softHyphen/>
        <w:t>kezős. (Ez a kö</w:t>
        <w:softHyphen/>
        <w:t>ve</w:t>
        <w:softHyphen/>
        <w:t>tel</w:t>
        <w:softHyphen/>
        <w:t>mény sem vonatkozott az 1980. január 1. előtt létesült lakások lakó</w:t>
        <w:softHyphen/>
        <w:t>szobáira.) További fel</w:t>
        <w:softHyphen/>
        <w:t>té</w:t>
        <w:softHyphen/>
        <w:t>tel volt, hogy ezekben a helyiségekben esetenként sem hasz</w:t>
        <w:softHyphen/>
        <w:t xml:space="preserve">nálnak </w:t>
      </w:r>
      <w:r>
        <w:rPr>
          <w:b/>
        </w:rPr>
        <w:t>I.</w:t>
      </w:r>
      <w:r>
        <w:rPr/>
        <w:t xml:space="preserve"> érintésvédelmi osztályú, mo</w:t>
        <w:softHyphen/>
        <w:t>tor</w:t>
        <w:softHyphen/>
        <w:t>haj</w:t>
        <w:softHyphen/>
        <w:t>tá</w:t>
        <w:softHyphen/>
        <w:t>sú, vagy termikus készülékeket. Ezek ugyanis az elhelyezésüktől függetlenül, mindenütt érin</w:t>
        <w:softHyphen/>
        <w:t>tés</w:t>
        <w:softHyphen/>
        <w:t>vé</w:t>
        <w:softHyphen/>
        <w:t>delemre kötelezettek voltak a korábbi előírások szerint is. A gyakorlatban többnyire csak az iroda-, vagy lakás jellegű száraz és időszakosan ned</w:t>
        <w:softHyphen/>
        <w:t>ves helyi</w:t>
        <w:softHyphen/>
        <w:t>ségekben, a padló anyagától függetlenül a magasan felszerelt lámpa</w:t>
        <w:softHyphen/>
        <w:t>testeknél me</w:t>
        <w:softHyphen/>
        <w:t>rült fel az érin</w:t>
        <w:softHyphen/>
        <w:t>tésvédelem mellőzhetősége, amennyiben ezek egymástól és a földelt fém</w:t>
        <w:softHyphen/>
        <w:t>szer</w:t>
        <w:softHyphen/>
        <w:t>kezetektől 1,25 m-nél távolabb kerültek elhelyezésre. Ilyen helyi</w:t>
        <w:softHyphen/>
        <w:t>ségek</w:t>
        <w:softHyphen/>
        <w:t>ben nem volt kötelező az egy izzóval el</w:t>
        <w:softHyphen/>
        <w:t xml:space="preserve">látott szabványos asztali lámpák és a vasalók érintésvédelme sem.  Javasoljuk az ilyen berendezések mielőbbi – de legkésőbb a berendezés legközelebbi felújításakor történő – átalakítását az érvényes                   </w:t>
      </w:r>
      <w:r>
        <w:rPr>
          <w:b/>
          <w:i/>
        </w:rPr>
        <w:t>MSZ HD 60364-4-41</w:t>
      </w:r>
      <w:r>
        <w:rPr/>
        <w:t xml:space="preserve"> érintésvédelmi szabványnak megfelelően. </w:t>
      </w:r>
    </w:p>
    <w:p>
      <w:pPr>
        <w:pStyle w:val="Szveg"/>
        <w:ind w:firstLine="709"/>
        <w:rPr/>
      </w:pPr>
      <w:r>
        <w:rPr/>
        <w:t xml:space="preserve"> </w:t>
      </w:r>
      <w:r>
        <w:rPr/>
        <w:t>Új létesítmények helyiségeinek ellenőrzése során vizsgálnunk kell, hogy található-e itt egyenpotenciálú hálózathoz bekötésre kötelezett fémszerkezet, illetve ezeket az előírt helyeken csatlakoztatták-e az egyenpotenciálú hálózathoz.</w:t>
      </w:r>
    </w:p>
    <w:p>
      <w:pPr>
        <w:pStyle w:val="Normal"/>
        <w:rPr/>
      </w:pPr>
      <w:r>
        <w:rPr/>
      </w:r>
    </w:p>
    <w:p>
      <w:pPr>
        <w:pStyle w:val="Heading3"/>
        <w:tabs>
          <w:tab w:val="clear" w:pos="3119"/>
          <w:tab w:val="left" w:pos="720" w:leader="none"/>
        </w:tabs>
        <w:rPr/>
      </w:pPr>
      <w:r>
        <w:rPr>
          <w:b/>
          <w:sz w:val="24"/>
        </w:rPr>
        <w:tab/>
        <w:t>7.4.4. A fogyasztókészülékek nullázásának ellenőrzése</w:t>
      </w:r>
    </w:p>
    <w:p>
      <w:pPr>
        <w:pStyle w:val="Szveg"/>
        <w:rPr/>
      </w:pPr>
      <w:r>
        <w:rPr/>
        <w:tab/>
        <w:t>A fogyasztókészülékek nullázásos érintésvédelmének ellenőrzését az őket tápláló el</w:t>
        <w:softHyphen/>
        <w:t>osz</w:t>
        <w:softHyphen/>
        <w:t>tók, illetve biztosítótáblák feltárásával kell kezdenünk. Itt talál</w:t>
        <w:softHyphen/>
        <w:t>juk ugyanis azokat a kikapcsolást vég</w:t>
        <w:softHyphen/>
        <w:t>ző olvadóbiztosítókat, kismegszakítókat, áram-védő</w:t>
        <w:softHyphen/>
        <w:t>kap</w:t>
        <w:softHyphen/>
        <w:t>cso</w:t>
        <w:softHyphen/>
        <w:t>lókat, illetve a nagyteljesítményű motor</w:t>
        <w:softHyphen/>
        <w:t>vé</w:t>
        <w:softHyphen/>
        <w:t>dő megszakítókat, amelyek ada</w:t>
        <w:softHyphen/>
        <w:t>ta</w:t>
        <w:softHyphen/>
        <w:t>ira a mérésekhez szük</w:t>
        <w:softHyphen/>
        <w:t>ségünk van. Ezek határozzák meg a mé</w:t>
        <w:softHyphen/>
        <w:t>rés</w:t>
        <w:softHyphen/>
        <w:softHyphen/>
        <w:t>sel is ellen</w:t>
        <w:softHyphen/>
        <w:t>őr</w:t>
        <w:softHyphen/>
        <w:t>zendő áramkörök számát, a jellegük és névleges áramuk alapján állapít</w:t>
        <w:softHyphen/>
        <w:t>hat</w:t>
        <w:softHyphen/>
        <w:t>juk meg az áramköreik legtávolabbi pontján még megengedhető hurokellenállás értékét.</w:t>
      </w:r>
    </w:p>
    <w:p>
      <w:pPr>
        <w:pStyle w:val="Szveg"/>
        <w:ind w:firstLine="709"/>
        <w:rPr/>
      </w:pPr>
      <w:r>
        <w:rPr/>
        <w:t>Ez alkalommal végezhetjük el a kikapcsoló szervek, kismegszakítók, áram-védő</w:t>
        <w:softHyphen/>
        <w:t>kap</w:t>
        <w:softHyphen/>
        <w:t xml:space="preserve">csolók mechanikus működtetési próbáit is. A feltárt elosztóknál szemrevételezéssel vizsgáljuk a </w:t>
      </w:r>
      <w:r>
        <w:rPr>
          <w:b/>
        </w:rPr>
        <w:t>PEN</w:t>
      </w:r>
      <w:r>
        <w:rPr/>
        <w:t xml:space="preserve">- és </w:t>
      </w:r>
      <w:r>
        <w:rPr>
          <w:b/>
        </w:rPr>
        <w:t>PE</w:t>
      </w:r>
      <w:r>
        <w:rPr/>
        <w:t>-vezetők szerelésének szabványosságát, a védővezetők kereszt</w:t>
        <w:softHyphen/>
        <w:t>met</w:t>
        <w:softHyphen/>
        <w:t xml:space="preserve">szetének, színjelzésének, csatlakoztatásának és szétválasztásának megfelelőségét. Követelmény, hogy a </w:t>
      </w:r>
      <w:r>
        <w:rPr>
          <w:b/>
        </w:rPr>
        <w:t>PEN</w:t>
      </w:r>
      <w:r>
        <w:rPr/>
        <w:t>-vezetőt a szétágazás helyén lévő ötvezetős elosztó védővezető-csat</w:t>
        <w:softHyphen/>
        <w:t>la</w:t>
        <w:softHyphen/>
        <w:t>kozójára kell kötni, s innen kell a nullasínt áthidaláson keresztül csatlakoztatni (nem pedig meg</w:t>
        <w:softHyphen/>
        <w:t>fordítva!) Az elosztók vizsgálatainak főbb szempontjaira, az előforduló hiányosságokra, az épü</w:t>
        <w:softHyphen/>
        <w:t>leti főelosztó ellenőrzésénél már utaltunk.</w:t>
      </w:r>
    </w:p>
    <w:p>
      <w:pPr>
        <w:pStyle w:val="Szveg"/>
        <w:ind w:firstLine="709"/>
        <w:rPr/>
      </w:pPr>
      <w:r>
        <w:rPr/>
        <w:t>A védővezetők keresztmetszetét és színjelzését is többnyire csak az elosztóban vagy biztosító táblánál ellenőrizhetjük, mert a fogyasztókészülékeknél a védővezető-csatlako</w:t>
        <w:softHyphen/>
        <w:t>zások szemrevételezésére általában nincs ésszerű lehetőség. A nullázóvezető a fázis</w:t>
        <w:softHyphen/>
        <w:t>vezetőkkel közös kábelen, védőcsőben elhelyezve, többnyire a készülék belse</w:t>
        <w:softHyphen/>
        <w:t>jében, vagy a zárt kapocs</w:t>
        <w:softHyphen/>
        <w:t>szek</w:t>
        <w:softHyphen/>
        <w:t>rényben csatlakozik a védőcsatlakozó kapocshoz. Vala</w:t>
        <w:softHyphen/>
        <w:t>mennyi készülék szétszerelése arány</w:t>
        <w:softHyphen/>
        <w:t>ta</w:t>
        <w:softHyphen/>
        <w:t>lanul nagy mun</w:t>
        <w:softHyphen/>
        <w:t>kával és számos hibalehetőséggel járna. A szétszerelés olyan készü</w:t>
        <w:softHyphen/>
        <w:t>lé</w:t>
        <w:softHyphen/>
        <w:t>keknél indokolt, ahol a víz</w:t>
        <w:softHyphen/>
        <w:t>hálózaton, vagy más ellen</w:t>
        <w:softHyphen/>
        <w:t>őrizhetetlenül földelt, vagy nullázott fém</w:t>
        <w:softHyphen/>
        <w:t>szerkezeteken keresztül hu</w:t>
        <w:softHyphen/>
        <w:t>rok</w:t>
        <w:softHyphen/>
        <w:t>ellenállást lehetne mérni védővezető-csatlakozás nélkül is, ami téves következtetésekhez vezethet (pl. forróvíztárolók, vagy helyi védőösszekötés esetén). Egyéb helyeken a hurokellenállás mért értéke általában meg</w:t>
        <w:softHyphen/>
        <w:t>bíz</w:t>
        <w:softHyphen/>
        <w:t>hatóan iga</w:t>
        <w:softHyphen/>
        <w:t>zolja a védővezető csatlakozását vagy hiányát.</w:t>
      </w:r>
    </w:p>
    <w:p>
      <w:pPr>
        <w:pStyle w:val="Szveg"/>
        <w:ind w:firstLine="709"/>
        <w:rPr/>
      </w:pPr>
      <w:r>
        <w:rPr/>
        <w:t>Helyszíni ellenőrzésünknek itt arra is ki kell terjednie, hogy a kisebb teljesítményű gépek (betápláló vezetékük öteres, egyfázisú táplálásnál három eres) kapocs</w:t>
        <w:softHyphen/>
        <w:t>szek</w:t>
        <w:softHyphen/>
        <w:t>ré</w:t>
        <w:softHyphen/>
        <w:t>nyén belül nincs-e fémesen áthidalva a nulla- és a védővezető csatlakozókapcsa. Szemrevételezést természetesen a fogyasztókészülékeknél sem mellőzzük, mert a veze</w:t>
        <w:softHyphen/>
        <w:t>ték</w:t>
        <w:softHyphen/>
        <w:softHyphen/>
        <w:t>csatlakozás szakszerűtlen, veszélyes kialakítása, sérülése (pl. tömszelencéből kicsú</w:t>
        <w:softHyphen/>
        <w:t>szott kis</w:t>
        <w:softHyphen/>
        <w:t>kábel, szétesett védőcső stb.) bontás nélkül is megállapítható. A szemrevételezést követően a vizsgálatot folyto</w:t>
        <w:softHyphen/>
        <w:t>nos</w:t>
        <w:softHyphen/>
        <w:t>ság ellenőrzésével és hurokellenállások mérésével folytatjuk.</w:t>
      </w:r>
    </w:p>
    <w:p>
      <w:pPr>
        <w:pStyle w:val="Szveg"/>
        <w:ind w:firstLine="709"/>
        <w:rPr/>
      </w:pPr>
      <w:r>
        <w:rPr/>
        <w:t>Nullázási hurokellenállás-mérést minden kritikus helyen el kell végeznünk. Kritikus helyek a túláramvédelmek, áram-védőkapcsolók betáplálás oldali pontjai, valamint egy-egy túláram védelem- mel védett áramkörnél az áramkör legtávolabbi, legnagyobb hurok</w:t>
        <w:softHyphen/>
        <w:t>ellenállású pont</w:t>
        <w:softHyphen/>
        <w:t>jai. Kizárólag ez a mérési adat kerül a rövidített mérési jegyzőkönyvbe. Az áramkörről táplált egyéb villamos szerkezetek és tartozékok ellenőrzése csak folyto</w:t>
        <w:softHyphen/>
        <w:t>nos</w:t>
        <w:softHyphen/>
        <w:t>ságvizs</w:t>
        <w:softHyphen/>
        <w:t>gá</w:t>
        <w:softHyphen/>
        <w:t>lattal történik (pl. kap</w:t>
        <w:softHyphen/>
        <w:t>csolók, fém gégecsövek stb.). A folytonosságra ellenőrzött szerkezeteket csak magunknak  je</w:t>
        <w:softHyphen/>
        <w:t>gyez</w:t>
        <w:softHyphen/>
        <w:t>zük fel, ezeket a mérési jegyzőkönyvben nem kell  szerepeltetni. Termé</w:t>
        <w:softHyphen/>
        <w:t>sze</w:t>
        <w:softHyphen/>
        <w:t>tesen a folytonosságvizsgálatnál hibásnak talált, a védő</w:t>
        <w:softHyphen/>
        <w:t>vezetőhöz nem csatlakozó készü</w:t>
        <w:softHyphen/>
        <w:t>lé</w:t>
        <w:softHyphen/>
        <w:t>keket a minősítő iratban feltüntetjük, mint érintés-védelem nélkül üzemelő berendezéseket.</w:t>
      </w:r>
    </w:p>
    <w:p>
      <w:pPr>
        <w:pStyle w:val="TextBodyIndent"/>
        <w:rPr/>
      </w:pPr>
      <w:r>
        <w:rPr/>
        <w:t>A világítási áramköröket és dugaszolóaljzatokat tápláló 25 A-nél nem nagyobb névleges áramú túl</w:t>
        <w:softHyphen/>
        <w:t>áram</w:t>
        <w:softHyphen/>
        <w:softHyphen/>
        <w:t>védelmű áramkörökről rendszerint több, esetenként jelentős számú készüléket üzemel</w:t>
        <w:softHyphen/>
        <w:t xml:space="preserve">tetnek egy közös túláramvédelemmel. Ilyen esetben a lámpasor védővezetőjének folyamatosnak kell lennie, és ezt valamennyi lámpatestnél nullázási hurokellenállás méréssel ellenőrizni kell! </w:t>
      </w:r>
    </w:p>
    <w:p>
      <w:pPr>
        <w:pStyle w:val="Szveg"/>
        <w:ind w:firstLine="709"/>
        <w:rPr/>
      </w:pPr>
      <w:r>
        <w:rPr/>
        <w:t>A nullázott készülék hurokellenállásának mérését ma már szinte kizárólag közvetlenül kijelző célműszerrel végezzük. A műszer mérővezetékeit a tényleges vezetékhurok pontos mé</w:t>
        <w:softHyphen/>
        <w:t>rése érdekében elvileg mindig a vizsgált készülék egyik fázis-, illetve védő-vezető kapcsára kell csatlakoztatnunk.</w:t>
      </w:r>
    </w:p>
    <w:p>
      <w:pPr>
        <w:pStyle w:val="Szveg"/>
        <w:ind w:firstLine="709"/>
        <w:rPr>
          <w:i/>
          <w:i/>
        </w:rPr>
      </w:pPr>
      <w:r>
        <w:rPr/>
        <w:t>Az elvileg szabályos műszercsatlakoztatás végrehajtása a gyakorlatban rendszerint                          nehéz</w:t>
        <w:softHyphen/>
        <w:t xml:space="preserve">ségekben ütközik,  esetenként lehetetlen, vagy balesetveszélyes is (pl. veszélyes üzemű gépbe épített motor kapcsain, ahol csak a gép működése idején találunk feszültséget). Ilyen esetekben megengedhető, hogy a </w:t>
      </w:r>
      <w:r>
        <w:rPr>
          <w:i/>
        </w:rPr>
        <w:t xml:space="preserve">vizsgált berendezés áramköréhez </w:t>
      </w:r>
      <w:r>
        <w:rPr/>
        <w:t>tartozó, legközelebbi biztonságosan feltár</w:t>
        <w:softHyphen/>
        <w:t>ható hálózati szerelvénynél csatlakozunk a fázisvezetőre. Ez általában a géphez legközelebb eső elosztó, vagy kapcsoló berendezés szekrénye, amelyet a túláramvé</w:t>
        <w:softHyphen/>
        <w:t>delmek el</w:t>
        <w:softHyphen/>
        <w:t>lenőrzése miatt amúgy is fel kell tárni. A védővezető vég</w:t>
        <w:softHyphen/>
        <w:t>pontját képező testhez a csatlakozás nem je</w:t>
        <w:softHyphen/>
        <w:t>lent problémát. Az elvileg helyes mérési módtól az előzők szerinti eltérés nem okoz jelentős hi</w:t>
        <w:softHyphen/>
        <w:t>bát. A tényleges vezetékhuroknak a mérésből kimaradó fázisvezető része nagy</w:t>
        <w:softHyphen/>
        <w:t>teljesítményű beren</w:t>
        <w:softHyphen/>
        <w:t>dezéseknél rövid, jelentéktelen ellenállású rész. Kistelje</w:t>
        <w:softHyphen/>
        <w:t>sít</w:t>
        <w:softHyphen/>
        <w:t>ményű ké</w:t>
        <w:softHyphen/>
        <w:t>szülékeknél (pl. lámpatestek) a kimaradó fázisvezető-rész jelentős ellen</w:t>
        <w:softHyphen/>
        <w:t>állású lehet ugyan, de itt a megengedett hurokellenállás viszonylag nagy értékéhez viszo</w:t>
        <w:softHyphen/>
        <w:t>nyítva, többnyire ez is elha</w:t>
        <w:softHyphen/>
        <w:t>nya</w:t>
        <w:softHyphen/>
        <w:t>gol</w:t>
        <w:softHyphen/>
        <w:t xml:space="preserve">ható. </w:t>
      </w:r>
      <w:r>
        <w:rPr>
          <w:i/>
        </w:rPr>
        <w:t xml:space="preserve">Megengedhetetlen, hogy a mérés során a műszer testcsatlakozása ne a vizsgált testre, hanem egy ahhoz közeli más fémes tárgyra, szerkezetre kerüljön! </w:t>
      </w:r>
      <w:r>
        <w:rPr/>
        <w:t xml:space="preserve">Az idegen feszültséggel történő hurokellenállás-mérés szabályait a jegyzet 6.4.3.3. pontja ismerteti. Itt is megemlítjük, hogy ebben az esetben az ellenőrző számítást nem </w:t>
      </w:r>
      <w:r>
        <w:rPr>
          <w:b/>
          <w:i/>
        </w:rPr>
        <w:t>U</w:t>
      </w:r>
      <w:r>
        <w:rPr>
          <w:vertAlign w:val="subscript"/>
        </w:rPr>
        <w:t>0</w:t>
      </w:r>
      <w:r>
        <w:rPr/>
        <w:t xml:space="preserve"> fázis</w:t>
        <w:softHyphen/>
        <w:t xml:space="preserve">feszültséggel, hanem az </w:t>
      </w:r>
      <w:r>
        <w:rPr>
          <w:b/>
          <w:i/>
        </w:rPr>
        <w:t>U</w:t>
      </w:r>
      <w:r>
        <w:rPr>
          <w:vertAlign w:val="subscript"/>
        </w:rPr>
        <w:t>L</w:t>
      </w:r>
      <w:r>
        <w:rPr/>
        <w:t xml:space="preserve"> megengedett érintési feszültséggel kell végezni, tehát váltakozó áramnál:  </w:t>
      </w:r>
      <w: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50</m:t>
            </m:r>
            <m:r>
              <m:t xml:space="preserve"> </m:t>
            </m:r>
            <m:r>
              <w:rPr>
                <w:rFonts w:ascii="Cambria Math" w:hAnsi="Cambria Math"/>
              </w:rPr>
              <m:t xml:space="preserve">V</m:t>
            </m:r>
          </m:num>
          <m:den>
            <m:sSub>
              <m:e>
                <m:r>
                  <w:rPr>
                    <w:rFonts w:ascii="Cambria Math" w:hAnsi="Cambria Math"/>
                  </w:rPr>
                  <m:t xml:space="preserve">I</m:t>
                </m:r>
              </m:e>
              <m:sub>
                <m:r>
                  <w:rPr>
                    <w:rFonts w:ascii="Cambria Math" w:hAnsi="Cambria Math"/>
                  </w:rPr>
                  <m:t xml:space="preserve">a</m:t>
                </m:r>
              </m:sub>
            </m:sSub>
          </m:den>
        </m:f>
      </m:oMath>
      <w:r>
        <w:rPr/>
        <w:t>.</w:t>
      </w:r>
    </w:p>
    <w:p>
      <w:pPr>
        <w:pStyle w:val="Szveg"/>
        <w:ind w:firstLine="709"/>
        <w:rPr/>
      </w:pPr>
      <w:r>
        <w:rPr/>
        <w:t xml:space="preserve">A típusvizsgálati tanúsítvánnyal rendelkező </w:t>
      </w:r>
      <w:r>
        <w:rPr>
          <w:b/>
        </w:rPr>
        <w:t>I.</w:t>
      </w:r>
      <w:r>
        <w:rPr/>
        <w:t xml:space="preserve"> érintésvédelmi osztályú készüléken ele</w:t>
        <w:softHyphen/>
        <w:t>gendő a test bármely pontján egy mérés elvégzése. Amennyiben a készülékhez utólag más, érintés</w:t>
        <w:softHyphen/>
        <w:t>védelmet igénylő fémszerkezetet csatlakoztattak (pl. fém gégecső), ennek folyto</w:t>
        <w:softHyphen/>
        <w:t>nos</w:t>
        <w:softHyphen/>
        <w:t>sági ellenőrzése is szükséges. Előfordulhat, hogy „</w:t>
      </w:r>
      <w:r>
        <w:rPr>
          <w:b/>
        </w:rPr>
        <w:t>0</w:t>
      </w:r>
      <w:r>
        <w:rPr/>
        <w:t>” érintésvédelmi osztályú készüléket találunk olyan helyen, ahol egyébként érintésvédelem kötelező (pl. csőingás lámpa</w:t>
        <w:softHyphen/>
        <w:t>test). Ezeknél a ké</w:t>
        <w:softHyphen/>
        <w:t>szülék cseréje szükséges. Nem javasolhatjuk a védővezető utólagos csatlakoztatását, mert a ké</w:t>
        <w:softHyphen/>
        <w:t>szü</w:t>
        <w:softHyphen/>
        <w:t>lék egyes fémszerkezeteinek egymásközti megbízható vezető kap</w:t>
        <w:softHyphen/>
        <w:t>cso</w:t>
        <w:softHyphen/>
        <w:t>lata a „</w:t>
      </w:r>
      <w:r>
        <w:rPr>
          <w:b/>
        </w:rPr>
        <w:t>0</w:t>
      </w:r>
      <w:r>
        <w:rPr/>
        <w:t>” év. osztályú ké</w:t>
        <w:softHyphen/>
        <w:t>szü</w:t>
        <w:softHyphen/>
        <w:softHyphen/>
        <w:t>lé</w:t>
        <w:softHyphen/>
        <w:t xml:space="preserve">keknél általában nem biztosított. </w:t>
      </w:r>
    </w:p>
    <w:p>
      <w:pPr>
        <w:pStyle w:val="Listaszerbekezds"/>
        <w:ind w:left="0" w:hanging="0"/>
        <w:rPr>
          <w:color w:val="000000"/>
        </w:rPr>
      </w:pPr>
      <w:r>
        <w:rPr>
          <w:color w:val="000000"/>
        </w:rPr>
        <w:tab/>
        <w:t>Mind gyakoribb, hogy nullázás esetén is áram-védőkapcsolót alkalmaznak kioldó szerv</w:t>
        <w:softHyphen/>
        <w:t xml:space="preserve">ként egy készülék, vagy készülékcsoport védelmére. Pl.: a korábbi előírás a betonkeverőknél már kötelezően írta elő az áram-védőkapcsoló alkalmazását (MSZ 172-1:1986 1M:1989). 2007 novembere óta az </w:t>
      </w:r>
      <w:r>
        <w:rPr>
          <w:i/>
          <w:color w:val="000000"/>
        </w:rPr>
        <w:t xml:space="preserve">építési és bontási területekre az </w:t>
      </w:r>
      <w:r>
        <w:rPr>
          <w:b/>
          <w:i/>
          <w:color w:val="000000"/>
        </w:rPr>
        <w:t>MSZ HD 60364-7-704:2007</w:t>
      </w:r>
      <w:r>
        <w:rPr>
          <w:i/>
          <w:color w:val="000000"/>
        </w:rPr>
        <w:t xml:space="preserve"> szabvány vonatkozik</w:t>
      </w:r>
      <w:r>
        <w:rPr>
          <w:color w:val="000000"/>
        </w:rPr>
        <w:t>. Ez a következőket írja elő: a  dugaszoló aljzatokat és a kézben tartható villamos szerkezeteket  tápláló áramköröket 32 A névleges áramerősségig legfeljebb 30 mA kioldóáramú áram-védőkapcsolóval (Magyarországon a szabvány „</w:t>
      </w:r>
      <w:r>
        <w:rPr>
          <w:b/>
          <w:color w:val="000000"/>
        </w:rPr>
        <w:t>ZA</w:t>
      </w:r>
      <w:r>
        <w:rPr>
          <w:color w:val="000000"/>
        </w:rPr>
        <w:t xml:space="preserve">” mellékletének értelmében 100 mA kioldóáramú áram-védőkapcsoló alkalmazása is megengedett), </w:t>
      </w:r>
      <w:r>
        <w:rPr/>
        <w:t xml:space="preserve">vagy </w:t>
      </w:r>
      <w:r>
        <w:rPr>
          <w:b/>
        </w:rPr>
        <w:t>SELV</w:t>
      </w:r>
      <w:r>
        <w:rPr/>
        <w:t xml:space="preserve"> és </w:t>
      </w:r>
      <w:r>
        <w:rPr>
          <w:b/>
        </w:rPr>
        <w:t>PELV</w:t>
      </w:r>
      <w:r>
        <w:rPr/>
        <w:t xml:space="preserve"> törpefeszültségű táplálással, vagy villamos elválasztás védelmi móddal kell védeni. (Ez utóbbi esetben minden egyes csatlakozó aljzatot és villamos szerkezetet </w:t>
      </w:r>
      <w:r>
        <w:rPr>
          <w:i/>
        </w:rPr>
        <w:t>külön</w:t>
      </w:r>
      <w:r>
        <w:rPr/>
        <w:t xml:space="preserve"> </w:t>
      </w:r>
      <w:r>
        <w:rPr>
          <w:i/>
        </w:rPr>
        <w:t>transzformátorról</w:t>
      </w:r>
      <w:r>
        <w:rPr/>
        <w:t xml:space="preserve"> vagy egy transzformátor </w:t>
      </w:r>
      <w:r>
        <w:rPr>
          <w:i/>
        </w:rPr>
        <w:t>külön</w:t>
      </w:r>
      <w:r>
        <w:rPr/>
        <w:t xml:space="preserve"> </w:t>
      </w:r>
      <w:r>
        <w:rPr>
          <w:i/>
        </w:rPr>
        <w:t>tekercseiről</w:t>
      </w:r>
      <w:r>
        <w:rPr/>
        <w:t xml:space="preserve"> kell táplálni.) A 32 A-nál nagyobb áramerősségű dugaszoló aljzatokat minden esetben legfeljebb 500 mA kioldóáramú áram-védőkapcsolóval kell védeni. (Korábban az MSZ-04-64:1990 szabvány 9.1. szakasza tartalmazott ide vonatkozó előírásokat, pl. a beton</w:t>
        <w:softHyphen/>
        <w:t>ke</w:t>
        <w:softHyphen/>
        <w:t>ve</w:t>
        <w:softHyphen/>
        <w:t>rő</w:t>
        <w:softHyphen/>
        <w:t xml:space="preserve"> gé</w:t>
        <w:softHyphen/>
        <w:t>pek áram-védőkapcsolói esetében: a legfeljebb 16 amperes dugaszoló aljzatok leg</w:t>
        <w:softHyphen/>
        <w:t>fel</w:t>
        <w:softHyphen/>
        <w:t>jebb 100 mA érzékenységű, minden egyéb fogyasztó berendezést legfeljebb 500 mA érzé</w:t>
        <w:softHyphen/>
        <w:t>keny</w:t>
        <w:softHyphen/>
        <w:softHyphen/>
        <w:t xml:space="preserve">ségű áram-védőkapcsolón keresztül való táplálását követelte meg.) </w:t>
      </w:r>
    </w:p>
    <w:p>
      <w:pPr>
        <w:pStyle w:val="Normal"/>
        <w:ind w:firstLine="709"/>
        <w:jc w:val="both"/>
        <w:rPr/>
      </w:pPr>
      <w:r>
        <w:rPr>
          <w:i/>
        </w:rPr>
        <w:t>Emlékeztetőül:</w:t>
      </w:r>
      <w:r>
        <w:rPr/>
        <w:t xml:space="preserve"> Az áram-védőkapcsolók gyakorlatilag teljes körű alkalmazását követeli meg az új érintésvédelmi szabvány. Az </w:t>
      </w:r>
      <w:r>
        <w:rPr>
          <w:b/>
          <w:i/>
        </w:rPr>
        <w:t>MSZ HD 60364-4-41</w:t>
      </w:r>
      <w:r>
        <w:rPr/>
        <w:t xml:space="preserve"> szabvány 411.3.3. szakasza alapján ugyanis a váltakozó áramú rendszerekben 30 mA névleges kioldóáramú áram-védőkapcsoló alkalmazásával kiegészítő védelmet  kell biztosítani a  képzetlen személyek által használt és általános célú használatra szánt legfeljebb 20 A névleges áramú csatlakozó aljzatok számára és a szabadtéri használatú, legfeljebb 32 A névleges áramú mobil fogyasztó készülékek esetében. (Magyarországon a szabadtéri berendezéseket tápláló áramkörökben 100 mA névleges kioldóáramú áram-védőkapcsoló alkalmazása is megengedett.)</w:t>
      </w:r>
    </w:p>
    <w:p>
      <w:pPr>
        <w:pStyle w:val="Szveg"/>
        <w:ind w:firstLine="709"/>
        <w:rPr/>
      </w:pPr>
      <w:r>
        <w:rPr/>
        <w:t>Az áram-védőkapcsolóval védett áramkör hurokellenállása a védett készü</w:t>
        <w:softHyphen/>
        <w:t>lé</w:t>
        <w:softHyphen/>
        <w:t>keknél nem mérhető hagyományos módszerekkel (illetve műszerekkel), mert a védőkapcsoló azonnal kiold. Csak a modern elektronikus érintés</w:t>
        <w:softHyphen/>
        <w:t>vé</w:t>
        <w:softHyphen/>
        <w:t>del</w:t>
        <w:softHyphen/>
        <w:t>mi célműszerek képesek az áram-védőkapcsoló működése nélkül is megmérni a védett ké</w:t>
        <w:softHyphen/>
        <w:t>szü</w:t>
        <w:softHyphen/>
        <w:t>lék</w:t>
        <w:softHyphen/>
        <w:t>nél a hurok- és a földelésiellenállás értékét (lásd a jegyzetünk 6.4.3.</w:t>
      </w:r>
      <w:r>
        <w:rPr>
          <w:i/>
        </w:rPr>
        <w:t>e).</w:t>
      </w:r>
      <w:r>
        <w:rPr/>
        <w:t xml:space="preserve"> pontját).</w:t>
      </w:r>
    </w:p>
    <w:p>
      <w:pPr>
        <w:pStyle w:val="Szveg"/>
        <w:ind w:firstLine="709"/>
        <w:rPr/>
      </w:pPr>
      <w:r>
        <w:rPr/>
        <w:t>Az előírásszerű hurokellenállás-mérés végrehajtásához (</w:t>
      </w:r>
      <w:r>
        <w:rPr>
          <w:b/>
          <w:i/>
        </w:rPr>
        <w:t>MSZ 4851-3:1989</w:t>
      </w:r>
      <w:r>
        <w:rPr/>
        <w:t xml:space="preserve"> szabvány 2.1.1. szakasza) a védő</w:t>
        <w:softHyphen/>
        <w:t>kapcsolót ki kellene iktatni és az áramkör vezetőit át kellene hidalni, ami az üzem közbeni sorozatmérések során gyakorlatilag megoldhatatlan. Ehelyett a hurokellen</w:t>
        <w:softHyphen/>
        <w:t>állás-</w:t>
        <w:softHyphen/>
        <w:t>mé</w:t>
        <w:softHyphen/>
        <w:t>rést a védőkapcsoló előtti fázisvezetőről csatlakoztatva végezhetjük el az áram</w:t>
        <w:softHyphen/>
        <w:t>kör végpontján. Ha ez is nehézségbe ütközik, akkor ezen a végponton két mérést végez</w:t>
        <w:softHyphen/>
        <w:t>hetünk: az első mérés a fá</w:t>
        <w:softHyphen/>
        <w:t>zis</w:t>
        <w:softHyphen/>
        <w:t>vezető és az üzemi nullavezető (ha ez nincs ide kive</w:t>
        <w:softHyphen/>
        <w:t>zetve, akkor két fázisvezető között is mér</w:t>
        <w:softHyphen/>
        <w:t>he</w:t>
        <w:softHyphen/>
        <w:t>tünk e helyett, de csak akkor, ha műszerünk erre alkalmas!) közötti, a második mérés egy idegen fázis</w:t>
        <w:softHyphen/>
        <w:t>vezető és a védő</w:t>
        <w:softHyphen/>
        <w:t>vezető (vagy ha a helyszínen nem található áram védőkapcsolás nélküli áram</w:t>
        <w:softHyphen/>
        <w:t>kör fázis</w:t>
        <w:softHyphen/>
        <w:t>vezetője, akkor a védővezető és egy az egyenpotenciálú hálózatba bevont fémszerkezet) közötti hurok</w:t>
        <w:softHyphen/>
        <w:t>ellen</w:t>
        <w:softHyphen/>
        <w:t>állás mérés. Az első (üzemi nullavezetőhöz vagy másik fázisvezetőhöz) mért hurokellenállás mérés adatait fogadhatjuk el és jegyzőkönyvezhetjük minden olyan esetben, amikor a második mérés eredménye nem lényegesen nagyobb ennél. (Az áram-védőkapcsolás utáni hurokellenállás mérés értéke ugyanis általában egyál</w:t>
        <w:softHyphen/>
        <w:t>talán nem lényeges, így inkább csak a durva érintkezési hibákat kell ilyen helyen kimutatni.)</w:t>
      </w:r>
    </w:p>
    <w:p>
      <w:pPr>
        <w:pStyle w:val="TextBodyIndent"/>
        <w:rPr/>
      </w:pPr>
      <w:r>
        <w:rPr/>
        <w:t>Ugyanezzel a fázisfeszültséggel vizsgálhatjuk a közbeeső villamos szerkezetek védő</w:t>
        <w:softHyphen/>
        <w:t>veze</w:t>
        <w:softHyphen/>
        <w:t>tőinek folytonosságát is. Ha a védőkapcsoló nagyon távol van, vagy előtte a fázis</w:t>
        <w:softHyphen/>
        <w:t>ve</w:t>
        <w:softHyphen/>
        <w:t>zetőhöz nem lehet hoz</w:t>
        <w:softHyphen/>
        <w:t>záférni, akkor hurokellenállást egyáltalán nem tudunk mérni. Közös áram-védőkapcsolóval védett fogyasztóknál nem elegendő csak az áramkör végén egy méréssel az áram-védőkapcsoló működőképességének ellenőrzése, hanem a mérést vagy lekap</w:t>
        <w:softHyphen/>
        <w:t>csolási próbát minden készüléknél külön-külön meg kell ismételni. Egy-egy mérés elvégzése után természetesen gondoskodni kell a leoldott védőkapcsoló vissza</w:t>
        <w:softHyphen/>
        <w:t>kap</w:t>
        <w:softHyphen/>
        <w:t>csolásáról, amelyhez kiterjedt hálózat esetén célszerű egy külön személy igénybevétele. Természetesen lényegesen egyszerűbb a dolgunk, ha modern elektronikus felépítésű érintésvédelmi célműszerrel mérünk. Ezek a műszerek mérik az áram-védőkapcsoló kioldóáramát (</w:t>
      </w:r>
      <w:r>
        <w:rPr>
          <w:b/>
          <w:i/>
        </w:rPr>
        <w:t>I</w:t>
      </w:r>
      <w:r>
        <w:rPr>
          <w:rFonts w:cs="Symbol" w:ascii="Symbol" w:hAnsi="Symbol"/>
          <w:vertAlign w:val="subscript"/>
        </w:rPr>
        <w:t></w:t>
      </w:r>
      <w:r>
        <w:rPr>
          <w:vertAlign w:val="subscript"/>
        </w:rPr>
        <w:t>k</w:t>
      </w:r>
      <w:r>
        <w:rPr/>
        <w:t>), a kioldási időt (</w:t>
      </w:r>
      <w:r>
        <w:rPr>
          <w:b/>
          <w:i/>
        </w:rPr>
        <w:t>t</w:t>
      </w:r>
      <w:r>
        <w:rPr/>
        <w:t>) és az érintési feszültséget (</w:t>
      </w:r>
      <w:r>
        <w:rPr>
          <w:b/>
          <w:i/>
        </w:rPr>
        <w:t>U</w:t>
      </w:r>
      <w:r>
        <w:rPr>
          <w:vertAlign w:val="subscript"/>
        </w:rPr>
        <w:t>L</w:t>
      </w:r>
      <w:r>
        <w:rPr/>
        <w:t>) (lásd a jegyzetünk 6.4.3.</w:t>
      </w:r>
      <w:r>
        <w:rPr>
          <w:i/>
        </w:rPr>
        <w:t>i).</w:t>
      </w:r>
      <w:r>
        <w:rPr/>
        <w:t xml:space="preserve"> és</w:t>
      </w:r>
      <w:r>
        <w:rPr>
          <w:color w:val="FF0000"/>
        </w:rPr>
        <w:t xml:space="preserve"> </w:t>
      </w:r>
      <w:r>
        <w:rPr/>
        <w:t>6.4.3.</w:t>
      </w:r>
      <w:r>
        <w:rPr>
          <w:i/>
        </w:rPr>
        <w:t>k).</w:t>
      </w:r>
      <w:r>
        <w:rPr/>
        <w:t xml:space="preserve"> pontját).</w:t>
      </w:r>
    </w:p>
    <w:p>
      <w:pPr>
        <w:pStyle w:val="Szveg"/>
        <w:rPr/>
      </w:pPr>
      <w:r>
        <w:rPr/>
        <w:tab/>
        <w:t xml:space="preserve">Nagyteljesítményű motorok és elosztóáramkörök túláramvédelmét megszakítókkal oldják meg. A nullázás kioldószerveként a megszakítók zárlati védelmét vesszük figyelembe. A beállított   </w:t>
      </w:r>
      <w:r>
        <w:rPr>
          <w:b/>
          <w:i/>
        </w:rPr>
        <w:t>I</w:t>
      </w:r>
      <w:r>
        <w:rPr>
          <w:vertAlign w:val="subscript"/>
        </w:rPr>
        <w:t>a</w:t>
      </w:r>
      <w:r>
        <w:rPr/>
        <w:t xml:space="preserve"> (A) zárlati kioldóárammal számított megengedett legnagyobb hurokimpedancia (Ω):</w:t>
      </w:r>
    </w:p>
    <w:p>
      <w:pPr>
        <w:pStyle w:val="Szveg"/>
        <w:rPr>
          <w:b/>
          <w:b/>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a</m:t>
                </m:r>
              </m:sub>
            </m:sSub>
          </m:den>
        </m:f>
      </m:oMath>
      <w:r>
        <w:rPr/>
        <w:t xml:space="preserve">, ahol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a névleges fázisfeszültség (V).</w:t>
      </w:r>
    </w:p>
    <w:p>
      <w:pPr>
        <w:pStyle w:val="Normal"/>
        <w:rPr>
          <w:b/>
          <w:b/>
        </w:rPr>
      </w:pPr>
      <w:r>
        <w:rPr>
          <w:b/>
        </w:rPr>
      </w:r>
    </w:p>
    <w:p>
      <w:pPr>
        <w:pStyle w:val="Heading3"/>
        <w:tabs>
          <w:tab w:val="clear" w:pos="3119"/>
          <w:tab w:val="left" w:pos="720" w:leader="none"/>
        </w:tabs>
        <w:rPr/>
      </w:pPr>
      <w:r>
        <w:rPr>
          <w:b/>
          <w:sz w:val="24"/>
        </w:rPr>
        <w:tab/>
        <w:t>7.4.5. A megengedettnél nagyobb hurokellenállás okának feltárása</w:t>
      </w:r>
    </w:p>
    <w:p>
      <w:pPr>
        <w:pStyle w:val="Normal"/>
        <w:jc w:val="both"/>
        <w:rPr/>
      </w:pPr>
      <w:r>
        <w:rPr/>
        <w:tab/>
        <w:t>Ha a hurokellenállás értéke a kioldás feltételeinek megfelel, akkor nem kötelessége a felülvizsgálónak a mért számértéknek a vezető várható ellenállásával való összevetése. Mégis alkalmas lehet ez arra, hogy a kifejezetten rossz kötéseket kimutassuk. Ezért érdemes gyors számolással ellenőrizni a méréssel kapott értéket. Ha a mért érték:</w:t>
      </w:r>
    </w:p>
    <w:p>
      <w:pPr>
        <w:pStyle w:val="Normal"/>
        <w:jc w:val="both"/>
        <w:rPr/>
      </w:pPr>
      <w:r>
        <w:rPr/>
        <w:t xml:space="preserve">         </w:t>
      </w:r>
      <w:r>
        <w:rPr/>
        <w:t xml:space="preserve">alumíniumvezető esetén az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l</m:t>
            </m:r>
          </m:num>
          <m:den>
            <m:r>
              <m:rPr>
                <m:lit/>
                <m:nor/>
              </m:rPr>
              <w:rPr>
                <w:rFonts w:ascii="Cambria Math" w:hAnsi="Cambria Math"/>
              </w:rPr>
              <m:t xml:space="preserve">15</m:t>
            </m:r>
            <m:r>
              <m:t xml:space="preserve"> </m:t>
            </m:r>
            <m:r>
              <w:rPr>
                <w:rFonts w:ascii="Cambria Math" w:hAnsi="Cambria Math"/>
              </w:rPr>
              <m:t xml:space="preserve">⋅</m:t>
            </m:r>
            <m:r>
              <w:rPr>
                <w:rFonts w:ascii="Cambria Math" w:hAnsi="Cambria Math"/>
              </w:rPr>
              <m:t xml:space="preserve">A</m:t>
            </m:r>
          </m:den>
        </m:f>
      </m:oMath>
      <w:r>
        <w:rPr/>
        <w:t xml:space="preserve">,           rézvezető esetén az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l</m:t>
            </m:r>
          </m:num>
          <m:den>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A</m:t>
            </m:r>
          </m:den>
        </m:f>
      </m:oMath>
      <w:r>
        <w:rPr/>
        <w:t xml:space="preserve"> </w:t>
      </w:r>
    </w:p>
    <w:p>
      <w:pPr>
        <w:pStyle w:val="Normal"/>
        <w:jc w:val="both"/>
        <w:rPr/>
      </w:pPr>
      <w:r>
        <w:rPr/>
        <w:t xml:space="preserve">számított értéknél nagyobb (ahol </w:t>
      </w:r>
      <w:r>
        <w:rPr>
          <w:b/>
          <w:i/>
        </w:rPr>
        <w:t>l</w:t>
      </w:r>
      <w:r>
        <w:rPr>
          <w:b/>
        </w:rPr>
        <w:t xml:space="preserve"> </w:t>
      </w:r>
      <w:r>
        <w:rPr/>
        <w:t xml:space="preserve">a nyomvonalhossz m-ben, </w:t>
      </w:r>
      <w:r>
        <w:rPr>
          <w:b/>
          <w:i/>
        </w:rPr>
        <w:t>A</w:t>
      </w:r>
      <w:r>
        <w:rPr/>
        <w:t xml:space="preserve"> a vezető keresztmetszete mm</w:t>
      </w:r>
      <w:r>
        <w:rPr>
          <w:vertAlign w:val="superscript"/>
        </w:rPr>
        <w:t>2</w:t>
      </w:r>
      <w:r>
        <w:rPr/>
        <w:t>-ben), akkor kötéshibára lehet gyanakodni. (Sok kötés esetén a nyomvonalhosszat a számításban kötésenként 0,5 m-rel meg lehet hosszabbítani.)</w:t>
      </w:r>
    </w:p>
    <w:p>
      <w:pPr>
        <w:pStyle w:val="Szveg"/>
        <w:ind w:firstLine="709"/>
        <w:rPr/>
      </w:pPr>
      <w:r>
        <w:rPr/>
        <w:t>Amennyiben a méréseink során a megengedettnél nagyobb hurokellenállás értékeket állapítunk meg, ennek okát és a hiba helyét nekünk kell tisztázni. Javaslatot kell adnunk a hiba elhá</w:t>
        <w:softHyphen/>
        <w:t>rításának módjára. A hibafeltárás elmaradása esetén a karbantartók nem, vagy műszerek hiá</w:t>
        <w:softHyphen/>
        <w:t>nyá</w:t>
        <w:softHyphen/>
        <w:t>ban csak nehézkesen tudnák behatárolni a hiba helyét és megválasztani a javítás módját.</w:t>
      </w:r>
    </w:p>
    <w:p>
      <w:pPr>
        <w:pStyle w:val="Szveg"/>
        <w:ind w:firstLine="709"/>
        <w:rPr/>
      </w:pPr>
      <w:r>
        <w:rPr/>
        <w:t>A megengedettnél nagyobb hurokellenállás legegyszerűbb és leggyakoribb oka az ellenőrzött berendezés indokolatlanul túlméretezett zárlatvédelme. Első lépésként tehát azt kell meg</w:t>
        <w:softHyphen/>
        <w:t>vizsgálnunk, hogy a fogyasztókészülék teljesítményét és túláramvédelmi szem</w:t>
        <w:softHyphen/>
        <w:t>pontjait (pl. moto</w:t>
        <w:softHyphen/>
        <w:t>rok esetében az indítási áramlökést) figyelembe véve, csökkenthető-e a nagy hurokel</w:t>
        <w:softHyphen/>
        <w:t>len</w:t>
        <w:softHyphen/>
        <w:t>állású készüléket megelőző olvadóbiztosító névleges árama. Ilyen esetben, a javaslatunkban azt a legnagyobb olvadóbiztosítót jelöljük meg, amely alkalmazásával a meg</w:t>
        <w:softHyphen/>
        <w:t>en</w:t>
        <w:softHyphen/>
        <w:t>gedett hurokellenállás még éppen meghaladja az általunk mért ellenállást. A vizsgálati dokumentációban kö</w:t>
        <w:softHyphen/>
        <w:t>zöl</w:t>
        <w:softHyphen/>
        <w:t>jük, hogy a készülék helyes túláram</w:t>
        <w:softHyphen/>
        <w:t>védel</w:t>
        <w:softHyphen/>
        <w:t>mének szempontjait figyelembe véve a meg</w:t>
        <w:softHyphen/>
        <w:t>jelölt értékű és típusú, vagy annál kisebb névleges áramú olvadóbiztosítóra kell a túl</w:t>
        <w:softHyphen/>
        <w:t>méretezett biztosítót ki</w:t>
        <w:softHyphen/>
        <w:t>cserélni. Hasonló javas</w:t>
        <w:softHyphen/>
        <w:t>lattal élünk akkor is, ha az ellenőrzött készülék előtt áthidalt (patkolt, el</w:t>
        <w:softHyphen/>
        <w:t>vi</w:t>
        <w:softHyphen/>
        <w:t>leg végtelen névleges áramú) olvadóbiztosítót találunk.</w:t>
      </w:r>
    </w:p>
    <w:p>
      <w:pPr>
        <w:pStyle w:val="Szveg"/>
        <w:ind w:firstLine="709"/>
        <w:rPr/>
      </w:pPr>
      <w:r>
        <w:rPr/>
        <w:t>Ha a mért hurokellenállás-érték megfelelően megválasztott olvadóbiztosítók mellett is megengedhetetlenül nagy, ez általában a következő okokra vezethető vissza:</w:t>
      </w:r>
    </w:p>
    <w:p>
      <w:pPr>
        <w:pStyle w:val="Szveg"/>
        <w:rPr/>
      </w:pPr>
      <w:r>
        <w:rPr/>
        <w:tab/>
        <w:t xml:space="preserve">• </w:t>
      </w:r>
      <w:r>
        <w:rPr>
          <w:i/>
        </w:rPr>
        <w:t>Rossz kötések,</w:t>
      </w:r>
      <w:r>
        <w:rPr/>
        <w:t xml:space="preserve"> vagy a készülékek (biztosítók, kapcsolók stb.) </w:t>
      </w:r>
      <w:r>
        <w:rPr>
          <w:i/>
        </w:rPr>
        <w:t>érintkezőinek nagy átmeneti</w:t>
      </w:r>
      <w:r>
        <w:rPr/>
        <w:t xml:space="preserve"> </w:t>
      </w:r>
      <w:r>
        <w:rPr>
          <w:i/>
        </w:rPr>
        <w:t>ellenállása</w:t>
      </w:r>
      <w:r>
        <w:rPr/>
        <w:t xml:space="preserve"> valamelyik fázisvezetőben. Háromfázisú csatlakozás esetén a jelenség általában könnyen behatárolható oly módon, hogy a hurokellenállás-mérést mindhárom fázisnál elvégezzük. Ha a mért értékek jelentősen eltérnek egymástól és van olyan fázisvezető, amelynél a mért hurok</w:t>
        <w:softHyphen/>
        <w:t>ellenállás megfelelő, akkor a hibát a nagy ellenállású fázisvezető kötéseinél kell keresni.</w:t>
      </w:r>
    </w:p>
    <w:p>
      <w:pPr>
        <w:pStyle w:val="Szveg"/>
        <w:rPr/>
      </w:pPr>
      <w:r>
        <w:rPr/>
        <w:tab/>
        <w:t xml:space="preserve">• </w:t>
      </w:r>
      <w:r>
        <w:rPr>
          <w:i/>
        </w:rPr>
        <w:t>Rossz kötések a nulla-nullázóvezető hálózaton</w:t>
      </w:r>
      <w:r>
        <w:rPr/>
        <w:t>.</w:t>
      </w:r>
    </w:p>
    <w:p>
      <w:pPr>
        <w:pStyle w:val="Szveg"/>
        <w:rPr/>
      </w:pPr>
      <w:r>
        <w:rPr/>
        <w:t>Amennyiben az előző bekezdésben ismertetett mérés mindhárom fázisnál közel azonos hurokellenállás értéket eredményez és a hiba az épület hálózatának csak egy részénél tapasztalható, akkor a nulla-nullázó vezeték kötéshibáját feltételezhetjük.</w:t>
      </w:r>
    </w:p>
    <w:p>
      <w:pPr>
        <w:pStyle w:val="Szveg"/>
        <w:rPr/>
      </w:pPr>
      <w:r>
        <w:rPr/>
        <w:tab/>
        <w:t xml:space="preserve">• Túlságosan </w:t>
      </w:r>
      <w:r>
        <w:rPr>
          <w:i/>
        </w:rPr>
        <w:t xml:space="preserve">hosszú </w:t>
      </w:r>
      <w:r>
        <w:rPr/>
        <w:t xml:space="preserve">és a jelenlegi fogyasztói teljesítményekhez elégtelenül </w:t>
      </w:r>
      <w:r>
        <w:rPr>
          <w:i/>
        </w:rPr>
        <w:t>kis keresztmetszetű</w:t>
      </w:r>
      <w:r>
        <w:rPr/>
        <w:t xml:space="preserve">, </w:t>
      </w:r>
      <w:r>
        <w:rPr>
          <w:i/>
        </w:rPr>
        <w:t>nagy ellenállású tápvezeték.</w:t>
      </w:r>
    </w:p>
    <w:p>
      <w:pPr>
        <w:pStyle w:val="Szveg"/>
        <w:rPr/>
      </w:pPr>
      <w:r>
        <w:rPr/>
        <w:tab/>
        <w:t>A fogyasztó berendezések teljesítményének folyamatos növekedése egy idő után olyan eredményre vezethet, hogy a lényegesen kisebb teljesítményre méretezett táp</w:t>
        <w:softHyphen/>
        <w:t>ve</w:t>
        <w:softHyphen/>
        <w:softHyphen/>
        <w:t>zeték a létesítmény ellátására elégtelené válik. Ez a körülmény a zavaróan nagy feszült</w:t>
        <w:softHyphen/>
        <w:t>ségesés mellett abban is megnyilvánul, hogy a nagyobb biztosítóval védett villa</w:t>
        <w:softHyphen/>
        <w:t>mos berendezések nullázási hurokellenállása nem felel meg a szabvány köve</w:t>
        <w:softHyphen/>
        <w:t>tel</w:t>
        <w:softHyphen/>
        <w:t>mé</w:t>
        <w:softHyphen/>
        <w:t>nyeinek. Ilyen hibára utal az épület csat</w:t>
        <w:softHyphen/>
        <w:t>lakozó berendezésén mért, mindhárom fázisnál közel azonos, de a megengedettnél nagyobb hurokellenállás.</w:t>
      </w:r>
    </w:p>
    <w:p>
      <w:pPr>
        <w:pStyle w:val="Normal"/>
        <w:ind w:left="568" w:hanging="568"/>
        <w:rPr/>
      </w:pPr>
      <w:r>
        <w:rPr/>
      </w:r>
    </w:p>
    <w:p>
      <w:pPr>
        <w:pStyle w:val="Heading3"/>
        <w:tabs>
          <w:tab w:val="clear" w:pos="3119"/>
          <w:tab w:val="left" w:pos="720" w:leader="none"/>
        </w:tabs>
        <w:rPr/>
      </w:pPr>
      <w:r>
        <w:rPr>
          <w:b/>
          <w:sz w:val="24"/>
        </w:rPr>
        <w:tab/>
        <w:t>7.4.6. Információtechnikai berendezések ellenőrzése</w:t>
      </w:r>
    </w:p>
    <w:p>
      <w:pPr>
        <w:pStyle w:val="Normal"/>
        <w:jc w:val="both"/>
        <w:rPr/>
      </w:pPr>
      <w:r>
        <w:rPr>
          <w:b/>
        </w:rPr>
        <w:tab/>
      </w:r>
      <w:r>
        <w:rPr/>
        <w:t xml:space="preserve">Az információtechnikai berendezések pl. számítógépek és tápegységeik, szünetmentes áramforrások stb., csaknem mindegyike </w:t>
      </w:r>
      <w:r>
        <w:rPr>
          <w:b/>
        </w:rPr>
        <w:t>I.</w:t>
      </w:r>
      <w:r>
        <w:rPr/>
        <w:t xml:space="preserve"> érintésvédelmi osztályú védővezetős rendszerű beren</w:t>
        <w:softHyphen/>
        <w:t>de</w:t>
        <w:softHyphen/>
        <w:t>zés. A legtöbb esetben készülékcsatlakozóval vagy háztartási védővezetős villás</w:t>
        <w:softHyphen/>
        <w:t>dugóval csat</w:t>
        <w:softHyphen/>
        <w:t>lakoznak a táphálózathoz.</w:t>
      </w:r>
    </w:p>
    <w:p>
      <w:pPr>
        <w:pStyle w:val="Szveg"/>
        <w:rPr/>
      </w:pPr>
      <w:r>
        <w:rPr/>
        <w:tab/>
        <w:t>Védővezetős érintésvédelem esetén – a kézi</w:t>
        <w:softHyphen/>
        <w:t>szer</w:t>
        <w:softHyphen/>
        <w:t>számok kivételével – magukat a gyártmányokat nem kell vizsgálni, hanem csupán a csat</w:t>
        <w:softHyphen/>
        <w:t>la</w:t>
        <w:softHyphen/>
        <w:t>kozó védő</w:t>
        <w:softHyphen/>
        <w:t>ve</w:t>
        <w:softHyphen/>
        <w:t>zetőt; tehát a készülék csatlakozó dugójának kihúzása után a dugaszoló aljzaton kell csak meg</w:t>
        <w:softHyphen/>
        <w:t>mér</w:t>
        <w:softHyphen/>
        <w:t>ni a hurokellenállást vagy a földelési ellenállást. Magán a készü</w:t>
        <w:softHyphen/>
        <w:t>lé</w:t>
        <w:softHyphen/>
        <w:t>ken elegendő a védővezető folytonosságának ellenőrzése. A védővezető folytonosságát kell el</w:t>
        <w:softHyphen/>
        <w:t>len</w:t>
        <w:softHyphen/>
        <w:t>őrizni akkor is, ha a táp</w:t>
        <w:softHyphen/>
        <w:t>há</w:t>
        <w:softHyphen/>
        <w:t>lózat közvetlenül egy „anyakészülék”-re csatlakozik és a többi ké</w:t>
        <w:softHyphen/>
        <w:t>szülék erre az anyakészülékre épített dugaszolóaljzatokon keresztül kapja meg a táplálását. A védővezető folytonosságának el</w:t>
        <w:softHyphen/>
        <w:t>len</w:t>
        <w:softHyphen/>
        <w:t>őrzését zseblámpás módszerrel vagy az univerzális mé</w:t>
        <w:softHyphen/>
        <w:t>rő</w:t>
        <w:softHyphen/>
        <w:t>műszerek beépített elemével működő el</w:t>
        <w:softHyphen/>
        <w:t>lenállás méréses megoldással lehet elvégezni úgy, hogy a számítógépet (hardvert) nem ve</w:t>
        <w:softHyphen/>
        <w:t>szélyez</w:t>
        <w:softHyphen/>
        <w:t>tetjük.</w:t>
      </w:r>
    </w:p>
    <w:p>
      <w:pPr>
        <w:pStyle w:val="Szveg"/>
        <w:rPr/>
      </w:pPr>
      <w:r>
        <w:rPr/>
        <w:tab/>
        <w:t xml:space="preserve">Abban a kivételes esetben, amikor a vizsgálandó számítógép </w:t>
      </w:r>
      <w:r>
        <w:rPr>
          <w:b/>
        </w:rPr>
        <w:t>II.</w:t>
      </w:r>
      <w:r>
        <w:rPr/>
        <w:t xml:space="preserve"> érintésvédelmi osztályú, amit a kettős négyzet jelölés igazol – elegendő szemrevételezéssel ellenőrizni a berendezés szige</w:t>
        <w:softHyphen/>
        <w:t>telésének épségét, hiszen e kivitel esetén csupán a kézi szer</w:t>
        <w:softHyphen/>
        <w:t>szá</w:t>
        <w:softHyphen/>
        <w:t>mok ellenőrzését kell elvégezni (a használatuk során a kéziszerszámokat ért nagy mechanikai igénybevétel, vagy az esetleges durva kezelés miatt – ez viszont nem jellemző a szá</w:t>
        <w:softHyphen/>
        <w:t>mítógépek esetében). Előfordulhat olyan eset is, hogy a számítógép az előtte lévő, attól füg</w:t>
        <w:softHyphen/>
        <w:t>getlen adapterről kapja a táplálását. Amennyiben az érintésvédelmi törpefeszültséget szolgáltat és megtalálható rajta a törpe</w:t>
        <w:softHyphen/>
        <w:t>fe</w:t>
        <w:softHyphen/>
        <w:t>szült</w:t>
        <w:softHyphen/>
        <w:t>sé</w:t>
        <w:softHyphen/>
        <w:t>gű biztonsági elválasztó transzformátor jele (lásd: 4.33/a) esetleg /b) ábra),</w:t>
      </w:r>
      <w:r>
        <w:rPr>
          <w:color w:val="FF0000"/>
        </w:rPr>
        <w:t xml:space="preserve"> </w:t>
      </w:r>
      <w:r>
        <w:rPr/>
        <w:t>akkor a 6.4.5. fejezetben le</w:t>
        <w:softHyphen/>
        <w:t>írt vizsgálatokat el kell végezni az adapteren (megtekintés, szigetelési ellenállásmérés, fe</w:t>
        <w:softHyphen/>
        <w:t>szült</w:t>
        <w:softHyphen/>
        <w:t>ség mérés).</w:t>
      </w:r>
    </w:p>
    <w:p>
      <w:pPr>
        <w:pStyle w:val="Szveg"/>
        <w:rPr/>
      </w:pPr>
      <w:r>
        <w:rPr/>
      </w:r>
    </w:p>
    <w:p>
      <w:pPr>
        <w:pStyle w:val="Szveg"/>
        <w:rPr/>
      </w:pPr>
      <w:r>
        <w:rPr/>
        <w:tab/>
        <w:t>A számítógépek, információátviteli berendezések vizsgálata esetén két szabályt mindig be kell tartanunk:</w:t>
      </w:r>
    </w:p>
    <w:p>
      <w:pPr>
        <w:pStyle w:val="Szveg"/>
        <w:rPr/>
      </w:pPr>
      <w:r>
        <w:rPr/>
        <w:tab/>
      </w:r>
      <w:r>
        <w:rPr>
          <w:b/>
          <w:i/>
        </w:rPr>
        <w:t>a)</w:t>
      </w:r>
      <w:r>
        <w:rPr/>
        <w:t xml:space="preserve"> A felülvizsgálat kezdetén minden esetben egyeztetnünk kell a vizsgálatokat a kezelőkkel ugyanis várható, hogy üzemszünet következik be a hálózati táplálásban pl. szándékos ki</w:t>
        <w:softHyphen/>
        <w:t>kap</w:t>
        <w:softHyphen/>
        <w:t>cso</w:t>
        <w:softHyphen/>
        <w:t>lás (az egyes áramkörök azonosításakor) vagy az érintésvédelmi kikapcsoló szervek ön</w:t>
        <w:softHyphen/>
        <w:t>működő kikapcsolása következtében. Ha a számítógép kezelők erre felkészülnek, és időben elmentik a folyamatban lévő munkákat akkor csak kismértékű zavart okozunk.</w:t>
      </w:r>
    </w:p>
    <w:p>
      <w:pPr>
        <w:pStyle w:val="Szveg"/>
        <w:rPr/>
      </w:pPr>
      <w:r>
        <w:rPr/>
        <w:tab/>
      </w:r>
      <w:r>
        <w:rPr>
          <w:b/>
          <w:i/>
        </w:rPr>
        <w:t>b)</w:t>
      </w:r>
      <w:r>
        <w:rPr/>
        <w:t xml:space="preserve"> A hurokellenállás-mérések kezdete előtt célszerű minden gyengeáramú készülék csatlakozó dugó</w:t>
        <w:softHyphen/>
        <w:t>ját kihúzni a hálózatból, ugyanis előfordulhat, hogy a hurokellenállás mérés több am</w:t>
        <w:softHyphen/>
        <w:t>peres árama a gyengeáramú összekötéseken át párhuzamosan kötött két (a tápáramkörök részét képező) védővezető között oszlik meg és a kiegyenlítő áram elégeti az összekötő gyen</w:t>
        <w:softHyphen/>
        <w:t>ge</w:t>
        <w:softHyphen/>
        <w:t>áramú vezetőt, ami kedvezőtlen esetben valamelyik készüléken belüli nyomtatott panel pusz</w:t>
        <w:softHyphen/>
        <w:t>tulását okozhatja.</w:t>
      </w:r>
    </w:p>
    <w:p>
      <w:pPr>
        <w:pStyle w:val="Heading2"/>
        <w:rPr/>
      </w:pPr>
      <w:r>
        <w:rPr>
          <w:rFonts w:cs="Verdana" w:ascii="Verdana" w:hAnsi="Verdana"/>
        </w:rPr>
        <w:t>7.5. Védőföldeléses érintésvédelmek vizsgálatai</w:t>
      </w:r>
    </w:p>
    <w:p>
      <w:pPr>
        <w:pStyle w:val="Heading3"/>
        <w:tabs>
          <w:tab w:val="clear" w:pos="3119"/>
          <w:tab w:val="left" w:pos="720" w:leader="none"/>
        </w:tabs>
        <w:rPr>
          <w:rFonts w:ascii="Verdana" w:hAnsi="Verdana" w:cs="Verdana"/>
          <w:sz w:val="24"/>
        </w:rPr>
      </w:pPr>
      <w:r>
        <w:rPr>
          <w:rFonts w:cs="Verdana" w:ascii="Verdana" w:hAnsi="Verdana"/>
          <w:sz w:val="24"/>
        </w:rPr>
      </w:r>
    </w:p>
    <w:p>
      <w:pPr>
        <w:pStyle w:val="Heading3"/>
        <w:tabs>
          <w:tab w:val="clear" w:pos="3119"/>
          <w:tab w:val="left" w:pos="720" w:leader="none"/>
        </w:tabs>
        <w:rPr/>
      </w:pPr>
      <w:r>
        <w:rPr>
          <w:b/>
          <w:sz w:val="24"/>
        </w:rPr>
        <w:tab/>
        <w:t>7.5.1. Közvetlenül földelt hálózatoknál alkalmazott védőföldelés ellenőrzése</w:t>
      </w:r>
    </w:p>
    <w:p>
      <w:pPr>
        <w:pStyle w:val="Szveg"/>
        <w:rPr/>
      </w:pPr>
      <w:r>
        <w:rPr>
          <w:b/>
        </w:rPr>
        <w:tab/>
      </w:r>
      <w:r>
        <w:rPr/>
        <w:t>Közvetlenül földelt, védőföldeléses rendszerű hálózattal gyakorlatilag csak közcélú transz</w:t>
        <w:softHyphen/>
        <w:t>formátorról ellátott létesítményeknél találkozunk – azoknál is rendkívül ritkán! Az érintésvédelmük ellen</w:t>
        <w:softHyphen/>
        <w:t>őr</w:t>
        <w:softHyphen/>
        <w:t>zé</w:t>
        <w:softHyphen/>
        <w:t>sét ma már szinte kizárólagosan a nullázással azonos módon, a földelési-hurok</w:t>
        <w:softHyphen/>
        <w:t>ellen</w:t>
        <w:softHyphen/>
        <w:t>állások mérésével végez</w:t>
        <w:softHyphen/>
        <w:t>zük. A felülvizsgálat néhány sajátosságtól eltekintve, a 7.3. fe</w:t>
        <w:softHyphen/>
        <w:t>je</w:t>
        <w:softHyphen/>
        <w:t>zetrészben ismertetettek sze</w:t>
        <w:softHyphen/>
        <w:t>rint, a nullázás ellenőrzéséhez hasonlóan történik. (Itt is el</w:t>
        <w:softHyphen/>
        <w:t>lenőriznünk kell a védőföldeléses érin</w:t>
        <w:softHyphen/>
        <w:t>tés</w:t>
        <w:softHyphen/>
        <w:softHyphen/>
        <w:t>védelmi mód alkalmazásának helyes</w:t>
        <w:softHyphen/>
        <w:t>ségét, a túláramvédelmek, kikapcsoló szervek, védő</w:t>
        <w:softHyphen/>
        <w:t>vezetők, valamint az egyenpotenciálú hálózat szabványos kialakítását.)</w:t>
      </w:r>
    </w:p>
    <w:p>
      <w:pPr>
        <w:pStyle w:val="TextBodyIndent"/>
        <w:rPr/>
      </w:pPr>
      <w:r>
        <w:rPr/>
        <w:t>Az érintésvédelmi mód megvalósítása egyedi földelőkkel, illetve a kisebb földelési ellen</w:t>
        <w:softHyphen/>
        <w:t>állás elérése érdekében, a földelőket összekötő védővezető-hálózatra csatlakoztatással történik. A földelő hálózatot az ellenállásnak további csökkentése érdekében rendszerint össze</w:t>
        <w:softHyphen/>
        <w:t xml:space="preserve">kötik a házi fémhálózatokkal, elsősorban a vízvezetékkel. Ez esetben különösen fontos a vízmérő óra és főelzáró áthidalásának ellenőrzése (Korábban: MSZ 172-1:1986 szabvány 3.2.2.2.2. szakasza; 2009. június 1-ig: MSZ 2364-540:1995 szabvány 547.1.3. szakasza.) A 2007 novemberétől érvényes új szabvány: az                           MSZ HD 60364-5-54:2007, majd ennek 2012-es kiadása nem foglalkozik a vízóra áthidalással, az 542.2.6. szakasza csak annyit ír elő, hogy nem szabad éghető gázt vagy folyadékot szállító fémcsővezetékeket földelőként alkalmazni. </w:t>
      </w:r>
      <w:r>
        <w:rPr>
          <w:i/>
        </w:rPr>
        <w:t xml:space="preserve">Figyelem! </w:t>
      </w:r>
      <w:r>
        <w:rPr/>
        <w:t xml:space="preserve">Ugyanezen szabvány 543.2.3. szakasza viszont megtiltja a fém vízcsövek védővezetőként vagy védő egyenpotenciálra hozó vezetőként való használatát! Ennek értelmében </w:t>
      </w:r>
      <w:r>
        <w:rPr>
          <w:b/>
        </w:rPr>
        <w:t>NEM</w:t>
      </w:r>
      <w:r>
        <w:rPr/>
        <w:t xml:space="preserve"> javasoljuk a fém vízcsövek érintésvédelmi célú felhasználását, </w:t>
      </w:r>
      <w:r>
        <w:rPr>
          <w:i/>
        </w:rPr>
        <w:t>földelőként</w:t>
      </w:r>
      <w:r>
        <w:rPr/>
        <w:t xml:space="preserve"> sem!</w:t>
      </w:r>
    </w:p>
    <w:p>
      <w:pPr>
        <w:pStyle w:val="Szveg"/>
        <w:ind w:firstLine="709"/>
        <w:rPr/>
      </w:pPr>
      <w:r>
        <w:rPr/>
        <w:t>A mérések megkezdése előtt ellenőriznünk kell, hogy a védőföldelő hálózat független</w:t>
        <w:noBreakHyphen/>
        <w:t>e a nullavezetőtől. (Rejtett nullázás esetén földelés helyett a nullázási hurkot mérnénk.) A tiltott módon létrehozott, vagy szándéktalanul kialakuló rejtett nullázás meg</w:t>
        <w:softHyphen/>
        <w:t>álla</w:t>
        <w:softHyphen/>
        <w:t>pí</w:t>
        <w:softHyphen/>
        <w:t>tá</w:t>
        <w:softHyphen/>
        <w:t>sa</w:t>
        <w:softHyphen/>
        <w:t xml:space="preserve"> a 7.1. ábra szerinti méréshez hasonlóan történik. A lakatfogós ampermérőt a be</w:t>
        <w:softHyphen/>
        <w:t>táp</w:t>
        <w:softHyphen/>
        <w:softHyphen/>
        <w:t>lálásnál a nul</w:t>
        <w:softHyphen/>
        <w:t>la</w:t>
        <w:softHyphen/>
        <w:t>ve</w:t>
        <w:softHyphen/>
        <w:t>zetőre helyezzük és a hurokellenállás-mérőt a védőföldelő háló</w:t>
        <w:softHyphen/>
        <w:t>zatra csatlakoztatva ellen</w:t>
        <w:softHyphen/>
        <w:t>őriz</w:t>
        <w:softHyphen/>
        <w:t>zük, hogy a terhelőáram be- és kikapcsolása észlelhető-e a nullavezetőn. Ha a védőföldelő-háló</w:t>
        <w:softHyphen/>
        <w:t>zat bárhol vezetői kapcsolatban van a nulla</w:t>
        <w:softHyphen/>
        <w:t>ve</w:t>
        <w:softHyphen/>
        <w:t>ze</w:t>
        <w:softHyphen/>
        <w:t>tővel, a mérőáram nagyobb része a nulla</w:t>
        <w:softHyphen/>
        <w:t>vezetőn keresztülzáródik, amit az ampermérő kitérése jelez. A tiltott nullázás helyének ponto</w:t>
        <w:softHyphen/>
        <w:t>sabb be</w:t>
        <w:softHyphen/>
        <w:t>ha</w:t>
        <w:softHyphen/>
        <w:t>tá</w:t>
        <w:softHyphen/>
        <w:t>ro</w:t>
        <w:softHyphen/>
        <w:t>lása a lakatfogónak az egyes leágazások nullavezetőire történő áthelyezésével lehetséges.</w:t>
      </w:r>
    </w:p>
    <w:p>
      <w:pPr>
        <w:pStyle w:val="Szveg"/>
        <w:ind w:firstLine="709"/>
        <w:rPr/>
      </w:pPr>
      <w:r>
        <w:rPr/>
        <w:t>Előfordulhat, hogy a védőföldeléses rendszerű hálózatról táplált épületben követ</w:t>
        <w:softHyphen/>
        <w:t>ke</w:t>
        <w:softHyphen/>
        <w:t>ze</w:t>
        <w:softHyphen/>
        <w:t>te</w:t>
        <w:softHyphen/>
        <w:t>sen megvalósított nullázást találunk. Ez esetben vizsgálnunk kell, hogy a jegyzetünk 4.5.3. alfejezetében leírt (a korábbi érintésvédelmi szabványban szereplő) „</w:t>
      </w:r>
      <w:r>
        <w:rPr>
          <w:i/>
        </w:rPr>
        <w:t>nullázás belső feltételeiként</w:t>
      </w:r>
      <w:r>
        <w:rPr/>
        <w:t>” előírt követel</w:t>
        <w:softHyphen/>
        <w:t>mények teljesülhetnek-e. (egyenpotenciálú há</w:t>
        <w:softHyphen/>
        <w:t>lózat, betonalap-földelő, vagy 10 Ω-nál kisebb földelő bekötése stb. Ezek a feltételek nem szerepelnek az új európai</w:t>
      </w:r>
      <w:r>
        <w:rPr>
          <w:b/>
          <w:i/>
        </w:rPr>
        <w:t xml:space="preserve"> HD</w:t>
      </w:r>
      <w:r>
        <w:rPr/>
        <w:t xml:space="preserve"> szabványokban, azonban e műszaki követelmények változatlanok!) A feltételek teljesülése vagy teljesíthetősége esetén nem beszél</w:t>
        <w:softHyphen/>
        <w:t>he</w:t>
        <w:softHyphen/>
        <w:t>tünk rejtett nullázásról, mert ilyen esetben a védő</w:t>
        <w:softHyphen/>
        <w:t>föl</w:t>
        <w:softHyphen/>
        <w:t>de</w:t>
        <w:softHyphen/>
        <w:t>léses rendszerű hálózatnál is meg</w:t>
        <w:softHyphen/>
        <w:t>engedett a nullázásos érintésvédelem alkalmazása. Ebben az eset</w:t>
        <w:softHyphen/>
        <w:t>ben viszont a minősítő iratban egyértelműen ki kell nyilvánítani, hogy itt az épületen belül a bel</w:t>
        <w:softHyphen/>
        <w:t>ső nullázási feltételek kielégítésével, nullázás az érintésvédelem. Ha valamennyi előírt feltétel teljesítésének a lehetősége adott, de jelenleg nincs ma</w:t>
        <w:softHyphen/>
        <w:t>ra</w:t>
        <w:softHyphen/>
        <w:t>dék</w:t>
        <w:softHyphen/>
        <w:t>ta</w:t>
        <w:softHyphen/>
        <w:softHyphen/>
        <w:t>lanul megvalósítva, akkor célszerű ezek teljesítését előírni és az érintés</w:t>
        <w:softHyphen/>
        <w:t>védelmet nullázásként vizsgálni.</w:t>
      </w:r>
    </w:p>
    <w:p>
      <w:pPr>
        <w:pStyle w:val="Szveg"/>
        <w:ind w:firstLine="709"/>
        <w:rPr/>
      </w:pPr>
      <w:r>
        <w:rPr/>
        <w:t>A nagyobb áramerősségű biztosítóval védett berendezéseken, (elsősorban a főelosztónál és főkapcsolónál) a mért földelési ellenállás gyakran nagyobb a megengedettnél. Mivel a föl</w:t>
        <w:softHyphen/>
        <w:t>de</w:t>
        <w:softHyphen/>
        <w:t>lő</w:t>
        <w:softHyphen/>
        <w:t>há</w:t>
        <w:softHyphen/>
        <w:t>lózat ellen</w:t>
        <w:softHyphen/>
        <w:t>állása gazdaságosan nem csökkenthető, ilyen esetben más érintésvédelmi megoldás al</w:t>
        <w:softHyphen/>
        <w:t>kalmazását javasoljuk az érintett készülékekre. Legegyszerűbb megoldás (ha a nullázás belső fel</w:t>
        <w:softHyphen/>
        <w:t>tételei sem teljesíthetők) az épületcsatlakozásnál beiktatott áram-védőkapcsoló lehet, azonban ilyenkor számolnunk kell a szelektivitás hiányával. Bármely fogyasztókészülék testzárlata esetén az egész hálózat lekapcsolódik. Adott esetben célszerűbb javaslat lehet a főelosztó műanyag tokozású kialakítása, és ha szük</w:t>
        <w:softHyphen/>
        <w:t>sé</w:t>
        <w:softHyphen/>
        <w:t>ges, az egyes leágazásokba külön-külön áram-védőkapcsolók be</w:t>
        <w:softHyphen/>
        <w:t>építése. Ha a kikap</w:t>
        <w:softHyphen/>
        <w:t>cso</w:t>
        <w:softHyphen/>
        <w:t>ló szerv áram-védőkapcsoló, akkor a nullázásnál ismertetett kioldóáram-mé</w:t>
        <w:softHyphen/>
        <w:t>réssel és</w:t>
        <w:softHyphen/>
        <w:t xml:space="preserve"> a földelők ellenállásmérésével, vagy a kioldóáram hatására a földelőn fellépő fe</w:t>
        <w:softHyphen/>
        <w:t>szült</w:t>
        <w:softHyphen/>
        <w:softHyphen/>
        <w:t>sé</w:t>
        <w:softHyphen/>
        <w:t>gesés mérésével ellenőrizhetjük az érintésvédelem megfelelőségét. Ha több villamos szerkezet érin</w:t>
        <w:softHyphen/>
        <w:t>tésvédelmét közös áram-védőkapcsoló látja el, akkor csak az áram</w:t>
        <w:softHyphen/>
        <w:t>kör legtávolabbi pontján vég</w:t>
        <w:softHyphen/>
        <w:t>zünk mérést, illetve számszerű, jegyzőkönyvezett ki</w:t>
        <w:softHyphen/>
        <w:t>ér</w:t>
        <w:softHyphen/>
        <w:t>té</w:t>
        <w:softHyphen/>
        <w:t>kelést. A közbenső készülékeken elegendő a védőkapcsolók előtti fázisvezető és a testek között földelési hurok</w:t>
        <w:softHyphen/>
        <w:t>ellen</w:t>
        <w:softHyphen/>
        <w:t>állás-méréssel el</w:t>
        <w:softHyphen/>
        <w:t>lenőrizni, hogy a földelési ellenállás e</w:t>
        <w:softHyphen/>
        <w:t>legendően kicsi-e. (A földelt készülékeknél ez gya</w:t>
        <w:softHyphen/>
        <w:t>kor</w:t>
        <w:softHyphen/>
        <w:t>latilag mindig teljesül.)</w:t>
      </w:r>
    </w:p>
    <w:p>
      <w:pPr>
        <w:pStyle w:val="Normal"/>
        <w:rPr/>
      </w:pPr>
      <w:r>
        <w:rPr/>
      </w:r>
    </w:p>
    <w:p>
      <w:pPr>
        <w:pStyle w:val="Heading3"/>
        <w:tabs>
          <w:tab w:val="clear" w:pos="3119"/>
          <w:tab w:val="left" w:pos="720" w:leader="none"/>
        </w:tabs>
        <w:rPr/>
      </w:pPr>
      <w:r>
        <w:rPr>
          <w:b/>
          <w:sz w:val="24"/>
        </w:rPr>
        <w:tab/>
        <w:t>7.5.2. Földeletlen hálózatoknál alkalmazott védőföldelés ellenőrzése</w:t>
      </w:r>
    </w:p>
    <w:p>
      <w:pPr>
        <w:pStyle w:val="Szveg"/>
        <w:rPr/>
      </w:pPr>
      <w:r>
        <w:rPr/>
        <w:tab/>
        <w:t>A földeletlen (illetve közvetetten földelt) hálózatokat a bányáktól eltekintve, csak különle</w:t>
        <w:softHyphen/>
        <w:t>ges esetekben, pl. vegyi üzemekben, cukorgyárakban, a váratlan kikapcsolásra érzékeny berende</w:t>
        <w:softHyphen/>
        <w:t>zések táplálására és eseten</w:t>
        <w:softHyphen/>
        <w:t>ként mobil áramforrásról táplált ideiglenes elosztóhálózatként al</w:t>
        <w:softHyphen/>
        <w:t>kal</w:t>
        <w:softHyphen/>
        <w:t>mazzák. Földeletlen vagy közvetve földelt kisfeszültségű áramszolgáltatói hálózat nincs ha</w:t>
        <w:softHyphen/>
        <w:t>zánkban. Ipartelepeken sok esetben csak a különleges igényű, nagyteljesítményű berendezések csatlakoznak a szigetelt hálózathoz, míg a világítási és egyéb villamos berendezések táplálása köz</w:t>
        <w:softHyphen/>
        <w:t>vetlen földelt rendszerről történik. A földeletlen hálózatok különleges alkalmazási körét jelentik az egészségügyi intézmények kiemelt gyógyászati helyiségeiben, például kórházak mű</w:t>
        <w:softHyphen/>
        <w:t xml:space="preserve">tőiben. Korábban az MSZ 2040:1995 szabvány előírásai szerint létesített </w:t>
      </w:r>
      <w:r>
        <w:rPr>
          <w:b/>
        </w:rPr>
        <w:t>IT-</w:t>
      </w:r>
      <w:r>
        <w:rPr/>
        <w:t>rendszerű szigetelt elektro</w:t>
        <w:softHyphen/>
        <w:t xml:space="preserve">medikai hálózatok voltak ilyenek. Az egészségügyi intézményekben az </w:t>
      </w:r>
      <w:r>
        <w:rPr>
          <w:b/>
        </w:rPr>
        <w:t>IT</w:t>
      </w:r>
      <w:r>
        <w:rPr/>
        <w:t>-hálózat létesítése kizárólag a kiemelt gyógyászati helyiségekben megengedett. E helyiségekben csak egységes védőhálózat létesíthető, amely csupán egyetlen ponton kapcsolódhat a más helyek (más helyiségek) védőhálózatához. A kiemelt gyógyászati helyiségekben létesített szigetelt rendszerű hálózatok célja elsősorban az, hogy egy esetleges testzárlat esetén a (műtéti) beavatkozást ne kelljen megszakítani, másodsorban az, hogy még az önműködő kikapcsolást kiváltó kettős hiba árama se okozhasson a kikapcsolás bekövetkeztének rövid időtartama alatt sem a védővezetőn a (külön</w:t>
        <w:softHyphen/>
        <w:t>legesen veszélyeztetett állapotban lévő) páciens életét veszélyeztető feszültségesést.</w:t>
      </w:r>
    </w:p>
    <w:p>
      <w:pPr>
        <w:pStyle w:val="Szveg"/>
        <w:ind w:firstLine="709"/>
        <w:rPr/>
      </w:pPr>
      <w:r>
        <w:rPr/>
        <w:t xml:space="preserve">Hasonlóak az új egészségügyi villamos létesítési szabvány előírásai is: a 2012. augusztus 1-jén  érvénybe léptetett gyógyászati helyekkel foglalkozó </w:t>
      </w:r>
      <w:r>
        <w:rPr>
          <w:b/>
          <w:i/>
        </w:rPr>
        <w:t>MSZ HD 60364-7-710</w:t>
      </w:r>
      <w:r>
        <w:rPr/>
        <w:t>:</w:t>
      </w:r>
      <w:r>
        <w:rPr>
          <w:b/>
          <w:i/>
        </w:rPr>
        <w:t>2012</w:t>
      </w:r>
      <w:r>
        <w:rPr/>
        <w:t xml:space="preserve"> (</w:t>
      </w:r>
      <w:r>
        <w:rPr>
          <w:b/>
          <w:i/>
          <w:sz w:val="28"/>
          <w:szCs w:val="28"/>
        </w:rPr>
        <w:t>A</w:t>
      </w:r>
      <w:r>
        <w:rPr/>
        <w:t xml:space="preserve">) jelű szabvány megengedi a </w:t>
      </w:r>
      <w:r>
        <w:rPr>
          <w:b/>
        </w:rPr>
        <w:t>0</w:t>
      </w:r>
      <w:r>
        <w:rPr/>
        <w:t xml:space="preserve"> és az </w:t>
      </w:r>
      <w:r>
        <w:rPr>
          <w:b/>
        </w:rPr>
        <w:t>1</w:t>
      </w:r>
      <w:r>
        <w:rPr/>
        <w:t xml:space="preserve"> fokozatú helyiségekben, illetve a </w:t>
      </w:r>
      <w:r>
        <w:rPr>
          <w:b/>
        </w:rPr>
        <w:t>2</w:t>
      </w:r>
      <w:r>
        <w:rPr/>
        <w:t xml:space="preserve"> fokozatú helyiségekben kötelezően előírja  az </w:t>
      </w:r>
      <w:r>
        <w:rPr>
          <w:b/>
        </w:rPr>
        <w:t>IT</w:t>
      </w:r>
      <w:r>
        <w:rPr/>
        <w:t xml:space="preserve">-rendszer alkalmazását. </w:t>
      </w:r>
    </w:p>
    <w:p>
      <w:pPr>
        <w:pStyle w:val="Szveg"/>
        <w:ind w:firstLine="709"/>
        <w:rPr/>
      </w:pPr>
      <w:r>
        <w:rPr/>
        <w:t xml:space="preserve">Egészségügyi intézményben végzett érintésvédelmi szabványossági felülvizsgálat során, ha a korábbi szabvány szerint létesített </w:t>
      </w:r>
      <w:r>
        <w:rPr>
          <w:b/>
        </w:rPr>
        <w:t>IT-</w:t>
      </w:r>
      <w:r>
        <w:rPr/>
        <w:t xml:space="preserve">rendszerű elektromedikai hálózattal találkozunk, akkor természetesen a hálózat létesítési előírásainak teljesítését is ellenőrizni kell az MSZ 2040 szabvány 5.3. és 5.4. alfejezetei alapján. Ilyen előírás az </w:t>
      </w:r>
      <w:r>
        <w:rPr>
          <w:b/>
          <w:i/>
        </w:rPr>
        <w:t>MSZ EN 61558</w:t>
      </w:r>
      <w:r>
        <w:rPr/>
        <w:t xml:space="preserve"> szabványsorozat szerinti biztonsági elválasztó transzformátor alkalmazása. Ennek szekunder oldali feszültsége legfeljebb 250 V, teljesítménye legalább: 1,6 kVA, egyfázisú esetben legfeljebb 4 kVA, háromfázisú eset</w:t>
        <w:softHyphen/>
        <w:t xml:space="preserve">ben legfeljebb: 6,3 kVA. A transzformátor védettségi fokozata legalább: </w:t>
      </w:r>
      <w:r>
        <w:rPr>
          <w:b/>
        </w:rPr>
        <w:t>IP20</w:t>
      </w:r>
      <w:r>
        <w:rPr/>
        <w:t>, és a transzfor</w:t>
        <w:softHyphen/>
        <w:t>mátor primer oldalán kapcsolót kell beépíteni. Az új szabvány alapján létesített egészségügyi villamos berendezések első ellenőrzését, majd a rendszeres időszakos ellenőrzését a</w:t>
      </w:r>
      <w:r>
        <w:rPr>
          <w:b/>
          <w:i/>
        </w:rPr>
        <w:t xml:space="preserve"> MSZ HD 60364-7-710</w:t>
      </w:r>
      <w:r>
        <w:rPr/>
        <w:t xml:space="preserve"> szabvány 710.6. fejezetében foglaltak szerint kell végrehajtani.</w:t>
      </w:r>
    </w:p>
    <w:p>
      <w:pPr>
        <w:pStyle w:val="Szveg"/>
        <w:ind w:firstLine="709"/>
        <w:rPr/>
      </w:pPr>
      <w:r>
        <w:rPr/>
        <w:t xml:space="preserve">Az MSZ 2040:1995 szabvány szerint: a gyógyászati helyiségek esetében a szigetelt rendszerű hálózatok megfigyelése érdekében állandó szigetelés-ellenőrző készüléket kell alkalmazni, amelynek </w:t>
      </w:r>
      <w:r>
        <w:rPr>
          <w:color w:val="000000"/>
        </w:rPr>
        <w:t>hang és fényjelzést kell adnia, (de önműködő kikapcsolás semmiképpen nem alkalmazható!) ha az</w:t>
      </w:r>
      <w:r>
        <w:rPr/>
        <w:t xml:space="preserve"> ellenőrzött hálózat szigetelési ellenállása 50 k</w:t>
      </w:r>
      <w:r>
        <w:rPr>
          <w:rFonts w:eastAsia="Symbol" w:cs="Symbol" w:ascii="Symbol" w:hAnsi="Symbol"/>
        </w:rPr>
        <w:t></w:t>
      </w:r>
      <w:r>
        <w:rPr/>
        <w:t xml:space="preserve"> alá csökken. A kiemelt gyógyászati helyi</w:t>
        <w:softHyphen/>
        <w:t>ségekben</w:t>
        <w:softHyphen/>
        <w:t xml:space="preserve"> a szigetelt hálózatot általában helyiségenként külön (pl. műtőként) kell kialakítani. Nagyobb helyiségben több, egymástól független szigetelt hálózat is kialakítható. A gyógyászati elválasztó transzformátort a helyiségen kívül, rögzítetten és állandó jelleggel kell telepíteni. A szabvány meghatározza a transzformátorok zárlat- és túláramvédelmét továbbá a kiemelt gyó</w:t>
        <w:softHyphen/>
        <w:t>gyászati helyiségben létesítendő védővezető csomópont, és potenciálkiegyenlítő rendszer kiala</w:t>
        <w:softHyphen/>
        <w:t>kításának feltételét.</w:t>
      </w:r>
    </w:p>
    <w:p>
      <w:pPr>
        <w:pStyle w:val="Szveg"/>
        <w:ind w:firstLine="709"/>
        <w:rPr/>
      </w:pPr>
      <w:r>
        <w:rPr/>
        <w:t>Természetesen nemcsak az egészségügyi intézményekben kell ellenőrizni szem</w:t>
        <w:softHyphen/>
        <w:t>revé</w:t>
        <w:softHyphen/>
        <w:t>te</w:t>
        <w:softHyphen/>
        <w:t xml:space="preserve">lezéssel a szigetelt </w:t>
      </w:r>
      <w:r>
        <w:rPr>
          <w:b/>
        </w:rPr>
        <w:t>IT-</w:t>
      </w:r>
      <w:r>
        <w:rPr/>
        <w:t>rendszer kialakítását és állapotát, a kioldószervek épségét, áram</w:t>
        <w:softHyphen/>
        <w:t>be</w:t>
        <w:softHyphen/>
        <w:t xml:space="preserve">állítását, a védővezetők keresztmetszetét stb., hanem minden más esetben. A </w:t>
      </w:r>
      <w:r>
        <w:rPr>
          <w:b/>
        </w:rPr>
        <w:t>IT</w:t>
      </w:r>
      <w:r>
        <w:rPr/>
        <w:t>-rendszerek ál</w:t>
        <w:softHyphen/>
        <w:t>ta</w:t>
        <w:softHyphen/>
        <w:t>lános léte</w:t>
        <w:softHyphen/>
        <w:t>sí</w:t>
        <w:softHyphen/>
        <w:t xml:space="preserve">tési előírásait az           </w:t>
      </w:r>
      <w:r>
        <w:rPr>
          <w:b/>
          <w:i/>
        </w:rPr>
        <w:t>MSZ HD 60364-1</w:t>
      </w:r>
      <w:r>
        <w:rPr/>
        <w:t xml:space="preserve"> és az </w:t>
      </w:r>
      <w:r>
        <w:rPr>
          <w:b/>
          <w:i/>
        </w:rPr>
        <w:t>MSZ HD 60364-4-41</w:t>
      </w:r>
      <w:r>
        <w:rPr/>
        <w:t xml:space="preserve"> szabványok rögzítik. Ezeket a jegyzetünk 4.5.5. al</w:t>
        <w:softHyphen/>
        <w:t xml:space="preserve">fejezete ismerteti. A szigetelt </w:t>
      </w:r>
      <w:r>
        <w:rPr>
          <w:b/>
        </w:rPr>
        <w:t>IT</w:t>
      </w:r>
      <w:r>
        <w:rPr/>
        <w:t xml:space="preserve">-rendszerek ellenőrzési előírásait </w:t>
      </w:r>
      <w:r>
        <w:rPr>
          <w:b/>
          <w:i/>
        </w:rPr>
        <w:t>MSZ HD 60364-6:2007</w:t>
      </w:r>
      <w:r>
        <w:rPr/>
        <w:t xml:space="preserve"> szabvány, ennek 61.3.6.1.c) szakasza  határozza meg.</w:t>
      </w:r>
    </w:p>
    <w:p>
      <w:pPr>
        <w:pStyle w:val="Szveg"/>
        <w:ind w:firstLine="709"/>
        <w:rPr/>
      </w:pPr>
      <w:r>
        <w:rPr/>
        <w:t xml:space="preserve">Az </w:t>
      </w:r>
      <w:r>
        <w:rPr>
          <w:b/>
        </w:rPr>
        <w:t>IT-</w:t>
      </w:r>
      <w:r>
        <w:rPr/>
        <w:t>rendszer szabványossági felülvizsgálatai során mérésekkel és a mérési eredmények alapján végzett számításokkal kell igazolni, hogy:</w:t>
      </w:r>
    </w:p>
    <w:p>
      <w:pPr>
        <w:pStyle w:val="Szveg"/>
        <w:rPr/>
      </w:pPr>
      <w:r>
        <w:rPr/>
        <w:tab/>
        <w:t>– a rendszer valóban nem közvetlenül földelt,</w:t>
      </w:r>
    </w:p>
    <w:p>
      <w:pPr>
        <w:pStyle w:val="Szveg"/>
        <w:rPr>
          <w:color w:val="000000"/>
        </w:rPr>
      </w:pPr>
      <w:r>
        <w:rPr/>
        <w:tab/>
        <w:t xml:space="preserve">– egysarkú földzárlat esetén nem lép fel, és/vagy nem marad fenn a megengedett </w:t>
      </w:r>
      <w:r>
        <w:rPr>
          <w:b/>
          <w:i/>
        </w:rPr>
        <w:t>U</w:t>
      </w:r>
      <w:r>
        <w:rPr>
          <w:vertAlign w:val="subscript"/>
        </w:rPr>
        <w:t>L</w:t>
      </w:r>
      <w:r>
        <w:rPr/>
        <w:t xml:space="preserve">-nél nagyobb </w:t>
      </w:r>
      <w:r>
        <w:rPr>
          <w:color w:val="000000"/>
        </w:rPr>
        <w:t>érintési feszültség (azaz: általában 50 V váltakozó, illetve 120 V egyenfeszültség, egészségügyi helyeken 25 V váltakozó, illetve 60 V egyenfeszültség)</w:t>
      </w:r>
      <w:r>
        <w:rPr>
          <w:color w:val="000000"/>
          <w:vertAlign w:val="subscript"/>
        </w:rPr>
        <w:t xml:space="preserve">                                                         </w:t>
      </w:r>
    </w:p>
    <w:p>
      <w:pPr>
        <w:pStyle w:val="Szveg"/>
        <w:rPr/>
      </w:pPr>
      <w:r>
        <w:rPr/>
        <w:tab/>
        <w:t>– kettős földzárlat esetén pedig kikapcsol-e az érintésvédelem kikapcsolását végző szerv (olvadóbiztosító, más túláramvédelem, áram-védőkapcsolás vagy állandó szigetelés-ellenőrző berendezés)</w:t>
      </w:r>
    </w:p>
    <w:p>
      <w:pPr>
        <w:pStyle w:val="Szveg"/>
        <w:ind w:firstLine="708"/>
        <w:rPr/>
      </w:pPr>
      <w:r>
        <w:rPr/>
        <w:t xml:space="preserve">A vizsgálatoknak tehát bizonyítania kell, hogy teljesülnek az </w:t>
      </w:r>
      <w:r>
        <w:rPr>
          <w:b/>
        </w:rPr>
        <w:t>IT-</w:t>
      </w:r>
      <w:r>
        <w:rPr/>
        <w:t xml:space="preserve">rendszer alapfeltételei: az üzemszerűen áramvezető részek közvetlen földelése tilos, ugyanakkor a védendő testeket egyenként, csoportosan vagy együttesen le kell földelni. </w:t>
      </w:r>
      <w:r>
        <w:rPr>
          <w:szCs w:val="24"/>
        </w:rPr>
        <w:t xml:space="preserve">Az </w:t>
      </w:r>
      <w:r>
        <w:rPr>
          <w:b/>
        </w:rPr>
        <w:t>IT-</w:t>
      </w:r>
      <w:r>
        <w:rPr/>
        <w:t>rendszerben megvalósított</w:t>
      </w:r>
      <w:r>
        <w:rPr>
          <w:szCs w:val="24"/>
        </w:rPr>
        <w:t xml:space="preserve"> védelmi mód hatásosságának méréses ellenőrzését a jegyzetünk 6.2. fejezetében ismertettük. </w:t>
      </w:r>
    </w:p>
    <w:p>
      <w:pPr>
        <w:pStyle w:val="Szveg"/>
        <w:ind w:firstLine="708"/>
        <w:rPr/>
      </w:pPr>
      <w:r>
        <w:rPr/>
      </w:r>
    </w:p>
    <w:p>
      <w:pPr>
        <w:pStyle w:val="Heading2"/>
        <w:rPr/>
      </w:pPr>
      <w:r>
        <w:rPr>
          <w:rFonts w:cs="Verdana" w:ascii="Verdana" w:hAnsi="Verdana"/>
        </w:rPr>
        <w:t>7.6. Védővezető nélküli érintésvédelmek ellenőrzése</w:t>
      </w:r>
    </w:p>
    <w:p>
      <w:pPr>
        <w:pStyle w:val="Normal"/>
        <w:rPr>
          <w:rFonts w:ascii="Verdana" w:hAnsi="Verdana" w:cs="Verdana"/>
        </w:rPr>
      </w:pPr>
      <w:r>
        <w:rPr>
          <w:rFonts w:cs="Verdana" w:ascii="Verdana" w:hAnsi="Verdana"/>
        </w:rPr>
      </w:r>
    </w:p>
    <w:p>
      <w:pPr>
        <w:pStyle w:val="Szveg"/>
        <w:ind w:firstLine="709"/>
        <w:rPr/>
      </w:pPr>
      <w:r>
        <w:rPr/>
        <w:t>A védővezető nélküli érintésvédelmek általában csak egyes meghatározott készülékeknél kerülnek alkal</w:t>
        <w:softHyphen/>
        <w:t>mazásra. Ellenőrzésükre az általános érintésvédelmi rendszer vizsgálata közben kerül sor, gyakran azzal összekapcsolva, pl. a beépített törpefeszültségű transz</w:t>
        <w:softHyphen/>
        <w:t>for</w:t>
        <w:softHyphen/>
        <w:t>mátor szige</w:t>
        <w:softHyphen/>
        <w:t>te</w:t>
        <w:softHyphen/>
        <w:t>lés</w:t>
        <w:softHyphen/>
        <w:t>méréseit, a saját nullázásos érintésvédelmének vizsgálatával egyi</w:t>
        <w:softHyphen/>
        <w:t>de</w:t>
        <w:softHyphen/>
        <w:t>jűleg végezzük.</w:t>
      </w:r>
    </w:p>
    <w:p>
      <w:pPr>
        <w:pStyle w:val="Normal"/>
        <w:rPr/>
      </w:pPr>
      <w:r>
        <w:rPr/>
      </w:r>
    </w:p>
    <w:p>
      <w:pPr>
        <w:pStyle w:val="Heading3"/>
        <w:tabs>
          <w:tab w:val="clear" w:pos="3119"/>
        </w:tabs>
        <w:rPr/>
      </w:pPr>
      <w:r>
        <w:rPr>
          <w:b/>
          <w:sz w:val="24"/>
        </w:rPr>
        <w:tab/>
        <w:t>7.6.1. Érintésvédelmi törpefeszültség ellenőrzése</w:t>
      </w:r>
    </w:p>
    <w:p>
      <w:pPr>
        <w:pStyle w:val="Szveg"/>
        <w:rPr/>
      </w:pPr>
      <w:r>
        <w:rPr>
          <w:b/>
          <w:i/>
        </w:rPr>
        <w:tab/>
        <w:t>a) Tápforrás</w:t>
      </w:r>
    </w:p>
    <w:p>
      <w:pPr>
        <w:pStyle w:val="Listaszerbekezds"/>
        <w:ind w:left="0" w:hanging="0"/>
        <w:rPr/>
      </w:pPr>
      <w:r>
        <w:rPr>
          <w:color w:val="000000"/>
        </w:rPr>
        <w:tab/>
        <w:t>Az érintésvédelmi törpefeszültség tápforrásaként elvben külön akkumulátortelep vagy külön generátor is alkalmazható, de a gyakorlatban szinte kizárólag csak transzformátorokkal találkozunk ezért itt is csak ezek vizsgálatának ismertetésére szorítkozunk.</w:t>
      </w:r>
    </w:p>
    <w:p>
      <w:pPr>
        <w:pStyle w:val="Szveg"/>
        <w:ind w:firstLine="709"/>
        <w:rPr/>
      </w:pPr>
      <w:r>
        <w:rPr/>
        <w:t xml:space="preserve">A </w:t>
      </w:r>
      <w:r>
        <w:rPr>
          <w:b/>
        </w:rPr>
        <w:t>III.</w:t>
      </w:r>
      <w:r>
        <w:rPr/>
        <w:t xml:space="preserve"> érintésvédelmi osztályú, törpefeszültségű készülékek érintésvédelme a törpe</w:t>
        <w:softHyphen/>
        <w:t>feszült</w:t>
        <w:softHyphen/>
        <w:t>ségű szekunder hálózatnak a közvetlenül földelt kisfeszültségű hálózattól való megbízható el</w:t>
        <w:softHyphen/>
        <w:t>szi</w:t>
        <w:softHyphen/>
        <w:t>ge</w:t>
        <w:softHyphen/>
        <w:t>telésével valósul meg. Ennek megfelelően az érintésvédelem ellen</w:t>
        <w:softHyphen/>
        <w:t>őrzése elsősorban az áram</w:t>
        <w:softHyphen/>
        <w:t>for</w:t>
        <w:softHyphen/>
        <w:t>rásként alkalmazott transzformátorra és a törpe</w:t>
        <w:softHyphen/>
        <w:t>feszült</w:t>
        <w:softHyphen/>
        <w:t>ségű veze</w:t>
        <w:softHyphen/>
        <w:t>tékhálózatra irányul. A transz</w:t>
        <w:softHyphen/>
        <w:t>for</w:t>
        <w:softHyphen/>
        <w:t xml:space="preserve">mátorral szemben elsőrendű követelmény, hogy az </w:t>
      </w:r>
      <w:r>
        <w:rPr>
          <w:b/>
          <w:i/>
        </w:rPr>
        <w:t>MSZ EN 61558</w:t>
      </w:r>
      <w:r>
        <w:rPr/>
        <w:t xml:space="preserve"> szabványsorozatnak (korábban az MSZ EN 60742:1998, illetve az MSZ 9229 szabványoknak) megfelelő „</w:t>
      </w:r>
      <w:r>
        <w:rPr>
          <w:i/>
        </w:rPr>
        <w:t>biz</w:t>
        <w:softHyphen/>
        <w:t>tonsági elválasztó transzformátor</w:t>
      </w:r>
      <w:r>
        <w:rPr/>
        <w:t>” legyen. Arról, hogy a törpe</w:t>
        <w:softHyphen/>
        <w:t>feszültségű transzformátor biztonsági transzfor</w:t>
        <w:softHyphen/>
        <w:t>mátor-e, csak egy módon győződhetünk meg: szemrevételezéssel, az adattábla ellenőrzésével. Ha az adattáblán fel van tüntetve a 4.33/a. ábra szerinti jelölés, vagy hivat</w:t>
        <w:softHyphen/>
        <w:t xml:space="preserve">kozik az említett szabványokra, (külföldi eredet esetén ezek </w:t>
      </w:r>
      <w:r>
        <w:rPr>
          <w:b/>
        </w:rPr>
        <w:t>EN</w:t>
      </w:r>
      <w:r>
        <w:rPr/>
        <w:t xml:space="preserve">, illetve </w:t>
      </w:r>
      <w:r>
        <w:rPr>
          <w:b/>
        </w:rPr>
        <w:t xml:space="preserve">IEC </w:t>
      </w:r>
      <w:r>
        <w:rPr/>
        <w:t>változatára), akkor azt biztonsági kivitelű transzformátornak fogadjuk el. Ezek hiányában nem tekinthetjük biztonsági transzformátornak, és a további mérések eredményétől függetlenül az egész törpefeszültségű rendszer érintésvédelmét nem megfelelőnek kell minősíteni, mivel így nem lehet „érintésvédelmi törpe</w:t>
        <w:softHyphen/>
        <w:t>feszültség”-ről szó. Ha a törpefeszültséget tápláló transzformátor nem biztonsági transzformátor (pl. üzemi törpefeszültségű halogén világítási rendszer, üzemi törpefeszültségű jelző- és mű</w:t>
        <w:softHyphen/>
        <w:t>köd</w:t>
        <w:softHyphen/>
        <w:t xml:space="preserve">tető </w:t>
      </w:r>
      <w:r>
        <w:rPr>
          <w:b/>
        </w:rPr>
        <w:t>FELV</w:t>
      </w:r>
      <w:r>
        <w:rPr/>
        <w:t xml:space="preserve"> áramkörök), akkor az ilyen törpefeszültségű részek úgy tekintendők, mintha a tápláló kis</w:t>
        <w:softHyphen/>
        <w:t>fe</w:t>
        <w:softHyphen/>
        <w:t>szült</w:t>
        <w:softHyphen/>
        <w:t>ségű rendszerrel fémesen összefüggnének, tehát szigetelten kell azokat szerelni és annak az érin</w:t>
        <w:softHyphen/>
        <w:t>tésvédelmébe kell bevonni. (Nullázás esetén a hurokellenállás mérésénél a mérőkör táplálását a táptranszformátor primer kapcsára kell kötni.)</w:t>
      </w:r>
    </w:p>
    <w:p>
      <w:pPr>
        <w:pStyle w:val="Szveg"/>
        <w:ind w:firstLine="709"/>
        <w:rPr/>
      </w:pPr>
      <w:r>
        <w:rPr/>
        <w:t>Nem feledkezhetünk meg a tápforrásnak (pl. transzformátor), mint kisfeszültségű készüléknek, saját érintésvédelme vizsgálatáról sem. Beépített transz</w:t>
        <w:softHyphen/>
        <w:t>formátorok saját védelme általában védővezető csatlakozással, többnyire nullázva kerül megvalósításra.</w:t>
      </w:r>
    </w:p>
    <w:p>
      <w:pPr>
        <w:pStyle w:val="Szveg"/>
        <w:ind w:firstLine="709"/>
        <w:rPr/>
      </w:pPr>
      <w:r>
        <w:rPr/>
        <w:t>Hordozható transzformátorok saját érintésvédelme kizárólag kettősszigetelés lehet, amelynek vizsgálatát a 7.6.4. pontban közöltek szerint végezzük. A hordozható transz</w:t>
        <w:softHyphen/>
        <w:t>formátorok törpefeszültségű vezetékének földhöz viszonyított szigetelésmérése termé</w:t>
        <w:softHyphen/>
        <w:t>szetesen felesleges, a szemrevételezéses ellenőrzés is csak a vezeték szige</w:t>
        <w:softHyphen/>
        <w:t>te</w:t>
        <w:softHyphen/>
        <w:t>lé</w:t>
        <w:softHyphen/>
        <w:t>sének és csatlakozásainak épségére korlátozódik. A túláramvédelem megvalósítása rendszerint a transzformátor burkolatán belül elhelyezett olvadóbiztosítókkal történik. Az üvegcsöves (Wickmann) biztosítók épségét és az adattáblán feltüntetett áramát a fe</w:t>
        <w:softHyphen/>
        <w:t>dő</w:t>
        <w:softHyphen/>
        <w:softHyphen/>
        <w:t>lemez leszerelése után ellenőrizhetjük. A biztosító fe</w:t>
        <w:softHyphen/>
        <w:t>dő</w:t>
        <w:softHyphen/>
        <w:t>le</w:t>
        <w:softHyphen/>
        <w:t>me</w:t>
        <w:softHyphen/>
        <w:t>zének eltávolításával ál</w:t>
        <w:softHyphen/>
        <w:t>ta</w:t>
        <w:softHyphen/>
        <w:softHyphen/>
        <w:t>lában lehetővé válik a transzformátor belső vasmagjának elé</w:t>
        <w:softHyphen/>
        <w:t>rése, és ez</w:t>
        <w:softHyphen/>
        <w:t>zel az üzemi és</w:t>
        <w:softHyphen/>
        <w:t xml:space="preserve"> védő</w:t>
        <w:softHyphen/>
        <w:t>szigetelés külön-külön történő mérése.</w:t>
      </w:r>
    </w:p>
    <w:p>
      <w:pPr>
        <w:pStyle w:val="Normal"/>
        <w:ind w:firstLine="709"/>
        <w:rPr/>
      </w:pPr>
      <w:r>
        <w:rPr/>
      </w:r>
    </w:p>
    <w:p>
      <w:pPr>
        <w:pStyle w:val="Normal"/>
        <w:ind w:firstLine="709"/>
        <w:rPr/>
      </w:pPr>
      <w:r>
        <w:rPr>
          <w:b/>
          <w:i/>
        </w:rPr>
        <w:t>b) Hálózat</w:t>
      </w:r>
    </w:p>
    <w:p>
      <w:pPr>
        <w:pStyle w:val="Szveg"/>
        <w:ind w:firstLine="709"/>
        <w:rPr/>
      </w:pPr>
      <w:r>
        <w:rPr/>
        <w:t xml:space="preserve">Helyhez kötött kivitelű berendezéseknél szemrevételezés útján megvizsgáljuk azt is, hogy a tápforráshoz csatlakozó érintésvédelmi törpefeszültségű, </w:t>
      </w:r>
      <w:r>
        <w:rPr>
          <w:b/>
        </w:rPr>
        <w:t>SELV/PELV</w:t>
      </w:r>
      <w:r>
        <w:rPr/>
        <w:t>-vezetékhálózatot, feszültség át- hatolás szempontjából, meg</w:t>
        <w:softHyphen/>
        <w:t>fele</w:t>
        <w:softHyphen/>
        <w:t>lően elkülö</w:t>
        <w:softHyphen/>
        <w:t xml:space="preserve">nítették-e a kisfeszültségű hálózat vezetékeitől. </w:t>
      </w:r>
      <w:r>
        <w:rPr>
          <w:szCs w:val="24"/>
        </w:rPr>
        <w:t xml:space="preserve">A </w:t>
      </w:r>
      <w:r>
        <w:rPr>
          <w:b/>
          <w:szCs w:val="24"/>
        </w:rPr>
        <w:t>SELV</w:t>
      </w:r>
      <w:r>
        <w:rPr>
          <w:szCs w:val="24"/>
        </w:rPr>
        <w:t xml:space="preserve">-áramkörök elválasztását más áramkörök aktív részeitől és a földtől, a </w:t>
      </w:r>
      <w:r>
        <w:rPr>
          <w:b/>
          <w:szCs w:val="24"/>
        </w:rPr>
        <w:t>PELV</w:t>
      </w:r>
      <w:r>
        <w:rPr>
          <w:szCs w:val="24"/>
        </w:rPr>
        <w:t xml:space="preserve">-áramkörök elválasztását más áramkörök aktív részeitől az </w:t>
      </w:r>
      <w:r>
        <w:rPr>
          <w:b/>
          <w:i/>
          <w:szCs w:val="24"/>
        </w:rPr>
        <w:t>MSZ HD 60364-4-41</w:t>
      </w:r>
      <w:r>
        <w:rPr>
          <w:szCs w:val="24"/>
        </w:rPr>
        <w:t xml:space="preserve"> szabvány 414. fejezete szerint kell kialakítani. </w:t>
      </w:r>
      <w:r>
        <w:rPr/>
        <w:t>Közös csatornában, védő</w:t>
        <w:softHyphen/>
        <w:t>cső</w:t>
        <w:softHyphen/>
        <w:t>ben, kábelben, illetve szerel</w:t>
        <w:softHyphen/>
        <w:t>vényekben a kétféle rendszer csak meghatározott feltételekkel vezethető. Ilyen esetekben a feszült</w:t>
        <w:softHyphen/>
        <w:t>ség</w:t>
        <w:softHyphen/>
        <w:t>átha</w:t>
        <w:softHyphen/>
        <w:t>to</w:t>
        <w:softHyphen/>
        <w:t xml:space="preserve">lás kizárására az </w:t>
      </w:r>
      <w:r>
        <w:rPr>
          <w:b/>
          <w:i/>
        </w:rPr>
        <w:t>MSZ HD 60364-4-41:2007</w:t>
      </w:r>
      <w:r>
        <w:rPr/>
        <w:t xml:space="preserve"> szabvány 414.4 szakaszában (korábban: MSZ 172-1:1986 szabvány 4.1.3.4. szaka</w:t>
        <w:softHyphen/>
        <w:t>sza, illetve az MSZ 2364-410: 1999 szabvány 411.1.3.2. szakasza) felsorolt megoldások egyi</w:t>
        <w:softHyphen/>
        <w:t>kének kell teljesülnie.</w:t>
      </w:r>
    </w:p>
    <w:p>
      <w:pPr>
        <w:pStyle w:val="Szveg"/>
        <w:ind w:firstLine="709"/>
        <w:rPr/>
      </w:pPr>
      <w:r>
        <w:rPr/>
        <w:t>Ellenőrizzük, hogy a törpefeszültségű hálózathoz is legalább 250 V névleges feszült</w:t>
        <w:softHyphen/>
        <w:t>ségű, erősáramú vezetékeket és szerelési anyagot alkalmaztak-e. Vizsgálat tárgyává kell tennünk azt is, hogy a felszerelt dugaszolóaljzatok a törpe</w:t>
        <w:softHyphen/>
        <w:t>fe</w:t>
        <w:softHyphen/>
        <w:t>szült</w:t>
        <w:softHyphen/>
        <w:t>ségű csatlakozáshoz készült különleges kivitelűek-e? (Kisfeszültségű dugaszoló-aljzat alkal</w:t>
        <w:softHyphen/>
        <w:t>ma</w:t>
        <w:softHyphen/>
        <w:t>zá</w:t>
        <w:softHyphen/>
        <w:t>sa még feliratozás esetén sem engedhető meg.)</w:t>
      </w:r>
    </w:p>
    <w:p>
      <w:pPr>
        <w:pStyle w:val="Szveg"/>
        <w:ind w:firstLine="709"/>
        <w:rPr/>
      </w:pPr>
      <w:r>
        <w:rPr/>
        <w:t>A szigetelési ellenállások méréséhez a beépített transzformátort mindkét oldalán le kell válasz</w:t>
        <w:softHyphen/>
        <w:t>tani a vezetékhálózatokról. Ha a transzformátor valamennyi üzemi vezetőjében találunk kapcsolót vagy biztosítót, a leválasztás ezekkel egyszerűen megvalósítható. Ellen</w:t>
        <w:softHyphen/>
        <w:t>kező esetben a vezetékcsatlakozások kikötésével kell függetlenítenünk a tekercseket a hálózatoktól.</w:t>
      </w:r>
    </w:p>
    <w:p>
      <w:pPr>
        <w:pStyle w:val="Nincstrkz"/>
        <w:jc w:val="both"/>
        <w:rPr/>
      </w:pPr>
      <w:r>
        <w:rPr>
          <w:sz w:val="24"/>
          <w:szCs w:val="24"/>
        </w:rPr>
        <w:tab/>
        <w:t>Külön szigetelési ellenállás-méréssel kell ellenőrizni, hogy a törpefeszültségű vezeték</w:t>
        <w:softHyphen/>
        <w:t>hálózat megfelelően elszigetelt-e a földtől. A szigetelési ellenállást az aktív vezetők és a földelő-berendezéshez csatlakoztatott védővezető között kell mérni. A vizsgálófeszültség értéke 250 V egyenfeszültség, a megkövetelt szigetelési ellenállás értéke új állapotban legalább: ≥ 0,5 MΩ. A rendszeresen ismétlődő időszakos ellenőrzések során is legalább 0,2 M</w:t>
      </w:r>
      <w:r>
        <w:rPr>
          <w:rFonts w:eastAsia="Symbol" w:cs="Symbol" w:ascii="Symbol" w:hAnsi="Symbol"/>
          <w:sz w:val="24"/>
          <w:szCs w:val="24"/>
        </w:rPr>
        <w:t></w:t>
      </w:r>
      <w:r>
        <w:rPr>
          <w:sz w:val="24"/>
          <w:szCs w:val="24"/>
        </w:rPr>
        <w:t>, illetve nedves helyen vagy szabad téren legalább                 0,1 M</w:t>
      </w:r>
      <w:r>
        <w:rPr>
          <w:rFonts w:eastAsia="Symbol" w:cs="Symbol" w:ascii="Symbol" w:hAnsi="Symbol"/>
          <w:sz w:val="24"/>
          <w:szCs w:val="24"/>
        </w:rPr>
        <w:t></w:t>
      </w:r>
      <w:r>
        <w:rPr>
          <w:sz w:val="24"/>
          <w:szCs w:val="24"/>
        </w:rPr>
        <w:t xml:space="preserve"> a szigetelési ellen</w:t>
        <w:softHyphen/>
        <w:t>állás megkövetelt értéke</w:t>
        <w:softHyphen/>
        <w:t xml:space="preserve"> (MSZ 10900 szerint). A szekunder oldali feszültségellenőrzés a vezetékek illetve a vezetékek és a föld között nem okoz gondot, ezt akár leválasztott állapotban, akár a törpe</w:t>
        <w:softHyphen/>
        <w:t>fe</w:t>
        <w:softHyphen/>
        <w:t>szültségű du</w:t>
        <w:softHyphen/>
        <w:t>ga</w:t>
        <w:softHyphen/>
        <w:t>szo</w:t>
        <w:softHyphen/>
        <w:t>ló</w:t>
        <w:softHyphen/>
        <w:t xml:space="preserve">aljzaton is mérhetjük. A szekunder oldali feszültségmérést az emberi testet leképező 1000 </w:t>
      </w:r>
      <w:r>
        <w:rPr>
          <w:rFonts w:eastAsia="Symbol" w:cs="Symbol" w:ascii="Symbol" w:hAnsi="Symbol"/>
          <w:sz w:val="24"/>
          <w:szCs w:val="24"/>
        </w:rPr>
        <w:t></w:t>
      </w:r>
      <w:r>
        <w:rPr>
          <w:sz w:val="24"/>
          <w:szCs w:val="24"/>
        </w:rPr>
        <w:t xml:space="preserve"> el</w:t>
        <w:softHyphen/>
        <w:t>len</w:t>
        <w:softHyphen/>
        <w:softHyphen/>
        <w:t>állással söntölt voltmérővel kell végezni!</w:t>
      </w:r>
    </w:p>
    <w:p>
      <w:pPr>
        <w:pStyle w:val="Nincstrkz"/>
        <w:jc w:val="both"/>
        <w:rPr/>
      </w:pPr>
      <w:r>
        <w:rPr>
          <w:sz w:val="24"/>
          <w:szCs w:val="24"/>
        </w:rPr>
        <w:tab/>
        <w:t>A szigetelésvizsgálatokat mindig egyenfeszültséggel kell végezni, azért, hogy kapacitív áram fellépése ne befolyásolja a mérés eredményét. A szabvány előző kiadásában szereplő követelmény a műszerrel kapcsolatban: a vizsgáló eszköznek alkalmasnak kell lennie a 6.1. táblázatban meghatározott feszültség leadására 1 mA-es terhelés mellett. A megjelölt feszültségnél kisebb értékkel végzett vizsgálatnak bizonytalan az eredménye, a nagyobb értékékkel végzett vizsgálat pedig a berendezés épségét veszélyezteti.</w:t>
      </w:r>
    </w:p>
    <w:p>
      <w:pPr>
        <w:pStyle w:val="Nincstrkz"/>
        <w:jc w:val="both"/>
        <w:rPr>
          <w:sz w:val="24"/>
          <w:szCs w:val="24"/>
        </w:rPr>
      </w:pPr>
      <w:r>
        <w:rPr>
          <w:sz w:val="24"/>
          <w:szCs w:val="24"/>
        </w:rPr>
        <w:tab/>
        <w:t>A szigetelésvizsgálatokat mindig a hálózatról leválasztott, feszültségmentes berendezésen kell végezni, a berendezés csatlakozási pontján, általában a berendezés eredeti állapotában. Ha a mért szigetelési ellenállás értéke kisebb a megengedettnél, megengedett a berendezést áramköri csoportokra bontva elvégezni a mérést. A mágneskapcsolók által be nem kapcsolt részeket is külön meg kell mérni.</w:t>
      </w:r>
    </w:p>
    <w:p>
      <w:pPr>
        <w:pStyle w:val="Nincstrkz"/>
        <w:jc w:val="both"/>
        <w:rPr/>
      </w:pPr>
      <w:r>
        <w:rPr>
          <w:sz w:val="24"/>
          <w:szCs w:val="24"/>
        </w:rPr>
        <w:tab/>
        <w:t>Abban az esetben, ha a villamosan elválasztott áramkörben egynél több fogyasztó készülék van, számítással vagy méréssel kell igazolni azt, hogy ha azonos időben két testnél lép fel hiba és ezeket különböző „polaritású” vezetők táplálják, legalább az egyik hibás áramkört egy védelmi eszköz önműködően lekapcsolja a 4.2. táblázatban meghatározott időn belül.</w:t>
      </w:r>
    </w:p>
    <w:p>
      <w:pPr>
        <w:pStyle w:val="Normal"/>
        <w:rPr>
          <w:sz w:val="24"/>
          <w:szCs w:val="24"/>
        </w:rPr>
      </w:pPr>
      <w:r>
        <w:rPr>
          <w:sz w:val="24"/>
          <w:szCs w:val="24"/>
        </w:rPr>
      </w:r>
    </w:p>
    <w:p>
      <w:pPr>
        <w:pStyle w:val="Heading3"/>
        <w:tabs>
          <w:tab w:val="clear" w:pos="3119"/>
          <w:tab w:val="left" w:pos="720" w:leader="none"/>
        </w:tabs>
        <w:rPr/>
      </w:pPr>
      <w:r>
        <w:rPr>
          <w:b/>
          <w:sz w:val="24"/>
        </w:rPr>
        <w:tab/>
        <w:t>7.6.2. Villamos elválasztás ellenőrzése</w:t>
      </w:r>
    </w:p>
    <w:p>
      <w:pPr>
        <w:pStyle w:val="Szveg"/>
        <w:ind w:firstLine="709"/>
        <w:rPr/>
      </w:pPr>
      <w:r>
        <w:rPr/>
        <w:t>A villamos elválasztással megvalósított érintésvédelem vizsgálatai és mérései teljesen azo</w:t>
        <w:softHyphen/>
        <w:t>no</w:t>
        <w:softHyphen/>
        <w:t xml:space="preserve">sak a törpefeszültségű érintésvédelemnél tárgyaltakkal. </w:t>
      </w:r>
      <w:r>
        <w:rPr>
          <w:szCs w:val="24"/>
        </w:rPr>
        <w:t xml:space="preserve">A villamos elválasztás védelmi mód áramköreinek elválasztását más áramkörök aktív részeitől és a földtől, az </w:t>
      </w:r>
      <w:r>
        <w:rPr>
          <w:b/>
          <w:i/>
          <w:szCs w:val="24"/>
        </w:rPr>
        <w:t>MSZ HD 60364-4-41</w:t>
      </w:r>
      <w:r>
        <w:rPr>
          <w:szCs w:val="24"/>
        </w:rPr>
        <w:t xml:space="preserve"> szabvány 413. fejezete szerint kell kialakítani.</w:t>
      </w:r>
    </w:p>
    <w:p>
      <w:pPr>
        <w:pStyle w:val="Szveg"/>
        <w:ind w:firstLine="709"/>
        <w:rPr/>
      </w:pPr>
      <w:r>
        <w:rPr/>
        <w:t>A törpefeszültségű áramkörök kialakításától eltérő létesítési köve</w:t>
        <w:softHyphen/>
        <w:t>tel</w:t>
        <w:softHyphen/>
        <w:t>mény, hogy alapesetben egy transzformátorról csak egy fogyasztó üzem</w:t>
        <w:softHyphen/>
        <w:t>el</w:t>
        <w:softHyphen/>
        <w:t>te</w:t>
        <w:softHyphen/>
        <w:t xml:space="preserve">thető. Külön feltételek teljesülése esetén – melyeket szintén ellenőrizni kell – az is megengedett, hogy egy transzformátor több villamos szerkezetet tápláljon, de ekkor az áramkör csak szakképzett és kioktatott szakszemélyzet felügyelete alatt kell állnia. Az így védett készülékeket akár laikusok is kezelhetik, de a szakszemélyzet felhatalmazása nélkül a berendezésen nem végezhet változtatást! (Bizonyos esetekben egy szigetelőtranszformátor egymástól külön-külön elszigetelt szekunder tekercseiről külön-külön egyesével is megengedett táplálni a villamos szerkezeteket! Lásd: </w:t>
      </w:r>
      <w:r>
        <w:rPr>
          <w:b/>
          <w:i/>
        </w:rPr>
        <w:t>MSZ HD 60364-7-704:2007</w:t>
      </w:r>
      <w:r>
        <w:rPr/>
        <w:t xml:space="preserve"> szabvány 704.410.3.10. szakaszát.) Több fogyasztókészülék táplálása esetén az elválasztott áramkörhöz tartozó testeket földeletlen védőösszekötő-vezetőkkel össze kell kötni, és ezekeket nem szabad össze kötni semmilyen idegen vezetőképes résszel.     </w:t>
      </w:r>
    </w:p>
    <w:p>
      <w:pPr>
        <w:pStyle w:val="Szveg"/>
        <w:ind w:firstLine="709"/>
        <w:rPr/>
      </w:pPr>
      <w:r>
        <w:rPr/>
        <w:t>Gyakran problémát okoz annak el</w:t>
        <w:softHyphen/>
        <w:t>dön</w:t>
        <w:softHyphen/>
        <w:t>té</w:t>
        <w:softHyphen/>
        <w:t>se</w:t>
        <w:softHyphen/>
        <w:t>, hogy mi tekinthető egy fogyasztókészüléknek. Az azonos burkolatba épített, vagy egy</w:t>
        <w:softHyphen/>
        <w:t xml:space="preserve"> gépre szilárdan rög</w:t>
        <w:softHyphen/>
        <w:t>zített több motor, készülék stb. egy fogyasztónak tekinthető, ha a szerkezeti kiala</w:t>
        <w:softHyphen/>
        <w:t>kí</w:t>
        <w:softHyphen/>
        <w:t>tása ön</w:t>
        <w:softHyphen/>
        <w:t>maga biz</w:t>
        <w:softHyphen/>
        <w:t>tosítja az azonos potenciált a készülék egész testén. Nem tekinthető azonos fo</w:t>
        <w:softHyphen/>
        <w:t>gyasz</w:t>
        <w:softHyphen/>
        <w:t>tó</w:t>
        <w:softHyphen/>
        <w:t>ké</w:t>
        <w:softHyphen/>
        <w:t>szü</w:t>
        <w:softHyphen/>
        <w:t>léknek a gép és a vele fémesen össze nem függő, a védő</w:t>
        <w:softHyphen/>
        <w:t>el</w:t>
        <w:softHyphen/>
        <w:t>választott hálózatba iktatott fém</w:t>
        <w:softHyphen/>
        <w:t>házas biztosítószekrénye vagy kapcsolója. A kapcso</w:t>
        <w:softHyphen/>
        <w:t>ló</w:t>
        <w:softHyphen/>
        <w:t>készüléket emiatt mindig a transzformátor kis</w:t>
        <w:softHyphen/>
        <w:t>fe</w:t>
        <w:softHyphen/>
        <w:t>szültségű, primer oldali táphálózatba kell beiktatni.</w:t>
      </w:r>
    </w:p>
    <w:p>
      <w:pPr>
        <w:pStyle w:val="Szveg"/>
        <w:ind w:firstLine="709"/>
        <w:rPr/>
      </w:pPr>
      <w:r>
        <w:rPr/>
        <w:t>A villamos elválasztás védővezető nélküli érintésvédelmi mód, ezért tiltott az olyan meg</w:t>
        <w:softHyphen/>
        <w:t>oldás is, amelynél két készülék testének azonos potenciálon tartását védő</w:t>
        <w:softHyphen/>
        <w:t>vezetéken keresztül kívánják megvalósítani (</w:t>
      </w:r>
      <w:r>
        <w:rPr>
          <w:b/>
          <w:i/>
        </w:rPr>
        <w:t>MSZ HD 60364-4-41:2007</w:t>
      </w:r>
      <w:r>
        <w:rPr/>
        <w:t xml:space="preserve"> szabvány 413.3.6. szakasza, korábban: az MSZ 172-1:1986 szabvány 4.5.6. szakasza, illetve az MSZ 2364-410:1999 szabvány 413.5.2. szakasza).</w:t>
      </w:r>
    </w:p>
    <w:p>
      <w:pPr>
        <w:pStyle w:val="Normal"/>
        <w:ind w:firstLine="709"/>
        <w:jc w:val="both"/>
        <w:rPr/>
      </w:pPr>
      <w:r>
        <w:rPr/>
        <w:t xml:space="preserve">A villamos elválasztás védelmi módot a korábbi előírások szerint </w:t>
      </w:r>
      <w:r>
        <w:rPr>
          <w:b/>
          <w:i/>
        </w:rPr>
        <w:t>MSZ EN 61558</w:t>
      </w:r>
      <w:r>
        <w:rPr/>
        <w:t xml:space="preserve"> szerinti kialakítású elválasztó transzformátorral kellett táplálni, ezt az </w:t>
      </w:r>
      <w:r>
        <w:rPr>
          <w:b/>
          <w:i/>
        </w:rPr>
        <w:t>MSZ HD 60364-4-41:2007</w:t>
      </w:r>
      <w:r>
        <w:rPr/>
        <w:t xml:space="preserve"> szabvány már nem követeli meg, a primer és szekunder tekercsek között nem kell megerősített szigetelésnek lennie.                 (A nemzetközi szabványok ezen engedménye azon a vitatható megfontoláson alapul, hogy nem kell kettős hiba fellépése ellen védekezni, ugyanis nagyon kicsi annak a valószínűsége, hogy a transzformátor és a védett szerkezet egyszerre hibásodjon meg.)</w:t>
      </w:r>
    </w:p>
    <w:p>
      <w:pPr>
        <w:pStyle w:val="Szveg"/>
        <w:ind w:firstLine="709"/>
        <w:rPr/>
      </w:pPr>
      <w:r>
        <w:rPr/>
        <w:t>A villamos elválasztó transzformátorról csatlakozó hordozható készülék vezetéke ki</w:t>
        <w:softHyphen/>
        <w:t>zá</w:t>
        <w:softHyphen/>
        <w:t>rólag köpenyes vezeték (korábbi elnevezéssel: tömlővezeték) lehet, úgy kialakítva, hogy teljes hosszában szemmel ellen</w:t>
        <w:softHyphen/>
        <w:t>őriz</w:t>
        <w:softHyphen/>
        <w:t>hető legyen. A vezeték hosszát 10 m-re korlátozó korábbi előírás megszűnt, de az in</w:t>
        <w:softHyphen/>
        <w:t>do</w:t>
        <w:softHyphen/>
        <w:t xml:space="preserve">koltnál hosszabb vezeték alkalmazása ezután sem kívánatos (MSZ 172-1:1986 szabvány 4.5.4. szakasza). Ezzel kapcsolatos az </w:t>
      </w:r>
      <w:r>
        <w:rPr>
          <w:b/>
          <w:i/>
        </w:rPr>
        <w:t>MSZ HD 60364-4-41:2007</w:t>
      </w:r>
      <w:r>
        <w:rPr/>
        <w:t xml:space="preserve"> szabvány C3.8. szakaszának ajánlása: több fogyasztókészülék táplálása esetén a vezetékrendszer hossza ne legyen több mint 500 m, továbbá a névleges feszültség (V) és a vezetékrendszer hosszának (m) szorzata ne legyen több mint 100 000. (A szabvány ezen elméleti jellegű kikötése azt jelenti, hogy 400 V feszültség alkalmazásakor csak 250 m lehet a vezetékrendszer hossza.)</w:t>
      </w:r>
    </w:p>
    <w:p>
      <w:pPr>
        <w:pStyle w:val="Normal"/>
        <w:spacing w:before="0" w:after="120"/>
        <w:jc w:val="both"/>
        <w:rPr/>
      </w:pPr>
      <w:r>
        <w:rPr/>
        <w:tab/>
        <w:t>A korábbi előírás szerint a villamos elválasztás és a zárlati teljesítmény korlátozásának ellenőrzése során az emberi test ellenállását utánzó 1000 Ω ellenállással söntölt voltmérővel feszültség mérést kellett végez</w:t>
        <w:softHyphen/>
        <w:t>ni, az egyes üzemszerűen feszültség alatt álló vezetők és a föld között. Így lehetett meg</w:t>
        <w:softHyphen/>
        <w:t>győződni ar</w:t>
        <w:softHyphen/>
        <w:t>ról, hogy 1 s vagy ennél hosszabb időre nem léphet fel a vizsgált vezető és a föld között a tör</w:t>
        <w:softHyphen/>
        <w:softHyphen/>
        <w:t>pe</w:t>
        <w:softHyphen/>
        <w:t>feszültség határánál nagyobb értékű feszültség (MSZ 172-1:1986 szabvány 5.3.7. sza</w:t>
        <w:softHyphen/>
        <w:t xml:space="preserve">kasza).               </w:t>
        <w:tab/>
        <w:t xml:space="preserve">Az érvényes </w:t>
      </w:r>
      <w:r>
        <w:rPr>
          <w:b/>
          <w:i/>
        </w:rPr>
        <w:t>MSZ HD 60364-6:2007</w:t>
      </w:r>
      <w:r>
        <w:rPr/>
        <w:t xml:space="preserve"> szabvány 61.3.4.3. szakasza a villamos elválasztás ellenőrzésére előírja, hogy az elválasztott áramkörök és más áramkörök aktív részei és a föld között szigetelési ellenállásmérést kell végezni. A szigetelési ellenállás értéke legalább 1 MΩ legyen. </w:t>
      </w:r>
    </w:p>
    <w:p>
      <w:pPr>
        <w:pStyle w:val="Heading3"/>
        <w:tabs>
          <w:tab w:val="clear" w:pos="3119"/>
          <w:tab w:val="left" w:pos="720" w:leader="none"/>
        </w:tabs>
        <w:rPr/>
      </w:pPr>
      <w:r>
        <w:rPr>
          <w:b/>
          <w:sz w:val="24"/>
        </w:rPr>
        <w:tab/>
        <w:t>7.6.3. Törpefeszültségű és villamos elválasztással védett kéziszerszámok ellenőrzése</w:t>
      </w:r>
    </w:p>
    <w:p>
      <w:pPr>
        <w:pStyle w:val="Szveg"/>
        <w:rPr/>
      </w:pPr>
      <w:r>
        <w:rPr/>
        <w:tab/>
        <w:t>A törpefeszültségű és villamos elválasztással védett fémtestű kéziszerszámokat – a táp</w:t>
        <w:softHyphen/>
        <w:t>for</w:t>
        <w:softHyphen/>
        <w:t>rá</w:t>
        <w:softHyphen/>
        <w:t>saik ellenőrzésén túlmenően – vizsgálnunk kell az üzemi szigetelésük meg</w:t>
        <w:softHyphen/>
        <w:t>fe</w:t>
        <w:softHyphen/>
        <w:t>le</w:t>
        <w:softHyphen/>
        <w:t>lősége szem</w:t>
        <w:softHyphen/>
        <w:t>pont</w:t>
        <w:softHyphen/>
        <w:t>jából is. A vizsgálat a dugaszoló villájuk és a testük közötti szigetelésméréssel történik. A mé</w:t>
        <w:softHyphen/>
        <w:t>rés</w:t>
        <w:softHyphen/>
        <w:t>nél ügyelni kell arra, hogy a szerszám bekapcsolt állapotban legyen. Festett vagy lakkozott fém</w:t>
        <w:softHyphen/>
        <w:t>testű szerszámok esetében szükség lehet arra is, hogy alumíniumfóliába burkoljuk a vizsgálandó ké</w:t>
        <w:softHyphen/>
        <w:t>szüléket, ugyanis a festék vagy lakkréteg szigetelhet. Az alumíniumfóliát szorosan kell ráil</w:t>
        <w:softHyphen/>
        <w:t>lesz</w:t>
        <w:softHyphen/>
        <w:t>teni a készülék fémes felületére, majd a villásdugó és a fólia között kell megmérni a szigetelési el</w:t>
        <w:softHyphen/>
        <w:t>len</w:t>
        <w:softHyphen/>
        <w:t>állást. Mivel a kapcsolóik állása szemrevételezéssel gyakran nem ellenőrizhető, célszerű a mé</w:t>
        <w:softHyphen/>
        <w:t>rés köz</w:t>
        <w:softHyphen/>
        <w:t>ben egy átkapcsolás elvégzése. Az üzemi szigetelésük legkisebb meg</w:t>
        <w:softHyphen/>
        <w:t>en</w:t>
        <w:softHyphen/>
        <w:t>ge</w:t>
        <w:softHyphen/>
        <w:t>dett</w:t>
        <w:softHyphen/>
        <w:t xml:space="preserve"> ellenállás a 2 M</w:t>
      </w:r>
      <w:r>
        <w:rPr>
          <w:rFonts w:eastAsia="Symbol" w:cs="Symbol" w:ascii="Symbol" w:hAnsi="Symbol"/>
        </w:rPr>
        <w:t></w:t>
      </w:r>
      <w:r>
        <w:rPr/>
        <w:t>, illetve hőkészülékek esetében hideg állapotban mérve legalább 0,2 M</w:t>
      </w:r>
      <w:r>
        <w:rPr>
          <w:rFonts w:eastAsia="Symbol" w:cs="Symbol" w:ascii="Symbol" w:hAnsi="Symbol"/>
        </w:rPr>
        <w:t></w:t>
      </w:r>
      <w:r>
        <w:rPr/>
        <w:t>.</w:t>
      </w:r>
    </w:p>
    <w:p>
      <w:pPr>
        <w:pStyle w:val="Szveg"/>
        <w:ind w:firstLine="709"/>
        <w:rPr/>
      </w:pPr>
      <w:r>
        <w:rPr/>
        <w:t xml:space="preserve">A villamos elválasztással védett körülmények között használt </w:t>
      </w:r>
      <w:r>
        <w:rPr>
          <w:b/>
        </w:rPr>
        <w:t>I.</w:t>
      </w:r>
      <w:r>
        <w:rPr/>
        <w:t xml:space="preserve"> érintésvédelmi osztályú készülékeknél azt is célszerű zseblámpás foly</w:t>
        <w:softHyphen/>
        <w:t>to</w:t>
        <w:softHyphen/>
        <w:t xml:space="preserve">nosságvizsgálattal is ellenőrizni, hogy a védőkapocs és a test egymással fémes érintkezésben van-e. Ennél a vizsgálatnál </w:t>
      </w:r>
      <w:r>
        <w:rPr>
          <w:i/>
        </w:rPr>
        <w:t>nem lehet fóliához mérni</w:t>
      </w:r>
      <w:r>
        <w:rPr/>
        <w:t>: találni kell egy meg</w:t>
        <w:softHyphen/>
        <w:t>éri</w:t>
        <w:softHyphen/>
        <w:t>nt</w:t>
        <w:softHyphen/>
        <w:t>hető fémfelületet vagy meg kell karcolni az ezt fedő réteget. A villamos elválasztástól függetlenül ugyanez az előírás vonat</w:t>
        <w:softHyphen/>
        <w:t xml:space="preserve">kozik az </w:t>
      </w:r>
      <w:r>
        <w:rPr>
          <w:b/>
        </w:rPr>
        <w:t>I.</w:t>
      </w:r>
      <w:r>
        <w:rPr/>
        <w:t xml:space="preserve"> érintésvédelmi osztályú szigetelt nyelű olyan villamos kéziszerszámokra is, amelyek villamos hő</w:t>
        <w:softHyphen/>
        <w:t>ké</w:t>
        <w:softHyphen/>
        <w:t xml:space="preserve">szüléknek tekinthetők (pl. forrasztópáka, vasaló stb.) és az olyan </w:t>
      </w:r>
      <w:r>
        <w:rPr>
          <w:b/>
        </w:rPr>
        <w:t>I.</w:t>
      </w:r>
      <w:r>
        <w:rPr/>
        <w:t xml:space="preserve"> érin</w:t>
        <w:softHyphen/>
        <w:t>tésvédelmi osz</w:t>
        <w:softHyphen/>
        <w:t>tályú szer</w:t>
        <w:softHyphen/>
        <w:t>számokra, amelyeknek a kioldó szerve késleltetés nélkül működő áram-védőkapcsoló. Az ellenőrzésnek természetesen ki kell terjednie a kéziszerszámok, és csatlakozó veze</w:t>
        <w:softHyphen/>
        <w:t>té</w:t>
        <w:softHyphen/>
        <w:t>keik épségének szemrevételezéses vizsgálatára is.</w:t>
      </w:r>
    </w:p>
    <w:p>
      <w:pPr>
        <w:pStyle w:val="Normal"/>
        <w:rPr/>
      </w:pPr>
      <w:r>
        <w:rPr/>
      </w:r>
    </w:p>
    <w:p>
      <w:pPr>
        <w:pStyle w:val="Heading3"/>
        <w:tabs>
          <w:tab w:val="clear" w:pos="3119"/>
          <w:tab w:val="left" w:pos="720" w:leader="none"/>
        </w:tabs>
        <w:rPr/>
      </w:pPr>
      <w:r>
        <w:rPr>
          <w:b/>
          <w:sz w:val="24"/>
        </w:rPr>
        <w:tab/>
        <w:t>7.6.4. A kettős vagy megerősített szigetelésű készülékek ellenőrzése</w:t>
      </w:r>
    </w:p>
    <w:p>
      <w:pPr>
        <w:pStyle w:val="Szveg"/>
        <w:rPr/>
      </w:pPr>
      <w:r>
        <w:rPr/>
        <w:tab/>
      </w:r>
      <w:r>
        <w:rPr>
          <w:i/>
        </w:rPr>
        <w:t xml:space="preserve">A </w:t>
      </w:r>
      <w:r>
        <w:rPr>
          <w:b/>
          <w:i/>
        </w:rPr>
        <w:t>II</w:t>
      </w:r>
      <w:r>
        <w:rPr>
          <w:i/>
        </w:rPr>
        <w:t>. év osztályú készülékek</w:t>
      </w:r>
      <w:r>
        <w:rPr/>
        <w:t xml:space="preserve"> közül a szigetelőanyag burkolatú berendezéseket csak szemre</w:t>
        <w:softHyphen/>
        <w:t>vételezéssel vizsgáljuk. Az adattáblájukról ellenőrizzük az érintésvédelmi osztá</w:t>
        <w:softHyphen/>
        <w:t>lyukat és meg</w:t>
        <w:softHyphen/>
        <w:t xml:space="preserve">győződünk az épségűkről. </w:t>
      </w:r>
      <w:r>
        <w:rPr>
          <w:i/>
        </w:rPr>
        <w:t xml:space="preserve">A fémtestű, </w:t>
      </w:r>
      <w:r>
        <w:rPr>
          <w:b/>
          <w:i/>
        </w:rPr>
        <w:t>II</w:t>
      </w:r>
      <w:r>
        <w:rPr>
          <w:i/>
        </w:rPr>
        <w:t>. év. osztályú kettős szigetelésű készülékek</w:t>
      </w:r>
      <w:r>
        <w:rPr/>
        <w:t xml:space="preserve"> vizsgálata a szemrevételezésen túl műszeres szigetelés ellenőrzéssel is kiegészül. Az alap- és a kiegészitőszigetelés mérését, ha erre lehetőség van, külön kell elvégezni (</w:t>
      </w:r>
      <w:r>
        <w:rPr>
          <w:b/>
          <w:i/>
        </w:rPr>
        <w:t>MSZ 4851-5:1991</w:t>
      </w:r>
      <w:r>
        <w:rPr/>
        <w:t xml:space="preserve"> szabvány 2.3. szakasza).</w:t>
      </w:r>
    </w:p>
    <w:p>
      <w:pPr>
        <w:pStyle w:val="Szveg"/>
        <w:ind w:firstLine="709"/>
        <w:rPr/>
      </w:pPr>
      <w:r>
        <w:rPr/>
        <w:t>A mérés során nehézségeket okozhat az alap- és kiegészítő szigetelések külön-külön méréséhez a műszer csatlakoztatása a belső fémrészekhez. A kettős szigetelésű készülékek túlnyomó részénél ez a csatlakozás egyszerűen meg</w:t>
        <w:softHyphen/>
        <w:t>való</w:t>
        <w:softHyphen/>
        <w:t>sít</w:t>
        <w:softHyphen/>
        <w:t>ható a szellőző vagy egyéb nyí</w:t>
        <w:softHyphen/>
        <w:t>lá</w:t>
        <w:softHyphen/>
        <w:t>so</w:t>
        <w:softHyphen/>
        <w:t>kon beve</w:t>
        <w:softHyphen/>
        <w:t>ze</w:t>
        <w:softHyphen/>
        <w:t>tett, kívül szigetelt mérő</w:t>
        <w:softHyphen/>
        <w:t>elek</w:t>
        <w:softHyphen/>
        <w:t>tró</w:t>
        <w:softHyphen/>
        <w:t>ddal vagy vezetékkel. A mérés érdekében meg</w:t>
        <w:softHyphen/>
        <w:t>engedhető és el</w:t>
        <w:softHyphen/>
        <w:t>várható a készüléknek a használat során is szokásos megbontása (pl. por</w:t>
        <w:softHyphen/>
        <w:t>szí</w:t>
        <w:softHyphen/>
        <w:t>vó porzsákjának kiemelése, lemez</w:t>
        <w:softHyphen/>
        <w:t>fedél levétele stb.). Kerülni kell azonban a berendezés szerkezeti részeinek szét</w:t>
        <w:softHyphen/>
        <w:t>sze</w:t>
        <w:softHyphen/>
        <w:t>relését, amely hiba előidézője lehet.</w:t>
      </w:r>
    </w:p>
    <w:p>
      <w:pPr>
        <w:pStyle w:val="Szveg"/>
        <w:ind w:firstLine="709"/>
        <w:rPr/>
      </w:pPr>
      <w:r>
        <w:rPr/>
        <w:t>Ha két mérés az említett egyszerű módszerekkel nem oldható meg, akkor megengedett a két szigetelés együttes vizsgálata a csatlakozóvezeték és a külső fémtest közé kapcsolt műszerrel. Megje</w:t>
        <w:softHyphen/>
        <w:softHyphen/>
        <w:t>gyezzük azonban, hogy ezzel a mérési módszerrel száraz készülék esetén sem a belső test</w:t>
        <w:softHyphen/>
        <w:softHyphen/>
        <w:t>zárlat, sem a védőszigetelés esetleges áthidalása ön</w:t>
        <w:softHyphen/>
        <w:t>magában nem mutatható ki. (A mért ellen</w:t>
        <w:softHyphen/>
        <w:t>ál</w:t>
        <w:softHyphen/>
        <w:t>lás egyetlen szigetelésen is több ezer M</w:t>
      </w:r>
      <w:r>
        <w:rPr>
          <w:rFonts w:eastAsia="Symbol" w:cs="Symbol" w:ascii="Symbol" w:hAnsi="Symbol"/>
        </w:rPr>
        <w:t></w:t>
      </w:r>
      <w:r>
        <w:rPr/>
        <w:t xml:space="preserve"> lehet.)</w:t>
      </w:r>
    </w:p>
    <w:p>
      <w:pPr>
        <w:pStyle w:val="Szveg"/>
        <w:ind w:firstLine="709"/>
        <w:rPr/>
      </w:pPr>
      <w:r>
        <w:rPr/>
        <w:t>Többnyire nehézséget jelent a mérőműszernek a külső fémburkolathoz való csatla</w:t>
        <w:softHyphen/>
        <w:t>koz</w:t>
        <w:softHyphen/>
        <w:t>tatása is. Ezek a legtöbb esetben festve vagy lakkozva vannak, és még ha van is fém</w:t>
        <w:softHyphen/>
        <w:t xml:space="preserve">tiszta rész, akkor sem megnyugtató az ehhez való csatlakoztatás, a </w:t>
      </w:r>
      <w:r>
        <w:rPr>
          <w:b/>
        </w:rPr>
        <w:t>II</w:t>
      </w:r>
      <w:r>
        <w:rPr/>
        <w:t>. érintés</w:t>
        <w:softHyphen/>
        <w:t>védelmi osztályú gyárt</w:t>
        <w:softHyphen/>
        <w:t>má</w:t>
        <w:softHyphen/>
        <w:t>nyok</w:t>
        <w:softHyphen/>
        <w:t xml:space="preserve">nál ugyanis (az </w:t>
      </w:r>
      <w:r>
        <w:rPr>
          <w:b/>
        </w:rPr>
        <w:t>I.</w:t>
      </w:r>
      <w:r>
        <w:rPr/>
        <w:t xml:space="preserve"> év. osztályúaktól eltérően) nem előírás az, hogy minden érinthető fémrész egy</w:t>
        <w:softHyphen/>
        <w:t>más</w:t>
        <w:softHyphen/>
        <w:t>sal villamos vezetői módon érintkezzék. Mivel pedig minden 50 x 50 mm-nél nagyobb érint</w:t>
        <w:softHyphen/>
        <w:t>he</w:t>
        <w:softHyphen/>
        <w:t>tő fémrész szigetelését meg kell mérni, ezért az új előírás azt mondja, hogy a burkolatot egy leg</w:t>
        <w:softHyphen/>
        <w:t>alább 200 x 100 mm-es fémfóliával be kell burkolni (a fólia ennél kisebb, csak akkor lehet, ha az egész fémfelületet beburkolja) és a szigetelésmérést ehhez a fóliához képest kell elvégezni.</w:t>
      </w:r>
    </w:p>
    <w:p>
      <w:pPr>
        <w:pStyle w:val="Szveg"/>
        <w:ind w:firstLine="709"/>
        <w:rPr/>
      </w:pPr>
      <w:r>
        <w:rPr>
          <w:i/>
        </w:rPr>
        <w:t xml:space="preserve">A védőfedések vagy burkolatok </w:t>
      </w:r>
      <w:r>
        <w:rPr/>
        <w:t>(</w:t>
      </w:r>
      <w:r>
        <w:rPr>
          <w:b/>
          <w:i/>
        </w:rPr>
        <w:t>MSZ HD 60364-4-41:2007</w:t>
      </w:r>
      <w:r>
        <w:rPr/>
        <w:t xml:space="preserve"> szabvány 412.2. és A2. szakaszai) lényegében a </w:t>
      </w:r>
      <w:r>
        <w:rPr>
          <w:i/>
        </w:rPr>
        <w:t>helyszíni szerelés</w:t>
      </w:r>
      <w:r>
        <w:rPr/>
        <w:t xml:space="preserve"> során megvalósított villamos szerkezet elszi</w:t>
        <w:softHyphen/>
        <w:t>getelése érintésvédelmi mód, amely fém tokozat esetén a kettősszigetelésnek, mű</w:t>
        <w:softHyphen/>
        <w:t>anyag szekrény esetén a megerősített szigetelésnek felel meg. A tokozaton belüli villamos szerkezetek testjeit ilyen esetben nem kötik védő</w:t>
        <w:softHyphen/>
        <w:t>ve</w:t>
        <w:softHyphen/>
        <w:t>ze</w:t>
        <w:softHyphen/>
        <w:t>tőhöz, hanem a „védőszigetelés”-nek megfelelő szigeteléssel választják el a külső, érint</w:t>
        <w:softHyphen/>
        <w:softHyphen/>
        <w:t>hető fém tokozattól, vagy eleve szigetelő, műanyag tokozatba építik. Az érintésvédelmi felülvizsgálat alkalmával csak a 412.2.1.2. és 412.2.1.3. szakaszok megjegyzése szerinti jel meglétét lehet ellenőrizni, amely jegyzetünk 4.27</w:t>
      </w:r>
      <w:r>
        <w:rPr>
          <w:i/>
        </w:rPr>
        <w:t>e).,</w:t>
      </w:r>
      <w:r>
        <w:rPr/>
        <w:t xml:space="preserve"> illetve 11.17</w:t>
      </w:r>
      <w:r>
        <w:rPr>
          <w:i/>
        </w:rPr>
        <w:t>b).</w:t>
      </w:r>
      <w:r>
        <w:rPr/>
        <w:t xml:space="preserve"> ábráján látható.</w:t>
      </w:r>
    </w:p>
    <w:p>
      <w:pPr>
        <w:pStyle w:val="Szveg"/>
        <w:ind w:firstLine="709"/>
        <w:rPr/>
      </w:pPr>
      <w:r>
        <w:rPr/>
        <w:t>Az ellenőrzésük során a szigetelési ellenállások mérése mellett, különösen fontos a szemrevételezéses vizsgálat. Az előírt figyelmeztető felirat, védettség, szerszámmal nyithatóság, mechanikai szilárdság stb. vizsgálatán kívül ellenőriznünk kell a kúszóáramutak és a légközök bizto</w:t>
        <w:softHyphen/>
        <w:t>sítását. A védőszigeteléssel elválasztott test és a külső fémburkolat közötti légköz illetve a szigetelő felületén mért kúszóáramút sehol sem lehet kisebb 4 mm-nél. A kiegészítő-szigetelés vastagsága legalább 1 mm legyen. Gondosan kell ellenőriznünk azt is, hogy nincs-e olyan fém</w:t>
        <w:softHyphen/>
        <w:t>szerkezet (csavar, kábel</w:t>
        <w:softHyphen/>
        <w:t>pán</w:t>
        <w:softHyphen/>
        <w:t>cé</w:t>
        <w:softHyphen/>
        <w:t>lo</w:t>
        <w:softHyphen/>
        <w:t xml:space="preserve">zás, védővezető stb.) ami a belső testek potenciálját kivihetné a burkolaton kívülre. Megjegyezzük, hogy ez a vizsgálat nem a gyártmány szétszerelését jelenti.  </w:t>
      </w:r>
    </w:p>
    <w:p>
      <w:pPr>
        <w:pStyle w:val="Szveg"/>
        <w:rPr/>
      </w:pPr>
      <w:r>
        <w:rPr/>
        <w:tab/>
        <w:t>Az ilyen berendezéseken az áthúzott védő</w:t>
        <w:softHyphen/>
        <w:t>föl</w:t>
        <w:softHyphen/>
        <w:t>delés jelének feltüntetését írja elő a szabvány (4.27</w:t>
      </w:r>
      <w:r>
        <w:rPr>
          <w:i/>
        </w:rPr>
        <w:t>e).</w:t>
      </w:r>
      <w:r>
        <w:rPr/>
        <w:t xml:space="preserve"> ábra), amely figyelmezteti a felhasználót arra, hogy a földelés elmaradása sem jelent veszélyt. </w:t>
      </w:r>
    </w:p>
    <w:p>
      <w:pPr>
        <w:pStyle w:val="Heading3"/>
        <w:tabs>
          <w:tab w:val="clear" w:pos="3119"/>
          <w:tab w:val="left" w:pos="709" w:leader="none"/>
        </w:tabs>
        <w:rPr>
          <w:b/>
          <w:b/>
          <w:sz w:val="24"/>
        </w:rPr>
      </w:pPr>
      <w:r>
        <w:rPr>
          <w:b/>
          <w:sz w:val="24"/>
        </w:rPr>
        <w:tab/>
      </w:r>
    </w:p>
    <w:p>
      <w:pPr>
        <w:pStyle w:val="Heading3"/>
        <w:tabs>
          <w:tab w:val="clear" w:pos="3119"/>
          <w:tab w:val="left" w:pos="709" w:leader="none"/>
        </w:tabs>
        <w:rPr/>
      </w:pPr>
      <w:r>
        <w:rPr>
          <w:b/>
          <w:sz w:val="24"/>
        </w:rPr>
        <w:tab/>
        <w:t>7.6.5. Nagy kiterjedésű, jól földelt fémszerkezetek között használt készülékek ellenőrzése</w:t>
      </w:r>
    </w:p>
    <w:p>
      <w:pPr>
        <w:pStyle w:val="Szveg"/>
        <w:rPr/>
      </w:pPr>
      <w:r>
        <w:rPr/>
        <w:tab/>
        <w:t>Kazánokban, fémtartályban, nagy kiterjedésű fémszerkezetekben, valamint cső</w:t>
        <w:softHyphen/>
        <w:t>ve</w:t>
        <w:softHyphen/>
        <w:t>ze</w:t>
        <w:softHyphen/>
        <w:t>té</w:t>
        <w:softHyphen/>
        <w:t>kek</w:t>
        <w:softHyphen/>
        <w:t xml:space="preserve"> kö</w:t>
        <w:softHyphen/>
        <w:t>zött végzett munkáknál a kéziszerszámok és hordozható készülékek hasz</w:t>
        <w:softHyphen/>
        <w:t>nálata, áramütés szem</w:t>
        <w:softHyphen/>
        <w:softHyphen/>
        <w:t>pontjából, különleges veszéllyel jár. Ilyen körülmények között az érin</w:t>
        <w:softHyphen/>
        <w:t>tés</w:t>
        <w:softHyphen/>
        <w:t>védelem bizto</w:t>
        <w:softHyphen/>
        <w:t>sít</w:t>
        <w:softHyphen/>
        <w:t>á</w:t>
        <w:softHyphen/>
        <w:t>sá</w:t>
        <w:softHyphen/>
        <w:t>ra az egyébként szokásos megoldásokon túlmenő követel</w:t>
        <w:softHyphen/>
        <w:t>mé</w:t>
        <w:softHyphen/>
        <w:t>nye</w:t>
        <w:softHyphen/>
        <w:t xml:space="preserve">ket támasztott korábban az MSZ 172-1:1986 szabvány 2.2.1.3. szakasza, jelenleg az </w:t>
      </w:r>
      <w:r>
        <w:rPr>
          <w:b/>
          <w:i/>
        </w:rPr>
        <w:t>MSZ HD 60364-7-706</w:t>
      </w:r>
      <w:r>
        <w:rPr/>
        <w:t xml:space="preserve"> szabvány.</w:t>
      </w:r>
    </w:p>
    <w:p>
      <w:pPr>
        <w:pStyle w:val="Szveg"/>
        <w:ind w:firstLine="709"/>
        <w:rPr/>
      </w:pPr>
      <w:r>
        <w:rPr/>
        <w:t>Az említett munkakörülmények fennállásának megítélésénél abból kell kiindulni, hogy a dolgozó milyen módon érintkezik a földelt fémszerkezetekkel. A kazán vagy tartály belse</w:t>
        <w:softHyphen/>
        <w:t>jében, rendszerint átnedvesedett munkaruhában, fekve, a dolgozó nagy felületen érintkezik a fém</w:t>
        <w:softHyphen/>
        <w:t>szer</w:t>
        <w:softHyphen/>
        <w:t>ke</w:t>
        <w:softHyphen/>
        <w:t>zettel, illetve fémszerkezetek, csővezetékek között a cső</w:t>
        <w:softHyphen/>
        <w:t>ve</w:t>
        <w:softHyphen/>
        <w:t>zetékbe kapaszkodva kerül igen jó ve</w:t>
        <w:softHyphen/>
        <w:t>ze</w:t>
        <w:softHyphen/>
        <w:t>tői kapcsolatba a földpotenciállal. A cipőtalp, padló, stb. szokásos átmeneti ellenállása az áram</w:t>
        <w:softHyphen/>
        <w:t>kör</w:t>
        <w:softHyphen/>
        <w:t>ből hiányzik, ezért egy áramütés esetén a legsúlyosabb köve</w:t>
        <w:softHyphen/>
        <w:t>tel</w:t>
        <w:softHyphen/>
        <w:t>ményekkel kell számolni.</w:t>
      </w:r>
    </w:p>
    <w:p>
      <w:pPr>
        <w:pStyle w:val="Szveg"/>
        <w:ind w:firstLine="709"/>
        <w:rPr/>
      </w:pPr>
      <w:r>
        <w:rPr/>
        <w:t>Gyakori tévedés, hogy a munkahely környezetében lévő nagyobb fémberendezésekre hivat</w:t>
        <w:softHyphen/>
        <w:softHyphen/>
        <w:t>kozva, indokolatlanul kívánják meg a különleges követelmények teljesítését olyan esetben is, amikor pl. kazánok külső felületein végez munkát a szigetelő padlón álló dolgozó, vagy a föl</w:t>
        <w:softHyphen/>
        <w:t>dön futó darusín miatt kívánják előírni e különleges szigorú köve</w:t>
        <w:softHyphen/>
        <w:t>tel</w:t>
        <w:softHyphen/>
        <w:t>mények teljesítését.</w:t>
      </w:r>
    </w:p>
    <w:p>
      <w:pPr>
        <w:pStyle w:val="Szveg"/>
        <w:ind w:firstLine="709"/>
        <w:rPr/>
      </w:pPr>
      <w:r>
        <w:rPr/>
        <w:t>Az érintésvédelmi vizsgálat során elsősorban azt az alapkövetelményt kell ellen</w:t>
        <w:softHyphen/>
        <w:t>őriz</w:t>
        <w:softHyphen/>
        <w:t>nünk, hogy a veszélyes területre (pl. tartályba) a közvetlenül földelt kisfeszültségű hálózat sérülésnek kitett, rögzítetlen vezetékei és hordozható készülékei ne kerül</w:t>
        <w:softHyphen/>
        <w:t>hes</w:t>
        <w:softHyphen/>
        <w:t>senek be. A kéziszerszámokat tápláló hálózat csak a veszélyes területen kívül elhe</w:t>
        <w:softHyphen/>
        <w:t>lye</w:t>
        <w:softHyphen/>
        <w:t>zett törpefeszültségű vagy védőelválasztó transz</w:t>
        <w:softHyphen/>
        <w:t>formátorról csatlakozhat. (Helyhez kötöt</w:t>
        <w:softHyphen/>
        <w:t>ten beépített berendezések kisfeszültségű veze</w:t>
        <w:softHyphen/>
        <w:t>tékeire a fenti követelmények nem vonat</w:t>
        <w:softHyphen/>
        <w:t>koznak.)</w:t>
      </w:r>
    </w:p>
    <w:p>
      <w:pPr>
        <w:pStyle w:val="Normal"/>
        <w:rPr/>
      </w:pPr>
      <w:r>
        <w:rPr/>
      </w:r>
    </w:p>
    <w:p>
      <w:pPr>
        <w:pStyle w:val="Heading3"/>
        <w:tabs>
          <w:tab w:val="clear" w:pos="3119"/>
          <w:tab w:val="left" w:pos="709" w:leader="none"/>
        </w:tabs>
        <w:rPr/>
      </w:pPr>
      <w:r>
        <w:rPr>
          <w:b/>
          <w:sz w:val="24"/>
        </w:rPr>
        <w:tab/>
        <w:t>7.6.6. Környezet elszigetelése és földeletlen egyenpotenciálra-hozás ellenőrzése</w:t>
      </w:r>
    </w:p>
    <w:p>
      <w:pPr>
        <w:pStyle w:val="Szveg"/>
        <w:ind w:firstLine="709"/>
        <w:rPr/>
      </w:pPr>
      <w:r>
        <w:rPr/>
        <w:t>A felsorolt érintésvédelmi módok igen ritkán, csak különleges körülmények mellett ke</w:t>
        <w:softHyphen/>
        <w:t>rül</w:t>
        <w:softHyphen/>
        <w:t xml:space="preserve">nek alkalmazásra. </w:t>
      </w:r>
    </w:p>
    <w:p>
      <w:pPr>
        <w:pStyle w:val="Szveg"/>
        <w:ind w:firstLine="709"/>
        <w:rPr/>
      </w:pPr>
      <w:r>
        <w:rPr/>
        <w:t>Az elszigetelés ellenőrzésénél elsősorban a padló szigetelő</w:t>
        <w:softHyphen/>
        <w:t>képes</w:t>
        <w:softHyphen/>
        <w:t>ségének meg</w:t>
        <w:softHyphen/>
        <w:t>bíz</w:t>
        <w:softHyphen/>
        <w:t>ha</w:t>
        <w:softHyphen/>
        <w:t>tó</w:t>
        <w:softHyphen/>
        <w:t>sá</w:t>
        <w:softHyphen/>
        <w:t>gá</w:t>
        <w:softHyphen/>
        <w:t>ról kell meggyőződnünk, a szigetelőanyag gyári adatai és minősítése, illetve kétség ese</w:t>
        <w:softHyphen/>
        <w:t>tén</w:t>
        <w:softHyphen/>
        <w:t xml:space="preserve"> a padló szi</w:t>
        <w:softHyphen/>
        <w:t>getelési ellenállásának mérése alapján is. A védett berendezéstől elérhető tá</w:t>
        <w:softHyphen/>
        <w:t>volságon belül vizs</w:t>
        <w:softHyphen/>
        <w:t>gálnunk kell, hogy nincs-e érinthető, földeltnek tekinthető tárgy vagy más, eltérő potenciálra kerül</w:t>
        <w:softHyphen/>
        <w:t>hető villamos beren</w:t>
        <w:softHyphen/>
        <w:t>dezés. Ha szükséges, műszeres mé</w:t>
        <w:softHyphen/>
        <w:t>réssel is ellenőrizzük, hogy az el</w:t>
        <w:softHyphen/>
        <w:t>szi</w:t>
        <w:softHyphen/>
        <w:t>ge</w:t>
        <w:softHyphen/>
        <w:t>te</w:t>
        <w:softHyphen/>
        <w:t>léssel védett berendezéstől más térbe át</w:t>
        <w:softHyphen/>
        <w:t>ve</w:t>
        <w:softHyphen/>
        <w:t>ze</w:t>
        <w:softHyphen/>
        <w:t>tett</w:t>
        <w:softHyphen/>
        <w:t xml:space="preserve"> fémtárgyak elszigeteltek-e a védett beren</w:t>
        <w:softHyphen/>
        <w:t>de</w:t>
        <w:softHyphen/>
        <w:t>zéstől.</w:t>
      </w:r>
    </w:p>
    <w:p>
      <w:pPr>
        <w:pStyle w:val="Szveg"/>
        <w:ind w:firstLine="709"/>
        <w:rPr/>
      </w:pPr>
      <w:r>
        <w:rPr/>
        <w:t>A földeletlen egyenpotenciálra hozás ellenőrzése az egyenpotenciálra hozó vezetők foly</w:t>
        <w:softHyphen/>
        <w:t>tonos</w:t>
        <w:softHyphen/>
        <w:t>ságvizsgálatára és a földdel szembeni elszigetelésének mérésére terjed ki. A legkisebb megengedhető szigetelési ellenállás 0,5 M</w:t>
      </w:r>
      <w:r>
        <w:rPr>
          <w:rFonts w:eastAsia="Symbol" w:cs="Symbol" w:ascii="Symbol" w:hAnsi="Symbol"/>
        </w:rPr>
        <w:t></w:t>
      </w:r>
      <w:r>
        <w:rPr/>
        <w:t xml:space="preserve"> lehet.                                                                                                                  </w:t>
      </w:r>
    </w:p>
    <w:p>
      <w:pPr>
        <w:pStyle w:val="Szveg"/>
        <w:ind w:firstLine="709"/>
        <w:rPr/>
      </w:pPr>
      <w:r>
        <w:rPr/>
      </w:r>
    </w:p>
    <w:p>
      <w:pPr>
        <w:pStyle w:val="Szveg"/>
        <w:ind w:firstLine="709"/>
        <w:jc w:val="center"/>
        <w:rPr/>
      </w:pPr>
      <w:r>
        <w:rPr>
          <w:rFonts w:cs="Verdana" w:ascii="Verdana" w:hAnsi="Verdana"/>
          <w:b/>
          <w:i/>
          <w:sz w:val="28"/>
          <w:szCs w:val="28"/>
        </w:rPr>
        <w:t>7.7. A feltárt hibák minősítése</w:t>
      </w:r>
    </w:p>
    <w:p>
      <w:pPr>
        <w:pStyle w:val="Normal"/>
        <w:rPr>
          <w:rFonts w:ascii="Verdana" w:hAnsi="Verdana" w:cs="Verdana"/>
          <w:b/>
          <w:b/>
          <w:i/>
          <w:i/>
          <w:sz w:val="28"/>
          <w:szCs w:val="28"/>
        </w:rPr>
      </w:pPr>
      <w:r>
        <w:rPr>
          <w:rFonts w:cs="Verdana" w:ascii="Verdana" w:hAnsi="Verdana"/>
          <w:b/>
          <w:i/>
          <w:sz w:val="28"/>
          <w:szCs w:val="28"/>
        </w:rPr>
      </w:r>
    </w:p>
    <w:p>
      <w:pPr>
        <w:pStyle w:val="Szveg"/>
        <w:ind w:firstLine="709"/>
        <w:rPr/>
      </w:pPr>
      <w:r>
        <w:rPr/>
        <w:t>Az érintésvédelmi felülvizsgálatok több évtizedes gyakorlatában visszatérő problémát jelentett a feltárt hibák javításának elmaradása. Ebben szerepet játszott az ellenőrzés előírt doku</w:t>
        <w:softHyphen/>
        <w:t>mentálásának terjedelmessége és a megállapított hiányosságok minősíté</w:t>
        <w:softHyphen/>
        <w:t>sének elmaradása is.</w:t>
      </w:r>
    </w:p>
    <w:p>
      <w:pPr>
        <w:pStyle w:val="Szveg"/>
        <w:ind w:firstLine="709"/>
        <w:rPr/>
      </w:pPr>
      <w:r>
        <w:rPr/>
        <w:t>Az MSZ 172-1:1986 szabvány 5.3.9. szakasza és a függelékének F4.2. szakasza ki</w:t>
        <w:softHyphen/>
        <w:t>fe</w:t>
        <w:softHyphen/>
        <w:t>jezetten a hibaelhárítás elsődlegességét, a berendezés üzemeltetésével járó kockázat minél ha</w:t>
        <w:softHyphen/>
        <w:t>tá</w:t>
        <w:softHyphen/>
        <w:t>sosabb csökkentését célozza meg. A rövidített mérési jegyzőkönyv csak mellék</w:t>
        <w:softHyphen/>
        <w:t>letként rög</w:t>
        <w:softHyphen/>
        <w:t>zíti a legfontosabb mérési adatokat. A feltárt hibákat a minősítő irat sorolja fel, a ve</w:t>
        <w:softHyphen/>
        <w:t>szé</w:t>
        <w:softHyphen/>
        <w:t>lyes</w:t>
        <w:softHyphen/>
        <w:t>ségük és a javítás sorrendje, sürgőssége szerint csoportosítva.</w:t>
      </w:r>
    </w:p>
    <w:p>
      <w:pPr>
        <w:pStyle w:val="Szveg"/>
        <w:ind w:firstLine="709"/>
        <w:rPr/>
      </w:pPr>
      <w:r>
        <w:rPr/>
        <w:t>A minősítő irat elkészíthetősége érdekében már a helyszíni felülvizsgálat során érté</w:t>
        <w:softHyphen/>
        <w:t>kel</w:t>
        <w:softHyphen/>
        <w:t xml:space="preserve">nünk kell a megállapított hibákat, hiányosságokat. A munka megkezdése előtt gondoskodni kell különböző értékű biztosítóbetétek, illesztő gyűrűk, csavarok, sima és rugós alátétek, zöld/sárga vezetékek stb. rendelkezésre állásáról. </w:t>
      </w:r>
    </w:p>
    <w:p>
      <w:pPr>
        <w:pStyle w:val="Szveg"/>
        <w:ind w:firstLine="709"/>
        <w:rPr/>
      </w:pPr>
      <w:r>
        <w:rPr/>
        <w:t>Az egyszerűen javítható hibák felszámolását ezekkel már az ellenőrzés közben el</w:t>
        <w:softHyphen/>
        <w:t>vé</w:t>
        <w:softHyphen/>
        <w:t>gez</w:t>
        <w:softHyphen/>
        <w:t>zük. Ezzel a felsorolandó hibák száma csökkenthető, másrészt a vizs</w:t>
        <w:softHyphen/>
        <w:t>gálathoz kibontott elosztók</w:t>
        <w:softHyphen/>
        <w:t>ban a javítások kisebb munkaráfordítással és azonnal elvé</w:t>
        <w:softHyphen/>
        <w:t>gez</w:t>
        <w:softHyphen/>
        <w:t>hetők.</w:t>
      </w:r>
    </w:p>
    <w:p>
      <w:pPr>
        <w:pStyle w:val="TextBodyIndent"/>
        <w:rPr/>
      </w:pPr>
      <w:r>
        <w:rPr/>
        <w:t>A helyszínen azonnal nem javítható hiányosságokat a jegyzetfüzetünkben rögzítjük. A jegyzet</w:t>
        <w:softHyphen/>
        <w:t xml:space="preserve">füzet formai követelményeit az </w:t>
      </w:r>
      <w:r>
        <w:rPr>
          <w:b/>
          <w:i/>
        </w:rPr>
        <w:t>MSZ 4851-1:1988</w:t>
      </w:r>
      <w:r>
        <w:rPr/>
        <w:t xml:space="preserve"> szabvány 3. fejezete írja elő (számozott füzet, tintával írt bejegyzések, naponta keltezés, aláírás stb.). A hiba feltárásával egyidejűleg a helyszínen kell véleményeznünk, azt is, hogy a hiba milyen fokú veszélyeztetést képvisel. A szabvány, illetve a függeléke szerint a feltárt hibákat a veszélyességük alapján három csoport</w:t>
        <w:softHyphen/>
        <w:t>ba kell sorolnunk:</w:t>
      </w:r>
    </w:p>
    <w:p>
      <w:pPr>
        <w:pStyle w:val="Gondol"/>
        <w:ind w:left="0" w:hanging="0"/>
        <w:rPr/>
      </w:pPr>
      <w:r>
        <w:rPr/>
        <w:tab/>
        <w:t>– közvetlen életveszélyt jelentő, azonnal javítandó, a kijavításig a berendezés nem üzemel</w:t>
        <w:softHyphen/>
        <w:t>tet</w:t>
        <w:softHyphen/>
        <w:t>hető,</w:t>
      </w:r>
    </w:p>
    <w:p>
      <w:pPr>
        <w:pStyle w:val="Gondol"/>
        <w:ind w:left="0" w:hanging="0"/>
        <w:rPr/>
      </w:pPr>
      <w:r>
        <w:rPr/>
        <w:tab/>
        <w:t>– súlyos hibaként soron kívül javítandó,</w:t>
      </w:r>
    </w:p>
    <w:p>
      <w:pPr>
        <w:pStyle w:val="Gondol"/>
        <w:ind w:left="0" w:hanging="0"/>
        <w:rPr/>
      </w:pPr>
      <w:r>
        <w:rPr/>
        <w:tab/>
        <w:t>– szabályellenes létesítésű (de működő érintésvédelemmel rendelkező) a karban</w:t>
        <w:softHyphen/>
        <w:t>tartási, javítási ütemterv szerint javítandó, ill. a legközelebbi felújítás során meg</w:t>
        <w:softHyphen/>
        <w:t>szün</w:t>
        <w:softHyphen/>
        <w:t>tetendő hiányos</w:t>
        <w:softHyphen/>
        <w:t>ságok.</w:t>
      </w:r>
    </w:p>
    <w:p>
      <w:pPr>
        <w:pStyle w:val="Szveg"/>
        <w:ind w:firstLine="709"/>
        <w:rPr/>
      </w:pPr>
      <w:r>
        <w:rPr/>
        <w:t>A hibák veszélyesség szerinti minősítése biztosíthatja, hogy az üzemeltető a rendel</w:t>
        <w:softHyphen/>
        <w:t>ke</w:t>
        <w:softHyphen/>
        <w:t>zésre álló javítási kapacitást elsősorban a legnagyobb kockázatot jelentő hiányosságok felszá</w:t>
        <w:softHyphen/>
        <w:t>molására fordíthassa.</w:t>
      </w:r>
    </w:p>
    <w:p>
      <w:pPr>
        <w:pStyle w:val="Szveg"/>
        <w:ind w:firstLine="709"/>
        <w:rPr/>
      </w:pPr>
      <w:r>
        <w:rPr/>
        <w:t>Annak eldöntése, hogy valamely hiba milyen veszélyt képvisel, nem könnyű feladat. A szabvány bármely létesítési előírásának mellőzése esetén feltételezhető olyan állapot, amely balesetet eredményezhet. Ugyanakkor nyilvánvaló az is, hogy a különböző hiányosságokkal rendelkező berendezések üzemeltetése eltérő kockázatot jelent. A hibák veszélyességének meg</w:t>
        <w:softHyphen/>
        <w:t>ha</w:t>
        <w:softHyphen/>
        <w:t>tározására, csoportosítására nem lehet olyan elő</w:t>
        <w:softHyphen/>
        <w:t>írásban is rögzített módszert adni, amely alapján egy konkrét berendezés egyér</w:t>
        <w:softHyphen/>
        <w:t>tel</w:t>
        <w:softHyphen/>
        <w:t>műen kategorizálható lenne. A veszélyesség fokát alap</w:t>
        <w:softHyphen/>
        <w:t>ve</w:t>
        <w:softHyphen/>
        <w:t>tően befolyásolja, a hiba fajtája mellett, a testzárlat valószínűsége, a berendezés milyen</w:t>
        <w:softHyphen/>
        <w:t>sége, az érintés gyako</w:t>
        <w:softHyphen/>
        <w:t>ri</w:t>
        <w:softHyphen/>
        <w:t>sága, a környezet vezetőképessége és számos más tényező.</w:t>
      </w:r>
    </w:p>
    <w:p>
      <w:pPr>
        <w:pStyle w:val="TextBodyIndent"/>
        <w:rPr/>
      </w:pPr>
      <w:r>
        <w:rPr/>
        <w:t>A veszélyesség szerinti minősítés nyilvánvalóan a képesített felülvizsgálótól várható el a legszakszerűbben. Ez a minősítés azonban csak javaslat, a döntés és felelősség mindig a be</w:t>
        <w:softHyphen/>
        <w:t>ren</w:t>
        <w:softHyphen/>
        <w:t>dezés üzemeltetőjét terheli. A továbbiakban néhány olyan szempontot ismertetünk, amely - távolról sem teljes</w:t>
        <w:softHyphen/>
        <w:t xml:space="preserve"> kö</w:t>
        <w:softHyphen/>
        <w:t>rűen - támpontot nyújthat a feltárt hibák besorolásához.</w:t>
      </w:r>
    </w:p>
    <w:p>
      <w:pPr>
        <w:pStyle w:val="Szveg"/>
        <w:ind w:firstLine="709"/>
        <w:rPr/>
      </w:pPr>
      <w:r>
        <w:rPr>
          <w:i/>
        </w:rPr>
        <w:t xml:space="preserve">• </w:t>
      </w:r>
      <w:r>
        <w:rPr>
          <w:b/>
          <w:i/>
        </w:rPr>
        <w:t>Közvetlen életveszélyt</w:t>
      </w:r>
      <w:r>
        <w:rPr>
          <w:i/>
        </w:rPr>
        <w:t xml:space="preserve"> </w:t>
      </w:r>
      <w:r>
        <w:rPr/>
        <w:t>általában akkor kell feltételeznünk, ha a baleset következéséhez egyetlen, viszonylag nagy valószínűséggel várható esemény bekövetkezése elegendő lehet. Ide sorolhatók azok az érintésvédelem nélküli készülékek, amelyek már testzárlatosak, fe</w:t>
        <w:softHyphen/>
        <w:t>szültség alatt állnak. Elvileg nem érintésvédelmi jellegű, de élet</w:t>
        <w:softHyphen/>
        <w:t>veszélyes lehet a berendezés olyan sérülése, hibája is, ami miatt az üzemszerűen feszültség alatt álló részek válnak érinthetővé (pl. nem zárható egy elektromos szerelvény ajtaja).</w:t>
      </w:r>
    </w:p>
    <w:p>
      <w:pPr>
        <w:pStyle w:val="Szveg"/>
        <w:ind w:firstLine="709"/>
        <w:rPr/>
      </w:pPr>
      <w:r>
        <w:rPr/>
        <w:t xml:space="preserve">• </w:t>
      </w:r>
      <w:r>
        <w:rPr>
          <w:b/>
          <w:i/>
        </w:rPr>
        <w:t>Közvetlenül veszélyes</w:t>
      </w:r>
      <w:r>
        <w:rPr/>
        <w:t xml:space="preserve"> lehet pl. egy érintésvédelem nélküli kézi fúrógép is, mert a motorhajtású készülék testzárlatának viszonylag jelentős a valószínűsége, másrészről a kézi</w:t>
        <w:softHyphen/>
        <w:t>szer</w:t>
        <w:softHyphen/>
        <w:t>számok veszélyessége általában nagy, különösen akkor, ha jól vezető környezetben használják.</w:t>
      </w:r>
    </w:p>
    <w:p>
      <w:pPr>
        <w:pStyle w:val="Szveg"/>
        <w:ind w:firstLine="709"/>
        <w:rPr/>
      </w:pPr>
      <w:r>
        <w:rPr/>
        <w:t xml:space="preserve">Elképzelhető egy hibátlan, törpefeszültségű, kézi fúrógép közvetlenül életveszélyessé nyilvánítása a miatt is, mert a vezetékére 230 V-os védőérintkezős villásdugót szereltek. </w:t>
        <w:br/>
        <w:t>Ez a fúrógép véletlenül 230 V-os dugaszolóaljzatba csatlakoztatva, nemcsak leég, de várhatóan test</w:t>
        <w:softHyphen/>
        <w:t>zárlatossá is válik és áramütést okoz. A bekövet</w:t>
        <w:softHyphen/>
        <w:t>kezett áramütések halálozási statisztikája alapján, ide kell sorolnunk az átázott, vizes talajon, érintésvédelem nélkül mű</w:t>
        <w:softHyphen/>
        <w:t>ködő betonkeverő gépet is.</w:t>
      </w:r>
    </w:p>
    <w:p>
      <w:pPr>
        <w:pStyle w:val="Szveg"/>
        <w:ind w:firstLine="709"/>
        <w:rPr/>
      </w:pPr>
      <w:r>
        <w:rPr>
          <w:i/>
        </w:rPr>
        <w:t xml:space="preserve">• </w:t>
      </w:r>
      <w:r>
        <w:rPr>
          <w:b/>
          <w:i/>
        </w:rPr>
        <w:t>Soron kívül javítandó súlyos hiba</w:t>
      </w:r>
      <w:r>
        <w:rPr/>
        <w:t xml:space="preserve"> általában az érintésvédelem teljes hiánya olyan berendezéseknél, amelyeket nem minősítünk az előzőek szerint közvetlenül élet</w:t>
        <w:softHyphen/>
        <w:t>veszélyesnek. Az érintésvédelem nélkül működő olyan készülékek, amelyek megérintése kevéssé való</w:t>
        <w:softHyphen/>
        <w:t>színű és testzárlatra sem hajlamosak, (pl. magasan szerelt lámpa) nem igényelnek feltétlenül soron kívüli javítást.</w:t>
      </w:r>
    </w:p>
    <w:p>
      <w:pPr>
        <w:pStyle w:val="Szveg"/>
        <w:ind w:firstLine="709"/>
        <w:rPr/>
      </w:pPr>
      <w:r>
        <w:rPr/>
        <w:t>Súlyos hiba lehet ugyanakkor – működőképes érintésvédelem mellett is pl. a vé</w:t>
        <w:softHyphen/>
        <w:t>dő</w:t>
        <w:softHyphen/>
        <w:t>ve</w:t>
        <w:softHyphen/>
        <w:t>ze</w:t>
        <w:softHyphen/>
        <w:t>tő olyan szerelési hiányossága, ami miatt rövid időn belül várható a le</w:t>
        <w:softHyphen/>
        <w:t>sza</w:t>
        <w:softHyphen/>
        <w:t>ka</w:t>
        <w:softHyphen/>
        <w:t>dá</w:t>
        <w:softHyphen/>
        <w:t>sa, eset</w:t>
        <w:softHyphen/>
        <w:t>leg a fázis</w:t>
        <w:softHyphen/>
        <w:t>ve</w:t>
        <w:softHyphen/>
        <w:t>ze</w:t>
        <w:softHyphen/>
        <w:t>tő</w:t>
        <w:softHyphen/>
        <w:t>vel történő érintkezése.</w:t>
      </w:r>
    </w:p>
    <w:p>
      <w:pPr>
        <w:pStyle w:val="TextBodyIndent"/>
        <w:rPr/>
      </w:pPr>
      <w:r>
        <w:rPr/>
        <w:t xml:space="preserve">• </w:t>
      </w:r>
      <w:r>
        <w:rPr>
          <w:b/>
          <w:i/>
        </w:rPr>
        <w:t>Karbantartási ütemterv</w:t>
      </w:r>
      <w:r>
        <w:rPr/>
        <w:t xml:space="preserve"> szerint javítandók általában azok a létesítési hibák, amelyek mel</w:t>
        <w:softHyphen/>
        <w:t>lett a készülékek érintésvédelme még működőképes, de a működés feltételei az elő</w:t>
        <w:softHyphen/>
        <w:t>írtnál ked</w:t>
        <w:softHyphen/>
        <w:t>ve</w:t>
        <w:softHyphen/>
        <w:t>zőt</w:t>
        <w:softHyphen/>
        <w:t>lenebbek (nagyobb hurokellenállás, hosszabb lekapcsolási idő stb.) vagy a működés körülményei</w:t>
        <w:softHyphen/>
        <w:t>nek biztonsági szintje az előírtnál kisebb (pl. nem megfelelő védő</w:t>
        <w:softHyphen/>
        <w:t>vezető csatlakozás, mecha</w:t>
        <w:softHyphen/>
        <w:t>nikai vé</w:t>
        <w:softHyphen/>
        <w:t>de</w:t>
        <w:softHyphen/>
        <w:t>lem hiánya stb.). Az előbbiek szerint ide sorol</w:t>
        <w:softHyphen/>
        <w:t>hatjuk a kevéssé veszélyes, érin</w:t>
        <w:softHyphen/>
        <w:t>tés</w:t>
        <w:softHyphen/>
        <w:t>vé</w:t>
        <w:softHyphen/>
        <w:t>delem nélküli beren</w:t>
        <w:softHyphen/>
        <w:t>dezéseket is.</w:t>
      </w:r>
    </w:p>
    <w:p>
      <w:pPr>
        <w:pStyle w:val="TextBodyIndent"/>
        <w:rPr/>
      </w:pPr>
      <w:r>
        <w:rPr/>
        <w:t xml:space="preserve">• </w:t>
      </w:r>
      <w:r>
        <w:rPr/>
        <w:t xml:space="preserve">Végül a </w:t>
      </w:r>
      <w:r>
        <w:rPr>
          <w:b/>
          <w:i/>
        </w:rPr>
        <w:t>legközelebbi villamoshálózat felújításakor</w:t>
      </w:r>
      <w:r>
        <w:rPr/>
        <w:t xml:space="preserve"> kell kijavítani az olyan hibákat, amelyek mellett az érintésvédelem alapvetően még működőképes, de kijavításuk jelentős munkával és üzem</w:t>
        <w:softHyphen/>
        <w:softHyphen/>
        <w:softHyphen/>
        <w:t>szünettel jár. Ilyenek pl. a szükséges keresztmetszetcserék, a kötések átvizsgálása és szab</w:t>
        <w:softHyphen/>
        <w:t>vá</w:t>
        <w:softHyphen/>
        <w:t>nyos kivitelű kötések készítése, a vezetékrendszerek átvizsgálása és „kifésülése” azaz az elő</w:t>
        <w:softHyphen/>
        <w:t>írásszerű 4 és 5 vezetős hálózatok kialakítása. (10 mm</w:t>
      </w:r>
      <w:r>
        <w:rPr>
          <w:vertAlign w:val="superscript"/>
        </w:rPr>
        <w:t>2</w:t>
      </w:r>
      <w:r>
        <w:rPr/>
        <w:t xml:space="preserve"> keresztmetszet alatt minden esetben szét kell választani a </w:t>
      </w:r>
      <w:r>
        <w:rPr>
          <w:b/>
        </w:rPr>
        <w:t>PEN</w:t>
      </w:r>
      <w:r>
        <w:rPr/>
        <w:t xml:space="preserve">-vezetőt </w:t>
      </w:r>
      <w:r>
        <w:rPr>
          <w:b/>
        </w:rPr>
        <w:t>PE-</w:t>
      </w:r>
      <w:r>
        <w:rPr/>
        <w:t xml:space="preserve"> és </w:t>
      </w:r>
      <w:r>
        <w:rPr>
          <w:b/>
        </w:rPr>
        <w:t>N-</w:t>
      </w:r>
      <w:r>
        <w:rPr/>
        <w:t>vezetőre, ezeket ismét már nem lehet összekötni!)</w:t>
      </w:r>
    </w:p>
    <w:p>
      <w:pPr>
        <w:pStyle w:val="Szveg"/>
        <w:ind w:firstLine="709"/>
        <w:rPr/>
      </w:pPr>
      <w:r>
        <w:rPr/>
      </w:r>
    </w:p>
    <w:p>
      <w:pPr>
        <w:pStyle w:val="Szveg"/>
        <w:ind w:firstLine="709"/>
        <w:rPr/>
      </w:pPr>
      <w:r>
        <w:rPr/>
        <w:t>Az előzőekből is érzékelhetően a hibák kategorizálását csak minden körülmény egyi</w:t>
        <w:softHyphen/>
        <w:t>dejű figyelembevétele mellett végezhetjük el. Határesetekben szubjektív megítélés a</w:t>
        <w:softHyphen/>
        <w:t>lap</w:t>
        <w:softHyphen/>
        <w:softHyphen/>
        <w:softHyphen/>
        <w:t>ján kerülhet ugyanaz a hiba az egyik vagy másik csoportba is.</w:t>
      </w:r>
    </w:p>
    <w:p>
      <w:pPr>
        <w:pStyle w:val="Szveg"/>
        <w:ind w:firstLine="709"/>
        <w:rPr/>
      </w:pPr>
      <w:r>
        <w:rPr/>
        <w:t>A minősítés során figyelembe vesszük a vizsgált üzem adottságait, javító kapacitását, és a fel</w:t>
        <w:softHyphen/>
        <w:t>tárt hibák számát és jellegét is. Csak néhány érintésvédelem nélküli készülék esetén, cél</w:t>
        <w:softHyphen/>
        <w:t>sze</w:t>
        <w:softHyphen/>
        <w:t>rűen „sürgős” vagy „</w:t>
      </w:r>
      <w:r>
        <w:rPr>
          <w:i/>
        </w:rPr>
        <w:t>azonnal javítandó</w:t>
      </w:r>
      <w:r>
        <w:rPr/>
        <w:t>” csoportba soroljuk a kevéssé veszélyes eseteket is, mert ezek megoldása nem jelent problémát. Nem célszerű azon</w:t>
        <w:softHyphen/>
        <w:t>ban</w:t>
        <w:softHyphen/>
        <w:t xml:space="preserve"> a megkülönböztetés mel</w:t>
        <w:softHyphen/>
        <w:t>lő</w:t>
        <w:softHyphen/>
        <w:t>zése olyan üzemben, ahol nagy számban találunk ilyen be</w:t>
        <w:softHyphen/>
        <w:t>rendezéseket, mert így a javítást esetleg a kevés</w:t>
        <w:softHyphen/>
        <w:t>sé fontos helyeken kezdik el, míg a veszélyes hibák felszámolása későbbre marad.</w:t>
      </w:r>
    </w:p>
    <w:p>
      <w:pPr>
        <w:pStyle w:val="Szveg"/>
        <w:ind w:firstLine="709"/>
        <w:rPr/>
      </w:pPr>
      <w:r>
        <w:rPr/>
        <w:t>A hibaelhárításnak a legközelebbi felújítás keretébe utalásánál figyelembe vesszük a berendezés korát és állapotát is. Egy elavult régi berendezésnél a közeljövőben várható felújításig csak a legszükségesebb átalakítások, javítások elvégzése lehet célszerű.</w:t>
      </w:r>
    </w:p>
    <w:p>
      <w:pPr>
        <w:pStyle w:val="Szveg"/>
        <w:ind w:firstLine="709"/>
        <w:rPr/>
      </w:pPr>
      <w:r>
        <w:rPr/>
        <w:t>A közvetlenül életveszélyesnek minősített berendezéseket azonnal le kell választani a hálózatról és csak a kijavításuk után kapcsolhatók vissza. Ebből következően az ilyen beren</w:t>
        <w:softHyphen/>
        <w:t>de</w:t>
        <w:softHyphen/>
        <w:t>zé</w:t>
        <w:softHyphen/>
        <w:t>sek</w:t>
        <w:softHyphen/>
        <w:t>ről még a helyszíni vizsgálat során tájékoztatást kell adni az üzemeltető illetékes vezetőjének, (írásban, illetve az üzemeltető jelenlévő képviselője útján). A leválasztást ebben az egy esetben a felül</w:t>
        <w:softHyphen/>
        <w:t>vizsgáló saját kezűleg is elvégezheti.</w:t>
      </w:r>
    </w:p>
    <w:p>
      <w:pPr>
        <w:pStyle w:val="Heading2"/>
        <w:rPr/>
      </w:pPr>
      <w:r>
        <w:rPr>
          <w:rFonts w:cs="Verdana" w:ascii="Verdana" w:hAnsi="Verdana"/>
        </w:rPr>
        <w:t>7.8. Az érintésvédelem szerelői ellenőrzése</w:t>
      </w:r>
    </w:p>
    <w:p>
      <w:pPr>
        <w:pStyle w:val="Normal"/>
        <w:rPr>
          <w:rFonts w:ascii="Verdana" w:hAnsi="Verdana" w:cs="Verdana"/>
        </w:rPr>
      </w:pPr>
      <w:r>
        <w:rPr>
          <w:rFonts w:cs="Verdana" w:ascii="Verdana" w:hAnsi="Verdana"/>
        </w:rPr>
      </w:r>
    </w:p>
    <w:p>
      <w:pPr>
        <w:pStyle w:val="Szveg"/>
        <w:ind w:firstLine="709"/>
        <w:rPr/>
      </w:pPr>
      <w:r>
        <w:rPr/>
        <w:t>Az ellenőrzési mód elnevezését az MSZ 172/1-72 M(1981) módosítás vezette be, a ko</w:t>
        <w:softHyphen/>
        <w:softHyphen/>
        <w:t xml:space="preserve">rábbi „hatásossági vizsgálat” helyett. Jelenleg a 22/2005. (XII.21.) FMM rendelettel módosított                   </w:t>
      </w:r>
      <w:r>
        <w:rPr>
          <w:b/>
          <w:i/>
        </w:rPr>
        <w:t>14/2004. (IV.29.) FMM</w:t>
      </w:r>
      <w:r>
        <w:rPr/>
        <w:t xml:space="preserve"> miniszteri rendelet írja elő. A „</w:t>
      </w:r>
      <w:r>
        <w:rPr>
          <w:i/>
        </w:rPr>
        <w:t>szerelői ellenőrzés</w:t>
      </w:r>
      <w:r>
        <w:rPr/>
        <w:t>” elnevezéssel a szabvány hang</w:t>
        <w:softHyphen/>
        <w:t>súlyoz</w:t>
        <w:softHyphen/>
        <w:t>ni kívánta, hogy ez a vizsgálat a villamos szerelési munkák szerves része. Elvégzése az érintett berendezésen minden beavatkozás: létesítés, bővítés, átalakítás, javítás után, továbbá rendellenesség észlelése esetén szükséges. Végrehajtása a villanyszerelő fel</w:t>
        <w:softHyphen/>
        <w:t>adata. Ebből követ</w:t>
        <w:softHyphen/>
        <w:t xml:space="preserve">kezően, külön szakképesítés, vizsgabizonyítvány nélkül végezhető. </w:t>
      </w:r>
      <w:r>
        <w:rPr>
          <w:color w:val="FF0000"/>
        </w:rPr>
        <w:t>Azért hívjuk „</w:t>
      </w:r>
      <w:r>
        <w:rPr>
          <w:i/>
          <w:color w:val="FF0000"/>
        </w:rPr>
        <w:t>szerelői ellenőrzés</w:t>
      </w:r>
      <w:r>
        <w:rPr>
          <w:color w:val="FF0000"/>
        </w:rPr>
        <w:t>”-nek, mert minden villanyszerelő képesítése elegendő ennek elvégzésére.</w:t>
      </w:r>
    </w:p>
    <w:p>
      <w:pPr>
        <w:pStyle w:val="Szveg"/>
        <w:ind w:firstLine="709"/>
        <w:rPr/>
      </w:pPr>
      <w:r>
        <w:rPr/>
        <w:t>A szerelői ellenőrzés – a (már visszavont) MSZ 172-1:1986 szabvány 5.2. szakasza előírásai értelmében – alap</w:t>
        <w:softHyphen/>
        <w:softHyphen/>
        <w:t>ve</w:t>
        <w:softHyphen/>
        <w:t>tő</w:t>
        <w:softHyphen/>
        <w:t>en</w:t>
        <w:softHyphen/>
        <w:t xml:space="preserve"> a védővezetők folytonossági vizsgálatára, a védelmi célú biztosítók el</w:t>
        <w:softHyphen/>
        <w:t>len</w:t>
        <w:softHyphen/>
        <w:t>őr</w:t>
        <w:softHyphen/>
        <w:t>zé</w:t>
        <w:softHyphen/>
        <w:t>sére és a</w:t>
        <w:softHyphen/>
        <w:t xml:space="preserve"> berendezések épségének bontás nélküli szemrevételezésére, illetve működtetési próbáira (pl. védő</w:t>
        <w:softHyphen/>
        <w:t>kap</w:t>
        <w:softHyphen/>
        <w:t xml:space="preserve">csoló) korlátozódik. </w:t>
      </w:r>
      <w:r>
        <w:rPr>
          <w:color w:val="FF0000"/>
        </w:rPr>
        <w:t>A szerelői ellenőrzéseknél a legtöbb esetben nincs szükség műszeres mérésre, számértékek értékelésére – ez alól kivétel egyes készülékek szigetelésének ellenőrzése. Ugyanis</w:t>
      </w:r>
      <w:r>
        <w:rPr/>
        <w:t xml:space="preserve">  szigetelési ellenállásmérést kell végezni a szerelői el</w:t>
        <w:softHyphen/>
        <w:t>lenőrzés ke</w:t>
        <w:softHyphen/>
        <w:t>re</w:t>
        <w:softHyphen/>
        <w:t>té</w:t>
        <w:softHyphen/>
        <w:t>ben a kéziszerszámok üzemi szigetelésén, a védőelválasztó transz</w:t>
        <w:softHyphen/>
        <w:t>for</w:t>
        <w:softHyphen/>
        <w:t>má</w:t>
        <w:softHyphen/>
        <w:t>torokon és az elválasztott háló</w:t>
        <w:softHyphen/>
        <w:t>za</w:t>
        <w:softHyphen/>
        <w:t xml:space="preserve">tukon, valamint az </w:t>
      </w:r>
      <w:r>
        <w:rPr>
          <w:b/>
        </w:rPr>
        <w:t>I.</w:t>
      </w:r>
      <w:r>
        <w:rPr/>
        <w:t xml:space="preserve"> érintésvédelmi osztályú fogyasz</w:t>
        <w:softHyphen/>
        <w:t>tó</w:t>
        <w:softHyphen/>
        <w:t xml:space="preserve">készülékeken. </w:t>
      </w:r>
    </w:p>
    <w:p>
      <w:pPr>
        <w:pStyle w:val="Szveg"/>
        <w:ind w:firstLine="709"/>
        <w:rPr/>
      </w:pPr>
      <w:r>
        <w:rPr/>
        <w:t>Létesítés, átalakítás vagy javítás után, a védővezető folytonossági vizsgálata mellett, ellen</w:t>
        <w:softHyphen/>
        <w:t>őriznünk kell azt is, hogy az üzemi és védővezető nincs-e felcserélve. A folyto</w:t>
        <w:softHyphen/>
        <w:t>nos</w:t>
        <w:softHyphen/>
        <w:t>sági vizs</w:t>
        <w:softHyphen/>
        <w:t>gálatnál ugyanis a fázisvezető és test közé kapcsolt próbalámpa akkor is megfelelő állapotot jelez, ha felcserélve a fázisvezető a testre, a védővezető pedig a fázis</w:t>
        <w:softHyphen/>
        <w:t>kapocsra csatlakozik. A helyes bekötésről úgy győződhetünk meg, hogy a feszültség-vizsgálatot két különböző fázis</w:t>
        <w:softHyphen/>
        <w:t>veze</w:t>
        <w:softHyphen/>
        <w:t>tő</w:t>
        <w:softHyphen/>
        <w:t>ről is elvégezzük, vagy egyfázisú táplá</w:t>
        <w:softHyphen/>
        <w:t>lásnál a védővezetőn kívül egy földelt tárgyhoz is mér</w:t>
        <w:softHyphen/>
        <w:t>jük a feszültséget, majd ellen</w:t>
        <w:softHyphen/>
        <w:t>őrizzük a feszültségmentességet a földelt tárgy és a védővezető kö</w:t>
        <w:softHyphen/>
        <w:t>zött (</w:t>
      </w:r>
      <w:r>
        <w:rPr>
          <w:b/>
          <w:i/>
        </w:rPr>
        <w:t>MSZ HD 60364-6</w:t>
      </w:r>
      <w:r>
        <w:rPr/>
        <w:t xml:space="preserve"> szabvány 61.3.2. szakasza, illetve MSZ 172-1 szabvány 5.2.1.3. szakasza).</w:t>
      </w:r>
    </w:p>
    <w:p>
      <w:pPr>
        <w:pStyle w:val="Szveg"/>
        <w:ind w:firstLine="709"/>
        <w:rPr/>
      </w:pPr>
      <w:r>
        <w:rPr/>
        <w:t>Meglévő berendezésnek az üzemekben naponta előforduló átalakítása, kiegészítése esetén, lényegében csak azt kell ellenőrizni, hogy a változtatás nem tette-e hatástalanná a koráb</w:t>
        <w:softHyphen/>
        <w:t>ban már kiépített és méréssel is ellenőrzött érintésvédelmet. Erre a szerelői ellenőrzés is alkalmas. Amennyiben nagyobb hálózatbővítésre kerül sor, akkor a lé</w:t>
        <w:softHyphen/>
        <w:t>te</w:t>
        <w:softHyphen/>
        <w:t>sí</w:t>
        <w:softHyphen/>
        <w:t>tést</w:t>
        <w:softHyphen/>
        <w:t xml:space="preserve"> és ellenőrzést végző szak</w:t>
        <w:softHyphen/>
        <w:t>ember feladata annak megállapítása, hogy a szerelői el</w:t>
        <w:softHyphen/>
        <w:t>len</w:t>
        <w:softHyphen/>
        <w:t>őrzés önmagában ele</w:t>
        <w:softHyphen/>
        <w:t>gen</w:t>
        <w:softHyphen/>
        <w:t>dő-e, vagy az érintésvédelem szükséges és tényleges számértékei oly mértékben változhattak, hogy emiatt a szabványossági ellenőrzés is indokolt. A kérdés eldöntéséhez a korábbi szab</w:t>
        <w:softHyphen/>
        <w:t>vá</w:t>
        <w:softHyphen/>
        <w:t>nyossági el</w:t>
        <w:softHyphen/>
        <w:t>len</w:t>
        <w:softHyphen/>
        <w:t>őrzés mérési jegyző</w:t>
        <w:softHyphen/>
        <w:t>könyve adhat segítséget, ha megvizsgáljuk a csatlakozási hely feltüntetett hurok</w:t>
        <w:softHyphen/>
        <w:t>ellenállásának megengedett és mért értékei különbségét, és figyelembe vesszük az új háló</w:t>
        <w:softHyphen/>
        <w:t>zat</w:t>
        <w:softHyphen/>
        <w:t>rész becsült vezeték-ellenállását, valamint az esetleges meg</w:t>
        <w:softHyphen/>
        <w:t>változtatott bizto</w:t>
        <w:softHyphen/>
        <w:t>sí</w:t>
        <w:softHyphen/>
        <w:t>tók</w:t>
        <w:softHyphen/>
        <w:t xml:space="preserve"> miatt módosuló, megengedett hurokellenállás értékeket. Szabvá</w:t>
        <w:softHyphen/>
        <w:t>nyossági ellen</w:t>
        <w:softHyphen/>
        <w:t>őr</w:t>
        <w:softHyphen/>
        <w:t>zés</w:t>
        <w:softHyphen/>
        <w:t>, mű</w:t>
        <w:softHyphen/>
        <w:t>szeres mérés szükségességének megállapítása csak akkor indokolt, ha a vizs</w:t>
        <w:softHyphen/>
        <w:t>gált</w:t>
        <w:softHyphen/>
        <w:t xml:space="preserve"> ké</w:t>
        <w:softHyphen/>
        <w:t>szülékre megengedett és a ko</w:t>
        <w:softHyphen/>
        <w:t>rábban mért hurokellenállás értéke közel azonos, illetve</w:t>
        <w:softHyphen/>
        <w:t xml:space="preserve"> való</w:t>
        <w:softHyphen/>
        <w:t>színűsíthető, hogy a bővítés során be</w:t>
        <w:softHyphen/>
        <w:t>épített vezeték ellenállása miatt a hurok</w:t>
        <w:softHyphen/>
        <w:t>ellenállás értéke 10%-nál nagyobb mértékben meg</w:t>
        <w:softHyphen/>
        <w:t>vál</w:t>
        <w:softHyphen/>
        <w:t>tozik (MSZ 172-1:1986 szabvány 5.1.2.2. szakasza).</w:t>
      </w:r>
    </w:p>
    <w:p>
      <w:pPr>
        <w:pStyle w:val="Szveg"/>
        <w:ind w:firstLine="709"/>
        <w:rPr/>
      </w:pPr>
      <w:r>
        <w:rPr/>
        <w:t>Időszakos szerelői ellenőrzés csak az alábbi berendezéseknél előírt:</w:t>
      </w:r>
    </w:p>
    <w:p>
      <w:pPr>
        <w:pStyle w:val="Gondol"/>
        <w:ind w:left="0" w:hanging="0"/>
        <w:rPr/>
      </w:pPr>
      <w:r>
        <w:rPr/>
        <w:tab/>
        <w:t>– kéziszerszámoknál és hordozható biztonsági transzformátoroknál 1 évenként,</w:t>
      </w:r>
    </w:p>
    <w:p>
      <w:pPr>
        <w:pStyle w:val="Gondol"/>
        <w:ind w:left="0" w:hanging="0"/>
        <w:rPr/>
      </w:pPr>
      <w:r>
        <w:rPr/>
        <w:tab/>
        <w:t>– áram-védőkapcsolóknál havonta (próbagombbal),</w:t>
      </w:r>
    </w:p>
    <w:p>
      <w:pPr>
        <w:pStyle w:val="Gondol"/>
        <w:ind w:left="0" w:hanging="0"/>
        <w:rPr/>
      </w:pPr>
      <w:r>
        <w:rPr/>
        <w:tab/>
        <w:t xml:space="preserve">– a </w:t>
      </w:r>
      <w:r>
        <w:rPr>
          <w:b/>
        </w:rPr>
        <w:t>KLÉSZ</w:t>
      </w:r>
      <w:r>
        <w:rPr/>
        <w:t xml:space="preserve"> hatálya alá tartozó létesítményekben 6 évenként,</w:t>
      </w:r>
    </w:p>
    <w:p>
      <w:pPr>
        <w:pStyle w:val="Gondol"/>
        <w:ind w:left="0" w:hanging="0"/>
        <w:rPr/>
      </w:pPr>
      <w:r>
        <w:rPr/>
        <w:tab/>
        <w:t>– munkahelyeken a helyi munkavédelmi szabályozás esetleges rendelkezése szerint.</w:t>
      </w:r>
    </w:p>
    <w:p>
      <w:pPr>
        <w:pStyle w:val="Normal"/>
        <w:jc w:val="both"/>
        <w:rPr/>
      </w:pPr>
      <w:r>
        <w:rPr>
          <w:szCs w:val="24"/>
        </w:rPr>
        <w:tab/>
        <w:t xml:space="preserve">Már említettük, hogy az áram-védőkapcsolók havonkénti szerelői ellenőrzése a korszerű készülékek esetében műszakilag indokolatlan. A szakemberek gyakorlati tapasztalata alapján ezt a vizsgálatot elegendő lenne évente kétszer (pl. az óra átállításakor), de </w:t>
      </w:r>
      <w:r>
        <w:rPr>
          <w:i/>
          <w:szCs w:val="24"/>
        </w:rPr>
        <w:t>legalább egyszer</w:t>
      </w:r>
      <w:r>
        <w:rPr>
          <w:szCs w:val="24"/>
        </w:rPr>
        <w:t xml:space="preserve"> elvégezni!  </w:t>
      </w:r>
    </w:p>
    <w:p>
      <w:pPr>
        <w:pStyle w:val="Szveg"/>
        <w:ind w:firstLine="709"/>
        <w:rPr/>
      </w:pPr>
      <w:r>
        <w:rPr/>
        <w:t>Az előzőekben említett villamos berendezéseken kívül az időszakos szerelői el</w:t>
        <w:softHyphen/>
        <w:t>lenőrzés általában 3 évenként valósul meg, az érintésvédelem szabványossági felül</w:t>
        <w:softHyphen/>
        <w:t>vizs</w:t>
        <w:softHyphen/>
        <w:t>gálata keretében. (A szabványossági felülvizsgálat maradéktalanul magában foglalja a szerelői ellen</w:t>
        <w:softHyphen/>
        <w:t>őrzés vizsgá</w:t>
        <w:softHyphen/>
        <w:t>la</w:t>
        <w:softHyphen/>
        <w:t>tait is. Amennyiben valamely különleges üzemi körülmény indo</w:t>
        <w:softHyphen/>
        <w:t>kolná a Vállalati Munkavédelmi Szabály</w:t>
        <w:softHyphen/>
        <w:t>zatban (</w:t>
      </w:r>
      <w:r>
        <w:rPr>
          <w:b/>
        </w:rPr>
        <w:t>VMSZ</w:t>
      </w:r>
      <w:r>
        <w:rPr/>
        <w:t>) vagy azt helyettesítő szabályozásban (pl. kockázatértékelésben) kell rögzíteni a 3 évnél gyako</w:t>
        <w:softHyphen/>
        <w:t>ribb időszakos szerelői ellenőrzés szüksé</w:t>
        <w:softHyphen/>
        <w:t>ges</w:t>
        <w:softHyphen/>
        <w:t>ségét és időszakait az érintett beren</w:t>
        <w:softHyphen/>
        <w:t>de</w:t>
        <w:softHyphen/>
        <w:t>zéseknél.)</w:t>
      </w:r>
    </w:p>
    <w:p>
      <w:pPr>
        <w:pStyle w:val="Heading2"/>
        <w:spacing w:before="0" w:after="0"/>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color w:val="FF0000"/>
        </w:rPr>
      </w:r>
    </w:p>
    <w:p>
      <w:pPr>
        <w:pStyle w:val="Heading2"/>
        <w:spacing w:before="0" w:after="0"/>
        <w:rPr/>
      </w:pPr>
      <w:r>
        <w:rPr>
          <w:szCs w:val="24"/>
        </w:rPr>
        <w:t> </w:t>
      </w:r>
      <w:r>
        <w:rPr>
          <w:rFonts w:cs="Calibri" w:ascii="Calibri" w:hAnsi="Calibri"/>
          <w:i w:val="false"/>
          <w:color w:val="000099"/>
          <w:szCs w:val="28"/>
        </w:rPr>
        <w:tab/>
      </w:r>
      <w:r>
        <w:rPr>
          <w:rFonts w:cs="Verdana" w:ascii="Verdana" w:hAnsi="Verdana"/>
        </w:rPr>
        <w:t>7.9. A KLÉSZ hatálya alá tartozó létesítmények vizsgálata</w:t>
      </w:r>
    </w:p>
    <w:p>
      <w:pPr>
        <w:pStyle w:val="Normal"/>
        <w:rPr>
          <w:rFonts w:ascii="Calibri" w:hAnsi="Calibri" w:cs="Calibri"/>
          <w:b/>
          <w:b/>
          <w:i/>
          <w:i/>
          <w:color w:val="000099"/>
          <w:sz w:val="28"/>
          <w:szCs w:val="28"/>
        </w:rPr>
      </w:pPr>
      <w:r>
        <w:rPr>
          <w:rFonts w:cs="Calibri" w:ascii="Calibri" w:hAnsi="Calibri"/>
          <w:b/>
          <w:i/>
          <w:color w:val="000099"/>
          <w:sz w:val="28"/>
          <w:szCs w:val="28"/>
        </w:rPr>
      </w:r>
    </w:p>
    <w:p>
      <w:pPr>
        <w:pStyle w:val="Normal"/>
        <w:rPr/>
      </w:pPr>
      <w:r>
        <w:rPr>
          <w:b/>
        </w:rPr>
        <w:tab/>
        <w:t>7.9.1. Milyen létesítmények tartoznak a KLÉSZ hatálya alá?</w:t>
      </w:r>
    </w:p>
    <w:p>
      <w:pPr>
        <w:pStyle w:val="Normal"/>
        <w:jc w:val="both"/>
        <w:rPr/>
      </w:pPr>
      <w:r>
        <w:rPr/>
        <w:tab/>
        <w:t xml:space="preserve">A </w:t>
      </w:r>
      <w:r>
        <w:rPr>
          <w:b/>
        </w:rPr>
        <w:t>K</w:t>
      </w:r>
      <w:r>
        <w:rPr/>
        <w:t xml:space="preserve">ommunális- és </w:t>
      </w:r>
      <w:r>
        <w:rPr>
          <w:b/>
        </w:rPr>
        <w:t>L</w:t>
      </w:r>
      <w:r>
        <w:rPr/>
        <w:t xml:space="preserve">akóépületek </w:t>
      </w:r>
      <w:r>
        <w:rPr>
          <w:b/>
        </w:rPr>
        <w:t>É</w:t>
      </w:r>
      <w:r>
        <w:rPr/>
        <w:t xml:space="preserve">rintésvédelmi </w:t>
      </w:r>
      <w:r>
        <w:rPr>
          <w:b/>
        </w:rPr>
        <w:t>Sz</w:t>
      </w:r>
      <w:r>
        <w:rPr/>
        <w:t xml:space="preserve">abályzatá-t (röviden: </w:t>
      </w:r>
      <w:r>
        <w:rPr>
          <w:b/>
        </w:rPr>
        <w:t>KLÉSZ</w:t>
      </w:r>
      <w:r>
        <w:rPr/>
        <w:t xml:space="preserve">) 1981. decemberében, tehát több mint 30 évvel ezelőtt adták ki, a </w:t>
      </w:r>
      <w:r>
        <w:rPr>
          <w:b/>
          <w:i/>
        </w:rPr>
        <w:t>8/1981. (XII. 27.) IpM</w:t>
      </w:r>
      <w:r>
        <w:rPr/>
        <w:t xml:space="preserve"> számú rendelettel. A rendelet megfelelt a kiadásának idejében létező jogi és műszaki környezetnek. Az elmúlt években bekövetkezett változásokat a rendelet módosításaival igyekeztek követni. A korszerűtlenné vált rendeletet várhatóan az előkészítés alatt álló Villamos Biztonsági Szabályzat fogja felváltani, de a jegyzetünk lezárásának idejéig még nem adták ki. Az új jogszabály kiadásáig a jelenleg hatályos </w:t>
      </w:r>
      <w:r>
        <w:rPr>
          <w:b/>
        </w:rPr>
        <w:t>KLÉSZ</w:t>
      </w:r>
      <w:r>
        <w:rPr/>
        <w:t xml:space="preserve"> előírásait kell végrehajtani! </w:t>
      </w:r>
    </w:p>
    <w:p>
      <w:pPr>
        <w:pStyle w:val="Normal"/>
        <w:jc w:val="both"/>
        <w:rPr/>
      </w:pPr>
      <w:r>
        <w:rPr/>
        <w:tab/>
        <w:t xml:space="preserve">A felülvizsgálatot mindig annak tisztázásával kell kezdeni, hogy az adott létesítmény valóban a </w:t>
      </w:r>
      <w:r>
        <w:rPr>
          <w:b/>
        </w:rPr>
        <w:t>KLÉSZ</w:t>
      </w:r>
      <w:r>
        <w:rPr/>
        <w:t xml:space="preserve"> hatálya alátartozik-e?</w:t>
      </w:r>
    </w:p>
    <w:p>
      <w:pPr>
        <w:pStyle w:val="Normal"/>
        <w:jc w:val="both"/>
        <w:rPr>
          <w:b/>
          <w:b/>
          <w:i/>
          <w:i/>
        </w:rPr>
      </w:pPr>
      <w:r>
        <w:rPr>
          <w:b/>
          <w:i/>
        </w:rPr>
        <w:tab/>
      </w:r>
    </w:p>
    <w:p>
      <w:pPr>
        <w:pStyle w:val="Normal"/>
        <w:jc w:val="both"/>
        <w:rPr>
          <w:b/>
          <w:b/>
          <w:i/>
          <w:i/>
        </w:rPr>
      </w:pPr>
      <w:r>
        <w:rPr>
          <w:b/>
          <w:i/>
        </w:rPr>
        <w:tab/>
        <w:t xml:space="preserve">a) Ki és mi tartozik a KLÉSZ hatálya alá?  </w:t>
      </w:r>
    </w:p>
    <w:p>
      <w:pPr>
        <w:pStyle w:val="Normal"/>
        <w:jc w:val="both"/>
        <w:rPr/>
      </w:pPr>
      <w:r>
        <w:rPr/>
        <w:tab/>
        <w:t xml:space="preserve">A Szabályzatot kiadó rendelet 2.§-a szerint: A </w:t>
      </w:r>
      <w:r>
        <w:rPr>
          <w:b/>
        </w:rPr>
        <w:t>KLÉSZ</w:t>
      </w:r>
      <w:r>
        <w:rPr/>
        <w:t xml:space="preserve"> rendelkezéseit alkalmazni kell a </w:t>
      </w:r>
      <w:r>
        <w:rPr>
          <w:b/>
          <w:i/>
        </w:rPr>
        <w:t>kommunális-, lakó- és egyéb épületekre</w:t>
      </w:r>
      <w:r>
        <w:rPr/>
        <w:t xml:space="preserve">, fogyasztási helyekre, illetve fogyasztói vezetékhálózatokra és ezek tervezőjére, beruházójára, kivitelezésével, bővítésével, átalakításával, karbantartásával foglalkozó gazdálkodó szervezetekre, kisiparosokra, gazdasági munkaközösségekre valamint a tulajdonosára, kezelőjére, üzemeltetőjére. </w:t>
      </w:r>
      <w:r>
        <w:rPr>
          <w:iCs/>
        </w:rPr>
        <w:t>Továbbá</w:t>
      </w:r>
      <w:r>
        <w:rPr>
          <w:i/>
          <w:iCs/>
        </w:rPr>
        <w:t>:</w:t>
      </w:r>
      <w:r>
        <w:rPr/>
        <w:t xml:space="preserve"> a kommunális-, lakó- és egyéb épületekben, illetve fogyasztási helyen üzemeltetett fogyasztó berendezésekre és azok üzemeltetőjére, használójára, a kölcsönzésével foglalkozó gazdálkodó szervezetre és magánkereskedőre a javításával, karbantartásával, átalakításával foglalkozó gazdálkodó szervezetre, gazdasági munkaközösségre, kisiparosra. Végül: használt áruként való értékesítésével foglalkozó gazdálkodó szervezetre, és magánkereskedőre (használtcikk kereskedő, műszaki kereskedő, rádió-villamossági kereskedő, barkács kereskedő).</w:t>
      </w:r>
    </w:p>
    <w:p>
      <w:pPr>
        <w:pStyle w:val="Normal"/>
        <w:jc w:val="both"/>
        <w:rPr/>
      </w:pPr>
      <w:r>
        <w:rPr/>
        <w:tab/>
        <w:t xml:space="preserve"> A Szabályzat 2.§ (2) </w:t>
      </w:r>
      <w:r>
        <w:rPr>
          <w:i/>
        </w:rPr>
        <w:t>a),</w:t>
      </w:r>
      <w:r>
        <w:rPr/>
        <w:t xml:space="preserve"> </w:t>
      </w:r>
      <w:r>
        <w:rPr>
          <w:i/>
        </w:rPr>
        <w:t>b)</w:t>
      </w:r>
      <w:r>
        <w:rPr/>
        <w:t xml:space="preserve"> és </w:t>
      </w:r>
      <w:r>
        <w:rPr>
          <w:i/>
        </w:rPr>
        <w:t>c)</w:t>
      </w:r>
      <w:r>
        <w:rPr/>
        <w:t xml:space="preserve"> bekezdése magyarázza meg, hogy a Szabályzat mit ért a </w:t>
      </w:r>
      <w:r>
        <w:rPr>
          <w:i/>
        </w:rPr>
        <w:t>kommunális-, lakó- és egyéb épületek</w:t>
      </w:r>
      <w:r>
        <w:rPr/>
        <w:t xml:space="preserve"> fogalma alatt.  A </w:t>
      </w:r>
      <w:r>
        <w:rPr>
          <w:b/>
        </w:rPr>
        <w:t>KLÉSZ</w:t>
      </w:r>
      <w:r>
        <w:rPr/>
        <w:t xml:space="preserve"> alkalmazásában:</w:t>
      </w:r>
    </w:p>
    <w:p>
      <w:pPr>
        <w:pStyle w:val="Normal"/>
        <w:jc w:val="both"/>
        <w:rPr/>
      </w:pPr>
      <w:r>
        <w:rPr>
          <w:i/>
          <w:iCs/>
        </w:rPr>
        <w:tab/>
        <w:t xml:space="preserve">• </w:t>
      </w:r>
      <w:r>
        <w:rPr>
          <w:b/>
          <w:i/>
          <w:iCs/>
        </w:rPr>
        <w:t>Lakóépület:</w:t>
      </w:r>
      <w:r>
        <w:rPr/>
        <w:t xml:space="preserve"> közvetlenül a közcélú kisfeszültségű elosztóhálózatról ellátott és alaprendeltetése szerint: lakóépület, üdülőépület, otthonház abban az esetben is, ha az alaprendeltetéstől eltérő célra szolgáló helyiség (pl.: üzlet, műhely) is van benne, továbbá az előbbiek elhelyezésére szolgáló, illetve alkalmas telek;</w:t>
      </w:r>
    </w:p>
    <w:p>
      <w:pPr>
        <w:pStyle w:val="Normal"/>
        <w:jc w:val="both"/>
        <w:rPr/>
      </w:pPr>
      <w:r>
        <w:rPr>
          <w:i/>
          <w:iCs/>
        </w:rPr>
        <w:tab/>
        <w:t xml:space="preserve">• </w:t>
      </w:r>
      <w:r>
        <w:rPr>
          <w:b/>
          <w:i/>
          <w:iCs/>
        </w:rPr>
        <w:t>Kommunális épület</w:t>
      </w:r>
      <w:r>
        <w:rPr>
          <w:i/>
          <w:iCs/>
        </w:rPr>
        <w:t>:</w:t>
      </w:r>
      <w:r>
        <w:rPr/>
        <w:t xml:space="preserve"> közvetlenül az elosztóhálózatról ellátott és alaprendeltetése szerint a lakóépületek közé nem sorolható valamennyi nem ipari jellegű épület – az </w:t>
      </w:r>
      <w:r>
        <w:rPr>
          <w:i/>
        </w:rPr>
        <w:t>egyéb épületek</w:t>
      </w:r>
      <w:r>
        <w:rPr/>
        <w:t xml:space="preserve"> kivételével – úgymint: igazgatási és irodaépület, szociális épület (bölcsőde, csecsemőotthon, szociális otthon), egészségvédelmi épület (gyógykezelő épület, orvosi rendelő), művelődési épület (színház, mozi, kultúrház stb.), oktatási épület (óvoda, iskola, egyetem, diákotthon, nevelőotthon, sportlétesítmények), ellátó és szolgáltató épület (üzlet, üzletház, áruház, vásárcsarnok, piac, vendéglátó üzlet, konyha, szálloda, üdülőszálló) abban az esetben is, ha az épület alaprendeltetésétől eltérő célra szolgáló helyiség (pl.: lakás, műhely) is van benne, továbbá az előbbiekhez hasonló rendeltetésű, illetve a felsorolt létesítmények elhelyezésére szolgáló egyéb épület.</w:t>
      </w:r>
    </w:p>
    <w:p>
      <w:pPr>
        <w:pStyle w:val="Normal"/>
        <w:jc w:val="both"/>
        <w:rPr/>
      </w:pPr>
      <w:r>
        <w:rPr/>
        <w:tab/>
        <w:t xml:space="preserve">• </w:t>
      </w:r>
      <w:r>
        <w:rPr>
          <w:b/>
          <w:i/>
          <w:iCs/>
        </w:rPr>
        <w:t>Egyéb épület:</w:t>
      </w:r>
      <w:r>
        <w:rPr/>
        <w:t xml:space="preserve"> közvetlenül az elosztóhálózatról ellátott különálló épület, amelyben 30 kW-ot meg nem haladó csatlakozási teljesítményű műhely, üzem stb. van.</w:t>
      </w:r>
    </w:p>
    <w:p>
      <w:pPr>
        <w:pStyle w:val="Normal"/>
        <w:jc w:val="both"/>
        <w:rPr/>
      </w:pPr>
      <w:r>
        <w:rPr/>
        <w:tab/>
        <w:t xml:space="preserve">E felsorolás alapján úgy tűnik, hogy a rendelet pontosan és szabatosan előírja, majd meghatározza a hatálya alátartozó létesítményeket. </w:t>
      </w:r>
      <w:r>
        <w:rPr>
          <w:i/>
        </w:rPr>
        <w:t>Vagy mégse?</w:t>
      </w:r>
      <w:r>
        <w:rPr/>
        <w:t xml:space="preserve"> Mint említettük a rendelet kiadása óta nagyon sok dolog megváltozott, a műszaki és jogi feltételek sokkal bonyolultabbak lettek. Ezért sokszor előfordul, hogy nehéz megállapítani, hogy egy létesítmény valóban a </w:t>
      </w:r>
      <w:r>
        <w:rPr>
          <w:b/>
        </w:rPr>
        <w:t>KLÉSZ</w:t>
      </w:r>
      <w:r>
        <w:rPr/>
        <w:t xml:space="preserve"> hatálya alá tartozik-e vagy sem. </w:t>
      </w:r>
    </w:p>
    <w:p>
      <w:pPr>
        <w:pStyle w:val="Normal"/>
        <w:jc w:val="both"/>
        <w:rPr/>
      </w:pPr>
      <w:r>
        <w:rPr/>
      </w:r>
    </w:p>
    <w:p>
      <w:pPr>
        <w:pStyle w:val="Normal"/>
        <w:jc w:val="both"/>
        <w:rPr>
          <w:b/>
          <w:b/>
          <w:i/>
          <w:i/>
        </w:rPr>
      </w:pPr>
      <w:r>
        <w:rPr>
          <w:b/>
          <w:i/>
        </w:rPr>
        <w:tab/>
        <w:t>b) A besorolás megállapítása</w:t>
      </w:r>
    </w:p>
    <w:p>
      <w:pPr>
        <w:pStyle w:val="Normal"/>
        <w:jc w:val="both"/>
        <w:rPr/>
      </w:pPr>
      <w:r>
        <w:rPr/>
        <w:t xml:space="preserve"> </w:t>
      </w:r>
      <w:r>
        <w:rPr/>
        <w:tab/>
        <w:t xml:space="preserve">A jelenlegi jogi szabályozás alapján annak eldöntése, hogy egy létesítmény a </w:t>
      </w:r>
      <w:r>
        <w:rPr>
          <w:b/>
        </w:rPr>
        <w:t>KLÉSZ</w:t>
      </w:r>
      <w:r>
        <w:rPr/>
        <w:t xml:space="preserve"> hatálya alá tartozó kommunális létesítménynek vagy más értelemben vett munkahelynek minősülnek-e, nem villamos, hanem általános munkavédelmi kérdés.</w:t>
      </w:r>
      <w:r>
        <w:rPr>
          <w:rFonts w:cs="Tahoma" w:ascii="Tahoma" w:hAnsi="Tahoma"/>
          <w:b/>
          <w:bCs/>
          <w:color w:val="222222"/>
        </w:rPr>
        <w:t xml:space="preserve"> </w:t>
      </w:r>
      <w:r>
        <w:rPr>
          <w:bCs/>
          <w:color w:val="222222"/>
        </w:rPr>
        <w:t xml:space="preserve">A munkavédelemről szóló </w:t>
      </w:r>
      <w:r>
        <w:rPr>
          <w:b/>
          <w:bCs/>
          <w:i/>
          <w:color w:val="222222"/>
        </w:rPr>
        <w:t>1993. évi XCIII.</w:t>
      </w:r>
      <w:r>
        <w:rPr>
          <w:bCs/>
          <w:color w:val="222222"/>
        </w:rPr>
        <w:t xml:space="preserve"> törvény 87.§ 5. pontja szerint </w:t>
      </w:r>
      <w:r>
        <w:rPr>
          <w:i/>
          <w:iCs/>
          <w:color w:val="222222"/>
        </w:rPr>
        <w:t>munkahely</w:t>
      </w:r>
      <w:r>
        <w:rPr>
          <w:iCs/>
          <w:color w:val="222222"/>
        </w:rPr>
        <w:t xml:space="preserve"> </w:t>
      </w:r>
      <w:r>
        <w:rPr>
          <w:color w:val="222222"/>
        </w:rPr>
        <w:t>minden olyan szabad vagy zárt tér (ideértve a földalatti létesítményt, a járművet is), ahol munkavégzés céljából vagy azzal összefüggésben munkavállalók tartózkodnak. Ezt kiegészítve:</w:t>
      </w:r>
      <w:r>
        <w:rPr/>
        <w:t xml:space="preserve"> a munkahelyen a munkavállalók állandóan jelen vannak, vagy gyakran (pl. naponta, napszakonként) tartós ideig munkát végeznek. </w:t>
      </w:r>
    </w:p>
    <w:p>
      <w:pPr>
        <w:pStyle w:val="NormlWeb"/>
        <w:tabs>
          <w:tab w:val="clear" w:pos="709"/>
          <w:tab w:val="left" w:pos="851" w:leader="none"/>
        </w:tabs>
        <w:spacing w:before="0" w:after="0"/>
        <w:rPr/>
      </w:pPr>
      <w:r>
        <w:rPr/>
        <w:t xml:space="preserve">            </w:t>
      </w:r>
      <w:r>
        <w:rPr/>
        <w:t xml:space="preserve">A munkavédelemről szóló </w:t>
      </w:r>
      <w:r>
        <w:rPr>
          <w:b/>
          <w:i/>
        </w:rPr>
        <w:t xml:space="preserve">1993. évi XCIII. </w:t>
      </w:r>
      <w:r>
        <w:rPr/>
        <w:t>törvény 54.§ (2) … (5)</w:t>
      </w:r>
      <w:r>
        <w:rPr>
          <w:b/>
        </w:rPr>
        <w:t xml:space="preserve"> </w:t>
      </w:r>
      <w:r>
        <w:rPr/>
        <w:t>bekezdései előírják</w:t>
      </w:r>
      <w:r>
        <w:rPr>
          <w:bCs/>
        </w:rPr>
        <w:t xml:space="preserve"> a munkahelyek a</w:t>
      </w:r>
      <w:r>
        <w:rPr/>
        <w:t xml:space="preserve"> </w:t>
      </w:r>
      <w:r>
        <w:rPr>
          <w:bCs/>
        </w:rPr>
        <w:t xml:space="preserve">kötelező munkavédelmi kockázatelemzését! Ebben az üzemelés biztonsági szempontjait vizsgálva a villamos jellegű veszélyeket is elemezni kell; figyelembe véve a helyi sajátosságokat, speciális üzemi körülményeket (pl. durva környezeti igénybevételek stb.). </w:t>
      </w:r>
    </w:p>
    <w:p>
      <w:pPr>
        <w:pStyle w:val="NormlWeb"/>
        <w:spacing w:before="0" w:after="0"/>
        <w:rPr>
          <w:bCs/>
        </w:rPr>
      </w:pPr>
      <w:r>
        <w:rPr>
          <w:bCs/>
        </w:rPr>
        <w:tab/>
        <w:t xml:space="preserve"> Az előzőeket figyelembe véve a kockázat elemzés alapján az adott létesítmény, cég, gazdasági társaság felelős munkavédelmi szakemberének kell eldönteni, </w:t>
      </w:r>
      <w:r>
        <w:rPr>
          <w:bCs/>
          <w:i/>
        </w:rPr>
        <w:t>azaz az üzemeltető, illetve a tulajdonos felelőssége</w:t>
      </w:r>
      <w:r>
        <w:rPr>
          <w:bCs/>
        </w:rPr>
        <w:t>, hogy a vizsgált létesítményt vagy annak egyes részeit munkahelynek, vagy kommunális létesítménynek tekintik-e. A felülvizsgáló szakember az adott megállapítással kapcsolatban csak észrevételeket tehet, illetve tanácsot adhat, ha szükséges írásban is – de sohasem ő dönt ebben a kérdésben!</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tab/>
      </w:r>
      <w:r>
        <w:rPr>
          <w:rFonts w:cs="Times New Roman" w:ascii="Times New Roman" w:hAnsi="Times New Roman"/>
          <w:sz w:val="24"/>
          <w:szCs w:val="24"/>
        </w:rPr>
        <w:t xml:space="preserve"> Ha az adott </w:t>
      </w:r>
      <w:r>
        <w:rPr>
          <w:rFonts w:cs="Times New Roman" w:ascii="Times New Roman" w:hAnsi="Times New Roman"/>
          <w:sz w:val="24"/>
          <w:szCs w:val="24"/>
          <w:lang w:val="hu-HU"/>
        </w:rPr>
        <w:t>létesítmény egésze vagy bizonyos részei</w:t>
      </w:r>
      <w:r>
        <w:rPr>
          <w:rFonts w:cs="Times New Roman" w:ascii="Times New Roman" w:hAnsi="Times New Roman"/>
          <w:sz w:val="24"/>
          <w:szCs w:val="24"/>
        </w:rPr>
        <w:t xml:space="preserve"> nem minősül</w:t>
      </w:r>
      <w:r>
        <w:rPr>
          <w:rFonts w:cs="Times New Roman" w:ascii="Times New Roman" w:hAnsi="Times New Roman"/>
          <w:sz w:val="24"/>
          <w:szCs w:val="24"/>
          <w:lang w:val="hu-HU"/>
        </w:rPr>
        <w:t>nek</w:t>
      </w:r>
      <w:r>
        <w:rPr>
          <w:rFonts w:cs="Times New Roman" w:ascii="Times New Roman" w:hAnsi="Times New Roman"/>
          <w:sz w:val="24"/>
          <w:szCs w:val="24"/>
        </w:rPr>
        <w:t xml:space="preserve"> munkahelynek, akkor</w:t>
      </w:r>
      <w:r>
        <w:rPr>
          <w:rFonts w:cs="Times New Roman" w:ascii="Times New Roman" w:hAnsi="Times New Roman"/>
          <w:sz w:val="24"/>
          <w:szCs w:val="24"/>
          <w:lang w:val="hu-HU"/>
        </w:rPr>
        <w:t xml:space="preserve"> ezeknél</w:t>
      </w:r>
      <w:r>
        <w:rPr>
          <w:rFonts w:cs="Times New Roman" w:ascii="Times New Roman" w:hAnsi="Times New Roman"/>
          <w:sz w:val="24"/>
          <w:szCs w:val="24"/>
        </w:rPr>
        <w:t xml:space="preserve"> az érintésvédelmi ellenőrzésre a </w:t>
      </w:r>
      <w:r>
        <w:rPr>
          <w:rFonts w:cs="Times New Roman" w:ascii="Times New Roman" w:hAnsi="Times New Roman"/>
          <w:b/>
          <w:sz w:val="24"/>
          <w:szCs w:val="24"/>
        </w:rPr>
        <w:t>KLÉSZ</w:t>
      </w:r>
      <w:r>
        <w:rPr>
          <w:rFonts w:cs="Times New Roman" w:ascii="Times New Roman" w:hAnsi="Times New Roman"/>
          <w:sz w:val="24"/>
          <w:szCs w:val="24"/>
        </w:rPr>
        <w:t xml:space="preserve"> előírásain nincs túlmenő követelmény. Ha azonban munkahelynek minősül</w:t>
      </w:r>
      <w:r>
        <w:rPr>
          <w:rFonts w:cs="Times New Roman" w:ascii="Times New Roman" w:hAnsi="Times New Roman"/>
          <w:sz w:val="24"/>
          <w:szCs w:val="24"/>
          <w:lang w:val="hu-HU"/>
        </w:rPr>
        <w:t xml:space="preserve"> az adott létesítmény vagy egyes részei</w:t>
      </w:r>
      <w:r>
        <w:rPr>
          <w:rFonts w:cs="Times New Roman" w:ascii="Times New Roman" w:hAnsi="Times New Roman"/>
          <w:sz w:val="24"/>
          <w:szCs w:val="24"/>
        </w:rPr>
        <w:t xml:space="preserve"> akkor</w:t>
      </w:r>
      <w:r>
        <w:rPr>
          <w:rFonts w:cs="Times New Roman" w:ascii="Times New Roman" w:hAnsi="Times New Roman"/>
          <w:sz w:val="24"/>
          <w:szCs w:val="24"/>
          <w:lang w:val="hu-HU"/>
        </w:rPr>
        <w:t xml:space="preserve"> ezek esetében</w:t>
      </w:r>
      <w:r>
        <w:rPr>
          <w:rFonts w:cs="Times New Roman" w:ascii="Times New Roman" w:hAnsi="Times New Roman"/>
          <w:sz w:val="24"/>
          <w:szCs w:val="24"/>
        </w:rPr>
        <w:t xml:space="preserve"> be kell tartani a </w:t>
      </w:r>
      <w:r>
        <w:rPr>
          <w:rFonts w:cs="Times New Roman" w:ascii="Times New Roman" w:hAnsi="Times New Roman"/>
          <w:b/>
          <w:i/>
          <w:sz w:val="24"/>
          <w:szCs w:val="24"/>
        </w:rPr>
        <w:t>14/2004 (IV.19.) FMM</w:t>
      </w:r>
      <w:r>
        <w:rPr>
          <w:rFonts w:cs="Times New Roman" w:ascii="Times New Roman" w:hAnsi="Times New Roman"/>
          <w:sz w:val="24"/>
          <w:szCs w:val="24"/>
        </w:rPr>
        <w:t xml:space="preserve"> rendelet 5/A § (3) bekezdés </w:t>
      </w:r>
      <w:r>
        <w:rPr>
          <w:rFonts w:cs="Times New Roman" w:ascii="Times New Roman" w:hAnsi="Times New Roman"/>
          <w:i/>
          <w:sz w:val="24"/>
          <w:szCs w:val="24"/>
        </w:rPr>
        <w:t>a) b)</w:t>
      </w:r>
      <w:r>
        <w:rPr>
          <w:rFonts w:cs="Times New Roman" w:ascii="Times New Roman" w:hAnsi="Times New Roman"/>
          <w:sz w:val="24"/>
          <w:szCs w:val="24"/>
        </w:rPr>
        <w:t xml:space="preserve"> és </w:t>
      </w:r>
      <w:r>
        <w:rPr>
          <w:rFonts w:cs="Times New Roman" w:ascii="Times New Roman" w:hAnsi="Times New Roman"/>
          <w:i/>
          <w:sz w:val="24"/>
          <w:szCs w:val="24"/>
        </w:rPr>
        <w:t>c)</w:t>
      </w:r>
      <w:r>
        <w:rPr>
          <w:rFonts w:cs="Times New Roman" w:ascii="Times New Roman" w:hAnsi="Times New Roman"/>
          <w:sz w:val="24"/>
          <w:szCs w:val="24"/>
        </w:rPr>
        <w:t xml:space="preserve"> pontjainak előírásait is</w:t>
      </w:r>
      <w:r>
        <w:rPr>
          <w:rFonts w:cs="Times New Roman" w:ascii="Times New Roman" w:hAnsi="Times New Roman"/>
          <w:sz w:val="24"/>
          <w:szCs w:val="24"/>
          <w:lang w:val="hu-HU"/>
        </w:rPr>
        <w:t>.</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tab/>
      </w:r>
      <w:r>
        <w:rPr>
          <w:rFonts w:cs="Times New Roman" w:ascii="Times New Roman" w:hAnsi="Times New Roman"/>
          <w:sz w:val="24"/>
          <w:szCs w:val="24"/>
        </w:rPr>
        <w:t xml:space="preserve">A </w:t>
      </w:r>
      <w:r>
        <w:rPr>
          <w:rFonts w:cs="Times New Roman" w:ascii="Times New Roman" w:hAnsi="Times New Roman"/>
          <w:b/>
          <w:sz w:val="24"/>
          <w:szCs w:val="24"/>
        </w:rPr>
        <w:t>KLÉSZ</w:t>
      </w:r>
      <w:r>
        <w:rPr>
          <w:rFonts w:cs="Times New Roman" w:ascii="Times New Roman" w:hAnsi="Times New Roman"/>
          <w:sz w:val="24"/>
          <w:szCs w:val="24"/>
        </w:rPr>
        <w:t xml:space="preserve"> 26.§ (4) bekezdése azonban azt is előírja, hogy „a </w:t>
      </w:r>
      <w:r>
        <w:rPr>
          <w:rFonts w:cs="Times New Roman" w:ascii="Times New Roman" w:hAnsi="Times New Roman"/>
          <w:b/>
          <w:sz w:val="24"/>
          <w:szCs w:val="24"/>
        </w:rPr>
        <w:t>KLÉSZ</w:t>
      </w:r>
      <w:r>
        <w:rPr>
          <w:rFonts w:cs="Times New Roman" w:ascii="Times New Roman" w:hAnsi="Times New Roman"/>
          <w:sz w:val="24"/>
          <w:szCs w:val="24"/>
        </w:rPr>
        <w:t xml:space="preserve"> alá tartozó épületekben lévő munkahelyek fogyasztói vezetékhálózatán az érintésvédelem szabványossági felülvizsgálatát a vállalati Munkavédelmi Szabályzatban előírt gyakorisággal kell végezni.” A vállalati Munkavédelmi Szabályzat készítésének kötelezettsége ma már megszűnt, de hely</w:t>
      </w:r>
      <w:r>
        <w:rPr>
          <w:rFonts w:cs="Times New Roman" w:ascii="Times New Roman" w:hAnsi="Times New Roman"/>
          <w:sz w:val="24"/>
          <w:szCs w:val="24"/>
          <w:lang w:val="hu-HU"/>
        </w:rPr>
        <w:t xml:space="preserve">i munkavédelmi jellegű szabályozás és </w:t>
      </w:r>
      <w:r>
        <w:rPr>
          <w:rFonts w:cs="Times New Roman" w:ascii="Times New Roman" w:hAnsi="Times New Roman"/>
          <w:sz w:val="24"/>
          <w:szCs w:val="24"/>
        </w:rPr>
        <w:t xml:space="preserve"> kockázatelemzés készítése kötelező. Ennek alapján</w:t>
      </w:r>
      <w:r>
        <w:rPr>
          <w:rFonts w:cs="Times New Roman" w:ascii="Times New Roman" w:hAnsi="Times New Roman"/>
          <w:sz w:val="24"/>
          <w:szCs w:val="24"/>
          <w:lang w:val="hu-HU"/>
        </w:rPr>
        <w:t>,</w:t>
      </w:r>
      <w:r>
        <w:rPr>
          <w:rFonts w:cs="Times New Roman" w:ascii="Times New Roman" w:hAnsi="Times New Roman"/>
          <w:sz w:val="24"/>
          <w:szCs w:val="24"/>
        </w:rPr>
        <w:t xml:space="preserve"> tehát</w:t>
      </w:r>
      <w:r>
        <w:rPr>
          <w:rFonts w:cs="Times New Roman" w:ascii="Times New Roman" w:hAnsi="Times New Roman"/>
          <w:sz w:val="24"/>
          <w:szCs w:val="24"/>
          <w:lang w:val="hu-HU"/>
        </w:rPr>
        <w:t xml:space="preserve"> mindig</w:t>
      </w:r>
      <w:r>
        <w:rPr>
          <w:rFonts w:cs="Times New Roman" w:ascii="Times New Roman" w:hAnsi="Times New Roman"/>
          <w:sz w:val="24"/>
          <w:szCs w:val="24"/>
        </w:rPr>
        <w:t xml:space="preserve"> egyedileg kell meghatározni, </w:t>
      </w:r>
      <w:r>
        <w:rPr>
          <w:rFonts w:cs="Times New Roman" w:ascii="Times New Roman" w:hAnsi="Times New Roman"/>
          <w:sz w:val="24"/>
          <w:szCs w:val="24"/>
          <w:lang w:val="hu-HU"/>
        </w:rPr>
        <w:t xml:space="preserve">hogy egy létesítményt vagy egyes részeit (pl. konyha, mosoda, hőközpont stb.) hova sorolunk be, és </w:t>
      </w:r>
      <w:r>
        <w:rPr>
          <w:rFonts w:cs="Times New Roman" w:ascii="Times New Roman" w:hAnsi="Times New Roman"/>
          <w:sz w:val="24"/>
          <w:szCs w:val="24"/>
        </w:rPr>
        <w:t>milyen gyakorisággal</w:t>
      </w:r>
      <w:r>
        <w:rPr>
          <w:rFonts w:cs="Times New Roman" w:ascii="Times New Roman" w:hAnsi="Times New Roman"/>
          <w:sz w:val="24"/>
          <w:szCs w:val="24"/>
          <w:lang w:val="hu-HU"/>
        </w:rPr>
        <w:t>, milyen</w:t>
      </w:r>
      <w:r>
        <w:rPr>
          <w:rFonts w:cs="Times New Roman" w:ascii="Times New Roman" w:hAnsi="Times New Roman"/>
          <w:sz w:val="24"/>
          <w:szCs w:val="24"/>
        </w:rPr>
        <w:t xml:space="preserve"> vizsgálato</w:t>
      </w:r>
      <w:r>
        <w:rPr>
          <w:rFonts w:cs="Times New Roman" w:ascii="Times New Roman" w:hAnsi="Times New Roman"/>
          <w:sz w:val="24"/>
          <w:szCs w:val="24"/>
          <w:lang w:val="hu-HU"/>
        </w:rPr>
        <w:t>kat</w:t>
      </w:r>
      <w:r>
        <w:rPr>
          <w:rFonts w:cs="Times New Roman" w:ascii="Times New Roman" w:hAnsi="Times New Roman"/>
          <w:sz w:val="24"/>
          <w:szCs w:val="24"/>
        </w:rPr>
        <w:t xml:space="preserve"> kell végezni. Műszakilag </w:t>
      </w:r>
      <w:r>
        <w:rPr>
          <w:rFonts w:cs="Times New Roman" w:ascii="Times New Roman" w:hAnsi="Times New Roman"/>
          <w:sz w:val="24"/>
          <w:szCs w:val="24"/>
          <w:lang w:val="hu-HU"/>
        </w:rPr>
        <w:t>a szabványossági felülvizsgálatok</w:t>
      </w:r>
      <w:r>
        <w:rPr>
          <w:rFonts w:cs="Times New Roman" w:ascii="Times New Roman" w:hAnsi="Times New Roman"/>
          <w:sz w:val="24"/>
          <w:szCs w:val="24"/>
        </w:rPr>
        <w:t xml:space="preserve"> előírása akkor indokolt, ha az adott munkahelyen számolni kell az ott lévő olvadóbiztosítók szakszerűtlen cseréjével, a védővezetők sérülésével vagy a rögzített fogyasztóberendezések áthelyezésével.</w:t>
        <w:tab/>
        <w:t xml:space="preserve"> </w:t>
        <w:br/>
      </w:r>
    </w:p>
    <w:p>
      <w:pPr>
        <w:pStyle w:val="Csakszveg"/>
        <w:rPr/>
      </w:pPr>
      <w:r>
        <w:rPr>
          <w:rFonts w:cs="Times New Roman" w:ascii="Times New Roman" w:hAnsi="Times New Roman"/>
          <w:b/>
          <w:i/>
          <w:sz w:val="24"/>
          <w:szCs w:val="24"/>
          <w:lang w:val="hu-HU"/>
        </w:rPr>
        <w:tab/>
        <w:t>c) Néhány példa:</w:t>
      </w:r>
    </w:p>
    <w:p>
      <w:pPr>
        <w:pStyle w:val="Csakszveg"/>
        <w:rPr/>
      </w:pPr>
      <w:r>
        <w:rPr>
          <w:rFonts w:cs="Calibri" w:ascii="Calibri" w:hAnsi="Calibri"/>
          <w:b/>
          <w:sz w:val="28"/>
          <w:szCs w:val="28"/>
          <w:lang w:val="hu-HU"/>
        </w:rPr>
        <w:tab/>
      </w:r>
      <w:r>
        <w:rPr>
          <w:rFonts w:cs="Times New Roman" w:ascii="Times New Roman" w:hAnsi="Times New Roman"/>
          <w:b/>
          <w:sz w:val="24"/>
          <w:szCs w:val="24"/>
          <w:lang w:val="hu-HU"/>
        </w:rPr>
        <w:t>•</w:t>
      </w:r>
      <w:r>
        <w:rPr>
          <w:rFonts w:cs="Calibri" w:ascii="Calibri" w:hAnsi="Calibri"/>
          <w:b/>
          <w:sz w:val="28"/>
          <w:szCs w:val="28"/>
          <w:lang w:val="hu-HU"/>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kórházak és hasonló egészségügyi intézmények</w:t>
      </w:r>
      <w:r>
        <w:rPr>
          <w:rFonts w:cs="Times New Roman" w:ascii="Times New Roman" w:hAnsi="Times New Roman"/>
          <w:sz w:val="24"/>
          <w:szCs w:val="24"/>
        </w:rPr>
        <w:t xml:space="preserve"> gyógyászati célú helyiségei minden esetben munkahelyek. Ezek munkavédelmi intézkedéseit (az érintésvédelmi felülvizsgálatok is ide tartoznak) a helyi kockázatértékelés alapján kell megállapítani. Ezekre irányadó lehet az </w:t>
      </w:r>
      <w:r>
        <w:rPr>
          <w:rFonts w:cs="Times New Roman" w:ascii="Times New Roman" w:hAnsi="Times New Roman"/>
          <w:b/>
          <w:i/>
          <w:sz w:val="24"/>
          <w:szCs w:val="24"/>
        </w:rPr>
        <w:t>MSZ HD 60364-7-710</w:t>
      </w:r>
      <w:r>
        <w:rPr>
          <w:rFonts w:cs="Times New Roman" w:ascii="Times New Roman" w:hAnsi="Times New Roman"/>
          <w:sz w:val="24"/>
          <w:szCs w:val="24"/>
        </w:rPr>
        <w:t xml:space="preserve"> (egyelőre csak angol nyelven hozzáférhető</w:t>
      </w:r>
      <w:r>
        <w:rPr>
          <w:rFonts w:cs="Times New Roman" w:ascii="Times New Roman" w:hAnsi="Times New Roman"/>
          <w:sz w:val="24"/>
          <w:szCs w:val="24"/>
          <w:lang w:val="hu-HU"/>
        </w:rPr>
        <w:t>)</w:t>
      </w:r>
      <w:r>
        <w:rPr>
          <w:rFonts w:cs="Times New Roman" w:ascii="Times New Roman" w:hAnsi="Times New Roman"/>
          <w:sz w:val="24"/>
          <w:szCs w:val="24"/>
        </w:rPr>
        <w:t xml:space="preserve"> szabvány 710.62 szakaszában</w:t>
      </w:r>
      <w:r>
        <w:rPr>
          <w:rFonts w:cs="Times New Roman" w:ascii="Times New Roman" w:hAnsi="Times New Roman"/>
          <w:sz w:val="24"/>
          <w:szCs w:val="24"/>
          <w:lang w:val="hu-HU"/>
        </w:rPr>
        <w:t xml:space="preserve"> a</w:t>
      </w:r>
      <w:r>
        <w:rPr>
          <w:rFonts w:cs="Times New Roman" w:ascii="Times New Roman" w:hAnsi="Times New Roman"/>
          <w:sz w:val="24"/>
          <w:szCs w:val="24"/>
        </w:rPr>
        <w:t xml:space="preserve"> gyógyászati berendezések fajtája szerint részletezett gyakoriság. Ennek a szabványnak (mint minden más szabványnak) betartása nem kötelező, de a helyileg készülő szabályzat nem adhat az ezekben lévőnél kisebb biztonságot nyújtó megoldást.</w:t>
      </w:r>
    </w:p>
    <w:p>
      <w:pPr>
        <w:pStyle w:val="Csakszveg"/>
        <w:rPr/>
      </w:pPr>
      <w:r>
        <w:rPr>
          <w:rFonts w:cs="Times New Roman" w:ascii="Times New Roman" w:hAnsi="Times New Roman"/>
          <w:sz w:val="24"/>
          <w:szCs w:val="24"/>
        </w:rPr>
        <w:tab/>
        <w:t xml:space="preserve">Ha a kórháznak, illetve gyógyászati intézménynek vannak különálló olyan épületei, amelyek nem minősíthetők munkahelynek (pl. nővérszállás, raktárépület), ezek érintésvédelmi ellenőrzésére elegendő a </w:t>
      </w:r>
      <w:r>
        <w:rPr>
          <w:rFonts w:cs="Times New Roman" w:ascii="Times New Roman" w:hAnsi="Times New Roman"/>
          <w:b/>
          <w:sz w:val="24"/>
          <w:szCs w:val="24"/>
        </w:rPr>
        <w:t>KLÉSZ</w:t>
      </w:r>
      <w:r>
        <w:rPr>
          <w:rFonts w:cs="Times New Roman" w:ascii="Times New Roman" w:hAnsi="Times New Roman"/>
          <w:sz w:val="24"/>
          <w:szCs w:val="24"/>
        </w:rPr>
        <w:t xml:space="preserve"> előírásainak betartása.</w:t>
      </w:r>
    </w:p>
    <w:p>
      <w:pPr>
        <w:pStyle w:val="Listaszerbekezds"/>
        <w:ind w:left="0" w:hanging="0"/>
        <w:rPr/>
      </w:pPr>
      <w:r>
        <w:rPr>
          <w:rFonts w:cs="Calibri" w:ascii="Calibri" w:hAnsi="Calibri"/>
          <w:color w:val="000099"/>
          <w:szCs w:val="24"/>
        </w:rPr>
        <w:tab/>
      </w:r>
      <w:r>
        <w:rPr>
          <w:szCs w:val="24"/>
        </w:rPr>
        <w:t>•</w:t>
      </w:r>
      <w:r>
        <w:rPr/>
        <w:t xml:space="preserve">A </w:t>
      </w:r>
      <w:r>
        <w:rPr>
          <w:i/>
        </w:rPr>
        <w:t>lakóház és a</w:t>
      </w:r>
      <w:r>
        <w:rPr/>
        <w:t xml:space="preserve"> </w:t>
      </w:r>
      <w:r>
        <w:rPr>
          <w:i/>
        </w:rPr>
        <w:t>társasház</w:t>
      </w:r>
      <w:r>
        <w:rPr/>
        <w:t xml:space="preserve"> a </w:t>
      </w:r>
      <w:r>
        <w:rPr>
          <w:b/>
        </w:rPr>
        <w:t>KLÉSZ</w:t>
      </w:r>
      <w:r>
        <w:rPr/>
        <w:t xml:space="preserve"> alá tartozik, így annak rendelkezései a társasházban elhelyezett hőközpont villamos berendezéseire is vonatkoznak.  A többletkövetelmények attól függenek, hogy az adott hely (hőközpont) munkahelynek minősül-e vagy sem. Ha az adott hőközpont nem minősül munkahelynek, akkor az érintésvédelmi ellenőrzésre a </w:t>
      </w:r>
      <w:r>
        <w:rPr>
          <w:b/>
        </w:rPr>
        <w:t>KLÉSZ</w:t>
      </w:r>
      <w:r>
        <w:rPr/>
        <w:t xml:space="preserve"> előírásain nincs túlmenő követelmény. Az nem baj, ha a „biztonság javára tévednek”, és a kötelező előírásoknál sűrűbben és alaposabban megvizsgálnak egy lakóházat, már csak az esetleges változások, teljesítménybővülések és ennek következtében végre hajtott kioldószerv cserék stb. miatt is. Ha azonban munkahelynek minősül, akkor be kell tartani az említet </w:t>
      </w:r>
      <w:r>
        <w:rPr>
          <w:b/>
          <w:i/>
        </w:rPr>
        <w:t>14/2004 (IV.19.) FMM</w:t>
      </w:r>
      <w:r>
        <w:rPr/>
        <w:t xml:space="preserve"> rendelet előírásait is. </w:t>
      </w:r>
    </w:p>
    <w:p>
      <w:pPr>
        <w:pStyle w:val="NormlWeb"/>
        <w:spacing w:before="0" w:after="0"/>
        <w:rPr/>
      </w:pPr>
      <w:r>
        <w:rPr>
          <w:b/>
          <w:color w:val="FF0000"/>
        </w:rPr>
        <w:tab/>
      </w:r>
      <w:r>
        <w:rPr/>
        <w:t xml:space="preserve">• A </w:t>
      </w:r>
      <w:r>
        <w:rPr>
          <w:i/>
        </w:rPr>
        <w:t>diszkont jellegű kiskereskedelmi üzletek</w:t>
      </w:r>
      <w:r>
        <w:rPr/>
        <w:t xml:space="preserve"> esetében is a felelős munkavédelmi vezetőnek kell eldönteni kockázat elemzés alapján,</w:t>
      </w:r>
      <w:r>
        <w:rPr>
          <w:bCs/>
        </w:rPr>
        <w:t xml:space="preserve"> figyelembe véve a helyi sajátosságokat, speciális üzemi körülményeket</w:t>
      </w:r>
      <w:r>
        <w:rPr/>
        <w:t xml:space="preserve"> hogy</w:t>
      </w:r>
      <w:r>
        <w:rPr>
          <w:bCs/>
        </w:rPr>
        <w:t xml:space="preserve"> a viszonylag nagyméretű, sok villamos berendezéssel felszerelt, nagy forgalmú üzleteket munkahelynek, vagy kommunális létesítménynek tekintik-e. </w:t>
      </w:r>
    </w:p>
    <w:p>
      <w:pPr>
        <w:pStyle w:val="Normal"/>
        <w:ind w:firstLine="709"/>
        <w:rPr>
          <w:bCs/>
        </w:rPr>
      </w:pPr>
      <w:r>
        <w:rPr>
          <w:bCs/>
        </w:rPr>
      </w:r>
    </w:p>
    <w:p>
      <w:pPr>
        <w:pStyle w:val="Normal"/>
        <w:ind w:firstLine="709"/>
        <w:rPr>
          <w:b/>
          <w:b/>
        </w:rPr>
      </w:pPr>
      <w:r>
        <w:rPr>
          <w:b/>
        </w:rPr>
        <w:t xml:space="preserve"> </w:t>
      </w:r>
      <w:r>
        <w:rPr>
          <w:b/>
        </w:rPr>
        <w:t>7.9.2. Vizsgálatok a KLÉSZ szerint</w:t>
      </w:r>
    </w:p>
    <w:p>
      <w:pPr>
        <w:pStyle w:val="NormlWeb"/>
        <w:tabs>
          <w:tab w:val="clear" w:pos="709"/>
          <w:tab w:val="left" w:pos="851" w:leader="none"/>
        </w:tabs>
        <w:spacing w:before="0" w:after="0"/>
        <w:rPr/>
      </w:pPr>
      <w:r>
        <w:rPr/>
        <w:t xml:space="preserve">            </w:t>
      </w:r>
      <w:r>
        <w:rPr/>
        <w:t xml:space="preserve">A </w:t>
      </w:r>
      <w:r>
        <w:rPr>
          <w:b/>
        </w:rPr>
        <w:t>KLÉSZ</w:t>
      </w:r>
      <w:r>
        <w:rPr/>
        <w:t xml:space="preserve"> hatálya alá tartozó épületeknél az érintésvédelem időszakos felül</w:t>
        <w:softHyphen/>
        <w:t>vizs</w:t>
        <w:softHyphen/>
        <w:t xml:space="preserve">gálatának szabályozása is eltér a munkahelyi berendezésekétől. </w:t>
      </w:r>
      <w:r>
        <w:rPr>
          <w:i/>
        </w:rPr>
        <w:t xml:space="preserve">A használatbavétel előtti, első érintésvédelmi szabványossági felülvizsgálatot </w:t>
      </w:r>
      <w:r>
        <w:rPr/>
        <w:t>az egyéb létesítményekhez hasonló részletességgel kell elvégezni.</w:t>
      </w:r>
    </w:p>
    <w:p>
      <w:pPr>
        <w:pStyle w:val="Szveg"/>
        <w:ind w:firstLine="709"/>
        <w:rPr/>
      </w:pPr>
      <w:r>
        <w:rPr/>
        <w:t>Az ilyen helyeken alkalmazható érintésvédelmi mód vizsgálatán túlmenően, ellenőrizzük az egyenpotenciálú hálózat meg</w:t>
        <w:softHyphen/>
        <w:t>va</w:t>
        <w:softHyphen/>
        <w:t>ló</w:t>
        <w:softHyphen/>
        <w:t>sítását. Meg</w:t>
        <w:softHyphen/>
        <w:t>vizsgáljuk, hogy az épület legalsó szintjén a házi fémhálózatokat (víz, gáz, fűtés, szel</w:t>
        <w:softHyphen/>
        <w:t>lő</w:t>
        <w:softHyphen/>
        <w:t>ző</w:t>
        <w:softHyphen/>
        <w:t>csa</w:t>
        <w:softHyphen/>
        <w:t>tornák, lift és egyéb fém épületszerkezetek) összekötötték-e egymással, valamint a ház csat</w:t>
        <w:softHyphen/>
        <w:t>la</w:t>
        <w:softHyphen/>
        <w:t>kozószekrényében a nullavezetővel és az épület</w:t>
        <w:softHyphen/>
        <w:t>földelővel. (A lépcsőházi és egyéb korlátok be</w:t>
        <w:softHyphen/>
        <w:t>kötése nem követelmény.) A felsőbb szin</w:t>
        <w:softHyphen/>
        <w:t>teken azokat a házi fémhálózatokat vizsgáljuk, amelyek az alagsorba nem nyúlnak le. Ezeknek a csatlakoztatását a védővezető hálózathoz a leg</w:t>
        <w:softHyphen/>
        <w:t>alsó sza</w:t>
        <w:softHyphen/>
        <w:t>ka</w:t>
        <w:softHyphen/>
        <w:t>szuknál ellen</w:t>
        <w:softHyphen/>
        <w:t>őrizzük. A négyemeletes vagy ennél magasabb épületeknél a legfelső szinten is el</w:t>
        <w:softHyphen/>
        <w:t>len</w:t>
        <w:softHyphen/>
        <w:t>őriz</w:t>
        <w:softHyphen/>
        <w:t>zük a fémhálózatok bekötését.</w:t>
      </w:r>
    </w:p>
    <w:p>
      <w:pPr>
        <w:pStyle w:val="Szveg"/>
        <w:ind w:firstLine="709"/>
        <w:rPr/>
      </w:pPr>
      <w:r>
        <w:rPr/>
        <w:t>Az épület helyiségeiben műszeres méréssel vizsgáljuk a fürdőkádak, fémtartályok és a villamos szerkezetekkel egyidejűleg érinthető, nagy kiterjedésű, földeltnek tekinthető fém</w:t>
        <w:softHyphen/>
        <w:t xml:space="preserve">tárgyak összekötését az egyenpotenciálú hálózattal. A lakó- és kommunális épületekben a </w:t>
      </w:r>
      <w:r>
        <w:rPr>
          <w:b/>
        </w:rPr>
        <w:t>KLÉSZ</w:t>
      </w:r>
      <w:r>
        <w:rPr/>
        <w:t xml:space="preserve"> és elődje az „Érintésvédelmi Rend</w:t>
        <w:softHyphen/>
        <w:t>szabály” már korábban is előírta az egyenpotenciálú rendszer megvalósítását, így ezt a régi épü</w:t>
        <w:softHyphen/>
        <w:t>le</w:t>
        <w:softHyphen/>
        <w:t>tek berendezéseinél is vizsgálnunk kell.</w:t>
      </w:r>
    </w:p>
    <w:p>
      <w:pPr>
        <w:pStyle w:val="Szveg"/>
        <w:ind w:firstLine="709"/>
        <w:rPr/>
      </w:pPr>
      <w:r>
        <w:rPr/>
        <w:t>Nullázásos érintésvédelem vizsgálatánál az épületen belüli önálló fogyasztók (lakások) főelosztóinál (biztosítótábláinál) vizsgáljuk az üzemi nulla- és a védővezetők szétválasztását és esetleges felcserélését (lásd a jegyzet 7.4.2. pontját és a 7.1. ábrát). A korábbi Érintésvédelmi Rendszabály előírásai szerint létesített villamos beren</w:t>
        <w:softHyphen/>
        <w:t>de</w:t>
        <w:softHyphen/>
        <w:t>zé</w:t>
        <w:softHyphen/>
        <w:t>seknél, a védővezető-hálózat szétválasztását a vezeték-keresztmetszettől függetlenül, már az épület csatlakozó szekrényénél valósították meg. Ilyen berendezések vizs</w:t>
        <w:softHyphen/>
        <w:t>gá</w:t>
        <w:softHyphen/>
        <w:t>la</w:t>
        <w:softHyphen/>
        <w:t>tánál az egész épü</w:t>
        <w:softHyphen/>
        <w:t>letre vonatkozóan ellenőrizzük, hogy a nulla- és a védővezető- hálózat a szétválasztás helye után független-e egymástól.</w:t>
      </w:r>
    </w:p>
    <w:p>
      <w:pPr>
        <w:pStyle w:val="Szveg"/>
        <w:ind w:firstLine="709"/>
        <w:rPr/>
      </w:pPr>
      <w:r>
        <w:rPr>
          <w:i/>
        </w:rPr>
        <w:t>Az időszakos érintésvédelmi vizsgálatok</w:t>
      </w:r>
      <w:r>
        <w:rPr/>
        <w:t xml:space="preserve"> gyakorisága és követelményei a </w:t>
      </w:r>
      <w:r>
        <w:rPr>
          <w:b/>
        </w:rPr>
        <w:t>KLÉSZ</w:t>
      </w:r>
      <w:r>
        <w:rPr/>
        <w:t xml:space="preserve"> hatálya alá tartozó létesítményeknél lényegesen eltérőek. Időszakos érin</w:t>
        <w:softHyphen/>
        <w:t>tés</w:t>
        <w:softHyphen/>
        <w:t>védelmi szabványossági ellenőrzésre ezeknél a létesítményeknél nincs szükség. Az időszakos szerelői ellenőrzés azonban csak akkor elegendő, ha ennek meg</w:t>
        <w:softHyphen/>
        <w:t>kez</w:t>
        <w:softHyphen/>
        <w:t>désekor rendelkezésre áll egy korábbi (esetleg az üzembe helyezéskori) szabványossági felülvizsgálat minősítő irata.</w:t>
      </w:r>
    </w:p>
    <w:p>
      <w:pPr>
        <w:pStyle w:val="Szveg"/>
        <w:ind w:firstLine="709"/>
        <w:rPr/>
      </w:pPr>
      <w:r>
        <w:rPr/>
        <w:t>Az „érintésvédelem időszakos szerelői ellenőrzését” 6 évenként kell elvégezni. A szerelői ellenőrzést az MSZ 172-1:1986 szabvány 5.2. szakasza szerinti vizsgálatok végre</w:t>
        <w:softHyphen/>
        <w:t>haj</w:t>
        <w:softHyphen/>
        <w:t>tá</w:t>
        <w:softHyphen/>
        <w:t>sá</w:t>
        <w:softHyphen/>
        <w:t>val végezzük. A vizsgálatot ki kell terjeszteni a lakásokban rendszeresen használt – és a bérlő, illetve a tulajdonos által bemutatott – villamos fogyasztó berendezésekre is.</w:t>
      </w:r>
    </w:p>
    <w:p>
      <w:pPr>
        <w:pStyle w:val="Szveg"/>
        <w:ind w:firstLine="709"/>
        <w:rPr/>
      </w:pPr>
      <w:r>
        <w:rPr/>
      </w:r>
    </w:p>
    <w:p>
      <w:pPr>
        <w:pStyle w:val="Szveg"/>
        <w:ind w:firstLine="709"/>
        <w:jc w:val="center"/>
        <w:rPr>
          <w:rFonts w:ascii="Verdana" w:hAnsi="Verdana" w:cs="Verdana"/>
          <w:b/>
          <w:b/>
          <w:i/>
          <w:i/>
          <w:sz w:val="28"/>
          <w:szCs w:val="28"/>
        </w:rPr>
      </w:pPr>
      <w:r>
        <w:rPr>
          <w:rFonts w:cs="Verdana" w:ascii="Verdana" w:hAnsi="Verdana"/>
          <w:b/>
          <w:i/>
          <w:sz w:val="28"/>
          <w:szCs w:val="28"/>
        </w:rPr>
        <w:t>7.10. A felülvizsgálatok szempontjai</w:t>
      </w:r>
    </w:p>
    <w:p>
      <w:pPr>
        <w:pStyle w:val="Normal"/>
        <w:rPr>
          <w:rFonts w:ascii="Verdana" w:hAnsi="Verdana" w:cs="Verdana"/>
          <w:b/>
          <w:b/>
          <w:i/>
          <w:i/>
          <w:sz w:val="28"/>
          <w:szCs w:val="28"/>
        </w:rPr>
      </w:pPr>
      <w:r>
        <w:rPr>
          <w:rFonts w:cs="Verdana" w:ascii="Verdana" w:hAnsi="Verdana"/>
          <w:b/>
          <w:i/>
          <w:sz w:val="28"/>
          <w:szCs w:val="28"/>
        </w:rPr>
      </w:r>
    </w:p>
    <w:p>
      <w:pPr>
        <w:pStyle w:val="Szveg"/>
        <w:ind w:firstLine="709"/>
        <w:rPr/>
      </w:pPr>
      <w:r>
        <w:rPr/>
        <w:t>A felülvizsgálatról készült dokumentációval szemben alapvető követelmény nemcsak az el</w:t>
        <w:softHyphen/>
        <w:t>len</w:t>
        <w:softHyphen/>
        <w:t>őrzött berendezések, hanem a vizsgált a helyiségek azonosítására alkalmas egy</w:t>
        <w:softHyphen/>
        <w:t>ér</w:t>
        <w:softHyphen/>
        <w:t>tel</w:t>
        <w:softHyphen/>
        <w:t>mű meg</w:t>
        <w:softHyphen/>
        <w:t>je</w:t>
        <w:softHyphen/>
        <w:t>lölés is. Ennek érdekében vizsgálatainkat lehetőleg az épületek, helyi</w:t>
        <w:softHyphen/>
        <w:t>sé</w:t>
        <w:softHyphen/>
        <w:t>gek</w:t>
        <w:softHyphen/>
        <w:t>, illetve ezen belül a be</w:t>
        <w:softHyphen/>
        <w:t>rendezések természetes sorrendje szerint végezzük, illetve tüntetjük fel.</w:t>
        <w:softHyphen/>
        <w:t xml:space="preserve"> </w:t>
      </w:r>
    </w:p>
    <w:p>
      <w:pPr>
        <w:pStyle w:val="Szveg"/>
        <w:ind w:firstLine="708"/>
        <w:rPr/>
      </w:pPr>
      <w:r>
        <w:rPr/>
        <w:t>Nagyon lényeges az azo</w:t>
        <w:softHyphen/>
        <w:t>no</w:t>
        <w:softHyphen/>
        <w:t>sí</w:t>
        <w:softHyphen/>
        <w:t>tás szempontjából, hogy a helyiségeket a vizsgálat helyén szokásos megnevezéssel jelöljük. Erre vonatkozó információt a kísérő vil</w:t>
        <w:softHyphen/>
        <w:t>lany</w:t>
        <w:softHyphen/>
        <w:t>sze</w:t>
        <w:softHyphen/>
        <w:t>relőtől vagy a hely</w:t>
        <w:softHyphen/>
        <w:t>színen dol</w:t>
        <w:softHyphen/>
        <w:t>gozóktól kaphatunk. Az azonos megnevezésű be</w:t>
        <w:softHyphen/>
        <w:t>ren</w:t>
        <w:softHyphen/>
        <w:t>de</w:t>
        <w:softHyphen/>
        <w:t>zések, gépek meg</w:t>
        <w:softHyphen/>
        <w:t>kü</w:t>
        <w:softHyphen/>
        <w:t>lön</w:t>
        <w:softHyphen/>
        <w:t>böz</w:t>
        <w:softHyphen/>
        <w:t>te</w:t>
        <w:softHyphen/>
        <w:t>tését mé</w:t>
        <w:softHyphen/>
        <w:t>re</w:t>
        <w:softHyphen/>
        <w:t>tük, teljesítményűk, gyári számuk, vagy a helyi</w:t>
        <w:softHyphen/>
        <w:t>leg alkalmazott sorszámok fel</w:t>
        <w:softHyphen/>
        <w:t>tün</w:t>
        <w:softHyphen/>
        <w:t>te</w:t>
        <w:softHyphen/>
        <w:t>té</w:t>
        <w:softHyphen/>
        <w:t>sé</w:t>
        <w:softHyphen/>
        <w:t>vel biz</w:t>
        <w:softHyphen/>
        <w:t>to</w:t>
        <w:softHyphen/>
        <w:t>sít</w:t>
        <w:softHyphen/>
        <w:t>juk.</w:t>
      </w:r>
    </w:p>
    <w:p>
      <w:pPr>
        <w:pStyle w:val="Szveg"/>
        <w:ind w:firstLine="708"/>
        <w:rPr/>
      </w:pPr>
      <w:r>
        <w:rPr/>
        <w:t>A felülvizsgálatok során minden érintésvédelemre kötelezett szerkezetet megtekintéssel és/vagy méréssel ellenőriznünk kell és a felülvizsgálati dokumentációban az áramkörönkénti felsorolás szerint kell feltüntetni a mérési eredményeket.</w:t>
      </w:r>
    </w:p>
    <w:p>
      <w:pPr>
        <w:pStyle w:val="Szveg"/>
        <w:ind w:firstLine="709"/>
        <w:rPr/>
      </w:pPr>
      <w:r>
        <w:rPr/>
        <w:t>A kikapcsolószerv névleges értékének, típusának, kapcsolási állapotának megállapításánál nem fo</w:t>
        <w:softHyphen/>
        <w:t>gad</w:t>
        <w:softHyphen/>
        <w:t>hatjuk el sem</w:t>
        <w:softHyphen/>
        <w:t xml:space="preserve"> a villanyszerelő bemondását, sem a rajzdokumentációban vagy az elosztó feliratain fel</w:t>
        <w:softHyphen/>
        <w:t>tüntetett értékeket. Ugyanakkor azt is mindig azonosítanunk kell, hogy az általunk vizsgált (mért) beren</w:t>
        <w:softHyphen/>
        <w:t>dezés ténylegesen melyik túláramvédelmi kikapcsoló szerven keresztül kapja a tápenergiát. Ezeket a vizsgálat alkalmával személyesen kell tételesen ellenőriznünk. Ellenőrzéseink során az egyes készülékek, transzformátorok, kikapcsolószervek stb. gyári jelöléseit, feliratait, adattábláit minden további nélkül elfogadhatjuk.</w:t>
      </w:r>
    </w:p>
    <w:p>
      <w:pPr>
        <w:pStyle w:val="Szveg"/>
        <w:ind w:firstLine="709"/>
        <w:rPr/>
      </w:pPr>
      <w:r>
        <w:rPr/>
        <w:t>Vizsgálatainkat nem végezhetjük mechanikusan. Minden berendezés ellenőrzésénél tisz</w:t>
        <w:softHyphen/>
        <w:t>tá</w:t>
        <w:softHyphen/>
        <w:t>ban kell lenünk azzal, hogy a mérésünk áramköre pontosan mely vezeték</w:t>
        <w:softHyphen/>
        <w:t>sza</w:t>
        <w:softHyphen/>
        <w:t>ka</w:t>
        <w:softHyphen/>
        <w:t>szokon ke</w:t>
        <w:softHyphen/>
        <w:t>resz</w:t>
        <w:softHyphen/>
        <w:t>tül záródik, és az adott érintésvédelem hogyan, milyen feltételekkel működik. A nem megfelelőnek mi</w:t>
        <w:softHyphen/>
        <w:t>nő</w:t>
        <w:softHyphen/>
        <w:t>sülő berendezések esetében át kell gondolnunk kijaví</w:t>
        <w:softHyphen/>
        <w:t>tásuk legcélszerűbb módját, lehe</w:t>
        <w:softHyphen/>
        <w:t>tő</w:t>
        <w:softHyphen/>
        <w:t>ségét és javaslatainkat ennek megfelelően kell rögzítenünk.</w:t>
      </w:r>
    </w:p>
    <w:p>
      <w:pPr>
        <w:pStyle w:val="Szveg"/>
        <w:ind w:firstLine="709"/>
        <w:rPr/>
      </w:pPr>
      <w:r>
        <w:rPr/>
        <w:t>Az érintésvédelmi felülvizsgálatnak ki kell terjednie minden ott található villamos szerkezetre és beren</w:t>
        <w:softHyphen/>
        <w:t>dezésre, függetlenül attól, hogy az kinek a tulajdona. Idegen vállalat vagy valamely dolgozó saját tulajdonát képező, a vizsgálat helyén akár csak ideiglenesen alkalmazott hibás berendezés, készülék is balesetet okozhat. Fokozott figyelmet kell fordítanunk arra is, hogy a megbontott berendezések, vezeték</w:t>
        <w:softHyphen/>
        <w:t>kötések helyreállítása megtörténjen, ezek az ellenőrzés után ismét megbízhatóan műkö</w:t>
        <w:softHyphen/>
        <w:t>dő</w:t>
        <w:softHyphen/>
        <w:t>képesek legyenek.</w:t>
      </w:r>
    </w:p>
    <w:p>
      <w:pPr>
        <w:pStyle w:val="Szveg"/>
        <w:ind w:firstLine="709"/>
        <w:rPr/>
      </w:pPr>
      <w:r>
        <w:rPr/>
        <w:t>Az üzemek érintésvédelmi felülvizsgálata során jelentős balesetveszéllyel is számol</w:t>
        <w:softHyphen/>
        <w:t>nunk kell. Ha az ellenőrzést nem a saját, ismert üzemrészünkben végezzük, előzetesen tájékozódni kell a munkaterület jellegéből következő különleges balesetveszélyekről és az ott előírt óvó</w:t>
        <w:softHyphen/>
        <w:t>rend</w:t>
        <w:softHyphen/>
        <w:t>sza</w:t>
        <w:softHyphen/>
        <w:t>bályokról (pl. kötelező sisakviselés, dohányzási tilalom, stb.).</w:t>
      </w:r>
    </w:p>
    <w:p>
      <w:pPr>
        <w:pStyle w:val="Szveg"/>
        <w:ind w:firstLine="709"/>
        <w:rPr/>
      </w:pPr>
      <w:r>
        <w:rPr/>
        <w:t>A feszültség alatt álló berendezések vizsgálatánál előfordulhat, hogy az érintés</w:t>
        <w:softHyphen/>
        <w:t>vé</w:t>
        <w:softHyphen/>
        <w:t>de</w:t>
        <w:softHyphen/>
        <w:t>lem hiánya mellett az ellenőrzött készülék testzárlatos is, és a megérintésekor áramütést kap</w:t>
        <w:softHyphen/>
        <w:t>unk. Ilyen berendezés mérésekor a műszerünk a fázisfeszültség helyett zérus, vagy 400 V fe</w:t>
        <w:softHyphen/>
        <w:t>szült</w:t>
        <w:softHyphen/>
        <w:t>séget mu</w:t>
        <w:softHyphen/>
        <w:t>tat, attól függően, hogy a testzárlatos vagy valamely másik fázis</w:t>
        <w:softHyphen/>
        <w:t>vezetőhöz csat</w:t>
        <w:softHyphen/>
        <w:t>lakozunk. Az erősáramú méréseink közben a vizsgált készülék testén veszélyes feszültségek lép</w:t>
        <w:softHyphen/>
        <w:t>het</w:t>
        <w:softHyphen/>
        <w:softHyphen/>
        <w:t>nek fel, ezért ügyelnünk kell arra, hogy a mérés alatt az ott dolgozók ne érintsék a be</w:t>
        <w:softHyphen/>
        <w:t>ren</w:t>
        <w:softHyphen/>
        <w:t>dezést.</w:t>
      </w:r>
    </w:p>
    <w:p>
      <w:pPr>
        <w:pStyle w:val="Szveg"/>
        <w:ind w:firstLine="709"/>
        <w:rPr/>
      </w:pPr>
      <w:r>
        <w:rPr/>
        <w:t>Nedves, átázott, marópárás helyiségekben fokozottan ügyeljünk arra, hogy áramütést ne</w:t>
        <w:softHyphen/>
        <w:t xml:space="preserve"> kapjunk és ne okozzunk. Célszerű az ilyen helyiségekből a mérés idejére az ott dolgozókat ki</w:t>
        <w:softHyphen/>
        <w:t>küldeni. A vizsgálatot végzők veszélyeztetettsége csökkenthető azzal, ha a méréseket deszkára vagy más, a helyszínen található szigetelő anyagra állva végzik.</w:t>
      </w:r>
    </w:p>
    <w:p>
      <w:pPr>
        <w:pStyle w:val="Szveg"/>
        <w:ind w:firstLine="709"/>
        <w:rPr/>
      </w:pPr>
      <w:r>
        <w:rPr/>
        <w:t>Az üzemszerűen nedves környezetben használt törpefeszültségű, illetve védőelválasztó transz</w:t>
        <w:softHyphen/>
        <w:t xml:space="preserve">formátorok, kéziszerszámok, valamint </w:t>
      </w:r>
      <w:r>
        <w:rPr>
          <w:b/>
        </w:rPr>
        <w:t>II.</w:t>
      </w:r>
      <w:r>
        <w:rPr/>
        <w:t xml:space="preserve"> érintésvédelmi osztályú készülékek szige</w:t>
        <w:softHyphen/>
        <w:t>te</w:t>
        <w:softHyphen/>
        <w:t>lés</w:t>
        <w:softHyphen/>
        <w:t>mé</w:t>
        <w:softHyphen/>
        <w:t>ré</w:t>
        <w:softHyphen/>
        <w:t>sét lehetőleg üzemi körülmények között kell elvégezni. Előfordulhat ugyanis, hogy a szennye</w:t>
        <w:softHyphen/>
        <w:t>zett, nedves körülmények között jelentős áramot átvezető szige</w:t>
        <w:softHyphen/>
        <w:t xml:space="preserve">telés kiszáradva több </w:t>
        <w:softHyphen/>
        <w:t>e</w:t>
        <w:softHyphen/>
        <w:t>zer M</w:t>
      </w:r>
      <w:r>
        <w:rPr>
          <w:rFonts w:eastAsia="Symbol" w:cs="Symbol" w:ascii="Symbol" w:hAnsi="Symbol"/>
        </w:rPr>
        <w:t></w:t>
      </w:r>
      <w:r>
        <w:rPr/>
        <w:t xml:space="preserve"> el</w:t>
        <w:softHyphen/>
        <w:t>len</w:t>
        <w:softHyphen/>
        <w:t>állást mutat.</w:t>
      </w:r>
    </w:p>
    <w:p>
      <w:pPr>
        <w:pStyle w:val="Szveg"/>
        <w:ind w:firstLine="709"/>
        <w:rPr/>
      </w:pPr>
      <w:r>
        <w:rPr/>
        <w:t>Robbanásveszélyes üzemrészekben végzendő érintésvédelmi felülvizsgálat előtt gondos</w:t>
        <w:softHyphen/>
        <w:t>kod</w:t>
        <w:softHyphen/>
        <w:t>ni kell a robbanásveszély megszüntetéséről (technológia leállítása, szellőztetés stb.). A műszereink kapcsolóin, tapintóérintkezően olyan energiájú villamos ívek kelet</w:t>
        <w:softHyphen/>
        <w:t>kez</w:t>
        <w:softHyphen/>
        <w:t>het</w:t>
        <w:softHyphen/>
        <w:t>nek, amelyek a robbanásveszélyes terekben gyújtóforrást jelenthetnek. Az előzetes engedély meg</w:t>
        <w:softHyphen/>
        <w:t>kérése során erre fel kell hív</w:t>
        <w:softHyphen/>
        <w:t>nunk az üzem vezetőjének figyelmét, és a munkához a szik</w:t>
        <w:softHyphen/>
        <w:t>rá</w:t>
        <w:softHyphen/>
        <w:t>val vagy villamos ívvel járó munka</w:t>
        <w:softHyphen/>
        <w:t>folyamat miatt külön engedélyt kell kérnünk. Az en</w:t>
        <w:softHyphen/>
        <w:t>ge</w:t>
        <w:softHyphen/>
        <w:t>dély</w:t>
        <w:softHyphen/>
        <w:t>ben pontosan megjelölik a munka kezdésének és befejezésének idő</w:t>
        <w:softHyphen/>
        <w:t>pontját, amihez szigorúan tartani kell ma</w:t>
        <w:softHyphen/>
        <w:t>gun</w:t>
        <w:softHyphen/>
        <w:t>kat.</w:t>
      </w:r>
    </w:p>
    <w:p>
      <w:pPr>
        <w:pStyle w:val="Szveg"/>
        <w:ind w:firstLine="709"/>
        <w:rPr/>
      </w:pPr>
      <w:r>
        <w:rPr/>
        <w:t>A vizsgálatok során célszerű és hasznos a kisebb hibák kijavítását (biztosító-csere, veze</w:t>
        <w:softHyphen/>
        <w:t>ték</w:t>
        <w:softHyphen/>
        <w:softHyphen/>
        <w:t>bekötés, stb.) elvégezni és ennek alapján minősíteni a berendezéseket. Fontos feladata a vizsgálatot végző személynek, hogy az érintésvédelmi ellenőrzések elvég</w:t>
        <w:softHyphen/>
        <w:t>zése közben a karbantartó villanyszerelő részéről felmerülő kérdésekre vála</w:t>
        <w:softHyphen/>
        <w:t>szoljon. Hívja fel a figyelmet az érintésvédelmi szempontból helytelen megoldásokra és az ezekből származó bale</w:t>
        <w:softHyphen/>
        <w:t>setveszélyre.</w:t>
      </w:r>
    </w:p>
    <w:p>
      <w:pPr>
        <w:pStyle w:val="Szveg"/>
        <w:ind w:firstLine="709"/>
        <w:rPr/>
      </w:pPr>
      <w:r>
        <w:rPr/>
        <w:t>Tartózkodnunk kell azonban az olyan magatartástól, közlésektől, amellyel az üzem vil</w:t>
        <w:softHyphen/>
        <w:t>lamos szempontból laikus dolgozóit a berendezések hibáiból származható baleset</w:t>
        <w:softHyphen/>
        <w:t>veszély ma</w:t>
        <w:softHyphen/>
        <w:t>gya</w:t>
        <w:softHyphen/>
        <w:t>rá</w:t>
        <w:softHyphen/>
        <w:t>zásával (esetleg alaptalanul) megijesztenénk. Szakismeretek hiányában az emberek hajlamosak in</w:t>
        <w:softHyphen/>
        <w:t>dokolatlanul is veszélyt feltételezni, illetve a hibákból következő baleset</w:t>
        <w:softHyphen/>
        <w:t>ve</w:t>
        <w:softHyphen/>
        <w:t>szélyt eltúlozni. Különösen akkor számolhatunk ezzel, ha az üzemben korábban már történt sú</w:t>
        <w:softHyphen/>
        <w:t>lyo</w:t>
        <w:softHyphen/>
        <w:t>sabb kimenetelű áramütéses baleset. Amennyiben súlyos, közvetlen balesetveszély lehetőségét állapítjuk meg egy berendezésnél, akkor azt az üzem felelős vezetőjével (műszaki vezetőjével, főmér</w:t>
        <w:softHyphen/>
        <w:t>nö</w:t>
        <w:softHyphen/>
        <w:t>kével) a helyszínen kell írásban közölni és azonnali intézkedést kér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134" w:right="964" w:gutter="0" w:header="0" w:top="851" w:footer="709" w:bottom="1134"/>
          <w:pgNumType w:fmt="decimal"/>
          <w:formProt w:val="false"/>
          <w:textDirection w:val="lrTb"/>
          <w:docGrid w:type="default" w:linePitch="360" w:charSpace="0"/>
        </w:sectPr>
        <w:pStyle w:val="Normal"/>
        <w:tabs>
          <w:tab w:val="clear" w:pos="709"/>
          <w:tab w:val="left" w:pos="1967" w:leader="none"/>
        </w:tabs>
        <w:rPr/>
      </w:pPr>
      <w:r>
        <w:rPr/>
        <w:tab/>
      </w:r>
    </w:p>
    <w:p>
      <w:pPr>
        <w:pStyle w:val="Normal"/>
        <w:rPr/>
      </w:pPr>
      <w:r>
        <w:rPr/>
      </w:r>
    </w:p>
    <w:sectPr>
      <w:footerReference w:type="default" r:id="rId7"/>
      <w:type w:val="nextPage"/>
      <w:pgSz w:w="12240" w:h="15840"/>
      <w:pgMar w:left="1134" w:right="964" w:gutter="284" w:header="0" w:top="907" w:footer="709"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ndar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0"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86"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numPr>
        <w:ilvl w:val="2"/>
        <w:numId w:val="1"/>
      </w:numPr>
      <w:tabs>
        <w:tab w:val="clear" w:pos="709"/>
        <w:tab w:val="left" w:pos="3119" w:leader="none"/>
      </w:tabs>
      <w:outlineLvl w:val="2"/>
    </w:pPr>
    <w:rPr>
      <w:sz w:val="28"/>
    </w:rPr>
  </w:style>
  <w:style w:type="character" w:styleId="WW8Num2z0">
    <w:name w:val="WW8Num2z0"/>
    <w:qFormat/>
    <w:rPr>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rPr>
  </w:style>
  <w:style w:type="character" w:styleId="LlbChar">
    <w:name w:val="Élőláb Char"/>
    <w:basedOn w:val="Bekezdsalapbettpusa"/>
    <w:qFormat/>
    <w:rPr>
      <w:sz w:val="24"/>
    </w:rPr>
  </w:style>
  <w:style w:type="character" w:styleId="Cmsor2Char">
    <w:name w:val="Címsor 2 Char"/>
    <w:basedOn w:val="Bekezdsalapbettpusa"/>
    <w:qFormat/>
    <w:rPr>
      <w:b/>
      <w:i/>
      <w:sz w:val="28"/>
    </w:rPr>
  </w:style>
  <w:style w:type="character" w:styleId="BuborkszvegChar">
    <w:name w:val="Buborékszöveg Char"/>
    <w:basedOn w:val="Bekezdsalapbettpusa"/>
    <w:qFormat/>
    <w:rPr>
      <w:rFonts w:ascii="Tahoma" w:hAnsi="Tahoma" w:cs="Tahoma"/>
      <w:sz w:val="16"/>
      <w:szCs w:val="16"/>
    </w:rPr>
  </w:style>
  <w:style w:type="character" w:styleId="CsakszvegChar">
    <w:name w:val="Csak szöveg Char"/>
    <w:basedOn w:val="Bekezdsalapbettpusa"/>
    <w:qFormat/>
    <w:rPr>
      <w:rFonts w:ascii="Candara" w:hAnsi="Candara" w:eastAsia="Calibri" w:cs="Candara"/>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jc w:val="both"/>
    </w:pPr>
    <w:rPr/>
  </w:style>
  <w:style w:type="paragraph" w:styleId="TextBodyIndent">
    <w:name w:val="Body Text Indent"/>
    <w:basedOn w:val="Normal"/>
    <w:pPr>
      <w:ind w:firstLine="709"/>
      <w:jc w:val="both"/>
    </w:pPr>
    <w:rPr/>
  </w:style>
  <w:style w:type="paragraph" w:styleId="Gondol">
    <w:name w:val="gondol"/>
    <w:basedOn w:val="Normal"/>
    <w:qFormat/>
    <w:pPr>
      <w:ind w:left="284" w:hanging="284"/>
      <w:jc w:val="both"/>
    </w:pPr>
    <w:rPr/>
  </w:style>
  <w:style w:type="paragraph" w:styleId="Header">
    <w:name w:val="Header"/>
    <w:basedOn w:val="Normal"/>
    <w:pPr>
      <w:tabs>
        <w:tab w:val="clear" w:pos="709"/>
        <w:tab w:val="center" w:pos="4536" w:leader="none"/>
        <w:tab w:val="right" w:pos="9072" w:leader="none"/>
      </w:tabs>
    </w:pPr>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jc w:val="both"/>
    </w:pPr>
    <w:rPr>
      <w:color w:val="000000"/>
      <w:szCs w:val="24"/>
    </w:rPr>
  </w:style>
  <w:style w:type="paragraph" w:styleId="Csakszveg">
    <w:name w:val="Csak szöveg"/>
    <w:basedOn w:val="Normal"/>
    <w:qFormat/>
    <w:pPr>
      <w:jc w:val="both"/>
    </w:pPr>
    <w:rPr>
      <w:rFonts w:ascii="Candara" w:hAnsi="Candara" w:eastAsia="Calibri" w:cs="Candara"/>
      <w:sz w:val="21"/>
      <w:szCs w:val="21"/>
      <w:lang w:val="en-US"/>
    </w:rPr>
  </w:style>
  <w:style w:type="paragraph" w:styleId="Listaszerbekezds">
    <w:name w:val="Listaszerű bekezdés"/>
    <w:basedOn w:val="Normal"/>
    <w:qFormat/>
    <w:pPr>
      <w:spacing w:before="0" w:after="0"/>
      <w:ind w:left="720" w:hanging="0"/>
      <w:contextualSpacing/>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9:28:00Z</dcterms:created>
  <dc:creator>Arató Csaba</dc:creator>
  <dc:description/>
  <cp:keywords/>
  <dc:language>en-US</dc:language>
  <cp:lastModifiedBy>Otthon</cp:lastModifiedBy>
  <cp:lastPrinted>2014-08-02T19:24:00Z</cp:lastPrinted>
  <dcterms:modified xsi:type="dcterms:W3CDTF">2014-08-02T17:47:00Z</dcterms:modified>
  <cp:revision>16</cp:revision>
  <dc:subject/>
  <dc:title/>
</cp:coreProperties>
</file>