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 munkavédelmi célú biztonságtechnikai előíráso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NKAVÉDELMI TÖRVÉNY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pacing w:before="280" w:after="20"/>
        <w:ind w:firstLine="180"/>
        <w:jc w:val="both"/>
        <w:rPr/>
      </w:pPr>
      <w:r>
        <w:rPr>
          <w:b/>
          <w:bCs/>
          <w:sz w:val="28"/>
          <w:szCs w:val="28"/>
        </w:rPr>
        <w:t>Mvt.11. §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</w:rPr>
        <w:instrText xml:space="preserve"> HYPERLINK "http://njt.hu/cgi_bin/njt_doc.cgi?docid=19510" \l "foot15"</w:instrText>
      </w:r>
      <w:r>
        <w:rPr>
          <w:rStyle w:val="InternetLink"/>
          <w:vertAlign w:val="superscript"/>
          <w:sz w:val="28"/>
          <w:b/>
          <w:szCs w:val="28"/>
          <w:bCs/>
        </w:rPr>
        <w:fldChar w:fldCharType="separate"/>
      </w:r>
      <w:bookmarkStart w:id="0" w:name="foot_15_place"/>
      <w:r>
        <w:rPr>
          <w:rStyle w:val="InternetLink"/>
          <w:b/>
          <w:bCs/>
          <w:sz w:val="28"/>
          <w:szCs w:val="28"/>
          <w:vertAlign w:val="superscript"/>
        </w:rPr>
        <w:t>15</w:t>
      </w:r>
      <w:r>
        <w:rPr>
          <w:rStyle w:val="InternetLink"/>
          <w:vertAlign w:val="superscript"/>
          <w:sz w:val="28"/>
          <w:b/>
          <w:szCs w:val="28"/>
          <w:bCs/>
        </w:rPr>
        <w:fldChar w:fldCharType="end"/>
      </w:r>
      <w:bookmarkEnd w:id="0"/>
      <w:r>
        <w:rPr>
          <w:b/>
          <w:bCs/>
          <w:sz w:val="28"/>
          <w:szCs w:val="28"/>
        </w:rPr>
        <w:t xml:space="preserve"> A munkavédelem alapvető szabályait e törvény, a részletes szabályait e törvény felhatalmazása alapján a foglalkoztatáspolitikáért felelős miniszter által kiadott és más külön jogszabályok, az egyes veszélyes tevékenységekre vonatkozóan a feladatkörében érintett miniszter rendeletével hatályba léptetett szabályzatok (a továbbiakban: Szabályzat) tartalmazzák.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</w:rPr>
        <w:instrText xml:space="preserve"> HYPERLINK "http://njt.hu/cgi_bin/njt_doc.cgi?docid=19510" \l "foot16"</w:instrText>
      </w:r>
      <w:r>
        <w:rPr>
          <w:rStyle w:val="InternetLink"/>
          <w:vertAlign w:val="superscript"/>
          <w:sz w:val="28"/>
          <w:b/>
          <w:szCs w:val="28"/>
          <w:bCs/>
        </w:rPr>
        <w:fldChar w:fldCharType="separate"/>
      </w:r>
      <w:bookmarkStart w:id="1" w:name="foot_16_place"/>
      <w:r>
        <w:rPr>
          <w:rStyle w:val="InternetLink"/>
          <w:b/>
          <w:bCs/>
          <w:sz w:val="28"/>
          <w:szCs w:val="28"/>
          <w:vertAlign w:val="superscript"/>
        </w:rPr>
        <w:t>16</w:t>
      </w:r>
      <w:r>
        <w:rPr>
          <w:rStyle w:val="InternetLink"/>
          <w:vertAlign w:val="superscript"/>
          <w:sz w:val="28"/>
          <w:b/>
          <w:szCs w:val="28"/>
          <w:bCs/>
        </w:rPr>
        <w:fldChar w:fldCharType="end"/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lWeb"/>
        <w:spacing w:before="280" w:after="20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unkavédelemre vonatkozó </w:t>
      </w:r>
      <w:r>
        <w:rPr>
          <w:b/>
          <w:bCs/>
          <w:color w:val="FF0000"/>
          <w:sz w:val="28"/>
          <w:szCs w:val="28"/>
          <w:highlight w:val="yellow"/>
        </w:rPr>
        <w:t>szabálynak</w:t>
      </w:r>
      <w:r>
        <w:rPr>
          <w:b/>
          <w:bCs/>
          <w:sz w:val="28"/>
          <w:szCs w:val="28"/>
        </w:rPr>
        <w:t xml:space="preserve"> minősül a nemzeti szabványosításról szóló jogszabály figyelembevételével a munkavédelmi tartalmú </w:t>
      </w:r>
      <w:r>
        <w:rPr>
          <w:b/>
          <w:bCs/>
          <w:color w:val="FF0000"/>
          <w:sz w:val="28"/>
          <w:szCs w:val="28"/>
          <w:highlight w:val="yellow"/>
        </w:rPr>
        <w:t>nemzeti szabvány</w:t>
      </w:r>
      <w:r>
        <w:rPr>
          <w:b/>
          <w:bCs/>
          <w:sz w:val="28"/>
          <w:szCs w:val="28"/>
        </w:rPr>
        <w:t xml:space="preserve"> annyiban, hogy a magyar nyelvű nemzeti szabványtól különböző megoldás alkalmazása esetén a munkáltató köteles – vitás esetben – annak bizonyítására, hogy az általa alkalmazott megoldás munkavédelmi szempontból legalább egyenértékű a vonatkozó szabványban foglalt követelménnyel, megoldáss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vt.12. § Munkavédelemre vonatkozó szabálynak minősül a munkáltatónak a 2. § (3) bekezdése szerinti rendelkezése i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3) Az egészséget nem veszélyeztető és biztonságos munkavégzés követelményei megvalósításának módját —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a jogszabályok és a szabványok keretein belül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— a munkáltató határozza me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A TV-ből kiemelt idézet sajnos tág teret ad arra, hogy mit nyilvánítsunk „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munkavédelmi szabványnak”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A 60364 sorozat egyes szabványai beleférnek ebbe a kategóriába, külön az érintésvédelemmel foglalkozó 4-41, és 5-54 szabványok. Tehát munkavédelmi szempontból kötelezőek!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vt.18. § (1) Munkahely, létesítmény, technológia tervezése, kivitelezése, használatba vétele és üzemeltetése, továbbá munkaeszköz, anyag, energia, egyéni védőeszköz előállítása, gyártása, tárolása, mozgatása, szállítása, felhasználása, forgalmazása, importálása, üzemeltetése a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munkavédelemre vonatkozó szabályokb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ghatározott,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highlight w:val="yellow"/>
        </w:rPr>
        <w:t>ezek hiányában a tudományos, technikai színvonal mellett elvárható követelmények megtartásával történh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vt.23. § (1)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</w:rPr>
        <w:instrText xml:space="preserve"> HYPERLINK "http://njt.hu/cgi_bin/njt_doc.cgi?docid=19510" \l "foot39"</w:instrTex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bookmarkStart w:id="2" w:name="foot_39_place"/>
      <w:r>
        <w:rPr>
          <w:rStyle w:val="InternetLink"/>
          <w:rFonts w:cs="Times New Roman" w:ascii="Times New Roman" w:hAnsi="Times New Roman"/>
          <w:b/>
          <w:bCs/>
          <w:sz w:val="28"/>
          <w:szCs w:val="28"/>
          <w:vertAlign w:val="superscript"/>
        </w:rPr>
        <w:t>39</w: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A biztonságos műszaki állapot megőrzése érdekében időszakos biztonsági felülvizsgálat alá kell vonni a veszélyes technológiát és a 21. § (2) bekezdésében meghatározott veszélyes munkaeszközt, továbbá azt a munkaeszközt, amelynek időszakos biztonsági felülvizsgálatát jogszabály, szabvány, vagy a rendeltetésszerű és biztonságos üzemeltetésre, használatra vonatkozó dokumentáció előírja. Az időszakos biztonsági felülvizsgálatot – kivéve a veszélyes technológia esetét – szakirányú képzettséggel és munkavédelmi szakképzettséggel rendelkező személy (munkabiztonsági szaktevékenység) vagy külön jogszabályban erre feljogosított személy, illetve erre akkreditált intézmény végezheti. A veszélyes technológia vizsgálatát szakirányú munkabiztonsági szakértői engedéllyel rendelkező személy végezhe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02. (II. 8.) SZCSM–EüM együttes rendelet</w:t>
      </w:r>
    </w:p>
    <w:p>
      <w:pPr>
        <w:pStyle w:val="Norm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2§ (6) A munkáltató köteles gondoskodni</w:t>
      </w:r>
    </w:p>
    <w:p>
      <w:pPr>
        <w:pStyle w:val="NormlWeb"/>
        <w:rPr/>
      </w:pPr>
      <w:r>
        <w:rPr>
          <w:i/>
          <w:iCs/>
          <w:sz w:val="28"/>
          <w:szCs w:val="28"/>
        </w:rPr>
        <w:t>a)</w:t>
      </w:r>
      <w:r>
        <w:rPr>
          <w:sz w:val="28"/>
          <w:szCs w:val="28"/>
        </w:rPr>
        <w:t xml:space="preserve"> a munkahely, a munkaeszközök, a felszerelések és a berendezések rendszeres és folyamatos műszaki karbantartásáról, a munkavállalók biztonságára vagy egészségére veszélyt jelenthető hibák lehető legrövidebb időn belüli elhárításáról;</w:t>
      </w:r>
    </w:p>
    <w:p>
      <w:pPr>
        <w:pStyle w:val="NormlWeb"/>
        <w:rPr/>
      </w:pPr>
      <w:r>
        <w:rPr>
          <w:i/>
          <w:iCs/>
          <w:sz w:val="28"/>
          <w:szCs w:val="28"/>
        </w:rPr>
        <w:t>b)</w:t>
      </w:r>
      <w:r>
        <w:rPr>
          <w:sz w:val="28"/>
          <w:szCs w:val="28"/>
        </w:rPr>
        <w:t xml:space="preserve"> a veszélyek elhárítására, illetve jelzésére szolgáló biztonsági berendezések, eszközök rendszeres karbantartásáról, működésének ellenőrzéséről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/2016. (IV. 5.) NGM rendelet</w:t>
      </w:r>
    </w:p>
    <w:p>
      <w:pPr>
        <w:pStyle w:val="NormlWeb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II. FEJEZET</w:t>
      </w:r>
    </w:p>
    <w:p>
      <w:pPr>
        <w:pStyle w:val="NormlWeb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A MUNKAESZKÖZÖKRE ÉS HASZNÁLATUKRA VONATKOZÓ ÁLTALÁNOS KÖVETELMÉNYEK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A munkaeszközök használatára vonatkozó általános követelmények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§</w:t>
      </w:r>
      <w:r>
        <w:rPr>
          <w:rFonts w:cs="Times New Roman" w:ascii="Times New Roman" w:hAnsi="Times New Roman"/>
          <w:b/>
          <w:sz w:val="28"/>
          <w:szCs w:val="28"/>
        </w:rPr>
        <w:t xml:space="preserve"> (1) A kisfeszültségű erősáramú villamos berendezés (a továbbiakban: villamos berendezés) közvetett érintés elleni védelmének, valamint az érintésvédelmi berendezés megfelelőségének ellenőrző felülvizsgálatairól szerelői ellenőrzés, illetve szabványossági felülvizsgálat keretében kell gondoskod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A nemzetgazdasági miniszter 40/2017. (XII. 4.) NGM rendel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az összekötő és felhasználói berendezésekről, valamint a potenciálisan robbanásveszélyes közeg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működő villamos berendezésekről és védelmi rendszerek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 xml:space="preserve">3. § </w:t>
      </w: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(1)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  <w:lang w:eastAsia="hu-HU"/>
        </w:rPr>
        <w:t>A villamos berendezést</w:t>
      </w: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 úgy kell megtervezni, létesíteni, üzembe helyezni,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hu-HU"/>
        </w:rPr>
        <w:t>üzemeltetni</w:t>
      </w: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, átalakítani, javíta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rendszeresen karbantartani, üzemen kívül helyezni és megszüntetni, hogy az megfeleljen az 1. melléklet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(a továbbiakban: Villamos Műszaki Biztonsági Szabályzat) meghatározott műszaki biztonsági követelményeknek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valamint a környezetvédelmi, tűzvédelmi, katasztrófavédelmi és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  <w:lang w:eastAsia="hu-HU"/>
        </w:rPr>
        <w:t>munkavédelmi jogszabályokban</w:t>
      </w: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 előírtak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1. melléklet a 40/2017. (XII. 4. ) NGM rendelet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Villamos Műszaki Biztonsági Szabály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1. Villamos berendezések műszaki biztonsági követelmény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1.1. Villamos berendezésekre vonatkozó általános követelmény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1.1.1. Csak olyan villamos berendezést szabad tervezni, létesíteni és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  <w:lang w:eastAsia="hu-HU"/>
        </w:rPr>
        <w:t>üzemeltetni</w:t>
      </w: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, amely kielégí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az e Szabályzatban meghatározott műszaki biztonsági követelmény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1.1.2. A biztonsági követelmények szempontjából megfelelő állapotúnak kell tekinteni azt a villa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berendezést, amely létesítésekor teljesíti a rá vonatkozó villamos biztonsági szabvány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>követelményeket vagy a szabványban foglaltakkal biztonsági szempontból a tervező által igazol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legalább egyenértékű megoldásokat. A villamos berendezések létesítésére,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hu-HU"/>
        </w:rPr>
        <w:t>üzemeltetésé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villámvédelmére,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  <w:lang w:eastAsia="hu-HU"/>
        </w:rPr>
        <w:t>áramütés elleni védelmére,</w:t>
      </w: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 valamint a robbanásveszélyes térségekre 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hu-HU"/>
        </w:rPr>
        <w:t xml:space="preserve">a robbanásbiztos gyártmányokra vonatkozóan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  <w:lang w:eastAsia="hu-HU"/>
        </w:rPr>
        <w:t>a villamos műszaki biztonsági követelményeke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highlight w:val="yellow"/>
          <w:lang w:eastAsia="hu-H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highlight w:val="yellow"/>
          <w:lang w:eastAsia="hu-HU"/>
        </w:rPr>
        <w:t>az e jogszabályban hivatkozott műszaki tárgyú szabványok tartalmazzá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8:00Z</dcterms:created>
  <dc:creator>Kovács Károly</dc:creator>
  <dc:description/>
  <cp:keywords/>
  <dc:language>en-US</dc:language>
  <cp:lastModifiedBy>Kovács Károly</cp:lastModifiedBy>
  <dcterms:modified xsi:type="dcterms:W3CDTF">2018-09-14T04:42:00Z</dcterms:modified>
  <cp:revision>7</cp:revision>
  <dc:subject/>
  <dc:title/>
</cp:coreProperties>
</file>