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highlight w:val="yellow"/>
        </w:rPr>
        <w:t xml:space="preserve">A </w:t>
      </w: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highlight w:val="yellow"/>
        </w:rPr>
        <w:t>villamos biztonságtechnika</w:t>
      </w: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kat 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űszaki eljárásokat, módszereket, segédeszközöket  foglalja magába, amelyek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elsődleges célj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zemélyi balesetek, súlyos anyagi károk (tűzesetek, robbanás), katasztrófák megelőzése ill. elhárítása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másodlagos célj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edig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berendezések megbízható működésének biztosítása (üzemzavarok elkerülése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leghatékonyabb tevékenység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 sérülések, halálesetek (összefoglalóan balesetek) elkerülésére ill. minimális szinten tartására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a megelőzés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nnek érdekében az idők folyamán számos előírás született, amelyeket jogszabályokba, és szabványokba foglalta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ogszabályok: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örvények;</w:t>
        <w:tab/>
        <w:t>(Kötelező alkalmazásuk!)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ndeletek;</w:t>
        <w:tab/>
        <w:t>(Kötelező alkalmazásuk!)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abályzatok.</w:t>
        <w:tab/>
        <w:t xml:space="preserve"> (Kötelező alkalmazásuk!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abványok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Önkéntes alkalmazásuk!), de a munkavédelem szempontjából lehet kötelező is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7:00Z</dcterms:created>
  <dc:creator>Kovács Károly</dc:creator>
  <dc:description/>
  <cp:keywords/>
  <dc:language>en-US</dc:language>
  <cp:lastModifiedBy>Kovács Károly</cp:lastModifiedBy>
  <dcterms:modified xsi:type="dcterms:W3CDTF">2018-09-14T04:18:00Z</dcterms:modified>
  <cp:revision>2</cp:revision>
  <dc:subject/>
  <dc:title/>
</cp:coreProperties>
</file>