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Érintés elleni védele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MSZ 1600, 16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özvetlen érintés elleni védelem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MSZ 236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apvédelem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MSZ HD 60364.., MSZ EN 61936,  MSZ EN 5034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xxxxxxxxxxxxxx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Érintésvédele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MSZ 172,1,2,3,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özvetett érintés elleni védele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MSZ236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ibavédele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MSZ HD 60364, MSZ 50522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xxxxxxxxxxxxxxx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highlight w:val="yellow"/>
        </w:rPr>
        <w:t>Áramütés elleni védelem = Alapvédelem + hibavédelem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120"/>
      <w:ind w:firstLine="709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3:56:00Z</dcterms:created>
  <dc:creator>Kovács Károly</dc:creator>
  <dc:description/>
  <cp:keywords/>
  <dc:language>en-US</dc:language>
  <cp:lastModifiedBy>Kovács Károly</cp:lastModifiedBy>
  <dcterms:modified xsi:type="dcterms:W3CDTF">2018-09-14T04:41:00Z</dcterms:modified>
  <cp:revision>5</cp:revision>
  <dc:subject/>
  <dc:title/>
</cp:coreProperties>
</file>