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 xml:space="preserve">TANTÁRGYPROGRAM </w:t>
      </w:r>
    </w:p>
    <w:tbl>
      <w:tblPr>
        <w:tblW w:w="9875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6"/>
        <w:gridCol w:w="4138"/>
        <w:gridCol w:w="1080"/>
        <w:gridCol w:w="21"/>
      </w:tblGrid>
      <w:tr>
        <w:trPr/>
        <w:tc>
          <w:tcPr>
            <w:tcW w:w="9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b/>
              </w:rPr>
              <w:t>Tantárgyra vonatkozó adatok</w:t>
            </w:r>
            <w:r>
              <w:rPr/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A tantárgy megnevezése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Mérés- és irányítástechnika I.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Tantervi kód (jelenlegi)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GNA046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Gesztor tanszék / Beoktató tanszék(ek)k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Épületgépészeti Tanszék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épzés (szakok felsorolása)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Gépészmérnöki szak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Jelleg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Kötelező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adás/Gyakorlat/Labor óra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2/0/0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redit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tanulmányi követelmény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övetelmény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Félévközi jegy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Javasolt szemeszt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adó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Dr. Magyar Zoltán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Félév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3. (őszi)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Vizsgáztatási módsz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Oktatási módsz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lőadások számítógépes vázlata projektorral kivetítve.</w:t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Rövid tantárgyprogram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Cél: A gépészetben mérőeszközök működésének, mérési elvének megismerése.</w:t>
            </w:r>
          </w:p>
          <w:p>
            <w:pPr>
              <w:pStyle w:val="NormlWeb"/>
              <w:spacing w:before="100" w:after="100"/>
              <w:rPr/>
            </w:pPr>
            <w:r>
              <w:rPr/>
              <w:t>Témakörök: Metrológiai alapok, különböző fizikai jellemzők méré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3"/>
        <w:gridCol w:w="5681"/>
      </w:tblGrid>
      <w:tr>
        <w:trPr/>
        <w:tc>
          <w:tcPr>
            <w:tcW w:w="9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b/>
              </w:rPr>
              <w:t>A tantárggyal kapcsolatos követelmények és egyéb adatok</w:t>
            </w:r>
            <w:r>
              <w:rPr/>
              <w:t xml:space="preserve">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Aláírás megszerzés feltétele (évközi követelmények)</w:t>
            </w:r>
          </w:p>
        </w:tc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536" w:leader="none"/>
                <w:tab w:val="center" w:pos="4536" w:leader="none"/>
                <w:tab w:val="right" w:pos="8789" w:leader="none"/>
              </w:tabs>
              <w:ind w:left="536" w:hanging="360"/>
              <w:rPr/>
            </w:pPr>
            <w:r>
              <w:rPr/>
              <w:t>Előadások hallgatása, az előadásokon elhangzott tananyag ismer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536" w:leader="none"/>
                <w:tab w:val="center" w:pos="4536" w:leader="none"/>
                <w:tab w:val="right" w:pos="8789" w:leader="none"/>
              </w:tabs>
              <w:ind w:left="536" w:hanging="360"/>
              <w:rPr/>
            </w:pPr>
            <w:r>
              <w:rPr/>
              <w:t>2 db zárthelyi eredményes megírása.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A jegykialakítás szempontjai</w:t>
            </w:r>
            <w:r>
              <w:rPr/>
              <w:t xml:space="preserve"> </w:t>
            </w:r>
          </w:p>
        </w:tc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A 2 db zárthelyiből:</w:t>
              <w:tab/>
              <w:t>20 pont szerezhető (2 x 10)</w:t>
            </w:r>
          </w:p>
          <w:p>
            <w:pPr>
              <w:pStyle w:val="TextBody"/>
              <w:rPr/>
            </w:pPr>
            <w:r>
              <w:rPr/>
              <w:t>Mindkét zárthelyi pontszámának 50 %-át (5-5 pont) el kell érni. A zárthelyik pótlására a félév közben egyszeri alkalommal van lehetőség. A pótlás sikerességéhez a pontszám 50 %-át el kell érni. A pótlással elérthető pontszám a ZH eredményétől függetlenül 5 pon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Az érdemjegy megállapításának ponthatárai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3969" w:leader="none"/>
                <w:tab w:val="right" w:pos="6521" w:leader="none"/>
              </w:tabs>
              <w:ind w:left="567" w:hanging="0"/>
              <w:rPr/>
            </w:pPr>
            <w:r>
              <w:rPr/>
              <w:t>Elégséges</w:t>
              <w:tab/>
              <w:t>2</w:t>
              <w:tab/>
              <w:t>10-12 pont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3969" w:leader="none"/>
                <w:tab w:val="right" w:pos="6521" w:leader="none"/>
              </w:tabs>
              <w:ind w:left="567" w:hanging="0"/>
              <w:rPr/>
            </w:pPr>
            <w:r>
              <w:rPr/>
              <w:t>Közepes</w:t>
              <w:tab/>
              <w:t>3</w:t>
              <w:tab/>
              <w:t>13-14 pont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3969" w:leader="none"/>
                <w:tab w:val="right" w:pos="6521" w:leader="none"/>
              </w:tabs>
              <w:ind w:left="567" w:hanging="0"/>
              <w:rPr/>
            </w:pPr>
            <w:r>
              <w:rPr/>
              <w:t>Jó</w:t>
              <w:tab/>
              <w:t>4</w:t>
              <w:tab/>
              <w:t>15-16 pont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3969" w:leader="none"/>
                <w:tab w:val="right" w:pos="6521" w:leader="none"/>
              </w:tabs>
              <w:ind w:left="567" w:hanging="0"/>
              <w:rPr/>
            </w:pPr>
            <w:r>
              <w:rPr/>
              <w:t>Jeles</w:t>
              <w:tab/>
              <w:t>5</w:t>
              <w:tab/>
              <w:t>17-20 pont</w:t>
            </w:r>
          </w:p>
          <w:p>
            <w:pPr>
              <w:pStyle w:val="NormlWeb"/>
              <w:tabs>
                <w:tab w:val="clear" w:pos="709"/>
                <w:tab w:val="left" w:pos="896" w:leader="none"/>
                <w:tab w:val="left" w:pos="2127" w:leader="none"/>
                <w:tab w:val="right" w:pos="3686" w:leader="none"/>
                <w:tab w:val="left" w:pos="4136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 xml:space="preserve">Jegyzetek </w:t>
            </w:r>
          </w:p>
        </w:tc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jánlott irodalom:</w:t>
            </w:r>
          </w:p>
          <w:p>
            <w:pPr>
              <w:pStyle w:val="TextBody"/>
              <w:rPr/>
            </w:pPr>
            <w:r>
              <w:rPr/>
              <w:t xml:space="preserve">Dr. Ujhelyi-Haszmann: Mérés és szabályozás az </w:t>
              <w:br/>
              <w:t>épületgépészetben, Műszaki Könyvkiadó, Bp. 198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Fülöp Zoltán: Hőtechnikai alapmérések, </w:t>
              <w:br/>
              <w:t>Tankönyvkiadó, Bp. 197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gittay Emil: A hőmérséklet mérése, </w:t>
              <w:br/>
              <w:t>Műszaki Könyvkiadó, Bp. 198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ssen in der Haustechnik, </w:t>
              <w:br/>
              <w:t>Bundesamt für Konjukturfragen.Bern 1986</w:t>
            </w:r>
          </w:p>
        </w:tc>
      </w:tr>
    </w:tbl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>
          <w:b/>
        </w:rPr>
        <w:t>Részletes    tantárgyprogram :</w:t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1476"/>
        <w:gridCol w:w="7135"/>
      </w:tblGrid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</w:rPr>
              <w:t>Hét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sz w:val="20"/>
              </w:rPr>
              <w:t>Ea/Gyak/La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ok  témája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etrológiai alapismeretek. Mértékegységrendszerek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őmérséklet mérése I. Hőmérsékletskálák, alappontok. Hőmérők osztályozása.</w:t>
            </w:r>
          </w:p>
          <w:p>
            <w:pPr>
              <w:pStyle w:val="Normal"/>
              <w:rPr/>
            </w:pPr>
            <w:r>
              <w:rPr/>
              <w:t>Üveghőmérők, manometrikus hőmérők, fém hőtáguláson alapuló hőmérő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őmérséklet mérése II. Ellenálláshőmérők, NTC, PTC. Termoelemek. Pirométerek. Termográfia. Különleges hőmérő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őmérséklet mérése III. Pirométerek. Termográfia. Különleges hőmérők.</w:t>
            </w:r>
          </w:p>
          <w:p>
            <w:pPr>
              <w:pStyle w:val="Normal"/>
              <w:rPr/>
            </w:pPr>
            <w:r>
              <w:rPr/>
              <w:t>Mérőhelyek kialakítása, hőmérők beállása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yomás mérése I. Mértékegységek. Közvetlen nyomásmérők, U-csövek, Betz-féle mikromanométer. Membrános nyomásmérők. Mérőbélyegek. Elektromos elven működő nyomásmérő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yomás mérése II. Pitot-cső, Prandtl-cső. Statikus nyomás és sebesség mérése légcsatornákban. 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7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>2/0/0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besség, térfogatáram mérése. Mérőkamrás mérők, térfogat kiszorítás elvén működő mérők. Szárnykerekes anemométerek, hődrótos mérők. Mérőperemek. Szárnykerekes vízmérők, rotaméterek. Ultrahangos mérők, indukciós mérő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őmennyiség mérése. Költségosztó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zintérzékelés, szintszabályozás. Úszógolyós érzékelők, induktív, konduktív, kapacitív érzékelők. Ultrahangos, elektro-mechanikus érzékelők. Hang-, radar- és lézerimpulzusos mérése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2"/>
              <w:spacing w:before="0" w:after="12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kusztika, zajmérés. Akusztikai alapfogalmak, alapegységek. Hang érzet, határgörbék. Mérési elve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ért jellemzők rögzítése. Mérésadatgyűjtők. Mérésadatgyűjtő berendezések vezérlése, eredmények kiértékelése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behzssal3"/>
              <w:spacing w:before="0" w:after="120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 ZH, Pót-Z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écs, 2007. októbe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rPr/>
      </w:pPr>
      <w:r>
        <w:rPr/>
        <w:tab/>
        <w:t>Dr. Magyar Zoltán</w:t>
        <w:tab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rPr/>
      </w:pPr>
      <w:r>
        <w:rPr/>
        <w:tab/>
        <w:t>tanszékvezető h.</w:t>
        <w:tab/>
        <w:t>HÖK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402" w:hanging="3402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0" w:after="120"/>
      <w:ind w:left="993" w:hanging="993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1276" w:hanging="1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2:00Z</dcterms:created>
  <dc:creator>vetek</dc:creator>
  <dc:description/>
  <dc:language>en-US</dc:language>
  <cp:lastModifiedBy>Stoja</cp:lastModifiedBy>
  <cp:lastPrinted>2006-09-04T09:21:00Z</cp:lastPrinted>
  <dcterms:modified xsi:type="dcterms:W3CDTF">2007-10-08T13:42:00Z</dcterms:modified>
  <cp:revision>2</cp:revision>
  <dc:subject/>
  <dc:title>TANTÁRGYPROGRAM </dc:title>
</cp:coreProperties>
</file>