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16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zellátás-csatornázás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LB64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mérnök / 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i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árgyfelelős: Eördöghné Miklós Mária e. adj.</w:t>
              <w:tab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 xml:space="preserve">A hallgatók szerezzenek ismereteket az épületen belüli vízellátási és csatornázási rendszerek kialakításáról, működéséről, méretezéséről.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Épületen belüli víz-csatorna hálózatok kialakítása, szerelési módok, vizes berendezési tárgyak, víz- és csatornavezeték méretezés, szennyvízátemelők, nyomásfokozók.</w:t>
            </w:r>
          </w:p>
        </w:tc>
      </w:tr>
      <w:tr>
        <w:trPr/>
        <w:tc>
          <w:tcPr>
            <w:tcW w:w="9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számítógépes és hagyományos előadás az elméleti alapok ismertetésére, gya-korlaton közös és önálló feladatmegoldás. Számonkérés házi feladatokkal, zárthelyi dolgozatokkal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övetelmények a szorgalmi időszakban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zárthelyi, egyenként legalább 50%-os megírása,</w:t>
            </w:r>
          </w:p>
          <w:p>
            <w:pPr>
              <w:pStyle w:val="Normal"/>
              <w:rPr/>
            </w:pPr>
            <w:r>
              <w:rPr/>
              <w:t>2 db, legalább elégséges szintű házi feladat beadása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u w:val="single"/>
              </w:rPr>
            </w:pPr>
            <w:r>
              <w:rPr/>
              <w:t>Késedelmes házi feladat beadás csak külön-eljárási díjjal lehetséges és pontlevonással is jár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avítási lehetőségek</w:t>
            </w:r>
            <w:r>
              <w:rPr/>
              <w:t xml:space="preserve">: </w:t>
            </w:r>
            <w:r>
              <w:rPr>
                <w:b/>
              </w:rPr>
              <w:t xml:space="preserve"> egyeztetés alapján 1-1 alkalommal a szorgalmi és vizsgaidőszakban 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jc w:val="both"/>
              <w:rPr/>
            </w:pPr>
            <w:r>
              <w:rPr>
                <w:szCs w:val="24"/>
              </w:rPr>
              <w:t>A félév értékelése a házi feladatok és a ZH-k alapján gyakorlati jeggyel történik. Az 1. házi feladat 25, a 2. házi feladat 30 pont, a 2 db ZH egyenként 20 pont, a tanórákon a jelenlét 5 pont.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2820" w:leader="none"/>
                <w:tab w:val="left" w:pos="3960" w:leader="none"/>
              </w:tabs>
              <w:ind w:left="284" w:hanging="0"/>
              <w:jc w:val="both"/>
              <w:rPr>
                <w:b/>
                <w:b/>
              </w:rPr>
            </w:pPr>
            <w:r>
              <w:rPr/>
              <w:t>Érdemjegy:     Elégtelen</w:t>
              <w:tab/>
              <w:t>(1):</w:t>
              <w:tab/>
              <w:t xml:space="preserve">  0 -  45 pont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2820" w:leader="none"/>
                <w:tab w:val="left" w:pos="3960" w:leader="none"/>
              </w:tabs>
              <w:ind w:left="284" w:hanging="0"/>
              <w:jc w:val="both"/>
              <w:rPr/>
            </w:pPr>
            <w:r>
              <w:rPr/>
              <w:tab/>
              <w:t>Elégséges</w:t>
              <w:tab/>
              <w:t>(2):</w:t>
              <w:tab/>
              <w:t>46 -  60 pont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2820" w:leader="none"/>
                <w:tab w:val="left" w:pos="3960" w:leader="none"/>
              </w:tabs>
              <w:ind w:left="284" w:hanging="0"/>
              <w:jc w:val="both"/>
              <w:rPr/>
            </w:pPr>
            <w:r>
              <w:rPr/>
              <w:tab/>
              <w:t>Közepes</w:t>
              <w:tab/>
              <w:t>(3):</w:t>
              <w:tab/>
              <w:t>61 -  75 pont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2820" w:leader="none"/>
                <w:tab w:val="left" w:pos="3960" w:leader="none"/>
              </w:tabs>
              <w:ind w:left="284" w:hanging="0"/>
              <w:jc w:val="both"/>
              <w:rPr/>
            </w:pPr>
            <w:r>
              <w:rPr/>
              <w:tab/>
              <w:t>Jó</w:t>
              <w:tab/>
              <w:t>(4):</w:t>
              <w:tab/>
              <w:t>76 -  85 pont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Jeles</w:t>
              <w:tab/>
              <w:t>(5):</w:t>
              <w:tab/>
              <w:t xml:space="preserve">      86 - 100 pont</w:t>
              <w:tab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övetelmények a vizsgaidőszakban: -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ótlási lehetőségek: </w:t>
            </w:r>
            <w:r>
              <w:rPr/>
              <w:t>Elégtelen félévi eredmény esetén vizsgaidőszakban egy alkalommal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egyeztetett időpontba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Normal"/>
              <w:rPr/>
            </w:pPr>
            <w:r>
              <w:rPr/>
              <w:t>Feurich: Szanitertechnika. (Dialog-Campus 2001)</w:t>
            </w:r>
          </w:p>
          <w:p>
            <w:pPr>
              <w:pStyle w:val="Normal"/>
              <w:rPr/>
            </w:pPr>
            <w:r>
              <w:rPr/>
              <w:t>Josef Ammon: Falsík előtti szerelés – szaniter technika.</w:t>
            </w:r>
          </w:p>
          <w:p>
            <w:pPr>
              <w:pStyle w:val="Normal"/>
              <w:rPr/>
            </w:pPr>
            <w:r>
              <w:rPr/>
              <w:t>Dr. Bánhidi László: Épületgépészet a gyakorlatban.</w:t>
            </w:r>
          </w:p>
          <w:p>
            <w:pPr>
              <w:pStyle w:val="Normal"/>
              <w:rPr/>
            </w:pPr>
            <w:r>
              <w:rPr/>
              <w:t>Hans Brünner: Víz és gázvezeték szerelés.</w:t>
            </w:r>
          </w:p>
          <w:p>
            <w:pPr>
              <w:pStyle w:val="Normal"/>
              <w:rPr/>
            </w:pPr>
            <w:r>
              <w:rPr/>
              <w:t>Dr. Menyhárt: Az épületgépészet kézikönyve.</w:t>
            </w:r>
          </w:p>
          <w:p>
            <w:pPr>
              <w:pStyle w:val="Normal"/>
              <w:rPr/>
            </w:pPr>
            <w:r>
              <w:rPr/>
              <w:t>Az előadásokon megjelölt szakcikk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tbl>
      <w:tblPr>
        <w:tblW w:w="1050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8"/>
        <w:gridCol w:w="1500"/>
        <w:gridCol w:w="1700"/>
        <w:gridCol w:w="1000"/>
        <w:gridCol w:w="2100"/>
        <w:gridCol w:w="300"/>
        <w:gridCol w:w="1000"/>
        <w:gridCol w:w="1700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ördöghné Miklós Má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d.  részletes progr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-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ördöghné Miklós Má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d.  részletes progr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-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ördöghné Miklós Már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d.  részletes progr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-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zletes tantárgyprogram</w:t>
            </w:r>
            <w:r>
              <w:rPr/>
              <w:t xml:space="preserve">  -  </w:t>
            </w:r>
            <w:r>
              <w:rPr>
                <w:sz w:val="28"/>
                <w:szCs w:val="28"/>
              </w:rPr>
              <w:t>Vízellátás-csatornázás I.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8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vetelmények ismertetése.                                         Épületgépészeti infrastruktúra, közműrendszerek. Vízvezetéki hálózat részei, nyomvonal</w:t>
              <w:softHyphen/>
              <w:t>kialakítás. Épületgépészeti tervek tartalma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vízfogyasztás jellemző adatai. Épületen belüli vízvezeték-hálózat méretezése, feladatmegoldás, 1.HF kiadá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4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vízfogyasztás mérése. Épületen belüli vízvezeték-hálózat méretezése, Feladatmegoldás. 1. ZH.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. 25.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tornahálózatok részei Csatornaméretezés számítás</w:t>
              <w:softHyphen/>
              <w:t xml:space="preserve">sal, diagramokkal Mértékadó terhelések számítása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HF beadás </w:t>
            </w:r>
          </w:p>
          <w:p>
            <w:pPr>
              <w:pStyle w:val="Normal"/>
              <w:rPr/>
            </w:pPr>
            <w:r>
              <w:rPr/>
              <w:t xml:space="preserve">MSZ és MSZ EN szerinti számítás összehasonlítása. </w:t>
            </w:r>
          </w:p>
          <w:p>
            <w:pPr>
              <w:pStyle w:val="Normal"/>
              <w:rPr/>
            </w:pPr>
            <w:r>
              <w:rPr/>
              <w:t>2. HF kiadá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pr. 15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tornahálózat kialakításának alapvető szabályai. Csatorna-hálózatok szellőztetési megol-dásai. Csatornahálózat vissza</w:t>
              <w:softHyphen/>
              <w:t>torlódás elleni védelme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yomásfokozó berendezések fajtái, felépítése, működése </w:t>
            </w:r>
          </w:p>
          <w:p>
            <w:pPr>
              <w:pStyle w:val="Normal"/>
              <w:rPr/>
            </w:pPr>
            <w:r>
              <w:rPr/>
              <w:t>2. ZH</w:t>
            </w:r>
          </w:p>
          <w:p>
            <w:pPr>
              <w:pStyle w:val="Normal"/>
              <w:rPr/>
            </w:pPr>
            <w:r>
              <w:rPr/>
              <w:t xml:space="preserve">2. HF beadás – április 30-i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honi tanulásra maradt té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ületgépészeti szerelési módszerek és fejlődésük</w:t>
      </w:r>
    </w:p>
    <w:p>
      <w:pPr>
        <w:pStyle w:val="Normal"/>
        <w:rPr/>
      </w:pPr>
      <w:r>
        <w:rPr/>
        <w:t>Vizes berendezési tárgyak elhelyezése, helyszükségletek</w:t>
      </w:r>
    </w:p>
    <w:p>
      <w:pPr>
        <w:pStyle w:val="Normal"/>
        <w:rPr/>
      </w:pPr>
      <w:r>
        <w:rPr/>
        <w:t>Közművesítés, Vízszolgáltatás (ivóvíz minőségi előírások)</w:t>
      </w:r>
    </w:p>
    <w:p>
      <w:pPr>
        <w:pStyle w:val="Normal"/>
        <w:rPr/>
      </w:pPr>
      <w:r>
        <w:rPr/>
        <w:t>Áramlás csatornában, szabad felszínű áramlás jellemzői méretezési alapösszefüggések</w:t>
      </w:r>
    </w:p>
    <w:p>
      <w:pPr>
        <w:pStyle w:val="Normal"/>
        <w:rPr/>
      </w:pPr>
      <w:r>
        <w:rPr/>
        <w:t xml:space="preserve">Szennyvízátemelő berendezések típusai, felépítése, működése méretezése </w:t>
      </w:r>
    </w:p>
    <w:p>
      <w:pPr>
        <w:pStyle w:val="Normal"/>
        <w:rPr/>
      </w:pPr>
      <w:r>
        <w:rPr/>
        <w:t>Korszerű nyomásfokozó berendezések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1:00Z</dcterms:created>
  <dc:creator>dr. Vétek Lajos</dc:creator>
  <dc:description/>
  <cp:keywords/>
  <dc:language>en-US</dc:language>
  <cp:lastModifiedBy>PTE-PMMK ÉPGÉP</cp:lastModifiedBy>
  <cp:lastPrinted>2008-09-30T14:12:00Z</cp:lastPrinted>
  <dcterms:modified xsi:type="dcterms:W3CDTF">2011-02-15T15:31:00Z</dcterms:modified>
  <cp:revision>2</cp:revision>
  <dc:subject/>
  <dc:title>TANTÁRGY ADATLAP</dc:title>
</cp:coreProperties>
</file>