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16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ületek fenntartható vízellátás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EGLS3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+0+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gépészeti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árgyfelelős: Eördöghné Miklós Mária e. adj.</w:t>
              <w:tab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  <w:r>
              <w:rPr/>
              <w:t>A tárgy oktatásának célja megismertetni a hallgatókat környezettudatos vízellátási/ vízelvezetési rendszerekkel, alternatív szaniter-berendezésekkel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Alternatív vízszerzési módok, esővíz-hasznosítás, szürkevíz-technológiai rendszerek, víztakarékos szennyvíz-elvezetés és a fentiek berendezési tárgyai. </w:t>
            </w:r>
          </w:p>
        </w:tc>
      </w:tr>
      <w:tr>
        <w:trPr/>
        <w:tc>
          <w:tcPr>
            <w:tcW w:w="9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/>
              <w:t xml:space="preserve">számítógépes és hagyományos előadás az elméleti alapok ismertetésére, a laboratóriumokban működő rendszerek bemutatása, mérési feladat.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övetelmények a szorgalmi időszakban: </w:t>
            </w:r>
            <w:r>
              <w:rPr/>
              <w:t xml:space="preserve">a tanórákon min. 75 %-os jelenlét, elméleti házi feladat beadása. </w:t>
            </w:r>
          </w:p>
        </w:tc>
      </w:tr>
      <w:tr>
        <w:trPr>
          <w:trHeight w:val="352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>
                <w:b/>
              </w:rPr>
              <w:t>Követelmények a vizsgaidőszakban</w:t>
            </w:r>
            <w:r>
              <w:rPr/>
              <w:t>:</w:t>
            </w:r>
            <w:r>
              <w:rPr>
                <w:szCs w:val="24"/>
              </w:rPr>
              <w:t xml:space="preserve">  -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zultációs lehetőségek: </w:t>
            </w:r>
            <w:r>
              <w:rPr/>
              <w:t>egyeztetett időpontba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gyzet, tankönyv, felhasználható irodalom: </w:t>
            </w:r>
          </w:p>
          <w:p>
            <w:pPr>
              <w:pStyle w:val="Normal"/>
              <w:rPr/>
            </w:pPr>
            <w:r>
              <w:rPr/>
              <w:t xml:space="preserve">Az előadásokon megjelölt szakcikkek </w:t>
            </w:r>
          </w:p>
          <w:p>
            <w:pPr>
              <w:pStyle w:val="Normal"/>
              <w:rPr/>
            </w:pPr>
            <w:r>
              <w:rPr/>
              <w:t>\\witch\oktatas\Tanszéki anyagok\Épületgépészeti Tanszék\Eördöghné címen az előadás-vázlatok, segédletek, stb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1/2012. tanév 2. félévébe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78"/>
        <w:gridCol w:w="1522"/>
        <w:gridCol w:w="985"/>
        <w:gridCol w:w="259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rdöghné Miklós Már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tek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0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7655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letes tantárgyprogram</w:t>
            </w:r>
            <w:r>
              <w:rPr>
                <w:b/>
              </w:rPr>
              <w:t xml:space="preserve">  -  </w:t>
            </w:r>
            <w:r>
              <w:rPr>
                <w:b/>
                <w:sz w:val="28"/>
                <w:szCs w:val="28"/>
              </w:rPr>
              <w:t>Épületek fenntartható vízellátás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t. h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. 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ízellátás fejlődésének hatása a környezetre. A klímaingadozás és a vízellátás egymásra hatása. Fenntartható vízellátási megoldások.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. 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ővíz hasznosítása/csillapított elvezetése. Szürkevíz-hasznosítás. Újszerű vizes berendezési tárgy kialakítások, alternatív szanitertechnika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7:00Z</dcterms:created>
  <dc:creator>dr. Vétek Lajos</dc:creator>
  <dc:description/>
  <cp:keywords/>
  <dc:language>en-US</dc:language>
  <cp:lastModifiedBy>PTE-PMMK ÉPGÉP</cp:lastModifiedBy>
  <cp:lastPrinted>2011-02-07T12:31:00Z</cp:lastPrinted>
  <dcterms:modified xsi:type="dcterms:W3CDTF">2012-03-12T14:27:00Z</dcterms:modified>
  <cp:revision>2</cp:revision>
  <dc:subject/>
  <dc:title>TANTÁRGY ADATLAP</dc:title>
</cp:coreProperties>
</file>