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416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6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nyezetvédelem mérnökökne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KOLB04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x2 ór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ületgépészeti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árgyfelelős: Lehmann János ny. főiskolai docens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  <w:r>
              <w:rPr/>
              <w:t>A mérnöki gyakorlathoz elengedhetetlenül szükséges környezetvédelmi alapismeretek elsajátítása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Környezetvédelem történetének áttekintése (főbb események, állásfoglalások). Környezetvédelem alapfogalmai, működési területei. Ökológiai alapismeretek. Környezeti elemek jellemzői, védelmük sajátosságai. Hulladékok és a zaj környezetvédelmi vonatkozásai.</w:t>
            </w:r>
          </w:p>
          <w:p>
            <w:pPr>
              <w:pStyle w:val="Normal"/>
              <w:rPr/>
            </w:pPr>
            <w:r>
              <w:rPr/>
              <w:t>Környezetvédelem jogi szabályozása, intézményrendszere.</w:t>
            </w:r>
          </w:p>
          <w:p>
            <w:pPr>
              <w:pStyle w:val="Normal"/>
              <w:rPr/>
            </w:pPr>
            <w:r>
              <w:rPr/>
              <w:t>Környezeti hatásvizsgálat és környezetvédelmi felülvizsgálat.</w:t>
            </w:r>
          </w:p>
        </w:tc>
      </w:tr>
      <w:tr>
        <w:trPr/>
        <w:tc>
          <w:tcPr>
            <w:tcW w:w="9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/>
              <w:t>előadás írásvetítővel, konzultáció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 xml:space="preserve">A 2. 3. 4. 5. előadáson az előző előadásokhoz kapcsolódó anyagrészből írásbeli számonkérés. (Szerezhető pont: max. 10, melynek 50 %-át minimálisan el kell érni) </w:t>
            </w:r>
          </w:p>
          <w:p>
            <w:pPr>
              <w:pStyle w:val="Normal"/>
              <w:rPr/>
            </w:pPr>
            <w:r>
              <w:rPr/>
              <w:t>Házi feladat kidolgozása és a megadott határidőre történő beadása. (Szerezhető pont: max. 20)</w:t>
            </w:r>
          </w:p>
          <w:p>
            <w:pPr>
              <w:pStyle w:val="Normal"/>
              <w:rPr/>
            </w:pPr>
            <w:r>
              <w:rPr/>
              <w:t>Szorgalmi időszakban szerezhető pont:  4x10 + 20 = 60</w:t>
            </w:r>
          </w:p>
        </w:tc>
      </w:tr>
      <w:tr>
        <w:trPr>
          <w:trHeight w:val="352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Követelmények a vizsgaidőszakban</w:t>
            </w:r>
            <w:r>
              <w:rPr/>
              <w:t>: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 vizsgaidőszak első két hetében írásbeli beszámoló az utolsó előadás anyagából és az előadáson kijelölt anyagrészből. (Szerezhető pont: max. 40, melynek 50 %-ot minimálisan el kell érni)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élév során szerezhető összes pont: 100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élévközi jegy kialakítása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 - 44      elégtelen  (1)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5 - 58      elégséges (2)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59 - 72      közepes   (3)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73 - 86      jó             (4)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87 -100     jeles         (5)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/>
            </w:pPr>
            <w:r>
              <w:rPr>
                <w:b/>
              </w:rPr>
              <w:t>Pótlási lehetőségek:</w:t>
            </w:r>
            <w:r>
              <w:rPr/>
              <w:t xml:space="preserve"> egyeztetett időpontban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zultációs lehetőségek: </w:t>
            </w:r>
            <w:r>
              <w:rPr/>
              <w:t>egyeztetett időpontba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gyzet, tankönyv, felhasználható irodalom: </w:t>
            </w:r>
          </w:p>
          <w:p>
            <w:pPr>
              <w:pStyle w:val="Normal"/>
              <w:rPr/>
            </w:pPr>
            <w:r>
              <w:rPr/>
              <w:t>Kötelező irodalom:</w:t>
            </w:r>
          </w:p>
          <w:p>
            <w:pPr>
              <w:pStyle w:val="Normal"/>
              <w:rPr/>
            </w:pPr>
            <w:r>
              <w:rPr/>
              <w:t>Dr. Fekete Jenő-Varga Tamás: Környezetvédelem mérnököknek.</w:t>
            </w:r>
          </w:p>
          <w:p>
            <w:pPr>
              <w:pStyle w:val="Normal"/>
              <w:rPr/>
            </w:pPr>
            <w:r>
              <w:rPr/>
              <w:t xml:space="preserve">Ajánlott irodalom: </w:t>
            </w:r>
          </w:p>
          <w:p>
            <w:pPr>
              <w:pStyle w:val="Normal"/>
              <w:rPr/>
            </w:pPr>
            <w:r>
              <w:rPr/>
              <w:t>Moser Miklós-Pálmai György: A környezetvédelem alapjai</w:t>
            </w:r>
          </w:p>
          <w:p>
            <w:pPr>
              <w:pStyle w:val="Normal"/>
              <w:rPr/>
            </w:pPr>
            <w:r>
              <w:rPr/>
              <w:t>Dr. Barótfi István: Környezettechnikai kézikönyv</w:t>
            </w:r>
          </w:p>
          <w:p>
            <w:pPr>
              <w:pStyle w:val="Normal"/>
              <w:rPr/>
            </w:pPr>
            <w:r>
              <w:rPr/>
              <w:t>1995. évi LIII. törvény a környezetvédelem általános szabályairól.</w:t>
            </w:r>
          </w:p>
          <w:p>
            <w:pPr>
              <w:pStyle w:val="Normal"/>
              <w:rPr/>
            </w:pPr>
            <w:r>
              <w:rPr/>
              <w:t>Bándi Gyula: Hatásvizsgálat, felülvizsgálat</w:t>
            </w:r>
          </w:p>
        </w:tc>
      </w:tr>
    </w:tbl>
    <w:p>
      <w:pPr>
        <w:pStyle w:val="Normal"/>
        <w:rPr/>
      </w:pPr>
      <w:r>
        <w:rPr/>
        <w:t>Tantárgykurzusok a 2012/2013. tanév 1. félévébe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78"/>
        <w:gridCol w:w="2410"/>
        <w:gridCol w:w="992"/>
        <w:gridCol w:w="170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mann Já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00"/>
      </w:tblGrid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zletes tantárgyprogram</w:t>
            </w:r>
            <w:r>
              <w:rPr>
                <w:b/>
              </w:rPr>
              <w:t xml:space="preserve">  -  </w:t>
            </w:r>
            <w:r>
              <w:rPr>
                <w:b/>
                <w:sz w:val="28"/>
                <w:szCs w:val="28"/>
              </w:rPr>
              <w:t>Épületgépészet alapj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13. 1. félév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t. hét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/labo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 előadás; konzultáci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. Környezetvédelem története. Környezetvédelemi alapfogalmak. Ökológiai alapismeretek. Környezet szennyezésének folyamata. Globális problémák.</w:t>
            </w:r>
          </w:p>
        </w:tc>
      </w:tr>
      <w:tr>
        <w:trPr>
          <w:trHeight w:val="3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előadás;</w:t>
            </w:r>
          </w:p>
          <w:p>
            <w:pPr>
              <w:pStyle w:val="Normal"/>
              <w:jc w:val="center"/>
              <w:rPr/>
            </w:pPr>
            <w:r>
              <w:rPr/>
              <w:t>konzultáci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gőtisztaság – védelem. Zaj és rezgésvédelem.</w:t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előadás; konzultáci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minőségvédelem. Talaj és földvédelem.  </w:t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előadás; konzultáci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gazdálkodás</w:t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előadás; konzultáci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 hatásvizsgálat, környezetvédelmi felülvizsgálat és teljesítményértékelés.</w:t>
            </w:r>
          </w:p>
        </w:tc>
      </w:tr>
    </w:tbl>
    <w:p>
      <w:pPr>
        <w:pStyle w:val="Normal"/>
        <w:rPr/>
      </w:pPr>
      <w:r>
        <w:rPr/>
        <w:t>Részletes tantárgyprogram változtatásának jogát fenntartom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9:00Z</dcterms:created>
  <dc:creator>dr. Vétek Lajos</dc:creator>
  <dc:description/>
  <cp:keywords/>
  <dc:language>en-US</dc:language>
  <cp:lastModifiedBy>Baumann Mihály</cp:lastModifiedBy>
  <cp:lastPrinted>2012-09-11T13:57:00Z</cp:lastPrinted>
  <dcterms:modified xsi:type="dcterms:W3CDTF">2012-09-13T12:08:00Z</dcterms:modified>
  <cp:revision>8</cp:revision>
  <dc:subject/>
  <dc:title>TANTÁRGY ADATLAP</dc:title>
</cp:coreProperties>
</file>