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</w:rPr>
        <w:t>ÉPÍTÉSZETI RAJZ II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Részletes tantárgyi program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</w:rPr>
        <w:t>2007 / 2008  Tavaszi félév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zakok:</w:t>
        <w:tab/>
        <w:tab/>
        <w:t>Építészmérnök BSc I. Évf. Levelező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eti óraszám:</w:t>
        <w:tab/>
        <w:t>4 óra gyakorlat ( Horváth Magdolna )</w:t>
      </w:r>
    </w:p>
    <w:p>
      <w:pPr>
        <w:pStyle w:val="Normal"/>
        <w:ind w:left="2127" w:hanging="2127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reditérték:</w:t>
        <w:tab/>
        <w:tab/>
        <w:t>2 pont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zámonkérés:</w:t>
        <w:tab/>
        <w:t>féléves jegy ( f )</w:t>
        <w:tab/>
        <w:tab/>
        <w:t>0 8 0 / f / 2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antárgyi kód:</w:t>
        <w:tab/>
        <w:t>TELB032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Féléves tematik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A valóságos és a gondolati rajz módszerei, technikái: A tantárgy célja az építészeti tanulmányrajzok, tervek elkészítéséhez a grafikában használatos rajztechnikai eljárások alapjainak elsajátítása. Az eddigi tanulmány jellegű rajzokkal szemben egy grafikai mű a cél. Tanulmányozzuk a vizuális nyelv kifejező eszközeit, úgymint a kompozíció,  textúra, szerkezet, melyek az építész számára a vizuális gondolkodás alapjai. Cél továbbá a felhasználható anyagok, (üveg, fa, papír, kő) természetben rejlő esztétikai lehetőségek minél eredetibb, újszerűbb ábrázolása. A félévben több egyszerű tanulmányrajz elkészítésével, akár más épülettervezési tantárgyhoz kapcsolódóan ismerkedhet meg a hallgató a technikákkal. A tervek építészeti karakterének megfelelő grafika kiválasztása, alkalmazása a rendelkezésre álló technikák függvényében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Az építészeti tér intuitív ábrázolása, módszerei: A tantárgy az építészeti tér intuitív ábrázolását célozza meg, patinás pécsi középületek, valamint az utcák valóság utáni látványából kiindulva. Alapvető szerkesztési elvek ismertetése (térábrázolás alapjai), melyek alapján a különböző motívumok megrajzolhatók (híd, boltív, utcasarok).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Félévközi munka értékelése.</w:t>
      </w:r>
    </w:p>
    <w:p>
      <w:pPr>
        <w:pStyle w:val="TextBody"/>
        <w:rPr/>
      </w:pPr>
      <w:r>
        <w:rPr>
          <w:rFonts w:cs="Century Gothic" w:ascii="Century Gothic" w:hAnsi="Century Gothic"/>
        </w:rPr>
        <w:t xml:space="preserve">A szorgalmi időszak alatt maximum </w:t>
      </w:r>
      <w:r>
        <w:rPr>
          <w:rFonts w:cs="Century Gothic" w:ascii="Century Gothic" w:hAnsi="Century Gothic"/>
          <w:b/>
        </w:rPr>
        <w:t>20 pont</w:t>
      </w:r>
      <w:r>
        <w:rPr>
          <w:rFonts w:cs="Century Gothic" w:ascii="Century Gothic" w:hAnsi="Century Gothic"/>
        </w:rPr>
        <w:t xml:space="preserve"> szerezhető, az alábbi feladatok megoldása alapján. 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rajztermi, osztályozott rajzfeladat elkészítése, 10 db a félév során. </w:t>
      </w:r>
    </w:p>
    <w:p>
      <w:pPr>
        <w:pStyle w:val="Normal"/>
        <w:ind w:firstLine="360"/>
        <w:jc w:val="both"/>
        <w:rPr/>
      </w:pPr>
      <w:r>
        <w:rPr>
          <w:rFonts w:cs="Century Gothic" w:ascii="Century Gothic" w:hAnsi="Century Gothic"/>
          <w:sz w:val="24"/>
        </w:rPr>
        <w:t>( tantermi rajzi munkával )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 xml:space="preserve">Elérhető pont: </w:t>
        <w:tab/>
        <w:t xml:space="preserve">2 + 4 + 2 + 2  = </w:t>
      </w:r>
      <w:r>
        <w:rPr>
          <w:rFonts w:cs="Century Gothic" w:ascii="Century Gothic" w:hAnsi="Century Gothic"/>
          <w:b/>
          <w:sz w:val="24"/>
        </w:rPr>
        <w:t>10 pont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anulmányrajz készítése a félév feladataival valamilyen összefüggésben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Elérhető pont:  4 + 2 + 2 + 2  = </w:t>
      </w:r>
      <w:r>
        <w:rPr>
          <w:rFonts w:cs="Century Gothic" w:ascii="Century Gothic" w:hAnsi="Century Gothic"/>
          <w:b/>
          <w:sz w:val="24"/>
        </w:rPr>
        <w:t>10 pont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A feladatok utolsó és végleges beadási határideje: 2008. május 16. péntek, déli 12 óra.</w:t>
      </w:r>
      <w:r>
        <w:rPr>
          <w:rFonts w:cs="Century Gothic" w:ascii="Century Gothic" w:hAnsi="Century Gothic"/>
          <w:sz w:val="24"/>
        </w:rPr>
        <w:t xml:space="preserve"> Akinek a feladata eddig az időpontig nem érkezik meg a gyakorlatvezető tanárához, annak a féléves teljesítményét nem tudjuk értékelni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A feladatok </w:t>
      </w:r>
      <w:r>
        <w:rPr>
          <w:rFonts w:cs="Century Gothic" w:ascii="Century Gothic" w:hAnsi="Century Gothic"/>
          <w:sz w:val="24"/>
          <w:u w:val="single"/>
        </w:rPr>
        <w:t>nem</w:t>
      </w:r>
      <w:r>
        <w:rPr>
          <w:rFonts w:cs="Century Gothic" w:ascii="Century Gothic" w:hAnsi="Century Gothic"/>
          <w:sz w:val="24"/>
        </w:rPr>
        <w:t xml:space="preserve"> ismételhetők, </w:t>
      </w:r>
      <w:r>
        <w:rPr>
          <w:rFonts w:cs="Century Gothic" w:ascii="Century Gothic" w:hAnsi="Century Gothic"/>
          <w:sz w:val="24"/>
          <w:u w:val="single"/>
        </w:rPr>
        <w:t>nem</w:t>
      </w:r>
      <w:r>
        <w:rPr>
          <w:rFonts w:cs="Century Gothic" w:ascii="Century Gothic" w:hAnsi="Century Gothic"/>
          <w:sz w:val="24"/>
        </w:rPr>
        <w:t xml:space="preserve"> pótolhatók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A minimális 10 pont alatti teljesítmény esetén a félévi kreditpont értéke: nulla (0)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A félévi munka értékelése:</w:t>
      </w:r>
    </w:p>
    <w:p>
      <w:pPr>
        <w:pStyle w:val="Normal"/>
        <w:jc w:val="both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TextBody"/>
        <w:rPr/>
      </w:pPr>
      <w:r>
        <w:rPr>
          <w:rFonts w:cs="Century Gothic" w:ascii="Century Gothic" w:hAnsi="Century Gothic"/>
        </w:rPr>
        <w:t>A félévi munka alapján maximum 45 pont szerezhető, a minősítés az alábbiak szerint történik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jc w:val="both"/>
        <w:rPr/>
      </w:pPr>
      <w:r>
        <w:rPr>
          <w:rFonts w:cs="Century Gothic" w:ascii="Century Gothic" w:hAnsi="Century Gothic"/>
          <w:sz w:val="24"/>
        </w:rPr>
        <w:tab/>
        <w:t>20 pont</w:t>
        <w:tab/>
        <w:t>(5) jeles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jc w:val="both"/>
        <w:rPr/>
      </w:pPr>
      <w:r>
        <w:rPr>
          <w:rFonts w:cs="Century Gothic" w:ascii="Century Gothic" w:hAnsi="Century Gothic"/>
          <w:sz w:val="24"/>
        </w:rPr>
        <w:tab/>
        <w:t>19 – 17 pont</w:t>
        <w:tab/>
        <w:t>(4) jó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jc w:val="both"/>
        <w:rPr/>
      </w:pPr>
      <w:r>
        <w:rPr>
          <w:rFonts w:cs="Century Gothic" w:ascii="Century Gothic" w:hAnsi="Century Gothic"/>
          <w:sz w:val="24"/>
        </w:rPr>
        <w:tab/>
        <w:t>16 – 14 pont</w:t>
        <w:tab/>
        <w:t>(3) közepes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jc w:val="both"/>
        <w:rPr/>
      </w:pPr>
      <w:r>
        <w:rPr>
          <w:rFonts w:cs="Century Gothic" w:ascii="Century Gothic" w:hAnsi="Century Gothic"/>
          <w:sz w:val="24"/>
        </w:rPr>
        <w:tab/>
        <w:t xml:space="preserve">13 – 11 pont </w:t>
        <w:tab/>
        <w:t>(2) elégséges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</w:tabs>
        <w:jc w:val="both"/>
        <w:rPr/>
      </w:pPr>
      <w:r>
        <w:rPr>
          <w:rFonts w:cs="Century Gothic" w:ascii="Century Gothic" w:hAnsi="Century Gothic"/>
          <w:sz w:val="24"/>
        </w:rPr>
        <w:tab/>
        <w:t xml:space="preserve">10 pont alatt </w:t>
        <w:tab/>
        <w:t>(1) elégtelen, és (0) nulla kreditpont.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46"/>
        <w:gridCol w:w="634"/>
        <w:gridCol w:w="3925"/>
      </w:tblGrid>
      <w:tr>
        <w:trPr>
          <w:trHeight w:val="682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Gyakorlatok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>Tanulmányrajz feladatok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.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Kellékek és Technikák, Tónustechnikák – eszközhasználat (papír, ceruzák, radír, ecset, akvarellfesték, színezés),  technikák, grafit -, toll -, színes ceruza -,  akvarell tónustechnikák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db grafit rajz, 1db toll rajz, 1db színes ceruza rajz, 1db akvarell rajz, 1db tusrajz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 min. 2 db A/3 – as rajzlapon )</w:t>
            </w:r>
          </w:p>
        </w:tc>
      </w:tr>
      <w:tr>
        <w:trPr>
          <w:trHeight w:val="6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ermészeti Formatanulmány – természeti formák sokrétűségének vizuális érzékeltetése, rejtett geometrikus rendek, (növénytanulmányok, csigák,  kagylók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Forgástestek – csendélet ábrázolásában a művészi és építészeti látásmód találkozása, formák, konstrukciók megértése, tárgyak szemlélete, belső és külső arányrendszerek megfigyelése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db alma rajz, 1db henger rajz, 1db növénytanulmány, 1db csigatanulmány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 min. 2 db A/3 – as rajzlapon 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érábrázolás Alapjai, Építészeti Tér és Tömeg – alapvető szerkesztési elvek, perspektíva ( egypontos, kétpontos, madár, béka 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tcakép, Szűk Utca – belső térhez képest nagyobb, tágasabb formák, képi arány, karakter, külső lépték, centrális perspektív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álasztott ( otthoni ) környeztről ( fotóról vagy valós utcaképről ) szabadon választott technikával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 min. 1 db A/3 – as rajzlapon )</w:t>
            </w:r>
          </w:p>
        </w:tc>
      </w:tr>
      <w:tr>
        <w:trPr>
          <w:trHeight w:val="7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tcakép, Szűk Utca – belső térhez képest nagyobb, tágasabb formák, képi arány, karakter, külső lépték, centrális perspektíva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zéles utca, Utcasarok - belső térhez képest nagyobb, tágasabb formák, képi arány, karakter, külső lépték, ( kapualjak, kanyarulat, párkányok , vetett és önárnyék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álasztott ( otthoni ) környeztről ( fotóról vagy valós utcaképről ) szabadon választott technikával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 min. 1 db A/3 – as rajzlapon 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544" w:leader="none"/>
              </w:tabs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2008. február 20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rváth Magdolna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tantárgyfelelős 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  <w:u w:val="single"/>
        </w:rPr>
        <w:t>AJÁNLOTT SZAKIRODALOM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</w:r>
    </w:p>
    <w:p>
      <w:pPr>
        <w:pStyle w:val="Heading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bó Márton - Molnár Csaba - Peity Attila – Répás Ferenc : Valóság, gondolat, rajz</w:t>
      </w:r>
    </w:p>
    <w:p>
      <w:pPr>
        <w:pStyle w:val="Heading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ME Építészmérnöki Kar: Évkönyv 2002</w:t>
      </w:r>
    </w:p>
    <w:p>
      <w:pPr>
        <w:pStyle w:val="Heading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ian és Ursula Bagnall – Astrid Hille: A Cicero Kiadó nagy rajziskolája</w:t>
      </w:r>
    </w:p>
    <w:p>
      <w:pPr>
        <w:pStyle w:val="Heading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ian Bagnall: Rajzolás és festés</w:t>
      </w:r>
    </w:p>
    <w:p>
      <w:pPr>
        <w:pStyle w:val="Heading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n Smith: Az akvarellfestés iskolája</w:t>
      </w:r>
    </w:p>
    <w:p>
      <w:pPr>
        <w:pStyle w:val="Heading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zel Harrison: Művészakadémia</w:t>
      </w:r>
    </w:p>
    <w:p>
      <w:pPr>
        <w:pStyle w:val="Heading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sászár László: építészek rajzművészete</w:t>
      </w:r>
    </w:p>
    <w:p>
      <w:pPr>
        <w:pStyle w:val="Heading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ászló Enikő: Rajz</w:t>
      </w:r>
    </w:p>
    <w:p>
      <w:pPr>
        <w:pStyle w:val="Heading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onardo Da Vinci: A festészetről</w:t>
      </w:r>
    </w:p>
    <w:p>
      <w:pPr>
        <w:pStyle w:val="Heading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lfram Zimmer: Rajzolás</w:t>
      </w:r>
    </w:p>
    <w:p>
      <w:pPr>
        <w:pStyle w:val="Heading1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TrgyszvegChar">
    <w:name w:val="tárgy_szöveg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gyszveg">
    <w:name w:val="tárgy_szöveg"/>
    <w:basedOn w:val="Normal"/>
    <w:qFormat/>
    <w:pPr>
      <w:keepNext w:val="true"/>
      <w:keepLines/>
      <w:spacing w:before="40" w:after="60"/>
      <w:jc w:val="both"/>
    </w:pPr>
    <w:rPr>
      <w:sz w:val="16"/>
      <w:szCs w:val="16"/>
    </w:rPr>
  </w:style>
  <w:style w:type="paragraph" w:styleId="Trgyalcm">
    <w:name w:val="Tárgy_alcím"/>
    <w:basedOn w:val="Normal"/>
    <w:qFormat/>
    <w:pPr>
      <w:keepNext w:val="true"/>
      <w:jc w:val="both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48:00Z</dcterms:created>
  <dc:creator>rebay</dc:creator>
  <dc:description/>
  <cp:keywords/>
  <dc:language>en-US</dc:language>
  <cp:lastModifiedBy>adri</cp:lastModifiedBy>
  <cp:lastPrinted>2005-02-03T13:11:00Z</cp:lastPrinted>
  <dcterms:modified xsi:type="dcterms:W3CDTF">2008-03-06T12:07:00Z</dcterms:modified>
  <cp:revision>13</cp:revision>
  <dc:subject/>
  <dc:title>ÉPÜLETSZERKEZETEK TERVEZÉSE II</dc:title>
</cp:coreProperties>
</file>