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Tantárgyi követelmények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Épületszerkezettan I/4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402"/>
        <w:gridCol w:w="3403"/>
        <w:gridCol w:w="2268"/>
        <w:gridCol w:w="2268"/>
        <w:gridCol w:w="2269"/>
      </w:tblGrid>
      <w:tr>
        <w:trPr>
          <w:trHeight w:val="30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t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adás</w:t>
            </w:r>
          </w:p>
        </w:tc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akorlatok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/ Előregyártott vasbeton vázak -  UNIVÁZ előregyártott vb. vá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/ BVM-TIP előregyártott vb. Vá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lai gyakorl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VÁ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/ Előregyártott vasbeton vázak -  UNIVÁZ előregyártott vb. vá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/ BVM-TIP előregyártott vb. Vá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lai gyakorl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V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h lapok beadás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 ábragyűjtemény beadása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/ IMS – feszített vasbeton vázrendsz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/ Acél kommunális váz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. rajzfeladat konzultációj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 ábragyűjtemény beadása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/ Talajban lévő szigetelések (bitumenes, műanyag, töme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./ Talajban lévő szigetelések (bitumenes, műanyag, tömeg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. rajzfeladat konzultációj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/ Talajban lévő szigetelések (bitumenes, műanyag, tömeg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/ Utólagos falszigetelések talajnedvesség, és talajvíz ell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. rajzfeladat konzultációj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vaszi szünet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arad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i/>
              </w:rPr>
              <w:t>I. zárthely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. rajzfeladat konzultációj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/ Üzemi víz elleni szigetelések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b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cs="Arial" w:ascii="Arial" w:hAnsi="Arial"/>
                <w:b/>
                <w:i/>
              </w:rPr>
              <w:t>I. zárthelyi javítás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jzfeladat kiadása táblai gyakorl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2. rajzfeladat beadása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/ Homlokzati üvegszerkezetek I. (szakipari falak, függönyfal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/ Homlokzati üvegszerkezetek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(klímahomlokzatok, pontmegfogásos üvegfala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jzfeladat konzultációj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/ Szerelt homlokzatburkolatok (tégla-, kő-, és fém homlokzatburkolato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/ Szerelt homlokzatburkolatok (tégla-, kő-, és fém homlokzatburkolato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jzfeladat konzultációj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 ábragyűjtemény beadása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/ Szerelt homlokzatburkolatok, Fémlemez (titáncink) tetőfedés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/ Fémlemez (titáncink) tetőfedés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4. rajzfeladat kiadása táblai gyakorl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rajzfeladat beadá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/ Fémlemez tetőfedések, fémlemez kiegészítő szerkeze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/ Fölülvilágítók, üvegtető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rajzfeladat konzultációj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/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Padlószerkezetek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./ Padlószerkezetek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b</w:t>
            </w:r>
            <w:r>
              <w:rPr>
                <w:rFonts w:cs="Arial" w:ascii="Arial" w:hAnsi="Arial"/>
                <w:b/>
              </w:rPr>
              <w:t xml:space="preserve">./ </w:t>
            </w:r>
            <w:r>
              <w:rPr>
                <w:rFonts w:cs="Arial" w:ascii="Arial" w:hAnsi="Arial"/>
                <w:b/>
                <w:i/>
              </w:rPr>
              <w:t>II. zárthely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 rajzfeladat konzultációj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ábragyűjtemé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dása</w:t>
            </w:r>
          </w:p>
        </w:tc>
      </w:tr>
      <w:tr>
        <w:trPr>
          <w:trHeight w:val="500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/ Álmennyezet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./ II. zh javítá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blai gyakorl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rajzfeladat beadá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jus 23. péntek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tabs>
          <w:tab w:val="clear" w:pos="708"/>
          <w:tab w:val="left" w:pos="496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ntárgyi követelmények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 foglalkozásokon való részvétel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őadásokon a részvétel nem kötelező, a gyakorlatokon a részvétel kötelező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</w:rPr>
        <w:t>Az aláírás megszerzésének feltétele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</w:rPr>
        <w:tab/>
        <w:t>a rajzfeladatok beadása, legalább elégséges ( 5 pont) szinten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tanulmány beadása nyomtatott formában, és bemutatása előadás formájában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</w:rPr>
        <w:tab/>
        <w:t>a zárthelyik megírása, és legalább 2*10 pont elérése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z ábragyűjtemények beadás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ajzfeladatok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ab/>
        <w:t>1. rajz</w:t>
        <w:tab/>
        <w:t>Előregyártott vázas épület</w:t>
        <w:tab/>
        <w:tab/>
        <w:tab/>
        <w:t>(alaprajz/födémterv, 1:50 – homlokzat 1:50)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 rajz</w:t>
        <w:tab/>
        <w:t>Előregyártott vázas épület</w:t>
        <w:tab/>
        <w:tab/>
        <w:tab/>
        <w:t>(metszetek 1:50, részletrajzok 1:5)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ab/>
        <w:t>3. rajz</w:t>
        <w:tab/>
        <w:t>Szigetelés (talajban + üzemivíz ellen)</w:t>
        <w:tab/>
        <w:tab/>
        <w:t>(alaprajz, metszet 1:20, részletek 1:5)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. rajz</w:t>
        <w:tab/>
        <w:t>Függönyfal/üvegfal, homlokzatburkolat</w:t>
        <w:tab/>
        <w:tab/>
        <w:t>(alaprajz, metszetek, nézetek 1:50,1:20, részletek 1:2)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nulmány </w:t>
      </w:r>
    </w:p>
    <w:p>
      <w:pPr>
        <w:pStyle w:val="BodyText2"/>
        <w:jc w:val="left"/>
        <w:rPr/>
      </w:pPr>
      <w:r>
        <w:rPr>
          <w:sz w:val="20"/>
        </w:rPr>
        <w:tab/>
        <w:t xml:space="preserve">A félév során egy tanulmány készítendő . A témát a gyakorlatvezetővel kell elfogadtatni, legkésőbb a 4. tanítási hétig. A tanulmány témája a félév előadásainak anyagához kapcsolódjon. A tanulmányban be kell mutatni, és elemezni kell egy megvalósult, vagy megvalósulás alatt álló szerkezetet. </w:t>
      </w:r>
    </w:p>
    <w:p>
      <w:pPr>
        <w:pStyle w:val="Normal"/>
        <w:shd w:fill="CCCCCC" w:val="clear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árthelyi dolgozato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előadáson elhangzott vagy utalással érintett ismeretek számonkérése. Segédeszköz nem használható. Előre keretezett formalapok beadás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4 csomag – borító + 8 db A4 lap mindkét oldalán keretezve) a második gyakorlati órán. </w:t>
      </w:r>
      <w:r>
        <w:rPr>
          <w:rFonts w:cs="Arial" w:ascii="Arial" w:hAnsi="Arial"/>
          <w:b/>
        </w:rPr>
        <w:t>Mindkét zárthelyiből legalább 10-10 pontot kell elér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>A zárthelyik javítása esetén a magasabb pontszámot vesszük figyelembe. A zárthelyik javítására a vizsgaidőszakban két alkalommal lesz lehetőség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 xml:space="preserve">Rajzfeladatot csak konzultáció utáni láttamozással értékelünk. A láttamozás nélküli munkarészt 0 ponttal vesszük figyelembe. Rajzfeladatot legfeljebb egy hét késéssel </w:t>
      </w:r>
      <w:r>
        <w:rPr>
          <w:rFonts w:cs="Arial" w:ascii="Arial" w:hAnsi="Arial"/>
          <w:i/>
        </w:rPr>
        <w:t>(a beadási napon a gyakorlat vége)</w:t>
      </w:r>
      <w:r>
        <w:rPr>
          <w:rFonts w:cs="Arial" w:ascii="Arial" w:hAnsi="Arial"/>
          <w:b/>
        </w:rPr>
        <w:t xml:space="preserve"> fogadunk el következmény nélkül, - </w:t>
      </w:r>
      <w:r>
        <w:rPr>
          <w:rFonts w:cs="Arial" w:ascii="Arial" w:hAnsi="Arial"/>
        </w:rPr>
        <w:t>a tanulmány beadására és előadására csak a 11. héten van lehetőség</w:t>
      </w:r>
      <w:r>
        <w:rPr>
          <w:rFonts w:cs="Arial" w:ascii="Arial" w:hAnsi="Arial"/>
          <w:b/>
        </w:rPr>
        <w:t xml:space="preserve"> – az e határidő után beadott feladatot, vagy feladatrészt – </w:t>
      </w:r>
      <w:r>
        <w:rPr>
          <w:rFonts w:cs="Arial" w:ascii="Arial" w:hAnsi="Arial"/>
        </w:rPr>
        <w:t>melynek egyébként rajz esetében legalább 4 pont értékűnek kell lennie</w:t>
      </w:r>
      <w:r>
        <w:rPr>
          <w:rFonts w:cs="Arial" w:ascii="Arial" w:hAnsi="Arial"/>
          <w:b/>
        </w:rPr>
        <w:t xml:space="preserve"> – 0 ponttal vesszük figyelembe a végelszámolásnál. A rajzfeladat beadási időpontja, amikor a rajzhoz tartozó összes munkarész beadásra került. Rajzot csak személyesen a gyakorlatvezetőnek lehet beadni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b/>
        </w:rPr>
        <w:t xml:space="preserve">A legutolsó beadási időpont: 2008. 05. 23. péntek 12H , ezután feladatot beadni nem lehet. A beadott feladatok javítására nem lesz lehetőség.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jánlott irodalom: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z előadásokon kerül kiadásra</w:t>
      </w:r>
      <w:r>
        <w:rPr/>
        <w:t>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D9D9D9" w:val="clear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</w:rPr>
        <w:t>Jelentkezés a csoportokb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ámítógépes rendszeren keresztül kell a csoportokba jelentkezni. Az első héten e szerint jöjjön mindenki a gyakorlatra. Ezután kerül kifüggesztésre a végleges csoportbeosztá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Elfogadtatni az alábbi féléves feladatokat lehet, a harmadik hét végéig Perényi Lászlónál, személyesen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bragyűjtemények pontszáma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ulmány pontszáma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A szemeszterben megszerezhető pontszámok:</w:t>
      </w:r>
    </w:p>
    <w:tbl>
      <w:tblPr>
        <w:tblW w:w="13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7307"/>
        <w:gridCol w:w="2552"/>
      </w:tblGrid>
      <w:tr>
        <w:trPr/>
        <w:tc>
          <w:tcPr>
            <w:tcW w:w="3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ladat jellege</w:t>
            </w:r>
          </w:p>
        </w:tc>
        <w:tc>
          <w:tcPr>
            <w:tcW w:w="730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ladat témája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rhető pontszám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zárthelyi</w:t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nt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zárthelyi</w:t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nt</w:t>
            </w:r>
          </w:p>
        </w:tc>
      </w:tr>
      <w:tr>
        <w:trPr/>
        <w:tc>
          <w:tcPr>
            <w:tcW w:w="3536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07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egszerezhető maximum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40 pont</w:t>
            </w:r>
          </w:p>
        </w:tc>
      </w:tr>
      <w:tr>
        <w:trPr/>
        <w:tc>
          <w:tcPr>
            <w:tcW w:w="3536" w:type="dxa"/>
            <w:tcBorders/>
            <w:shd w:fill="E0E0E0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</w:rPr>
            </w:r>
          </w:p>
        </w:tc>
        <w:tc>
          <w:tcPr>
            <w:tcW w:w="7307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egszerzendő minimum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t>2*10 pont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jz</w:t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as épület szerkezeti alaprajza/födémterve, homlokz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 pont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jz</w:t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zas épület metszetei, részletrajzo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 pont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ajz</w:t>
            </w:r>
          </w:p>
        </w:tc>
        <w:tc>
          <w:tcPr>
            <w:tcW w:w="730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getelési terv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 pont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rajz</w:t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önyfal terve, szerelt homlokzatburkolat terv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 pont</w:t>
            </w:r>
          </w:p>
        </w:tc>
      </w:tr>
      <w:tr>
        <w:trPr/>
        <w:tc>
          <w:tcPr>
            <w:tcW w:w="353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07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megszerezhető maximum</w:t>
            </w:r>
          </w:p>
        </w:tc>
        <w:tc>
          <w:tcPr>
            <w:tcW w:w="2552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3366FF"/>
              </w:rPr>
              <w:t>40 pont</w:t>
            </w:r>
          </w:p>
        </w:tc>
      </w:tr>
      <w:tr>
        <w:trPr/>
        <w:tc>
          <w:tcPr>
            <w:tcW w:w="3536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</w:rPr>
            </w:r>
          </w:p>
        </w:tc>
        <w:tc>
          <w:tcPr>
            <w:tcW w:w="7307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egszerzendő minimum:</w:t>
            </w:r>
          </w:p>
        </w:tc>
        <w:tc>
          <w:tcPr>
            <w:tcW w:w="2552" w:type="dxa"/>
            <w:tcBorders/>
            <w:shd w:fill="E6E6E6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*4=16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bragyűjtemények</w:t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(UNIVÁZ), 2. BVM)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(Fémlemez szerk.), 4. (függönyfalak, …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2,5=</w:t>
            </w:r>
            <w:r>
              <w:rPr>
                <w:rFonts w:cs="Arial" w:ascii="Arial" w:hAnsi="Arial"/>
                <w:b/>
                <w:color w:val="3366FF"/>
              </w:rPr>
              <w:t>10 pont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mány</w:t>
            </w:r>
          </w:p>
        </w:tc>
        <w:tc>
          <w:tcPr>
            <w:tcW w:w="730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3366FF"/>
              </w:rPr>
              <w:t>10 pont</w:t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07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a szorgalmi időszakban megszerezhető maximális pontszám</w:t>
            </w:r>
          </w:p>
        </w:tc>
        <w:tc>
          <w:tcPr>
            <w:tcW w:w="2552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3366FF"/>
              </w:rPr>
              <w:t>100 pont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sz w:val="24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30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 félévközi munka elismeréséhez szükséges minimális pontszá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FF0000"/>
              </w:rPr>
              <w:t>50 pont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gorlat vagy vizsga</w:t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Arial" w:ascii="Arial" w:hAnsi="Arial"/>
              </w:rPr>
              <w:t>a szigorlatra, vagy vizsgára bocsájtás és egyben az aláírás feltételei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mindkét zh. és az ogy. megírás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62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az összes rajzfeladat beadása legalább 4 pontos szinten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tanulmány beadása, és bemutatása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5" w:hanging="0"/>
              <w:rPr/>
            </w:pPr>
            <w:r>
              <w:rPr>
                <w:rFonts w:cs="Arial" w:ascii="Arial" w:hAnsi="Arial"/>
              </w:rPr>
              <w:t xml:space="preserve">- a zárthelyikből minimum 2*10 pont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bragyűjtemények beadása,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 a félévközi munka minimum feltételének teljesítése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rásbeli</w:t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ozott gyakorlat jellegű, de segédeszköz nem használható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írásbeli két részből áll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rFonts w:cs="Arial" w:ascii="Arial" w:hAnsi="Arial"/>
              </w:rPr>
              <w:t>A/ csomópontok kidolgozása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/ egy összetettebb feladatrész megoldás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Fonts w:cs="Arial" w:ascii="Arial" w:hAnsi="Arial"/>
              </w:rPr>
              <w:t>50 pont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óbeli</w:t>
            </w:r>
          </w:p>
        </w:tc>
        <w:tc>
          <w:tcPr>
            <w:tcW w:w="730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adott tételek alapján </w:t>
            </w:r>
          </w:p>
          <w:p>
            <w:pPr>
              <w:pStyle w:val="TextBody"/>
              <w:rPr/>
            </w:pPr>
            <w:r>
              <w:rPr/>
              <w:t>(elégtelen érdemjegyet kap, aki az írásbelin kevesebb, mint 25 pontot ért el. Csak a szóbelit kell megismételnie annak, aki a szóbeli után kapott elégtelent. Halasztott vizsga esetén újra kell írásbelizni is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 tételeket a vizsgaidőszak előtt 1 hónappal függesztjük ki a faliújságra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/>
            </w:pPr>
            <w:r>
              <w:rPr>
                <w:rFonts w:cs="Arial" w:ascii="Arial" w:hAnsi="Arial"/>
              </w:rPr>
              <w:t>50 pont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b/>
        </w:rPr>
        <w:t>A szigorlati jegy (s) vagy a vizsgajegy (v) számítása, a félévben és a vizsgán/szigorlaton megszerzett pontok alapján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3"/>
        <w:gridCol w:w="1914"/>
        <w:gridCol w:w="4734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határ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Vizsgáná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határ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gorlatnál/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demjegy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76 - 200 pon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10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s (5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51 - 175 pon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88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 (4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26 - 150 pon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75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 (3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0 - 125pon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6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gséges (2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9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illetve ha az írásbelin vagy a szóbelin elért pontszám kevesebb, mint 25 pont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illetve ha az írásbelin vagy a szóbelin elért pontszám kevesebb, mint 25 pont.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gtelen (1)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éléves jegy pontszámai Épületszerkezettan I/4-bő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4734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határ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demjegy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-100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s (5)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-88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 (4)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-75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pes (3)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6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gséges (2)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égtelen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hd w:fill="E6E6E6" w:val="clear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z 1-2. rajzfeladat: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egyzetellátóban leadott épület feldolgozása előregyártott vasbeton vázzal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indulási ad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öldszinti padlósík szintje a 0,00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ülső terepsík szintje: változ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dém: UNIVÁZ-ban körüreges</w:t>
        <w:tab/>
        <w:t>, BVM-ben feszített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nenként változó kiindulási adatok ( a gyakorlatvezető határozza meg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Vázrendszer:</w:t>
        <w:tab/>
        <w:t>UNIVÁZ</w:t>
        <w:tab/>
        <w:tab/>
        <w:t>BVM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Alapozás</w:t>
        <w:tab/>
        <w:tab/>
        <w:t>pontalap (síkalapozás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ab/>
        <w:t>- Szintmagasságok:</w:t>
        <w:tab/>
        <w:t>pince:</w:t>
        <w:tab/>
        <w:tab/>
        <w:tab/>
        <w:t>3,60 m</w:t>
        <w:tab/>
        <w:t>3,90 m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földszint:</w:t>
        <w:tab/>
        <w:tab/>
        <w:t>3,60 m</w:t>
        <w:tab/>
        <w:t>3,90 m</w:t>
      </w:r>
    </w:p>
    <w:p>
      <w:pPr>
        <w:pStyle w:val="Normal"/>
        <w:tabs>
          <w:tab w:val="clear" w:pos="708"/>
          <w:tab w:val="left" w:pos="567" w:leader="none"/>
        </w:tabs>
        <w:ind w:left="21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ső emelet:</w:t>
        <w:tab/>
        <w:tab/>
        <w:t>3,30 m</w:t>
        <w:tab/>
        <w:t>3,60 m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tetőkijárat: </w:t>
        <w:tab/>
        <w:tab/>
        <w:t>3,30 m</w:t>
        <w:tab/>
        <w:t>3,60 m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omlokzat</w:t>
        <w:tab/>
        <w:tab/>
        <w:t>fekvő paneles</w:t>
        <w:tab/>
        <w:t>álló paneles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rajzolandó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fekete színnel a vasbeton szerkezetek (a gerendák </w:t>
      </w:r>
      <w:r>
        <w:rPr>
          <w:rFonts w:cs="Arial" w:ascii="Arial" w:hAnsi="Arial"/>
          <w:i/>
          <w:sz w:val="24"/>
          <w:szCs w:val="24"/>
        </w:rPr>
        <w:t>szaggatottan)</w:t>
      </w:r>
      <w:r>
        <w:rPr>
          <w:rFonts w:cs="Arial" w:ascii="Arial" w:hAnsi="Arial"/>
          <w:sz w:val="24"/>
          <w:szCs w:val="24"/>
        </w:rPr>
        <w:t xml:space="preserve">, pirossal a szakipari szerkezetek, belső válaszfalak, nyílászárók, kékkel a födémpanelek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pince alaprajz, egyben alapozási terv is (az alapozás elemeit szaggatottan kell ábrázolni)</w:t>
        <w:tab/>
        <w:t>1:5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- alaprajzok</w:t>
        <w:tab/>
        <w:tab/>
        <w:tab/>
        <w:t>1:50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építész alaprajzok, melyen az alul lévő födémpanelek, és gerendák is ábrázolandók)</w:t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metszetek</w:t>
        <w:tab/>
        <w:tab/>
        <w:tab/>
        <w:t>1:50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homlokzatok</w:t>
        <w:tab/>
        <w:tab/>
        <w:t>1:50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- részletrajzok (3 db)</w:t>
        <w:tab/>
        <w:t>1:5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  <w:gridCol w:w="5072"/>
    </w:tblGrid>
    <w:tr>
      <w:trPr/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écsi  Tudományegyetem</w:t>
          </w:r>
        </w:p>
      </w:tc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antárgyi követelmények</w:t>
          </w:r>
        </w:p>
      </w:tc>
      <w:tc>
        <w:tcPr>
          <w:tcW w:w="5072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</w:rPr>
            <w:t>2007 / 2008. tanév, II. félév</w:t>
          </w:r>
        </w:p>
      </w:tc>
    </w:tr>
    <w:tr>
      <w:trPr/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llack Mihály Műszaki Kar</w:t>
          </w:r>
        </w:p>
      </w:tc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ületszerkezettan I/4</w:t>
          </w:r>
        </w:p>
      </w:tc>
      <w:tc>
        <w:tcPr>
          <w:tcW w:w="5072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rényi László egyetemi adjunktus</w:t>
          </w:r>
        </w:p>
      </w:tc>
    </w:tr>
    <w:tr>
      <w:trPr/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ületszerkezettan Tanszék</w:t>
          </w:r>
        </w:p>
      </w:tc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72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4536" w:type="dxa"/>
          <w:tcBorders>
            <w:bottom w:val="single" w:sz="6" w:space="0" w:color="000000"/>
          </w:tcBorders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: 72/501-532</w:t>
          </w:r>
        </w:p>
      </w:tc>
      <w:tc>
        <w:tcPr>
          <w:tcW w:w="4536" w:type="dxa"/>
          <w:tcBorders>
            <w:bottom w:val="single" w:sz="6" w:space="0" w:color="000000"/>
          </w:tcBorders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őfeltétel: Épületszerkezettan I/3</w:t>
          </w:r>
        </w:p>
      </w:tc>
      <w:tc>
        <w:tcPr>
          <w:tcW w:w="5072" w:type="dxa"/>
          <w:tcBorders>
            <w:bottom w:val="single" w:sz="6" w:space="0" w:color="000000"/>
          </w:tcBorders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  <w:gridCol w:w="5072"/>
    </w:tblGrid>
    <w:tr>
      <w:trPr/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écsi  Tudományegyetem</w:t>
          </w:r>
        </w:p>
      </w:tc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antárgyi követelmények</w:t>
          </w:r>
        </w:p>
      </w:tc>
      <w:tc>
        <w:tcPr>
          <w:tcW w:w="5072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</w:rPr>
            <w:t>2007 / 2008. tanév, II. félév</w:t>
          </w:r>
        </w:p>
      </w:tc>
    </w:tr>
    <w:tr>
      <w:trPr/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llack Mihály Műszaki Kar</w:t>
          </w:r>
        </w:p>
      </w:tc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ületszerkezettan I/4</w:t>
          </w:r>
        </w:p>
      </w:tc>
      <w:tc>
        <w:tcPr>
          <w:tcW w:w="5072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rényi László egyetemi adjunktus</w:t>
          </w:r>
        </w:p>
      </w:tc>
    </w:tr>
    <w:tr>
      <w:trPr/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ületszerkezettan Tanszék</w:t>
          </w:r>
        </w:p>
      </w:tc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72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4536" w:type="dxa"/>
          <w:tcBorders>
            <w:bottom w:val="single" w:sz="6" w:space="0" w:color="000000"/>
          </w:tcBorders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: 72/501-532</w:t>
          </w:r>
        </w:p>
      </w:tc>
      <w:tc>
        <w:tcPr>
          <w:tcW w:w="4536" w:type="dxa"/>
          <w:tcBorders>
            <w:bottom w:val="single" w:sz="6" w:space="0" w:color="000000"/>
          </w:tcBorders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őfeltétel: Épületszerkezettan I/3</w:t>
          </w:r>
        </w:p>
      </w:tc>
      <w:tc>
        <w:tcPr>
          <w:tcW w:w="5072" w:type="dxa"/>
          <w:tcBorders>
            <w:bottom w:val="single" w:sz="6" w:space="0" w:color="000000"/>
          </w:tcBorders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  <w:gridCol w:w="5072"/>
    </w:tblGrid>
    <w:tr>
      <w:trPr/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écsi  Tudományegyetem</w:t>
          </w:r>
        </w:p>
      </w:tc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antárgyi követelmények</w:t>
          </w:r>
        </w:p>
      </w:tc>
      <w:tc>
        <w:tcPr>
          <w:tcW w:w="5072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</w:rPr>
            <w:t>2007 / 2008. tanév, II. félév</w:t>
          </w:r>
        </w:p>
      </w:tc>
    </w:tr>
    <w:tr>
      <w:trPr/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llack Mihály Műszaki Kar</w:t>
          </w:r>
        </w:p>
      </w:tc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ületszerkezettan I/4</w:t>
          </w:r>
        </w:p>
      </w:tc>
      <w:tc>
        <w:tcPr>
          <w:tcW w:w="5072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rényi László egyetemi adjunktus</w:t>
          </w:r>
        </w:p>
      </w:tc>
    </w:tr>
    <w:tr>
      <w:trPr/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ületszerkezettan Tanszék</w:t>
          </w:r>
        </w:p>
      </w:tc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72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4536" w:type="dxa"/>
          <w:tcBorders>
            <w:bottom w:val="single" w:sz="6" w:space="0" w:color="000000"/>
          </w:tcBorders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: 72/501-532</w:t>
          </w:r>
        </w:p>
      </w:tc>
      <w:tc>
        <w:tcPr>
          <w:tcW w:w="4536" w:type="dxa"/>
          <w:tcBorders>
            <w:bottom w:val="single" w:sz="6" w:space="0" w:color="000000"/>
          </w:tcBorders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őfeltétel: Épületszerkezettan I/3</w:t>
          </w:r>
        </w:p>
      </w:tc>
      <w:tc>
        <w:tcPr>
          <w:tcW w:w="5072" w:type="dxa"/>
          <w:tcBorders>
            <w:bottom w:val="single" w:sz="6" w:space="0" w:color="000000"/>
          </w:tcBorders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  <w:gridCol w:w="5072"/>
    </w:tblGrid>
    <w:tr>
      <w:trPr/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écsi  Tudományegyetem</w:t>
          </w:r>
        </w:p>
      </w:tc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antárgyi követelmények</w:t>
          </w:r>
        </w:p>
      </w:tc>
      <w:tc>
        <w:tcPr>
          <w:tcW w:w="5072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</w:rPr>
            <w:t>2007 / 2008. tanév, II. félév</w:t>
          </w:r>
        </w:p>
      </w:tc>
    </w:tr>
    <w:tr>
      <w:trPr/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llack Mihály Műszaki Kar</w:t>
          </w:r>
        </w:p>
      </w:tc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ületszerkezettan I/4</w:t>
          </w:r>
        </w:p>
      </w:tc>
      <w:tc>
        <w:tcPr>
          <w:tcW w:w="5072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rényi László egyetemi adjunktus</w:t>
          </w:r>
        </w:p>
      </w:tc>
    </w:tr>
    <w:tr>
      <w:trPr/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ületszerkezettan Tanszék</w:t>
          </w:r>
        </w:p>
      </w:tc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72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4536" w:type="dxa"/>
          <w:tcBorders>
            <w:bottom w:val="single" w:sz="6" w:space="0" w:color="000000"/>
          </w:tcBorders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: 72/501-532</w:t>
          </w:r>
        </w:p>
      </w:tc>
      <w:tc>
        <w:tcPr>
          <w:tcW w:w="4536" w:type="dxa"/>
          <w:tcBorders>
            <w:bottom w:val="single" w:sz="6" w:space="0" w:color="000000"/>
          </w:tcBorders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őfeltétel: Épületszerkezettan I/3</w:t>
          </w:r>
        </w:p>
      </w:tc>
      <w:tc>
        <w:tcPr>
          <w:tcW w:w="5072" w:type="dxa"/>
          <w:tcBorders>
            <w:bottom w:val="single" w:sz="6" w:space="0" w:color="000000"/>
          </w:tcBorders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  <w:gridCol w:w="5072"/>
    </w:tblGrid>
    <w:tr>
      <w:trPr/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écsi  Tudományegyetem</w:t>
          </w:r>
        </w:p>
      </w:tc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antárgyi követelmények</w:t>
          </w:r>
        </w:p>
      </w:tc>
      <w:tc>
        <w:tcPr>
          <w:tcW w:w="5072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</w:rPr>
            <w:t>2007 / 2008. tanév, II. félév</w:t>
          </w:r>
        </w:p>
      </w:tc>
    </w:tr>
    <w:tr>
      <w:trPr/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llack Mihály Műszaki Kar</w:t>
          </w:r>
        </w:p>
      </w:tc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ületszerkezettan I/4</w:t>
          </w:r>
        </w:p>
      </w:tc>
      <w:tc>
        <w:tcPr>
          <w:tcW w:w="5072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rényi László egyetemi adjunktus</w:t>
          </w:r>
        </w:p>
      </w:tc>
    </w:tr>
    <w:tr>
      <w:trPr/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ületszerkezettan Tanszék</w:t>
          </w:r>
        </w:p>
      </w:tc>
      <w:tc>
        <w:tcPr>
          <w:tcW w:w="453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72" w:type="dxa"/>
          <w:tcBorders/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4536" w:type="dxa"/>
          <w:tcBorders>
            <w:bottom w:val="single" w:sz="6" w:space="0" w:color="000000"/>
          </w:tcBorders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: 72/501-532</w:t>
          </w:r>
        </w:p>
      </w:tc>
      <w:tc>
        <w:tcPr>
          <w:tcW w:w="4536" w:type="dxa"/>
          <w:tcBorders>
            <w:bottom w:val="single" w:sz="6" w:space="0" w:color="000000"/>
          </w:tcBorders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őfeltétel: Épületszerkezettan I/3</w:t>
          </w:r>
        </w:p>
      </w:tc>
      <w:tc>
        <w:tcPr>
          <w:tcW w:w="5072" w:type="dxa"/>
          <w:tcBorders>
            <w:bottom w:val="single" w:sz="6" w:space="0" w:color="000000"/>
          </w:tcBorders>
          <w:shd w:fill="E6E6E6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  <w:gridCol w:w="5072"/>
    </w:tblGrid>
    <w:tr>
      <w:trPr/>
      <w:tc>
        <w:tcPr>
          <w:tcW w:w="4536" w:type="dxa"/>
          <w:tcBorders/>
          <w:shd w:fill="E5E5E5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écsi  Tudományegyetem</w:t>
          </w:r>
        </w:p>
      </w:tc>
      <w:tc>
        <w:tcPr>
          <w:tcW w:w="4536" w:type="dxa"/>
          <w:tcBorders/>
          <w:shd w:fill="E5E5E5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72" w:type="dxa"/>
          <w:tcBorders/>
          <w:shd w:fill="E5E5E5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</w:rPr>
            <w:t>2007 / 2008. tanév, II. félév</w:t>
          </w:r>
        </w:p>
      </w:tc>
    </w:tr>
    <w:tr>
      <w:trPr/>
      <w:tc>
        <w:tcPr>
          <w:tcW w:w="4536" w:type="dxa"/>
          <w:tcBorders/>
          <w:shd w:fill="E5E5E5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llack Mihály Műszaki Kar</w:t>
          </w:r>
        </w:p>
      </w:tc>
      <w:tc>
        <w:tcPr>
          <w:tcW w:w="4536" w:type="dxa"/>
          <w:tcBorders/>
          <w:shd w:fill="E5E5E5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72" w:type="dxa"/>
          <w:tcBorders/>
          <w:shd w:fill="E5E5E5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rényi László egyetemi adjunktus</w:t>
          </w:r>
        </w:p>
      </w:tc>
    </w:tr>
    <w:tr>
      <w:trPr/>
      <w:tc>
        <w:tcPr>
          <w:tcW w:w="4536" w:type="dxa"/>
          <w:tcBorders/>
          <w:shd w:fill="E5E5E5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ületszerkezettan Tanszék</w:t>
          </w:r>
        </w:p>
      </w:tc>
      <w:tc>
        <w:tcPr>
          <w:tcW w:w="4536" w:type="dxa"/>
          <w:tcBorders/>
          <w:shd w:fill="E5E5E5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072" w:type="dxa"/>
          <w:tcBorders/>
          <w:shd w:fill="E5E5E5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4536" w:type="dxa"/>
          <w:tcBorders>
            <w:bottom w:val="single" w:sz="6" w:space="0" w:color="000000"/>
          </w:tcBorders>
          <w:shd w:fill="E5E5E5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: 72/501-532</w:t>
          </w:r>
        </w:p>
      </w:tc>
      <w:tc>
        <w:tcPr>
          <w:tcW w:w="4536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072" w:type="dxa"/>
          <w:tcBorders>
            <w:bottom w:val="single" w:sz="6" w:space="0" w:color="000000"/>
          </w:tcBorders>
          <w:shd w:fill="E5E5E5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</w:tabs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21:00Z</dcterms:created>
  <dc:creator>xy</dc:creator>
  <dc:description/>
  <cp:keywords/>
  <dc:language>en-US</dc:language>
  <cp:lastModifiedBy>adri</cp:lastModifiedBy>
  <cp:lastPrinted>2007-06-27T12:08:00Z</cp:lastPrinted>
  <dcterms:modified xsi:type="dcterms:W3CDTF">2008-03-06T12:21:00Z</dcterms:modified>
  <cp:revision>2</cp:revision>
  <dc:subject/>
  <dc:title>napok	</dc:title>
</cp:coreProperties>
</file>