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1584"/>
        <w:gridCol w:w="14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A tantárgy/kurzus cím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A tantárgy/kurzus száma: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Félév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áztechnika I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GELB632GM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 félév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kurzus típusa: 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Óraszám/félév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szCs w:val="24"/>
              </w:rPr>
              <w:t>Kreditpont: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szCs w:val="24"/>
              </w:rPr>
            </w:pPr>
            <w:r>
              <w:rPr>
                <w:szCs w:val="24"/>
              </w:rPr>
              <w:t>Számonkérés: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telezően választhat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antárgyfelelős/ Előadótanár/ Gyakorlatvezető(k): </w:t>
            </w:r>
          </w:p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r. Vajda József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4"/>
              </w:rPr>
            </w:pPr>
            <w:r>
              <w:rPr>
                <w:b/>
                <w:i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urzus státusa a tanulmányi programon belül: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  <w:t>Kötelezően választható az épületgépész szakirány részér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urzus célja:</w:t>
            </w:r>
            <w:r>
              <w:rPr>
                <w:szCs w:val="24"/>
              </w:rPr>
              <w:t xml:space="preserve"> </w:t>
            </w:r>
            <w:r>
              <w:rPr/>
              <w:t xml:space="preserve">A hallgatók alapvető elméleti és gyakorlati ismereteket szerezzenek a gázfelhasználás kisfogyasztói, ipari, és mezőgazdasági területeiről, valamint korszerű berendezéseiről, és a gáztechnikai tervezés követelményeiről.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kurzus leírása:</w:t>
            </w:r>
            <w:r>
              <w:rPr/>
              <w:t xml:space="preserve"> Háztartási, kisfogyasztói, ipari és mezőgazdasági gázellátás és gázkészülékek. Pb gázellátó rendszerek, biogáz és depóniagáz.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Követelmények</w:t>
            </w:r>
            <w:r>
              <w:rPr>
                <w:szCs w:val="24"/>
              </w:rPr>
              <w:t xml:space="preserve">: </w:t>
            </w:r>
            <w:r>
              <w:rPr/>
              <w:t>1 db. zárthelyi eredményes megírása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Oktatási módszer: </w:t>
            </w:r>
            <w:r>
              <w:rPr/>
              <w:t>Előadások tartása írásvetítő használatával.</w:t>
            </w:r>
          </w:p>
          <w:p>
            <w:pPr>
              <w:pStyle w:val="TextBody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Előfeltételek:</w:t>
            </w:r>
            <w:r>
              <w:rPr>
                <w:szCs w:val="24"/>
              </w:rPr>
              <w:t xml:space="preserve">  GELB631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Oktatási segédeszközök: </w:t>
            </w:r>
            <w:r>
              <w:rPr>
                <w:szCs w:val="24"/>
              </w:rPr>
              <w:t>írásvetítő, tábla</w:t>
            </w:r>
          </w:p>
          <w:p>
            <w:pPr>
              <w:pStyle w:val="TextBody"/>
              <w:ind w:left="28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ötelező jegyzetek:</w:t>
            </w:r>
          </w:p>
          <w:p>
            <w:pPr>
              <w:pStyle w:val="Normal"/>
              <w:ind w:left="200" w:hanging="200"/>
              <w:rPr/>
            </w:pPr>
            <w:r>
              <w:rPr/>
              <w:t xml:space="preserve">1. Dr. Ing. Joos Lajos: Gázfelhasználás a háztartásban és a kisfogyasztóknál. Frohner Bt. Pécs, 2005. </w:t>
            </w:r>
          </w:p>
          <w:p>
            <w:pPr>
              <w:pStyle w:val="Normal"/>
              <w:rPr/>
            </w:pPr>
            <w:r>
              <w:rPr/>
              <w:t>2. Günter Cerbe: A gáztechnika alapjai, Dialóg Campus Kiadó, Budapest-Pécs, 2007.</w:t>
            </w:r>
          </w:p>
          <w:p>
            <w:pPr>
              <w:pStyle w:val="Normal"/>
              <w:rPr/>
            </w:pPr>
            <w:r>
              <w:rPr/>
              <w:t>3. A gáz csatlakozó vezetékek és fogyasztói berendezések létesítési és üzemeltetési műszaki-biztonsági szabályzata (GMBSZ), www. gmbsz.hu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jánlott szakirodalom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. Dr. Meszléry Celesztin: Gáztechnikai példatár, Műszaki Könyvkiadó, Budapest, 1978.</w:t>
            </w:r>
          </w:p>
          <w:p>
            <w:pPr>
              <w:pStyle w:val="Normal"/>
              <w:rPr/>
            </w:pPr>
            <w:r>
              <w:rPr/>
              <w:t xml:space="preserve">2. Dr. Vida Miklós: Gáztechnikai kézikönyv, Műszaki Könyvkiadó, Budapest, 1991. </w:t>
            </w:r>
          </w:p>
          <w:p>
            <w:pPr>
              <w:pStyle w:val="Normal"/>
              <w:ind w:left="300" w:hanging="300"/>
              <w:rPr/>
            </w:pPr>
            <w:r>
              <w:rPr/>
              <w:t xml:space="preserve">3. Dr. Gősi Pál: Földgázvezetékek a fogadóállomástól a fogyasztóig. Földgázelosztás. Tervezés, méretezés., Műszaki Könyvkiadó, Budapest, 1989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Vizsgáztatási módszer:</w:t>
            </w:r>
            <w:r>
              <w:rPr>
                <w:szCs w:val="24"/>
              </w:rPr>
              <w:t xml:space="preserve"> -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Értékelés: </w:t>
            </w:r>
            <w:r>
              <w:rPr>
                <w:szCs w:val="24"/>
              </w:rPr>
              <w:t>a zárthelyire kapott pontok alapján:</w:t>
            </w:r>
            <w:r>
              <w:rPr>
                <w:b/>
                <w:szCs w:val="24"/>
              </w:rPr>
              <w:t xml:space="preserve">  </w:t>
            </w:r>
            <w:r>
              <w:rPr>
                <w:szCs w:val="24"/>
              </w:rPr>
              <w:t>0 - 39 % elégtelen (1)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 xml:space="preserve">40 </w:t>
            </w: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54 % elégséges (2)</w:t>
            </w:r>
          </w:p>
          <w:p>
            <w:pPr>
              <w:pStyle w:val="TextBody"/>
              <w:ind w:left="284" w:hanging="284"/>
              <w:jc w:val="both"/>
              <w:rPr/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55 - 69 % közepes (3)</w:t>
            </w:r>
          </w:p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70 - 84 % jó (4)</w:t>
            </w:r>
          </w:p>
          <w:p>
            <w:pPr>
              <w:pStyle w:val="TextBody"/>
              <w:ind w:left="284" w:hanging="28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</w:t>
            </w:r>
            <w:r>
              <w:rPr>
                <w:szCs w:val="24"/>
              </w:rPr>
              <w:t>85 – 100 % jeles (5)</w:t>
            </w:r>
          </w:p>
          <w:p>
            <w:pPr>
              <w:pStyle w:val="TextBody"/>
              <w:tabs>
                <w:tab w:val="clear" w:pos="708"/>
                <w:tab w:val="right" w:pos="2058" w:leader="none"/>
              </w:tabs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gjegyzés:</w:t>
            </w:r>
            <w:r>
              <w:rPr/>
              <w:t xml:space="preserve"> Készült: a 2010/2011. tanév tavaszi félévére </w:t>
            </w:r>
          </w:p>
          <w:p>
            <w:pPr>
              <w:pStyle w:val="TextBody"/>
              <w:ind w:left="28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hd w:fill="CCFFCC" w:val="clear"/>
        </w:rPr>
      </w:pPr>
      <w:r>
        <w:rPr>
          <w:shd w:fill="CCFFCC" w:val="clear"/>
        </w:rPr>
      </w:r>
      <w:r>
        <w:br w:type="page"/>
      </w:r>
    </w:p>
    <w:p>
      <w:pPr>
        <w:pStyle w:val="Normal"/>
        <w:jc w:val="center"/>
        <w:rPr/>
      </w:pPr>
      <w:r>
        <w:rPr>
          <w:shd w:fill="FFFFFF" w:val="clear"/>
        </w:rPr>
        <w:t>Előadás</w:t>
      </w:r>
      <w:r>
        <w:rPr/>
        <w:t xml:space="preserve"> – </w:t>
      </w:r>
      <w:r>
        <w:rPr>
          <w:shd w:fill="FFFFFF" w:val="clear"/>
        </w:rPr>
        <w:t>Gyakorlat – Osztályozott gyakorlat – Zárthelyi gyakorlat - HF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4051"/>
        <w:gridCol w:w="629"/>
        <w:gridCol w:w="720"/>
        <w:gridCol w:w="2904"/>
      </w:tblGrid>
      <w:tr>
        <w:trPr/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szletes tantárgyprogra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őadás témája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 témá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áztartási, kisfogyasztói, ipari és mezőgazdasági gázfelhasználás tipikus gázkészülékei, égéstermék-elvezető rendszerek és méretezésük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pari gázellátó rendszerek, gáznyomásszabályozó állomások, pb-gázellátás, a biogáz és a depóniagáz gyártása és felhasználás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A gázigények változása, a földgázfelhasználás új területei, és berendezései, gázmotorok és tüzelőanyagcellák, a fontosabb gázipari szabványok, </w:t>
            </w:r>
            <w:r>
              <w:rPr/>
              <w:t xml:space="preserve"> zárthelyi írása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Pécs, 2011. február 1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 xml:space="preserve">       </w:t>
      </w:r>
    </w:p>
    <w:p>
      <w:pPr>
        <w:pStyle w:val="Normal"/>
        <w:ind w:left="-540" w:hanging="0"/>
        <w:rPr/>
      </w:pPr>
      <w:r>
        <w:rPr/>
        <w:tab/>
        <w:tab/>
        <w:tab/>
        <w:t>tárgyfelelős</w:t>
        <w:tab/>
        <w:tab/>
        <w:tab/>
        <w:tab/>
        <w:t>előa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blzat">
    <w:name w:val="táblázat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8:00Z</dcterms:created>
  <dc:creator>szaboe</dc:creator>
  <dc:description/>
  <cp:keywords/>
  <dc:language>en-US</dc:language>
  <cp:lastModifiedBy>Baumann Mihály</cp:lastModifiedBy>
  <cp:lastPrinted>2007-01-29T08:45:00Z</cp:lastPrinted>
  <dcterms:modified xsi:type="dcterms:W3CDTF">2011-01-31T09:58:00Z</dcterms:modified>
  <cp:revision>2</cp:revision>
  <dc:subject/>
  <dc:title>A tantárgy/kurzus címe:</dc:title>
</cp:coreProperties>
</file>