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color w:val="17365D"/>
          <w:sz w:val="28"/>
        </w:rPr>
        <w:t>T</w:t>
      </w:r>
      <w:r>
        <w:rPr>
          <w:color w:val="17365D"/>
        </w:rPr>
        <w:t xml:space="preserve">ANTÁRGY </w:t>
      </w:r>
      <w:r>
        <w:rPr>
          <w:color w:val="17365D"/>
          <w:sz w:val="28"/>
        </w:rPr>
        <w:t>A</w:t>
      </w:r>
      <w:r>
        <w:rPr>
          <w:color w:val="17365D"/>
        </w:rPr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164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Cím:</w:t>
            </w:r>
          </w:p>
        </w:tc>
        <w:tc>
          <w:tcPr>
            <w:tcW w:w="6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ikroelektronikai rendszerek tervezése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IMNB19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Heti óraszám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ea, 2 gy, 0 lab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Szak(ok)/ típus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llamosmérnök alapszak(BSc)/K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Tagozat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ppali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Követelmény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élévközi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Meghirdetés féléve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gyar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Oktató tanszék(ek)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utomatizálási Tanszék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ovács L. György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élkitűzése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Nyák tervezése. Alkatrészek elhelyezése, terhelési és sebesség problémák. Elektromos és mechanikai szabványok, korlátok figyelembevétele. Hardver megoldások ismertetése, összehasonlítása a különböző perifériák alkalmazásánál (AD és DA kérdések, billentyűzet, kijelzők stb.) A számítógépes tervező rendszerek funkciói és gyakorlati alkalmazásuk. A tervező és gyártó rendszerek összehangolása. Áramkörök tervezése és építése.</w:t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ktatási módszer: </w:t>
            </w:r>
            <w:r>
              <w:rPr/>
              <w:t>Előadáson az elméleti alapok bemutatása, gyakorlaton közös, csoportos és önálló feladatmegoldás – házi feladatok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szorgalmi időszakban: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/>
              <w:t>A gyakorlatokon és előadásokon való részvétel tekintetében a TVSz. megfelelő pontjai az irányadók. Eszerint a hallgató nem szerezheti meg a tárgy kreditpontját, ha a tárgyhoz tarto-zó gyakorlatokon hiányzása meghaladja a gyakorlatok, illetve előadások összóraszámának 30%-át. A félévközi ellenőrzés formái: zárthelyi dolgozatok, ellenőrző dolgozatok. A vizs-gára bocsátás feltétele a félév során a zárthelyiken elérhető összpontszám 50%-ának meg-szerzése a szorgalmi időszakba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vizsgaidőszakban:</w:t>
            </w:r>
          </w:p>
          <w:p>
            <w:pPr>
              <w:pStyle w:val="Normal"/>
              <w:jc w:val="both"/>
              <w:rPr/>
            </w:pPr>
            <w:r>
              <w:rPr/>
              <w:t>A tantárgyból a vizsga írásbeli jellegű. A vizsgán elvárt teljesítmény legalább 50%. Az ér-demjegy kialakítása a félévközi teljesítmény és a vizsgán elért eredmények egyszerű szám-tani átlaga. (A félévközi teljesítményt a zárthelyik egyszerű számtani átlaga adja.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tlási lehetőségek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z igazoltan hiányzók a meg nem írt dolgozatokat az utolsó héten pót zárthelyi megírásá-val, külön egyeztetett, órarenden kívüli időpontban pótolhatják. Az elégtelen dolgozatok u-gyanebben a tantárgy felelős oktatójával külön egyeztetett, órarenden kívüli időpontban ja-víthatók. Javítás esetén az eredmény a javító és a javított zárthelyik számtani átlagából kép-ződik.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ultációs lehetősége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gyzet, tankönyv, felhasználható irodalom:</w:t>
            </w:r>
          </w:p>
          <w:p>
            <w:pPr>
              <w:pStyle w:val="Felsorols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l nyáktervező, www.chipcad.hu</w:t>
            </w:r>
          </w:p>
          <w:p>
            <w:pPr>
              <w:pStyle w:val="Felsorols"/>
              <w:rPr>
                <w:sz w:val="20"/>
              </w:rPr>
            </w:pPr>
            <w:r>
              <w:rPr>
                <w:sz w:val="20"/>
              </w:rPr>
              <w:t xml:space="preserve">Dr. Ripka Gábor: Felületre szerelhető alkatrészek, Műszaki Könyvkiadó, 1992.  </w:t>
            </w:r>
          </w:p>
          <w:p>
            <w:pPr>
              <w:pStyle w:val="Felsorols"/>
              <w:rPr>
                <w:sz w:val="20"/>
              </w:rPr>
            </w:pPr>
            <w:r>
              <w:rPr>
                <w:sz w:val="20"/>
              </w:rPr>
              <w:t>Roland Dilsch: A 8051 mikrokontroller család, Műszaki Könyvkiadó, 1992.</w:t>
            </w:r>
          </w:p>
          <w:p>
            <w:pPr>
              <w:pStyle w:val="Felsorols"/>
              <w:rPr>
                <w:sz w:val="20"/>
              </w:rPr>
            </w:pPr>
            <w:r>
              <w:rPr>
                <w:sz w:val="20"/>
              </w:rPr>
              <w:t>Benesóczky Zoltán: Digitális tervezés funkciónális elemekkel és mikroprocesszorokkal, Műegyetemi Kiadó, 2003.</w:t>
            </w:r>
          </w:p>
          <w:p>
            <w:pPr>
              <w:pStyle w:val="Felsorols"/>
              <w:rPr/>
            </w:pPr>
            <w:r>
              <w:rPr>
                <w:sz w:val="20"/>
              </w:rPr>
              <w:t>Hahn-Harsányi-Lepsényi-Mizsei: Érzékelők és beavatkozók, Műegyetemi Kiadó, 2000.</w:t>
            </w:r>
          </w:p>
          <w:p>
            <w:pPr>
              <w:pStyle w:val="Felsorols"/>
              <w:rPr>
                <w:sz w:val="20"/>
              </w:rPr>
            </w:pPr>
            <w:r>
              <w:rPr>
                <w:sz w:val="20"/>
              </w:rPr>
              <w:t>Dr. Kónya László: PIC mikrovezérlők alkalmzástechnikája, Chipcad Distribution, 2000.</w:t>
            </w:r>
          </w:p>
          <w:p>
            <w:pPr>
              <w:pStyle w:val="Felsorols"/>
              <w:rPr>
                <w:sz w:val="20"/>
              </w:rPr>
            </w:pPr>
            <w:r>
              <w:rPr>
                <w:sz w:val="20"/>
              </w:rPr>
              <w:t>Gács Péter-Lovász László: Algoritmusok, Tankönyvkiadó, 1991.</w:t>
            </w:r>
          </w:p>
          <w:p>
            <w:pPr>
              <w:pStyle w:val="Jegyzet"/>
              <w:rPr>
                <w:sz w:val="20"/>
              </w:rPr>
            </w:pPr>
            <w:r>
              <w:rPr/>
              <w:t>A cégek internetes oldalai, PIC, INTEL, ATMEL st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09/2010. tanév 1. félévében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53"/>
        <w:gridCol w:w="3800"/>
        <w:gridCol w:w="75"/>
        <w:gridCol w:w="1133"/>
        <w:gridCol w:w="1066"/>
        <w:gridCol w:w="1790"/>
      </w:tblGrid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/>
              <w:t>Oktató(k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/>
              <w:t>Nap/id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/>
              <w:t>Hel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Előadás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Brenner Csaba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/>
              <w:t>Gyakorlat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/>
              <w:t>Brenner Csaba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/>
              <w:t>Részletes tantárgyprogra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Gyakorlat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Digitális technikai alapismeretek átismétlése.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nálló feladat kiadá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Beágyazott rendszerek, és mérőadatgyűjtő rendszer felépítése.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CYGNAL I51 alapú fejlesztőkártya működésének bemutatás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CYGNAL I51 alapú fejlesztőrendszer bemutatása.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ebugger használatának bemuta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 xml:space="preserve">Analóg, és kapcsoló üzemű feszültség stabilizátorok alkalmazás szempontjai.  Feladatok, és példák. 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Fejlesztőkártya vizsgálata oszcilloszkóppal:  Tápegység, oszcillátor, vezérlő jelek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Analóg, és kapcsoló üzemű feszültség stabilizátorok hűtőborda méretezése, mintafeladatok alapján.             Feladatok, és példák.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Fejlesztőkártya vizsgálata oszcilloszkóppal:  Program, és utasítás végrehajtási idő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Érzékelők: hőmérséklet, nyomás, nyúlásmérő bélyeg, elmozdulás, gyorsulás, és sugárzás érzékelők. </w:t>
            </w:r>
          </w:p>
          <w:p>
            <w:pPr>
              <w:pStyle w:val="Normal"/>
              <w:rPr/>
            </w:pPr>
            <w:r>
              <w:rPr/>
              <w:t>Feladatok, és példák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/D működése és használata a CYGNAL I51 alapú fejlesztőrendszer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Érzékelők illesztése, és helye a beágyazott rendszerekben.  Feladatok, és példák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Display működése  a CYGNAL I51 alapú fejlesztőrendszeren,  vizsgálata   oszcilloszkóppal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A/D, D/A áramkörök fajtái, alkalmazásuk szempontjai. Feladatok, és példák.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Display működése  a CYGNAL I51 alapú fejlesztőrendszeren,  vizsgálata   oszcilloszkóppal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Memória áramkörök fajtái, alkalmazásuk szempontjai.   Feladatok, és példák.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Soros port kommunikáció vizsgálata a  CYGNAL I51 alapú fejlesztőrendszeren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Kijelzők fajtái, alkalmazásuk szempontjai.  Feladatok, és példák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oros port kommunikáció program készítése és tesztelése a  fejlesztőrendszeren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A feladatnak megfelelő optimális mikrokontroller kiválasztásának szempontjai.  Feladatok, és példák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oros port kommunikáció program készítése és tesztelése a  fejlesztőrendszeren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Szoftverkészítés a feladatmegoldás kapcsán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 hét    Egyéni feladatok beadása, és bemutatása a  CYGNAL I51 alapú fejlesztőrendszeren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A PIC és a 8051-es család lehetőségei a programellenőrzés terén. Feladatok, és példák</w:t>
              <w:tab/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Feladat ellenőrzése, feladat beadás</w:t>
              <w:tab/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">
    <w:name w:val="jegyzet"/>
    <w:basedOn w:val="Normal"/>
    <w:qFormat/>
    <w:pPr>
      <w:tabs>
        <w:tab w:val="clear" w:pos="708"/>
        <w:tab w:val="left" w:pos="284" w:leader="none"/>
      </w:tabs>
      <w:ind w:left="284" w:hanging="284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Felsorols">
    <w:name w:val="Felsorolás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10:00Z</dcterms:created>
  <dc:creator>dr. Vétek Lajos</dc:creator>
  <dc:description/>
  <cp:keywords/>
  <dc:language>en-US</dc:language>
  <cp:lastModifiedBy>Évice</cp:lastModifiedBy>
  <cp:lastPrinted>2009-06-18T08:14:00Z</cp:lastPrinted>
  <dcterms:modified xsi:type="dcterms:W3CDTF">2010-09-20T07:10:00Z</dcterms:modified>
  <cp:revision>2</cp:revision>
  <dc:subject/>
  <dc:title>TANTÁRGY ADATLAP</dc:title>
</cp:coreProperties>
</file>