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color w:val="17365D"/>
          <w:sz w:val="28"/>
        </w:rPr>
        <w:t>T</w:t>
      </w:r>
      <w:r>
        <w:rPr>
          <w:color w:val="17365D"/>
        </w:rPr>
        <w:t xml:space="preserve">ANTÁRGY </w:t>
      </w:r>
      <w:r>
        <w:rPr>
          <w:color w:val="17365D"/>
          <w:sz w:val="28"/>
        </w:rPr>
        <w:t>A</w:t>
      </w:r>
      <w:r>
        <w:rPr>
          <w:color w:val="17365D"/>
        </w:rPr>
        <w:t>DATLAP</w:t>
      </w:r>
    </w:p>
    <w:p>
      <w:pPr>
        <w:pStyle w:val="Normal"/>
        <w:spacing w:before="0" w:after="120"/>
        <w:jc w:val="center"/>
        <w:rPr/>
      </w:pPr>
      <w:r>
        <w:rPr/>
        <w:t>és tantárgykövetelmények</w:t>
      </w:r>
    </w:p>
    <w:tbl>
      <w:tblPr>
        <w:tblW w:w="907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6164"/>
      </w:tblGrid>
      <w:tr>
        <w:trPr/>
        <w:tc>
          <w:tcPr>
            <w:tcW w:w="29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Cím:</w:t>
            </w:r>
          </w:p>
        </w:tc>
        <w:tc>
          <w:tcPr>
            <w:tcW w:w="61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548DD4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Robottechnika.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/>
            </w:pPr>
            <w:r>
              <w:rPr/>
              <w:t>Tárgykód: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/>
            </w:pPr>
            <w:r>
              <w:rPr/>
              <w:t>Heti óraszám: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 ea, 0 gy, 0 lab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/>
            </w:pPr>
            <w:r>
              <w:rPr/>
              <w:t>Kreditpont: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/>
            </w:pPr>
            <w:r>
              <w:rPr/>
              <w:t>Szak(ok)/ típus: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Villamosmérnök alapszak(BSc)/K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/>
            </w:pPr>
            <w:r>
              <w:rPr/>
              <w:t>Tagozat: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Nappali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/>
            </w:pPr>
            <w:r>
              <w:rPr/>
              <w:t>Követelmény: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Félévközi jegy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/>
            </w:pPr>
            <w:r>
              <w:rPr/>
              <w:t>Meghirdetés féléve: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.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/>
            </w:pPr>
            <w:r>
              <w:rPr/>
              <w:t>Nyelve: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Magyar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/>
            </w:pPr>
            <w:r>
              <w:rPr/>
              <w:t>Előzetes követelmény(ek):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KMANB002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/>
            </w:pPr>
            <w:r>
              <w:rPr/>
              <w:t>Oktató tanszék(ek):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Automatizálási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/>
            </w:pPr>
            <w:r>
              <w:rPr/>
              <w:t>Tárgyfelelős: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r. Kovács L. György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95B3D7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Célkitűzése:</w:t>
            </w:r>
            <w:r>
              <w:rPr/>
              <w:t xml:space="preserve"> A mérnöki gyakorlatban előforduló robot típusok, robot programozási alapok és a robottechnikai alapismeretek elsajátítása. A robotok installációja során figyelembeve-endő szempontok ismertetése, adott feladatok elvégzésére alkalmas robottípusok kiválasztá-si szempontjainak bemutatása.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Default"/>
              <w:spacing w:before="0" w:after="40"/>
              <w:rPr/>
            </w:pPr>
            <w:r>
              <w:rPr>
                <w:b/>
              </w:rPr>
              <w:t>Rövid leírás:</w:t>
            </w:r>
            <w:r>
              <w:rPr/>
              <w:t xml:space="preserve"> </w:t>
            </w:r>
          </w:p>
          <w:p>
            <w:pPr>
              <w:pStyle w:val="Default"/>
              <w:spacing w:before="0" w:after="40"/>
              <w:rPr/>
            </w:pPr>
            <w:r>
              <w:rPr/>
            </w:r>
          </w:p>
        </w:tc>
      </w:tr>
      <w:tr>
        <w:trPr/>
        <w:tc>
          <w:tcPr>
            <w:tcW w:w="907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Oktatási módszer: </w:t>
            </w:r>
            <w:r>
              <w:rPr/>
              <w:t>Előadáson az elméleti alapok bemutatása– prezentációs program segít-ségével, szimulációs programok használata.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övetelmények a szorgalmi időszakban: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/>
            </w:pPr>
            <w:r>
              <w:rPr/>
              <w:t>Az előadásokon való részvétel tekintetében a TVSz. megfelelő pontjai az irányadók. Esze-rint a hallgató nem szerezheti meg a tárgy kreditpontját, ha a tárgyhoz tartozó előadásokon hiányzása meghaladja a gyakorlatok, illetve előadások összóraszámának 30%-át. A félév-közi ellenőrzés formái: zárthelyi dolgozatok, ellenőrző dolgozatok. A félévközi jegy meg-szerzésének feltétele: a félév során megírandó zárthelyiken elérhető összpontszám 50%-ának megszerzése. A félévközi jegy a zárthelyik egyszerű számtani átlagaként kerül kialakí-tásra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övetelmények a vizsgaidőszakban: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ótlási lehetőségek:</w:t>
            </w:r>
          </w:p>
          <w:p>
            <w:pPr>
              <w:pStyle w:val="Normal"/>
              <w:jc w:val="both"/>
              <w:rPr/>
            </w:pPr>
            <w:r>
              <w:rPr/>
              <w:t>Az igazoltan hiányzók a meg nem írt dolgozatokat az utolsó héten pót zárthelyi megírásá-val, külön egyeztetett, órarenden kívüli időpontban pótolhatják. Az elégtelen dolgozatok u-gyanebben a tantárgy felelős oktatójával külön egyeztetett, órarenden kívüli időpontban ja-víthatók. Javítás esetén az eredmény a javító és a javított zárthelyik számtani átlagából kép-ződik.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zultációs lehetőségek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egyzet, tankönyv, felhasználható irodalom:</w:t>
            </w:r>
          </w:p>
          <w:p>
            <w:pPr>
              <w:pStyle w:val="Jegyzet"/>
              <w:rPr/>
            </w:pPr>
            <w:r>
              <w:rPr>
                <w:sz w:val="20"/>
              </w:rPr>
              <w:t>Lantos Béla: Robotok irányítása, Akadémia Kiadó Bp., ISBN: 9630562170</w:t>
            </w:r>
          </w:p>
          <w:p>
            <w:pPr>
              <w:pStyle w:val="Jegyzet"/>
              <w:rPr>
                <w:sz w:val="20"/>
              </w:rPr>
            </w:pPr>
            <w:r>
              <w:rPr>
                <w:sz w:val="20"/>
              </w:rPr>
              <w:t>Falmann László: Automatizált gyártás, PMMF Főiskolai jegyzet 1995.</w:t>
            </w:r>
          </w:p>
          <w:p>
            <w:pPr>
              <w:pStyle w:val="Jegyzet"/>
              <w:rPr>
                <w:sz w:val="20"/>
              </w:rPr>
            </w:pPr>
            <w:r>
              <w:rPr>
                <w:sz w:val="20"/>
              </w:rPr>
              <w:t>Dr. Donner Csaba: A robottechnika alapjai, ISBN: 963 640 757 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ntárgykurzusok a 2009/2010. tanév 1. félévében:</w:t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3800"/>
        <w:gridCol w:w="1208"/>
        <w:gridCol w:w="1066"/>
        <w:gridCol w:w="1790"/>
      </w:tblGrid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/>
            </w:pPr>
            <w:r>
              <w:rPr/>
              <w:t>Tárgy-kurzus típus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/>
            </w:pPr>
            <w:r>
              <w:rPr/>
              <w:t>Oktató(k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/>
            </w:pPr>
            <w:r>
              <w:rPr/>
              <w:t>Nap/idő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/>
            </w:pPr>
            <w:r>
              <w:rPr/>
              <w:t>Hely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/>
            </w:pPr>
            <w:r>
              <w:rPr/>
              <w:t>Megjegyzés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Előadás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Megyeri Péter egy. adjunktus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rPr/>
            </w:pPr>
            <w:r>
              <w:rPr/>
              <w:t>Gyakorlat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rPr/>
            </w:pPr>
            <w:r>
              <w:rPr/>
              <w:t>Megyeri Péter egy. adjunktus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4228"/>
        <w:gridCol w:w="3989"/>
      </w:tblGrid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/>
            </w:pPr>
            <w:r>
              <w:rPr/>
              <w:t>Részletes tantárgyprogram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/>
            </w:pPr>
            <w:r>
              <w:rPr/>
              <w:t>Hét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/>
              <w:t>Előadás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Gyakorlat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/>
            </w:pPr>
            <w:r>
              <w:rPr/>
              <w:t>Robottechnikai alapfogalmak, a robot transzformációs gráfja.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/>
            </w:pPr>
            <w:r>
              <w:rPr/>
              <w:t>A robot modellezés lehetőségei, a robot geometriai-, dinamikai- és kinematikai modellje.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/>
            </w:pPr>
            <w:r>
              <w:rPr/>
              <w:t>A robot szabályozási modellje.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/>
            </w:pPr>
            <w:r>
              <w:rPr/>
              <w:t>Pályatervezés, a pálya sarokpontjainak megadása.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/>
            </w:pPr>
            <w:r>
              <w:rPr/>
              <w:t>Korszerű robotirányítási algoritmusok.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/>
            </w:pPr>
            <w:r>
              <w:rPr/>
              <w:t>Robotok hardverrendszerének kialakítása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/>
            </w:pPr>
            <w:r>
              <w:rPr/>
              <w:t>Robotok szoftverrendszerének felépítése, jellemzői.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/>
            </w:pPr>
            <w:r>
              <w:rPr/>
              <w:t>Robotprogramozási nyelvek sajátosságai.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/>
            </w:pPr>
            <w:r>
              <w:rPr/>
              <w:t>Alapvető robotprogramozási ismeretek megszerzése.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/>
            </w:pPr>
            <w:r>
              <w:rPr/>
              <w:t>Robotvezérlési módok megismerése.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/>
            </w:pPr>
            <w:r>
              <w:rPr/>
              <w:t>Koordináta rendszerek definiálása, gya-kori csuklóképletek megismerése.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/>
            </w:pPr>
            <w:r>
              <w:rPr/>
              <w:t>Robotprogramozási nyelvek jellemzői-nek, alapvető parancsoknak az elsajátítá-sa.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/>
            </w:pPr>
            <w:r>
              <w:rPr/>
              <w:t>Gyakorlati programozási feladatok meg-valósítása.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/>
            </w:pPr>
            <w:r>
              <w:rPr/>
              <w:t>Gyakorlati programozási feladatok meg-valósítása.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Jegyzet">
    <w:name w:val="jegyzet"/>
    <w:basedOn w:val="Normal"/>
    <w:qFormat/>
    <w:pPr>
      <w:tabs>
        <w:tab w:val="clear" w:pos="708"/>
        <w:tab w:val="left" w:pos="284" w:leader="none"/>
      </w:tabs>
      <w:ind w:left="284" w:hanging="284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7:09:00Z</dcterms:created>
  <dc:creator>dr. Vétek Lajos</dc:creator>
  <dc:description/>
  <cp:keywords/>
  <dc:language>en-US</dc:language>
  <cp:lastModifiedBy>Évice</cp:lastModifiedBy>
  <cp:lastPrinted>2009-06-18T08:14:00Z</cp:lastPrinted>
  <dcterms:modified xsi:type="dcterms:W3CDTF">2010-09-20T07:09:00Z</dcterms:modified>
  <cp:revision>2</cp:revision>
  <dc:subject/>
  <dc:title>TANTÁRGY ADATLAP</dc:title>
</cp:coreProperties>
</file>