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17365D"/>
          <w:sz w:val="28"/>
        </w:rPr>
        <w:t>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4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lkalmazott kriptográfi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Heti óraszám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ea, 0 gy, 2 lab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Szak(ok)/ típus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llamosmérnök alapszak(BSc)/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agozat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Követelmén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zsg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Meghirdetés félév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MSAUNB03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Oktató tanszék(ek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utomatizálási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árvári Csab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Trgyalcm"/>
              <w:spacing w:before="120" w:after="60"/>
              <w:jc w:val="both"/>
              <w:rPr/>
            </w:pPr>
            <w:r>
              <w:rPr>
                <w:b/>
              </w:rPr>
              <w:t>Célkitűzése:</w:t>
            </w:r>
            <w:r>
              <w:rPr/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Kriptográfiai alapvetés. A kínai maradéktétel. Alapvető protokollok (jelszavakon alapuló eljárások, a Diffie-Hellmann, ElGamal, Shamir nevéhez fűződő eljárások). A zéró-tudás modell. Azonosítás alapvető modelljei. Adatvédelem, adatbiztonság. Pretty Good Privacy (PGP)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Default"/>
              <w:spacing w:before="0" w:after="40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Default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  <w:r>
              <w:rPr/>
              <w:t>Előadáson az elméleti alapok bemutatása– prezentációs program segít-ségével, szimulációs programok használat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  <w:t>Az előadásokon való részvétel tekintetében a TVSz. megfelelő pontjai az irányadók. Esze-rint a hallgató nem szerezheti meg a tárgy kreditpontját, ha a tárgyhoz tartozó előadásokon hiányzása meghaladja a gyakorlatok, illetve előadások összóraszámának 30%-át. A félév-közi ellenőrzés formái: zárthelyi dolgozatok, ellenőrző dolgozatok. A félévközi jegy meg-szerzésének feltétele: a félév során megírandó zárthelyiken elérhető összpontszám 50%-ának megszerzése. A félévközi jegy a zárthelyik egyszerű számtani átlagaként kerül kialakí-tás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jc w:val="both"/>
              <w:rPr/>
            </w:pPr>
            <w:r>
              <w:rPr/>
              <w:t>Az igazoltan hiányzók a meg nem írt dolgozatokat az utolsó héten pót zárthelyi megírásá-val, külön egyeztetett, órarenden kívüli időpontban pótolhatják. Az elégtelen dolgozatok u-gyanebben a tantárgy felelős oktatójával külön egyeztetett, órarenden kívüli időpontban ja-víthatók. Javítás esetén az eredmény a javító és a javított zárthelyik számtani átlagából kép-ződik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Jegyze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00"/>
        <w:gridCol w:w="1208"/>
        <w:gridCol w:w="1066"/>
        <w:gridCol w:w="179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Sárvári Csaba egy. adjunkt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Gyakorl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Sárvári Csaba egy. adjunkt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28"/>
        <w:gridCol w:w="398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gyalcm">
    <w:name w:val="Tárgy_alcím"/>
    <w:basedOn w:val="Normal"/>
    <w:qFormat/>
    <w:pPr>
      <w:keepNext w:val="true"/>
      <w:spacing w:before="120" w:after="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7:00Z</dcterms:created>
  <dc:creator>dr. Vétek Lajos</dc:creator>
  <dc:description/>
  <cp:keywords/>
  <dc:language>en-US</dc:language>
  <cp:lastModifiedBy>Évice</cp:lastModifiedBy>
  <cp:lastPrinted>2009-06-18T08:14:00Z</cp:lastPrinted>
  <dcterms:modified xsi:type="dcterms:W3CDTF">2010-09-20T13:45:00Z</dcterms:modified>
  <cp:revision>7</cp:revision>
  <dc:subject/>
  <dc:title>TANTÁRGY ADATLAP</dc:title>
</cp:coreProperties>
</file>