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color w:val="17365D"/>
          <w:sz w:val="28"/>
        </w:rPr>
        <w:t>M</w:t>
      </w:r>
      <w:r>
        <w:rPr>
          <w:color w:val="17365D"/>
        </w:rPr>
        <w:t>ÉDIAELEKTRONIKA</w:t>
      </w:r>
      <w:r>
        <w:rPr>
          <w:color w:val="17365D"/>
          <w:sz w:val="28"/>
        </w:rPr>
        <w:t xml:space="preserve"> T</w:t>
      </w:r>
      <w:r>
        <w:rPr>
          <w:color w:val="17365D"/>
        </w:rPr>
        <w:t xml:space="preserve">ANTÁRGY </w:t>
      </w:r>
      <w:r>
        <w:rPr>
          <w:color w:val="17365D"/>
          <w:sz w:val="28"/>
        </w:rPr>
        <w:t>A</w:t>
      </w:r>
      <w:r>
        <w:rPr>
          <w:color w:val="17365D"/>
        </w:rPr>
        <w:t>DATLAP</w:t>
      </w:r>
    </w:p>
    <w:p>
      <w:pPr>
        <w:pStyle w:val="Normal"/>
        <w:spacing w:before="0" w:after="120"/>
        <w:jc w:val="center"/>
        <w:rPr/>
      </w:pPr>
      <w:r>
        <w:rPr/>
        <w:t>és tantárgykövetelmények</w:t>
      </w:r>
    </w:p>
    <w:tbl>
      <w:tblPr>
        <w:tblW w:w="9122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6213"/>
      </w:tblGrid>
      <w:tr>
        <w:trPr/>
        <w:tc>
          <w:tcPr>
            <w:tcW w:w="290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  <w:t>Cím:</w:t>
            </w:r>
          </w:p>
        </w:tc>
        <w:tc>
          <w:tcPr>
            <w:tcW w:w="621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antervkészítés alapjai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  <w:t>Tárgykód: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SAUNB 037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  <w:t>Heti óraszám</w:t>
            </w:r>
            <w:r>
              <w:rPr>
                <w:rStyle w:val="Lbjegyzetkarakterek"/>
                <w:rStyle w:val="FootnoteAnchor"/>
              </w:rPr>
              <w:footnoteReference w:id="2"/>
            </w:r>
            <w:r>
              <w:rPr/>
              <w:t>: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 ea, 0 gy, 0 lab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  <w:t>Kreditpont: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  <w:t>Szak(ok)/ típus</w:t>
            </w:r>
            <w:r>
              <w:rPr>
                <w:rStyle w:val="Lbjegyzetkarakterek"/>
                <w:rStyle w:val="FootnoteAnchor"/>
              </w:rPr>
              <w:footnoteReference w:id="3"/>
            </w:r>
            <w:r>
              <w:rPr/>
              <w:t>: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Villamosmérnök alapszak(BSc)/K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  <w:t>Tagozat</w:t>
            </w:r>
            <w:r>
              <w:rPr>
                <w:rStyle w:val="Lbjegyzetkarakterek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Nappali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  <w:t>Követelmény</w:t>
            </w:r>
            <w:r>
              <w:rPr>
                <w:rStyle w:val="Lbjegyzetkarakterek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f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  <w:t>Meghirdetés féléve</w:t>
            </w:r>
            <w:r>
              <w:rPr>
                <w:rStyle w:val="Lbjegyzetkarakterek"/>
                <w:rStyle w:val="FootnoteAnchor"/>
              </w:rPr>
              <w:footnoteReference w:id="6"/>
            </w:r>
            <w:r>
              <w:rPr/>
              <w:t>: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os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  <w:t>Nyelve: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Magyar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  <w:t>Előzetes követelmény(ek):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Méréstechnika I és II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  <w:t>Oktató tanszék(ek)</w:t>
            </w:r>
            <w:r>
              <w:rPr>
                <w:rStyle w:val="Lbjegyzetkarakterek"/>
                <w:rStyle w:val="FootnoteAnchor"/>
              </w:rPr>
              <w:footnoteReference w:id="7"/>
            </w:r>
            <w:r>
              <w:rPr/>
              <w:t>: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Automatizálási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  <w:t>Tárgyfelelős: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Máthé Kálmán</w:t>
            </w:r>
          </w:p>
        </w:tc>
      </w:tr>
      <w:tr>
        <w:trPr/>
        <w:tc>
          <w:tcPr>
            <w:tcW w:w="9122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95B3D7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Célkitűzése: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 Olyan felsőfokú szintű műszaki alapozó ismeretek elsajátítása, amely feltétlen szükséges a szaktárgyak megalapozásához valamint elengedhetetlen a XXI. századi technika világában eligazodni és alkotni akaró mérnök munkájához</w:t>
            </w:r>
            <w:r>
              <w:rPr/>
              <w:t>.</w:t>
            </w:r>
          </w:p>
        </w:tc>
      </w:tr>
      <w:tr>
        <w:trPr/>
        <w:tc>
          <w:tcPr>
            <w:tcW w:w="9122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BE5F1" w:val="clear"/>
          </w:tcPr>
          <w:p>
            <w:pPr>
              <w:pStyle w:val="Default"/>
              <w:snapToGrid w:val="false"/>
              <w:spacing w:before="0" w:after="40"/>
              <w:rPr/>
            </w:pPr>
            <w:r>
              <w:rPr>
                <w:b/>
              </w:rPr>
              <w:t>Rövid leírás:</w:t>
            </w:r>
            <w:r>
              <w:rPr/>
              <w:t xml:space="preserve"> Analóg és digitális hang és képrendszerek, valamint ezek áramköreinek megismerése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9122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Oktatási módszer: </w:t>
            </w:r>
            <w:r>
              <w:rPr/>
              <w:t>Előadáson az elméleti alapok bemutatása– prezentációs program segítségével, gyakorlaton közös, csoportos és önálló feladatmegoldás – házi feladatok</w:t>
            </w:r>
          </w:p>
        </w:tc>
      </w:tr>
      <w:tr>
        <w:trPr/>
        <w:tc>
          <w:tcPr>
            <w:tcW w:w="9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övetelmények a szorgalmi időszakban: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 tantárgy valamennyi tanóráján /előadásán és gyakorlatán/ valamint írásbeli számonkérésén a megjelenés kötelező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A jelenlét ellenőrzése a hallgatók által </w:t>
            </w:r>
            <w:r>
              <w:rPr>
                <w:b/>
                <w:u w:val="single"/>
              </w:rPr>
              <w:t>személyesen aláírt</w:t>
            </w:r>
            <w:r>
              <w:rPr>
                <w:b/>
              </w:rPr>
              <w:t xml:space="preserve"> jelenléti ívekkel történik. A megengedett hiányzások mértékét az aktuális TVSZ rögzíti  (max. 30%)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agy ZH 13.hét</w:t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b/>
        </w:rPr>
      </w:r>
    </w:p>
    <w:tbl>
      <w:tblPr>
        <w:tblW w:w="910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övetelmények a vizsgaidőszakban:</w:t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ótlási lehetőségek: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agy ZH 15.hét</w:t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onzultációs lehetőségek:</w:t>
            </w:r>
          </w:p>
          <w:p>
            <w:pPr>
              <w:pStyle w:val="Normal"/>
              <w:rPr/>
            </w:pPr>
            <w:r>
              <w:rPr/>
              <w:t>Kedd 9-11, B231</w:t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istBullet"/>
              <w:ind w:left="720" w:right="0" w:hanging="0"/>
              <w:rPr>
                <w:b/>
                <w:b/>
              </w:rPr>
            </w:pPr>
            <w:r>
              <w:rPr>
                <w:b/>
              </w:rPr>
              <w:t>Jegyzet, tankönyv, felhasználható irodalom:</w:t>
            </w:r>
          </w:p>
          <w:p>
            <w:pPr>
              <w:pStyle w:val="ListBullet"/>
              <w:ind w:left="72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.Tietze Ck. Schenk.: Analóg és digitális áramkörök, Műszaki Könyvkiadó</w:t>
            </w:r>
          </w:p>
          <w:p>
            <w:pPr>
              <w:pStyle w:val="ListBullet"/>
              <w:ind w:left="72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arnóczi Tamás: Teremakusztika I. II., Akadémia Kiadó </w:t>
            </w:r>
          </w:p>
          <w:p>
            <w:pPr>
              <w:pStyle w:val="ListBulle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kács Ferenc: Hangstúdiótechnika, BME</w:t>
            </w:r>
          </w:p>
          <w:p>
            <w:pPr>
              <w:pStyle w:val="ListBulle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rváth Lászlóné-Dr. Gembiczky Erzsébet: Műszaki akusztikai példatár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éher Károly: Híradástechnika, Műszaki Könyvkiadó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rsányi Gábor: Kijelzők és képmegjelenítők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lter Fischer: A digitális műsorszórás alapjai, ORTT-AK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tárgykurzusok a 2009/2010. tanév 1. félévében:</w:t>
      </w:r>
    </w:p>
    <w:tbl>
      <w:tblPr>
        <w:tblW w:w="910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3800"/>
        <w:gridCol w:w="1208"/>
        <w:gridCol w:w="1066"/>
        <w:gridCol w:w="1820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árgy-kurzus típus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ktató(k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p/idő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el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egjegyzés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  <w:t>Előadás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  <w:t>Máthé Kálmán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/>
            </w:pPr>
            <w:r>
              <w:rPr/>
              <w:t>Gyakorlat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0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228"/>
        <w:gridCol w:w="4019"/>
      </w:tblGrid>
      <w:tr>
        <w:trPr/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észletes tantárgyprogra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ét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lőadás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yakorlat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udio jel sajátosságai, hangformátumok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Pszichoakusztikai alapfogalmak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ény és színmérési alapfogalmak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ideó jel sajátosságai kép-formátumok, képfelbontás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ilágosság jel, színkülönbségi jelek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ztereótechnika, térérzet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Házimozi rendszerek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épmegjelenítő eszközök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/>
            </w:pPr>
            <w:r>
              <w:rPr/>
              <w:t>Az A/D, D/A átalakítás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ikrofonok, hangsugárzók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/>
            </w:pPr>
            <w:r>
              <w:rPr/>
              <w:t>Hang és kép-rögzítés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/>
            </w:pPr>
            <w:r>
              <w:rPr/>
              <w:t>Hang és képjelek vivőfrekvenciás átvitele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/>
            </w:pPr>
            <w:r>
              <w:rPr/>
              <w:t>Digitális műsorszórás alajai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  <w:t>Teremakusztikai alapfogalmak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Tárgykurzus típusok: ea – előadás, gy – gyakorlat, lab – labo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K – kötelező, KV – kötelezően választható, SZ – szabadon választható (fakultatív)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N – nappali, L – levelező, T – táv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a – aláírás, f – félévközi jegy, v – vizsga, s – szigorlat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os – őszi, ta – tavaszi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Több tanszék esetén zárójelbe a terhelés várható százalékos megoszlás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Bekezdsalapbettpusa1">
    <w:name w:val="Bekezdés alapbetűtípusa1"/>
    <w:qFormat/>
    <w:rPr/>
  </w:style>
  <w:style w:type="character" w:styleId="Lbjegyzetkarakterek">
    <w:name w:val="Lábjegyzet-karakterek"/>
    <w:basedOn w:val="Bekezdsalapbettpusa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11">
    <w:name w:val="RTF_Num 21 1"/>
    <w:qFormat/>
    <w:rPr/>
  </w:style>
  <w:style w:type="character" w:styleId="RTFNum101">
    <w:name w:val="RTF_Num 10 1"/>
    <w:qFormat/>
    <w:rPr/>
  </w:style>
  <w:style w:type="character" w:styleId="Szmozsjelek">
    <w:name w:val="Számozásjele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Jegyzet">
    <w:name w:val="jegyzet"/>
    <w:basedOn w:val="Normal"/>
    <w:qFormat/>
    <w:pPr>
      <w:tabs>
        <w:tab w:val="clear" w:pos="708"/>
        <w:tab w:val="left" w:pos="284" w:leader="none"/>
      </w:tabs>
      <w:ind w:left="284" w:right="0" w:hanging="284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ListBullet">
    <w:name w:val="List Bullet"/>
    <w:basedOn w:val="Normal"/>
    <w:qFormat/>
    <w:pPr>
      <w:tabs>
        <w:tab w:val="clear" w:pos="708"/>
        <w:tab w:val="left" w:pos="360" w:leader="none"/>
        <w:tab w:val="left" w:pos="720" w:leader="none"/>
      </w:tabs>
      <w:spacing w:before="0" w:after="60"/>
      <w:ind w:left="360" w:right="0" w:hanging="36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7:08:00Z</dcterms:created>
  <dc:creator>dr. Vétek Lajos</dc:creator>
  <dc:description/>
  <cp:keywords/>
  <dc:language>en-US</dc:language>
  <cp:lastModifiedBy>Évice</cp:lastModifiedBy>
  <cp:lastPrinted>2009-06-18T08:14:00Z</cp:lastPrinted>
  <dcterms:modified xsi:type="dcterms:W3CDTF">2010-09-20T07:08:00Z</dcterms:modified>
  <cp:revision>2</cp:revision>
  <dc:subject/>
  <dc:title>TANTÁRGY ADATLAP</dc:title>
</cp:coreProperties>
</file>