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268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TE Pollack Mihály Műszaki Kar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tárgyfelelős tanszék és oktató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827"/>
              <w:rPr/>
            </w:pPr>
            <w:r>
              <w:rPr>
                <w:b/>
                <w:sz w:val="24"/>
              </w:rPr>
              <w:t>Gépszerkezettan Tanszék</w:t>
            </w:r>
            <w:r>
              <w:rPr>
                <w:sz w:val="24"/>
              </w:rPr>
              <w:tab/>
              <w:t>(Rókus K épület 3. em.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686"/>
              <w:rPr/>
            </w:pPr>
            <w:r>
              <w:rPr>
                <w:b/>
                <w:sz w:val="24"/>
              </w:rPr>
              <w:t>Falmann László</w:t>
            </w:r>
            <w:r>
              <w:rPr>
                <w:sz w:val="24"/>
              </w:rPr>
              <w:t xml:space="preserve"> főiskolai docens</w:t>
              <w:tab/>
              <w:t>(Rókus K308 Tel.:3730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827"/>
              <w:rPr/>
            </w:pPr>
            <w:r>
              <w:rPr>
                <w:rFonts w:eastAsia="MS Mincho;ＭＳ 明朝"/>
                <w:b/>
                <w:bCs/>
                <w:sz w:val="24"/>
              </w:rPr>
              <w:t>Épületszerkezettan Tanszék</w:t>
            </w:r>
            <w:r>
              <w:rPr>
                <w:sz w:val="24"/>
              </w:rPr>
              <w:tab/>
              <w:t>(Bosz. B épület 3. em.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686"/>
              <w:rPr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dr. Al-Hilal Safaá</w:t>
            </w:r>
            <w:r>
              <w:rPr>
                <w:sz w:val="24"/>
              </w:rPr>
              <w:t xml:space="preserve"> egyetemi docens</w:t>
              <w:tab/>
              <w:t>(Bosz. B.... Tel.:3822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Cs/>
              </w:rPr>
              <w:t>Tárgy neve:</w:t>
            </w:r>
            <w:r>
              <w:rPr>
                <w:b/>
              </w:rPr>
              <w:br/>
            </w:r>
            <w:r>
              <w:rPr>
                <w:rFonts w:eastAsia="MS Mincho;ＭＳ 明朝"/>
                <w:b/>
                <w:bCs/>
              </w:rPr>
              <w:t>MŰSZAKI DOKUMENTÁCIÓ KEZELÉ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árgy kódja:</w:t>
            </w:r>
            <w:r>
              <w:rPr/>
              <w:br/>
            </w:r>
            <w:r>
              <w:rPr>
                <w:rFonts w:eastAsia="MS Mincho;ＭＳ 明朝"/>
                <w:b/>
                <w:bCs/>
                <w:sz w:val="24"/>
              </w:rPr>
              <w:t>MINA044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3402" w:leader="none"/>
                <w:tab w:val="left" w:pos="6804" w:leader="none"/>
              </w:tabs>
              <w:spacing w:before="60" w:after="60"/>
              <w:jc w:val="left"/>
              <w:rPr/>
            </w:pPr>
            <w:r>
              <w:rPr/>
              <w:t xml:space="preserve">Heti óraszám: </w:t>
            </w:r>
            <w:r>
              <w:rPr>
                <w:b w:val="false"/>
              </w:rPr>
              <w:t>4. félév 2+0 óra</w:t>
            </w:r>
            <w:r>
              <w:rPr/>
              <w:tab/>
              <w:t xml:space="preserve">Követelmény: </w:t>
            </w:r>
            <w:r>
              <w:rPr>
                <w:b w:val="false"/>
              </w:rPr>
              <w:t>vizsga</w:t>
            </w:r>
            <w:r>
              <w:rPr/>
              <w:tab/>
              <w:t xml:space="preserve">Kreditérték: </w:t>
            </w:r>
            <w:r>
              <w:rPr>
                <w:b w:val="false"/>
              </w:rPr>
              <w:t>2 pon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n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é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élévi elképzelések, számonkérések ismertetés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kommunikáció fogalma. Műszaki kommunikáció célja, formái. Szabványosítás; célja, fajtái, jelölési módok, műszaki tevékenységek szabványosítási területe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/>
              </w:rPr>
              <w:t>Műszaki dokumentálás általános előírásai: adathordozók, rajzfajták, rajzlap kialakítások, feliratmező, darabjegyzék, rajzszámozás st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épészeti műszaki rajz; "géprajz" általános előírásai; vetületek, metszetek, különleges ábrázolások. Méretmegadás a műszaki rajz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épészeti tervdokumentáció tartalmi követelményei. Kinematikai jellegű rajzok, jelképes ábrázolás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rőszámos ábrázolás sajátosságai; helyszínrajzok "olvasása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Épületek műszaki ábrázolása; homlokzati-, alap és metszeti képe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retmegadás építészeti műszaki rajzok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zü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/>
              </w:rPr>
              <w:t>Építészeti tervdokumentációk fajtái, tartalmi formai követelménye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ektronikus dokumentációkezelés alapja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ektronikus dokumentációkezelé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ektronikus dokumentációkezelés (foly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/>
              </w:rPr>
              <w:t>Műszaki dokumentációk számítógépes archiválása; rajzok, ábrák, szöveges leírások, adattáblázatok feldolgozása, rendszerezése, kezelé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élévzárá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ntárgyi követelmények:</w:t>
            </w:r>
          </w:p>
          <w:p>
            <w:pPr>
              <w:pStyle w:val="Normal"/>
              <w:rPr/>
            </w:pPr>
            <w:r>
              <w:rPr/>
              <w:t>- általában a kredites TVSZ szerint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Azonnali kérdések előadáson: 5 alkalommal 1 pontért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ázi feladatok: műszaki dokumentáció készítése (gépész, ill. építész jellegű) 1-1 db., elektronikus adatfeldolgozás – esszé 3 x 5 = 15pont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nden feladat legalább 2 pont legyen. Elégtelen javítandó, max. 3 pontért.</w:t>
              <w:br/>
              <w:t>(Késedelmes feladatbeadás: különeljárási díjjal és</w:t>
              <w:br/>
              <w:t xml:space="preserve"> 1÷2 pont levonással jár!</w:t>
              <w:br/>
            </w:r>
            <w:r>
              <w:rPr>
                <w:rFonts w:eastAsia="MS Mincho;ＭＳ 明朝"/>
                <w:b/>
              </w:rPr>
              <w:t>2 naptári hét késés után érvénytelen a félév!)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Tájékoztatók, oktatási anyagok:</w:t>
            </w:r>
            <w:r>
              <w:rPr>
                <w:rFonts w:eastAsia="MS Mincho;ＭＳ 明朝"/>
              </w:rPr>
              <w:br/>
              <w:t xml:space="preserve">a </w:t>
            </w:r>
            <w:r>
              <w:rPr>
                <w:rFonts w:eastAsia="MS Mincho;ＭＳ 明朝"/>
                <w:i/>
                <w:iCs/>
              </w:rPr>
              <w:t>witch</w:t>
            </w:r>
            <w:r>
              <w:rPr>
                <w:rFonts w:eastAsia="MS Mincho;ＭＳ 明朝"/>
              </w:rPr>
              <w:t xml:space="preserve"> szerver OKTATAS kötetén a tanszékek könyvtárában, illetv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rváth S. - Kósa Csabáné: Műszaki dokumentáció (SZIF Universitás 1998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élévben elérhető összpontszám 20, legalább 8 pont kell a vizsgára bocsátáshoz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vizsgán 30 pont érhető el, min 10 pontot itt meg kell szerezni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Érdemjegy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8 - 18</w:t>
            </w:r>
            <w:r>
              <w:rPr>
                <w:sz w:val="24"/>
              </w:rPr>
              <w:tab/>
            </w:r>
            <w:r>
              <w:rPr>
                <w:rFonts w:eastAsia="MS Mincho;ＭＳ 明朝"/>
              </w:rPr>
              <w:t>elégtel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hanging="0"/>
              <w:rPr/>
            </w:pPr>
            <w:r>
              <w:rPr>
                <w:rFonts w:eastAsia="MS Mincho;ＭＳ 明朝"/>
              </w:rPr>
              <w:t>19 - 25</w:t>
            </w:r>
            <w:r>
              <w:rPr>
                <w:sz w:val="24"/>
              </w:rPr>
              <w:tab/>
            </w:r>
            <w:r>
              <w:rPr>
                <w:rFonts w:eastAsia="MS Mincho;ＭＳ 明朝"/>
              </w:rPr>
              <w:t>elégség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hanging="0"/>
              <w:rPr/>
            </w:pPr>
            <w:r>
              <w:rPr>
                <w:rFonts w:eastAsia="MS Mincho;ＭＳ 明朝"/>
              </w:rPr>
              <w:t>26 – 31</w:t>
            </w:r>
            <w:r>
              <w:rPr>
                <w:sz w:val="24"/>
              </w:rPr>
              <w:tab/>
            </w:r>
            <w:r>
              <w:rPr>
                <w:rFonts w:eastAsia="MS Mincho;ＭＳ 明朝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hanging="0"/>
              <w:rPr/>
            </w:pPr>
            <w:r>
              <w:rPr>
                <w:rFonts w:eastAsia="MS Mincho;ＭＳ 明朝"/>
              </w:rPr>
              <w:t>32 - 40</w:t>
            </w:r>
            <w:r>
              <w:rPr>
                <w:sz w:val="24"/>
              </w:rPr>
              <w:tab/>
            </w:r>
            <w:r>
              <w:rPr>
                <w:rFonts w:eastAsia="MS Mincho;ＭＳ 明朝"/>
              </w:rPr>
              <w:t>jó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hanging="0"/>
              <w:rPr/>
            </w:pPr>
            <w:r>
              <w:rPr>
                <w:rFonts w:eastAsia="MS Mincho;ＭＳ 明朝"/>
              </w:rPr>
              <w:t>41 - 50</w:t>
            </w:r>
            <w:r>
              <w:rPr>
                <w:sz w:val="24"/>
              </w:rPr>
              <w:tab/>
            </w:r>
            <w:r>
              <w:rPr>
                <w:rFonts w:eastAsia="MS Mincho;ＭＳ 明朝"/>
              </w:rPr>
              <w:t>jele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écs, 2005. január 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székvezető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Dr. Szakonyi Laj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tárgyfelelős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Falmann László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29:00Z</dcterms:created>
  <dc:creator>Falmann László</dc:creator>
  <dc:description/>
  <dc:language>en-US</dc:language>
  <cp:lastModifiedBy>oem</cp:lastModifiedBy>
  <cp:lastPrinted>2000-02-10T11:52:00Z</cp:lastPrinted>
  <dcterms:modified xsi:type="dcterms:W3CDTF">2005-01-31T09:38:00Z</dcterms:modified>
  <cp:revision>13</cp:revision>
  <dc:subject/>
  <dc:title>PTE Pollack Mihály Műszaki Főiskolai Kar</dc:title>
</cp:coreProperties>
</file>