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4"/>
        <w:gridCol w:w="567"/>
        <w:gridCol w:w="2904"/>
        <w:gridCol w:w="2268"/>
      </w:tblGrid>
      <w:tr>
        <w:trPr>
          <w:trHeight w:val="875" w:hRule="atLeast"/>
        </w:trPr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E Pollack Mihály Műszaki K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pszerkezettan Tanszé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4"/>
              </w:rPr>
              <w:t>Rókus u. 2. III em.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árgy:Gépipari technológiák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ód: GENB 27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., gyak.vez:</w:t>
              <w:br/>
            </w:r>
            <w:r>
              <w:rPr>
                <w:b/>
                <w:bCs/>
                <w:szCs w:val="24"/>
              </w:rPr>
              <w:t>Dr.Stampfer Mihály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ütemezése: 2. félév 2/0/2 óra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: 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 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ási hét</w:t>
            </w:r>
          </w:p>
        </w:tc>
        <w:tc>
          <w:tcPr>
            <w:tcW w:w="6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adásként</w:t>
              <w:br/>
              <w:t>feldolgozott témá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yakorlat,</w:t>
              <w:br/>
              <w:t>számonkéré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ztráció. Tantárgyi követelményrendsze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0"/>
              </w:rPr>
              <w:t xml:space="preserve">A forgácsleválasztás alapjai. A szerszámok élgeometriája. Forgácsolási erő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esetvédele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kus jelenségek. Szerszámanyagok. Szerszámkopás. Hűtő-kenő anyago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űszaki mérés 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erszámgépek mozgásrendsz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H. Műszaki mérés 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ztergálás. Esztergaszerszámok. Forgácsolóerő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ztergálás 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gácsolási adatok meghatározása esztergálásnál. Gyalul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ztergálás 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ás. Marószerszámok. Forgácsolóerő. Forgácsolási adatok meghatározás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H. Esztergálás I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úrás. Fúrószerszámok. Erő, nyomaték, teljesítmény.</w:t>
              <w:br/>
              <w:t>Forgácsolási adatok meghatároz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sztergálás IV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ne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szörülés. Köszörűszerszámok és anyag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réstechnika. Mérési hiba. Mérési sorozatok kiértékelés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0"/>
              </w:rPr>
            </w:pPr>
            <w:r>
              <w:rPr>
                <w:sz w:val="20"/>
              </w:rPr>
              <w:t>Mechanikai hosszmérőeszközök. Optikai hosszmérőeszközö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neumatikus hosszmérőrendszerek. Szögek mérése. Csavarmenetek mérése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ületi érdesség és mérése. Idomszer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V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5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tláso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tlás</w:t>
            </w:r>
          </w:p>
        </w:tc>
      </w:tr>
      <w:tr>
        <w:trPr>
          <w:trHeight w:val="1335" w:hRule="atLeast"/>
          <w:cantSplit w:val="true"/>
        </w:trPr>
        <w:tc>
          <w:tcPr>
            <w:tcW w:w="48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lévközi munk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4 db osztályozott munkadarab elkészítése</w:t>
              <w:br/>
              <w:t>(műhely gyakorlat): 4x3=12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 db jegyzőkönyv elkészítése: 2x2=4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3 db témazáró ZH megírása: 3x10=30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előadásokon való jelenlét: 4 pon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zerezhető pontszám  </w:t>
            </w:r>
            <w:r>
              <w:rPr>
                <w:b/>
                <w:bCs/>
                <w:color w:val="FF0000"/>
                <w:sz w:val="22"/>
              </w:rPr>
              <w:t>50</w:t>
            </w:r>
            <w:r>
              <w:rPr>
                <w:sz w:val="22"/>
              </w:rPr>
              <w:t xml:space="preserve"> po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láírást</w:t>
            </w:r>
            <w:r>
              <w:rPr>
                <w:bCs/>
                <w:sz w:val="22"/>
              </w:rPr>
              <w:t xml:space="preserve"> az a hallgató kap, aki: (1) minden gyakorlatot sikeresen teljesített, (2) a zárthelyi dolgozatokon legalább 12 pontot, (3) a félév folyamán legalább 25 pontot szerzet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A zárthelyik egyszer pótolhatók, 3x7 pontért.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Előfeltételek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NB 251 -Anyagtan 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8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zsgáztatási módsze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izsgára az a hallgató bocsátható, aki az aláírás felté</w:t>
              <w:softHyphen/>
              <w:t>teleit teljesített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 vizsga írásbeli, amelyen 50 pont szerezhető. A vizsga akkor számít eredményesnek, ha a hallgató legalább 25 pontot ér 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émazáró ZH témakörö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H.   Forgácsoláselmél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H.   Esztergálá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H.   Marás, gyalul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A félév végi jegy a félévközi munka és a vizsgán elért pontszámok összegének a függvénye. </w:t>
            </w:r>
            <w:r>
              <w:rPr>
                <w:sz w:val="22"/>
              </w:rPr>
              <w:t>Leckekönyvbe kerülő érdemjegy az összesített pontszám alapjá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 -  25 = aláírás megtagadás (vizsgára nem bocsátható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5 -  49 = elégtelen     (1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 -  62 = elégséges    (2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 -  75 =  közepes      (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 -  88 =  jó               (4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 - 100 = jeles           (5)</w:t>
            </w:r>
          </w:p>
        </w:tc>
      </w:tr>
      <w:tr>
        <w:trPr>
          <w:trHeight w:val="1395" w:hRule="atLeast"/>
          <w:cantSplit w:val="true"/>
        </w:trPr>
        <w:tc>
          <w:tcPr>
            <w:tcW w:w="9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jánlott irodalom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mpfer M.: Forgácsolás, Gépipari technológiák I, kézirat, elektronikus formában.</w:t>
            </w:r>
          </w:p>
          <w:p>
            <w:pPr>
              <w:pStyle w:val="Normal"/>
              <w:jc w:val="both"/>
              <w:rPr/>
            </w:pPr>
            <w:r>
              <w:rPr/>
              <w:t>Szilágyi L.: Gépipari hosszmérések, Műszaki Könyvkiadó</w:t>
            </w:r>
          </w:p>
          <w:p>
            <w:pPr>
              <w:pStyle w:val="Normal"/>
              <w:rPr/>
            </w:pPr>
            <w:r>
              <w:rPr/>
              <w:t>Dudás I.: Gépgyártástechnológia II, Miskolci Egyetemi Kiadó, 2001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Vönöcky A.: Gépgyártástechnológiai gyakorlatok, PMM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őadások anyaga a tanszék honlapjá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\\witch\oktatas\Gepszerkezettan_tanszek\Stampfer_Mihaly\oktatasi_anyag\Gépipari</w:t>
              </w:r>
            </w:hyperlink>
            <w:r>
              <w:rPr>
                <w:sz w:val="22"/>
              </w:rPr>
              <w:t xml:space="preserve"> technológiák I \*.pdf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ÖK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akfelelő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Dr. Orbán Ferenc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szék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Orbán Feren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rgyelőad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tampfer Mihá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tatas/Gepszerkezettan_tanszek/Stampfer_Mihaly/oktatasi_anyag/G&#233;pipa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37:00Z</dcterms:created>
  <dc:creator>falmann</dc:creator>
  <dc:description/>
  <dc:language>en-US</dc:language>
  <cp:lastModifiedBy>tildi</cp:lastModifiedBy>
  <cp:lastPrinted>2007-02-01T08:59:00Z</cp:lastPrinted>
  <dcterms:modified xsi:type="dcterms:W3CDTF">2007-02-28T08:47:00Z</dcterms:modified>
  <cp:revision>4</cp:revision>
  <dc:subject/>
  <dc:title>JPTE  Műszaki Főiskolai Kar	</dc:title>
</cp:coreProperties>
</file>