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268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TE Pollack Mihály Műszaki Kar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tárgyfelelős tanszék és oktató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686"/>
              <w:rPr/>
            </w:pPr>
            <w:r>
              <w:rPr>
                <w:b/>
                <w:sz w:val="24"/>
              </w:rPr>
              <w:t>Gépszerkezettan Tanszék</w:t>
            </w:r>
            <w:r>
              <w:rPr>
                <w:sz w:val="24"/>
              </w:rPr>
              <w:tab/>
              <w:t>(Rókus K épület 3. em.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mann László</w:t>
            </w:r>
            <w:r>
              <w:rPr>
                <w:sz w:val="24"/>
              </w:rPr>
              <w:t xml:space="preserve"> főiskolai docens</w:t>
              <w:tab/>
              <w:t>(Rókus K308 Tel: 3730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tárgy nev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53" w:hanging="36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őségirányítá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tárgy kódja: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GHL413ge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3402" w:leader="none"/>
                <w:tab w:val="left" w:pos="6804" w:leader="none"/>
              </w:tabs>
              <w:spacing w:before="240" w:after="240"/>
              <w:jc w:val="left"/>
              <w:rPr/>
            </w:pPr>
            <w:r>
              <w:rPr/>
              <w:t xml:space="preserve">Heti óraszám: </w:t>
            </w:r>
            <w:r>
              <w:rPr>
                <w:b w:val="false"/>
              </w:rPr>
              <w:t>6. félév 20 óra</w:t>
            </w:r>
            <w:r>
              <w:rPr/>
              <w:tab/>
              <w:t xml:space="preserve">Követelmény: </w:t>
            </w:r>
            <w:r>
              <w:rPr>
                <w:b w:val="false"/>
              </w:rPr>
              <w:t>félévközi jegy</w:t>
            </w:r>
            <w:r>
              <w:rPr/>
              <w:tab/>
              <w:t xml:space="preserve">Kreditérték: </w:t>
            </w:r>
            <w:r>
              <w:rPr>
                <w:b w:val="false"/>
              </w:rPr>
              <w:t>3 pon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n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é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 be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élévi elképzelések, számonkérések ismertetése.</w:t>
              <w:br/>
            </w:r>
            <w:r>
              <w:rPr>
                <w:lang w:val="en-US" w:eastAsia="en-US"/>
              </w:rPr>
              <w:t xml:space="preserve">A minőség, mint vezetési filozófia. A minőségrendszer, TQM. </w:t>
            </w:r>
            <w:r>
              <w:rPr/>
              <w:t>Minőségbiztosítási szabványok, rendszer elemei, építés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A minőségrendszer irányítása, irányítási stratégiák. </w:t>
            </w:r>
            <w:r>
              <w:rPr/>
              <w:t>Minőségszabályozási módszerek, benchmark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gi ismeretek. Auditálá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rtékelemzés. QF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statisztika, valószínűség elmél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3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anulmányi követelmények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120"/>
              <w:rPr/>
            </w:pPr>
            <w:r>
              <w:rPr/>
              <w:t>- a TVSZ szerin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Szvegtrzsbehzssal2"/>
              <w:rPr/>
            </w:pPr>
            <w:r>
              <w:rPr/>
              <w:t>- kiadott oktatási anyag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eladatok:</w:t>
            </w:r>
          </w:p>
          <w:p>
            <w:pPr>
              <w:pStyle w:val="Normal"/>
              <w:rPr/>
            </w:pPr>
            <w:r>
              <w:rPr/>
              <w:t>- lapformátum kialakítás, folyamatábra</w:t>
            </w:r>
          </w:p>
          <w:p>
            <w:pPr>
              <w:pStyle w:val="Normal"/>
              <w:rPr/>
            </w:pPr>
            <w:r>
              <w:rPr/>
              <w:t>- kérdéslista, ellenőrzőlap</w:t>
            </w:r>
          </w:p>
          <w:p>
            <w:pPr>
              <w:pStyle w:val="Normal"/>
              <w:rPr/>
            </w:pPr>
            <w:r>
              <w:rPr/>
              <w:t>- FMEA, QFD péld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120"/>
              <w:rPr/>
            </w:pPr>
            <w:r>
              <w:rPr/>
              <w:t>- vonatkozó szabványok, aktuális irodalom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- érvényes a félév, ha a számon kért teljesítésekre (2Z) kapott jegyek számtani átlaga legalább elégséges (2).</w:t>
            </w:r>
          </w:p>
          <w:p>
            <w:pPr>
              <w:pStyle w:val="Normal"/>
              <w:rPr/>
            </w:pPr>
            <w:r>
              <w:rPr/>
              <w:t>- a félévközi jegy a feladatok átlagának és a zárthelyik kétszeres súlyának figyelembevételével lesz megálla</w:t>
              <w:softHyphen/>
              <w:t>pít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székvezető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Dr. Orbán Feren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árgyfelelős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Falmann László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5:00Z</dcterms:created>
  <dc:creator>Falmann László</dc:creator>
  <dc:description/>
  <dc:language>en-US</dc:language>
  <cp:lastModifiedBy>tildi</cp:lastModifiedBy>
  <cp:lastPrinted>2007-01-23T10:24:00Z</cp:lastPrinted>
  <dcterms:modified xsi:type="dcterms:W3CDTF">2007-01-23T09:25:00Z</dcterms:modified>
  <cp:revision>2</cp:revision>
  <dc:subject/>
  <dc:title>PTE Pollack Mihály Műszaki Főiskolai Kar</dc:title>
</cp:coreProperties>
</file>