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984"/>
        <w:gridCol w:w="567"/>
        <w:gridCol w:w="2410"/>
        <w:gridCol w:w="494"/>
        <w:gridCol w:w="2268"/>
      </w:tblGrid>
      <w:tr>
        <w:trPr>
          <w:trHeight w:val="875" w:hRule="atLeast"/>
        </w:trPr>
        <w:tc>
          <w:tcPr>
            <w:tcW w:w="42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TE Pollack Mihály Műszaki K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épszerkezettan Tanszé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ókus u. 2. III em. T.:72-503650/3731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árgy:</w:t>
              <w:br/>
              <w:t>Gépipari technológiák I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Kód: GELB271</w:t>
            </w:r>
          </w:p>
        </w:tc>
        <w:tc>
          <w:tcPr>
            <w:tcW w:w="27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a., gyak.vez:</w:t>
              <w:br/>
            </w:r>
            <w:r>
              <w:rPr>
                <w:b/>
                <w:bCs/>
                <w:szCs w:val="24"/>
              </w:rPr>
              <w:t>Falmann László</w:t>
              <w:br/>
              <w:t>Szűcs Ottó</w:t>
            </w:r>
          </w:p>
        </w:tc>
      </w:tr>
      <w:tr>
        <w:trPr/>
        <w:tc>
          <w:tcPr>
            <w:tcW w:w="42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A tárgy ütemezése: 2. félév 8/0/4 óra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Követelmény: v</w:t>
            </w:r>
          </w:p>
        </w:tc>
        <w:tc>
          <w:tcPr>
            <w:tcW w:w="27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redit: 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zul</w:t>
              <w:softHyphen/>
              <w:t>táció</w:t>
            </w:r>
          </w:p>
        </w:tc>
        <w:tc>
          <w:tcPr>
            <w:tcW w:w="60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adásként</w:t>
              <w:br/>
              <w:t>feldolgozott témák, számonkérés</w:t>
            </w:r>
          </w:p>
        </w:tc>
        <w:tc>
          <w:tcPr>
            <w:tcW w:w="27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yakorlat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right="-210" w:hanging="0"/>
              <w:rPr/>
            </w:pPr>
            <w:r>
              <w:rPr>
                <w:szCs w:val="24"/>
              </w:rPr>
              <w:t>A gépgyártás-technológia alapjai. A forgácsleválasztás elmé</w:t>
              <w:softHyphen/>
              <w:t>lete. Szerszámgépek mozgásrendszere. Szerszámok élgeo</w:t>
              <w:softHyphen/>
              <w:t>met</w:t>
              <w:softHyphen/>
              <w:t>riája. Forgácsoló erő. Termikus jelenségek. Szerszámanyagok, -kopás. Hűtő-kenő anyagok.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sztergálás, gyalulás, marás bemutató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H1. Esztergálás. Eszterga-szerszámok. Forgácsolási adatok meghatározása. Gyalulás, vésés.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F1be. Furatmegmunkálás. Üregelés. Forgácsolási adatok meg</w:t>
              <w:softHyphen/>
              <w:t>határozása.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ZH2. Marás, marószerszámok. Forgácsolási adatok meghatározása. Fűrészelés. 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.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2be. Köszörülés. Köszörűszerszámok és anyagok.</w:t>
              <w:br/>
              <w:t>Technológia tervezés ki.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481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Előfeltétel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ELB251 -Anyagtan I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élévközi munka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orgácsolási paramétere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Cs w:val="24"/>
              </w:rPr>
              <w:t>2 db feladat elkészítése:        2x10=20 pon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2 db témazáró ZH megírása: 2x15=30 pont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 xml:space="preserve">Mindkét zárthelyi pótolható, egyenként 7 pontért. </w:t>
            </w:r>
            <w:r>
              <w:rPr>
                <w:szCs w:val="24"/>
              </w:rPr>
              <w:t>ZH témakörök:</w:t>
            </w:r>
          </w:p>
          <w:p>
            <w:pPr>
              <w:pStyle w:val="Normal"/>
              <w:ind w:left="34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ZH1.   Forgácsoláselmélet</w:t>
            </w:r>
          </w:p>
          <w:p>
            <w:pPr>
              <w:pStyle w:val="Normal"/>
              <w:ind w:left="34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ZH2.   Esztergálás, gyalulás, fúrás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Aláírást</w:t>
            </w:r>
            <w:r>
              <w:rPr>
                <w:bCs/>
                <w:szCs w:val="24"/>
              </w:rPr>
              <w:t xml:space="preserve"> az a hallgató kap, aki: (1) az összes feladatát beadta, (2) a zárthelyi dolgozatokon legalább 12 pontot, (3) a félév folyamán legalább 20 pontot szerzett.</w:t>
            </w:r>
          </w:p>
        </w:tc>
        <w:tc>
          <w:tcPr>
            <w:tcW w:w="51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izsgáztatási módszer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Vizsgára az a hallgató bocsátható, aki az aláírás felté</w:t>
              <w:softHyphen/>
              <w:t>teleit teljesítette és a vizsga előtt kiadott feladatot érdemben (min. 10 pont a 25-ből) kidolgozta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A vizsga másik része szóbeli, amelyen szintén 25 pont szerezhető. A vizsga akkor számít eredményesnek, ha a hallgató legalább 21 pontot elér.</w:t>
            </w:r>
          </w:p>
        </w:tc>
      </w:tr>
      <w:tr>
        <w:trPr>
          <w:trHeight w:val="1395" w:hRule="atLeast"/>
          <w:cantSplit w:val="true"/>
        </w:trPr>
        <w:tc>
          <w:tcPr>
            <w:tcW w:w="481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40" w:hanging="0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51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Értékelés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A félév végi jegy a félévközi munka és a vizsgán elért pontszámok összegének a függvénye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0 -  20 = aláírás megtagadás</w:t>
              <w:br/>
              <w:t>(megszerzése nélkül vizsgára nem bocsátható)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0 - 40 = elégtelen     (1)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41 - 52 = elégséges    (2)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53 - 67 =  közepes     (3)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68 - 84 =  jó               (4)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85 -100 =  jeles          (5)</w:t>
            </w:r>
          </w:p>
        </w:tc>
      </w:tr>
      <w:tr>
        <w:trPr>
          <w:trHeight w:val="1395" w:hRule="atLeast"/>
          <w:cantSplit w:val="true"/>
        </w:trPr>
        <w:tc>
          <w:tcPr>
            <w:tcW w:w="99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Kötelező irodalom: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Stampfer M.: Gépipari technológiák I. Forgácsolás, kézirat, elektronikus formában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őadások anyaga a tanszék honlapján:</w:t>
            </w:r>
          </w:p>
          <w:p>
            <w:pPr>
              <w:pStyle w:val="Normal"/>
              <w:rPr>
                <w:szCs w:val="24"/>
              </w:rPr>
            </w:pPr>
            <w:hyperlink r:id="rId2">
              <w:r>
                <w:rPr>
                  <w:rStyle w:val="InternetLink"/>
                  <w:szCs w:val="24"/>
                </w:rPr>
                <w:t>\\witch\oktatas\Gepszerkezettan_tanszek\Falmann_Laszlo\GT_I\*.ppt</w:t>
              </w:r>
            </w:hyperlink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jánlott irodalom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udás I.: Gépgyártás-technológia I, Műszaki Könyvkiadó, 2007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orváth-Markos: Gépgyártástechnológia, Műegyetemi Kiadó, 2006.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HÖK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Szakfelelős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Dr. Orbán Ferenc</w:t>
            </w:r>
          </w:p>
        </w:tc>
        <w:tc>
          <w:tcPr>
            <w:tcW w:w="2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nszékvezető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r. Orbán Ferenc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Tárgy előad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lmann László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oktatas/Gepszerkezettan_tanszek/Falmann_Laszlo/GT_I/*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8:25:00Z</dcterms:created>
  <dc:creator>falmann</dc:creator>
  <dc:description/>
  <dc:language>en-US</dc:language>
  <cp:lastModifiedBy>Falmann László</cp:lastModifiedBy>
  <cp:lastPrinted>2007-02-07T10:56:00Z</cp:lastPrinted>
  <dcterms:modified xsi:type="dcterms:W3CDTF">2008-02-11T10:34:00Z</dcterms:modified>
  <cp:revision>24</cp:revision>
  <dc:subject/>
  <dc:title>JPTE  Műszaki Főiskolai Kar	</dc:title>
</cp:coreProperties>
</file>