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686"/>
        <w:gridCol w:w="1133"/>
        <w:gridCol w:w="1703"/>
        <w:gridCol w:w="707"/>
        <w:gridCol w:w="1278"/>
        <w:gridCol w:w="1133"/>
        <w:gridCol w:w="1"/>
      </w:tblGrid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ind w:left="198" w:hanging="198"/>
              <w:rPr/>
            </w:pPr>
            <w:r>
              <w:rPr/>
              <w:t>PTE</w:t>
            </w:r>
          </w:p>
          <w:p>
            <w:pPr>
              <w:pStyle w:val="TextBody"/>
              <w:rPr/>
            </w:pPr>
            <w:r>
              <w:rPr/>
              <w:t>Pollack Mihály Műszaki K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szerkezettan tanszé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98" w:hanging="19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: GENA192 Terméktervezés módszertana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adó: Falmann László</w:t>
            </w:r>
          </w:p>
          <w:p>
            <w:pPr>
              <w:pStyle w:val="Normal"/>
              <w:spacing w:before="60" w:after="0"/>
              <w:rPr/>
            </w:pPr>
            <w:r>
              <w:rPr/>
              <w:t>Rókus u. 2. K308.</w:t>
            </w:r>
          </w:p>
          <w:p>
            <w:pPr>
              <w:pStyle w:val="Normal"/>
              <w:rPr/>
            </w:pPr>
            <w:r>
              <w:rPr/>
              <w:t>Tel: 72/503-650/3730</w:t>
            </w:r>
          </w:p>
        </w:tc>
      </w:tr>
      <w:tr>
        <w:trPr>
          <w:trHeight w:val="567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4183" w:leader="none"/>
                <w:tab w:val="left" w:pos="7301" w:leader="none"/>
              </w:tabs>
              <w:spacing w:before="120" w:after="120"/>
              <w:jc w:val="left"/>
              <w:rPr/>
            </w:pPr>
            <w:r>
              <w:rPr/>
              <w:t xml:space="preserve">Heti óraszám: </w:t>
            </w:r>
            <w:r>
              <w:rPr>
                <w:b w:val="false"/>
                <w:bCs w:val="false"/>
              </w:rPr>
              <w:t>4. félév 1/0/0 óra</w:t>
            </w:r>
            <w:r>
              <w:rPr/>
              <w:tab/>
              <w:t xml:space="preserve">Követelmény: </w:t>
            </w:r>
            <w:r>
              <w:rPr>
                <w:b w:val="false"/>
                <w:bCs w:val="false"/>
              </w:rPr>
              <w:t>félévközi jegy</w:t>
            </w:r>
            <w:r>
              <w:rPr/>
              <w:tab/>
              <w:t>Kreditérték:</w:t>
            </w:r>
            <w:r>
              <w:rPr>
                <w:b w:val="false"/>
                <w:bCs w:val="false"/>
              </w:rPr>
              <w:t xml:space="preserve"> 1 pon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on feldolgozott témá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i tájékoztató, feladatkitűzés.</w:t>
              <w:br/>
              <w:t>A termék, a termék-előállítás folyamata. A terméktervezése munkafolyamata. Feladatok és tevékenységek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ódszeres tervezés alapjai. A feladat pontosítása, a követel</w:t>
              <w:softHyphen/>
              <w:t>ményjegyzék. Absztrahálás és a probléma megfogalmazása. A funkcióstruktúra felállítás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munkamódszer. A ha</w:t>
              <w:softHyphen/>
              <w:t>gyományos, intuitív és diszkurzív módszerek. Munkamegosztás és együttműködés, csoportmunk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ióképzés, megtervezés, kidolgozás. Az analízis, a szintézi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FD. Konkurens tervezé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net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ldási elvek keresése, kombinálása. A megfelelő változatok kiválasztása. A koncepcióváltozatok konkretizálása, értékelése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lakítási elvek. DFx technikák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rtás, szerelés szempontjából helyes kialakítá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k és zavaró hatások felismerése, FME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dolgozás munkalépései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rvek értékelése (értékelemzés)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, feladatbeadá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lások, félévzárá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i követelmények:</w:t>
            </w:r>
          </w:p>
          <w:p>
            <w:pPr>
              <w:pStyle w:val="Normal"/>
              <w:rPr/>
            </w:pPr>
            <w:r>
              <w:rPr/>
              <w:t>- általánosan a TVSZ szerint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ámonkérések:</w:t>
            </w:r>
          </w:p>
          <w:p>
            <w:pPr>
              <w:pStyle w:val="Normal"/>
              <w:rPr/>
            </w:pPr>
            <w:r>
              <w:rPr/>
              <w:t>- azonnali kérdések 5 alkalommal 2 pont = 10 p.</w:t>
            </w:r>
          </w:p>
          <w:p>
            <w:pPr>
              <w:pStyle w:val="Normal"/>
              <w:rPr/>
            </w:pPr>
            <w:r>
              <w:rPr/>
              <w:t>- 1-4. feladatok 4 x 10 = 40p.</w:t>
            </w:r>
          </w:p>
          <w:p>
            <w:pPr>
              <w:pStyle w:val="Normal"/>
              <w:rPr/>
            </w:pPr>
            <w:r>
              <w:rPr/>
              <w:t>- témazáró beszámolók (zh.-k)</w:t>
              <w:br/>
              <w:tab/>
              <w:t>legalább 50 százalékra kell teljesíteni 2 x 25 = 50p.</w:t>
            </w:r>
          </w:p>
          <w:p>
            <w:pPr>
              <w:pStyle w:val="Normal"/>
              <w:rPr/>
            </w:pPr>
            <w:r>
              <w:rPr/>
              <w:t>Félév végén a 12 p. alatti beszámolók egyszer javíthatók!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rPr/>
            </w:pPr>
            <w:r>
              <w:rPr/>
              <w:t>Falmann: Terméktervezés módszertana (jegyzet)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 (félévközi jegy)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 xml:space="preserve">  </w:t>
            </w:r>
            <w:r>
              <w:rPr/>
              <w:t>0-29p.</w:t>
              <w:tab/>
              <w:t>aláírás megtagadá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30-40p.</w:t>
              <w:tab/>
              <w:t>1 elégtele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Vizsgaidőszakban egyszer javítható!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41-52p.</w:t>
              <w:tab/>
              <w:t>2 elégsége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53-67p.</w:t>
              <w:tab/>
              <w:t>3 közepe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68-84p.</w:t>
              <w:tab/>
              <w:t>4 jó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85-</w:t>
              <w:tab/>
              <w:t>5 je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écs, 2008. február 2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anszékvezető:</w:t>
            </w:r>
          </w:p>
          <w:p>
            <w:pPr>
              <w:pStyle w:val="Normal"/>
              <w:rPr/>
            </w:pPr>
            <w:r>
              <w:rPr/>
              <w:t>Dr. Orbán Ferenc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antárgyfelelős:</w:t>
            </w:r>
          </w:p>
          <w:p>
            <w:pPr>
              <w:pStyle w:val="Normal"/>
              <w:rPr/>
            </w:pPr>
            <w:r>
              <w:rPr/>
              <w:t>Falmann Lászl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1247" w:footer="0" w:bottom="68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center" w:pos="3686" w:leader="none"/>
        <w:tab w:val="right" w:pos="9639" w:leader="none"/>
      </w:tabs>
      <w:spacing w:before="120" w:after="48"/>
      <w:outlineLvl w:val="2"/>
    </w:pPr>
    <w:rPr>
      <w:rFonts w:ascii="Arial" w:hAnsi="Arial" w:eastAsia="Arial" w:cs="Arial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2:00Z</dcterms:created>
  <dc:creator>Varga Gábor</dc:creator>
  <dc:description/>
  <dc:language>en-US</dc:language>
  <cp:lastModifiedBy>Falmann László</cp:lastModifiedBy>
  <cp:lastPrinted>1996-09-11T13:50:00Z</cp:lastPrinted>
  <dcterms:modified xsi:type="dcterms:W3CDTF">2008-02-18T10:45:00Z</dcterms:modified>
  <cp:revision>4</cp:revision>
  <dc:subject/>
  <dc:title>JPTE PM Műszaki Fôiskolai Kar</dc:title>
</cp:coreProperties>
</file>