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984"/>
        <w:gridCol w:w="567"/>
        <w:gridCol w:w="2835"/>
        <w:gridCol w:w="69"/>
        <w:gridCol w:w="2268"/>
      </w:tblGrid>
      <w:tr>
        <w:trPr>
          <w:trHeight w:val="875" w:hRule="atLeast"/>
        </w:trPr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TE Pollack Mihály Műszaki K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épszerkezettan Tanszé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Cs w:val="24"/>
              </w:rPr>
              <w:t>Rókus u. 2. III em.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árgy:Gépipari technológiák 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ód: GENB 271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Ea., Dr. Stampfer Mihál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gyak.vez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Dr. Stampfer Mihály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 tárgy ütemezése: 3. félév 2/0/2 óra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: v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t: 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Oktat.  hét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lőadásként feldolgozott témák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Gyakorlat, számonkéré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ztráció. Tantárgyi követelményrendszer.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2" w:hanging="0"/>
              <w:rPr>
                <w:sz w:val="20"/>
              </w:rPr>
            </w:pPr>
            <w:r>
              <w:rPr>
                <w:sz w:val="20"/>
              </w:rPr>
              <w:t xml:space="preserve">A forgácsleválasztás alapjai. A szerszámok élgeometriája Forgácsolási erő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lesetvédelem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ikus jelenségek. Szerszámanyagok. Szerszámkopás.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sztergá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űtő-kenő anyagok Szerszámgépek mozgásrendszere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ztergá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Esztergálás. Esztergaszerszámok. Forgácsolóerő.                              </w:t>
            </w:r>
            <w:r>
              <w:rPr>
                <w:b/>
                <w:sz w:val="20"/>
              </w:rPr>
              <w:t>1. ZH</w:t>
            </w:r>
            <w:r>
              <w:rPr>
                <w:sz w:val="20"/>
              </w:rPr>
              <w:t>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tergá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Forgácsolási adatok meghatározása esztergálásnál. Gyalulás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Esztergá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zünet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rás. Marószerszámok. Forgácsolóerő homlok- és palástmarásnál. . </w:t>
            </w:r>
            <w:r>
              <w:rPr>
                <w:b/>
                <w:sz w:val="20"/>
              </w:rPr>
              <w:t>2. ZH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gácsolási adatok meghatározása marásnál. Egyetemes osztófej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úrás. Fúrószerszámok. Erő, nyomaték, teljesítmény. Forgácsolási adatok meghatározása.                                                                                              </w:t>
            </w:r>
            <w:r>
              <w:rPr>
                <w:b/>
                <w:sz w:val="20"/>
              </w:rPr>
              <w:t>3. ZH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II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öszörülés. Köszörűszerszámok és anyagok. Forgácsleválasztás köszörülésnél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ás, gyalulás IV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sz w:val="20"/>
              </w:rPr>
              <w:t>Forgácsolóerő meghatározása. Köszörűszerszámok elhasználódása és szabályo-zása. A technológiai adatok meghatározása köszörülésnél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akorlatok pótlása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sz w:val="20"/>
              </w:rPr>
              <w:t xml:space="preserve">Szerszámgépek szerkezeti felépítése. Tartószerkezetek. Szánok, vezetékek. Főorsók.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élda: Esztergál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ajtóművek. Szerszámtartók. Gépasztalok. 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élda: Marás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ztergatípusok. Marógéptípusok. Megmunkáló központok.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H pótlása</w:t>
            </w:r>
          </w:p>
        </w:tc>
      </w:tr>
      <w:tr>
        <w:trPr>
          <w:trHeight w:val="1335" w:hRule="atLeast"/>
          <w:cantSplit w:val="true"/>
        </w:trPr>
        <w:tc>
          <w:tcPr>
            <w:tcW w:w="481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élévközi munka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</w:rPr>
              <w:t>4 db osztályozott munkadarab elkészítése (műhely gyakorlat): 4x3=12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1 db jegyzőkönyv elkészítése: 2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3 db témazáró ZH megírása: 3x10=30 pon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lőadásokon való jelenlét: 6 pon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zerezhető pontszám  </w:t>
            </w:r>
            <w:r>
              <w:rPr>
                <w:b/>
                <w:bCs/>
                <w:color w:val="FF0000"/>
                <w:sz w:val="22"/>
              </w:rPr>
              <w:t>50</w:t>
            </w:r>
            <w:r>
              <w:rPr>
                <w:sz w:val="22"/>
              </w:rPr>
              <w:t xml:space="preserve"> po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láírást</w:t>
            </w:r>
            <w:r>
              <w:rPr>
                <w:bCs/>
                <w:sz w:val="22"/>
              </w:rPr>
              <w:t xml:space="preserve"> az a hallgató kap aki: (1) minden gyakorlatot sikeresen teljesített, (2) a zárthelyi dolgozatokon legalább 12 pontot szerzett, (3) a félév folyamán legalább 25 pontot szerzett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 w:val="22"/>
              </w:rPr>
              <w:t>A zárthelyik egyszer pótolhatók,  3x7 pontért.</w:t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Előfeltételek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GENB 251 -Anyagtan I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81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zsgáztatási módszer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Vizsgára az a hallgató bocsátható, aki az aláírás feltételeit teljesített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vizsga írásbeli amelyen 50 pont szerezhető. A vizsga akkor számít eredményesnek, ha a hallgató legalább 25 pontot ér el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témazáró ZH témakörö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Forgácsoláselméle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Esztergálá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ZH.   Marás, gyalulás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Értékelés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A félév végi jegy a félévközi munka és a vizsgán elért pontszámok összegének a függvénye. </w:t>
            </w:r>
            <w:r>
              <w:rPr>
                <w:sz w:val="22"/>
              </w:rPr>
              <w:t xml:space="preserve">Leckekönyvbe kerülő érdemjegy az összesített pontszám alapján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 - 25 = aláírás megtagadás (vizsgára nem bocsátható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 - 49 = elégtelen     (1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  - 62 = elégséges   (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 -  75 =  közepes    (3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6 - 88 =  jó               (4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9 - 100 = jeles          (5)</w:t>
            </w:r>
          </w:p>
        </w:tc>
      </w:tr>
      <w:tr>
        <w:trPr>
          <w:trHeight w:val="1395" w:hRule="atLeast"/>
          <w:cantSplit w:val="true"/>
        </w:trPr>
        <w:tc>
          <w:tcPr>
            <w:tcW w:w="99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jánlott irodalom:</w:t>
            </w:r>
          </w:p>
          <w:p>
            <w:pPr>
              <w:pStyle w:val="TextBody"/>
              <w:rPr/>
            </w:pPr>
            <w:r>
              <w:rPr/>
              <w:t>Stampfer M.: Forgácsolás, Gépipari technológiák I, Pollack Kiadó, 2007.</w:t>
            </w:r>
          </w:p>
          <w:p>
            <w:pPr>
              <w:pStyle w:val="TextBody"/>
              <w:rPr/>
            </w:pPr>
            <w:r>
              <w:rPr/>
              <w:t>Horváth Mátyás: Gépgyártástechnológia, Műegyetem kiadó, 2006.</w:t>
            </w:r>
          </w:p>
          <w:p>
            <w:pPr>
              <w:pStyle w:val="Normal"/>
              <w:rPr/>
            </w:pPr>
            <w:r>
              <w:rPr/>
              <w:t>Dudás Illés: Gépgyártástechnológia II, Miskolci Egyetemi Kiadó, 200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őadások anyaga a tanszék honlapján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\\witch\o\Gepszerkezet_tanszek\Stampfer_Mihaly\oktatasi_anyag\Gépipari</w:t>
              </w:r>
            </w:hyperlink>
            <w:r>
              <w:rPr>
                <w:sz w:val="22"/>
              </w:rPr>
              <w:t xml:space="preserve"> technológiák I \*.pdf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HÖK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zakfelelős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székvezet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Orbán Feren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árgyelőad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Stampfer Mihá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o/Gepszerkezet_tanszek/Stampfer_Mihaly/oktatasi_anyag/G&#233;pipa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11:00Z</dcterms:created>
  <dc:creator>falmann</dc:creator>
  <dc:description/>
  <dc:language>en-US</dc:language>
  <cp:lastModifiedBy>smihaly</cp:lastModifiedBy>
  <cp:lastPrinted>2007-05-22T16:28:00Z</cp:lastPrinted>
  <dcterms:modified xsi:type="dcterms:W3CDTF">2009-09-01T08:35:00Z</dcterms:modified>
  <cp:revision>3</cp:revision>
  <dc:subject/>
  <dc:title>JPTE  Műszaki Főiskolai Kar	</dc:title>
</cp:coreProperties>
</file>