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  <w:sz w:val="28"/>
        </w:rPr>
        <w:t>Bevezetés a végeselem módszerbe</w:t>
      </w:r>
      <w:r>
        <w:rPr>
          <w:color w:val="FF0000"/>
        </w:rPr>
        <w:br/>
        <w:t>adatlap és tantárgyi 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B06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B062, GENB24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 .Orbán Ferenc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kitűzése:</w:t>
            </w:r>
          </w:p>
          <w:p>
            <w:pPr>
              <w:pStyle w:val="Normal"/>
              <w:rPr/>
            </w:pPr>
            <w:r>
              <w:rPr/>
              <w:t>A végeselem módszer matematikai alapjainak megismertetése és egy felhasználói program használatának begyakorl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leírás:</w:t>
            </w:r>
          </w:p>
          <w:p>
            <w:pPr>
              <w:pStyle w:val="Normal"/>
              <w:rPr/>
            </w:pPr>
            <w:r>
              <w:rPr/>
              <w:t>A végeselem módszer bemutatása egy egyszerűbb példán. A potenciális energia minimumának tétele. A végeselem módszer egyszerűbb elemeinek ismertetése. A VEM alkalmazása szilárdsági, rezgési és stabilitási problémák megismertetésér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ódszer:</w:t>
            </w:r>
          </w:p>
          <w:p>
            <w:pPr>
              <w:pStyle w:val="Normal"/>
              <w:rPr/>
            </w:pPr>
            <w:r>
              <w:rPr/>
              <w:t>Az elméleti alapok bemutatása a gyakorlatokon , csoportos és önállló feladatmegoldás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 a szorgalmi időszakban: </w:t>
            </w:r>
          </w:p>
          <w:p>
            <w:pPr>
              <w:pStyle w:val="Normal"/>
              <w:rPr/>
            </w:pPr>
            <w:r>
              <w:rPr/>
              <w:t>A laborgyakrolatokon való részévtel.1db. zh megírása és a félév végén egy önálló feladat megold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b zh</w:t>
              <w:tab/>
              <w:tab/>
              <w:t>20pont    A félévközi jegy szerzésének feltétele min. 25 pon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730" w:leader="none"/>
              </w:tabs>
              <w:rPr/>
            </w:pPr>
            <w:r>
              <w:rPr>
                <w:b/>
                <w:u w:val="single"/>
              </w:rPr>
              <w:t>1db feladat</w:t>
              <w:tab/>
              <w:t>30 pont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:</w:t>
              <w:tab/>
              <w:tab/>
              <w:t>50 po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 a vizsgaidőszakban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ási lehetőségek:megbeszélés alapjá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s lehetőségek:</w:t>
            </w:r>
          </w:p>
          <w:p>
            <w:pPr>
              <w:pStyle w:val="Normal"/>
              <w:rPr/>
            </w:pPr>
            <w:r>
              <w:rPr/>
              <w:t>Megbeszélés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, tankönyv, felhasználható irodalom</w:t>
            </w:r>
          </w:p>
          <w:p>
            <w:pPr>
              <w:pStyle w:val="Normal"/>
              <w:rPr/>
            </w:pPr>
            <w:r>
              <w:rPr/>
              <w:t>Dr. Fodor T., Dr. Orbán F., Dr. Sajtos I.:Mechanika. Végeselem módszer. Elmélet és alkalmazás. Szaktudás Kiadó Ház Budapest,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0/2011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210"/>
        <w:gridCol w:w="999"/>
        <w:gridCol w:w="844"/>
        <w:gridCol w:w="178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rbán Feren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egyszerű példa az elmozdulás módszer alkalmazására. Geostar menürendszer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tenciális energia minimuntételének használat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eselem típusok, rúdelem, gerendaelem, tárcsaelem és lemezelem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geslem matematikai megfogalmazá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ilárdsági feladatok megoldása Geostar-ral. </w:t>
            </w:r>
            <w:r>
              <w:rPr>
                <w:b/>
              </w:rPr>
              <w:t>1. zh</w:t>
            </w:r>
            <w:r>
              <w:rPr/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rdsági feladatok megoldása Geostar-ral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frekvenciák meghatározása VEM-mel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hajlási és horpadási feladato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dellalkot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star használat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feladat megol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feladat megoldá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feladat megoldá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feladat megoldás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écs, 2011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Orbán Feren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tanszékvezető, főiskolai tanár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 – kötelező, KV – kötelezően választható, SZ – szabadon választható (fakultatív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7:00Z</dcterms:created>
  <dc:creator>dr. Vétek Lajos</dc:creator>
  <dc:description/>
  <cp:keywords/>
  <dc:language>en-US</dc:language>
  <cp:lastModifiedBy>simongabi</cp:lastModifiedBy>
  <cp:lastPrinted>2011-02-04T09:34:00Z</cp:lastPrinted>
  <dcterms:modified xsi:type="dcterms:W3CDTF">2011-02-04T08:35:00Z</dcterms:modified>
  <cp:revision>4</cp:revision>
  <dc:subject/>
  <dc:title>TANTÁRGY ADATLAP</dc:title>
</cp:coreProperties>
</file>