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  <w:sz w:val="28"/>
        </w:rPr>
        <w:t>Környezetszempontú tervezés</w:t>
      </w:r>
      <w:r>
        <w:rPr>
          <w:color w:val="FF0000"/>
        </w:rPr>
        <w:br/>
        <w:t>adatlap és tantárgyi 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ENB 11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i termék és formatervez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Orbán Ferenc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kitűzése:  A fejlesztett termék legkisebb káros hatást okozza a környezetne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leírás: Környezetvédelemmel kapcsolatos feladatok. A környezetbarát üzemeltetés, elhasználódott termék megsemmisítése és lehetséges másodlagos felhasználásának figyelembe vétele a tervezés során. Az alapvető megsemmisítési és újrahasznosítási technológiák  áttekintése. Környezetszempontú tervezés érvényesítése a terméktervezés folyamatába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ódszer: Előadás, esettanulmányo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 a szorgalmi időszakban:  - Hallgatói feladat életciklus elemzése  20 pont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Félévközi zárthelyi ( 8. héten)  10 po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 a vizsgaidőszakban: vizsgazárthelyi: 20 po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ási lehetőségek: A szorgalmi időszakban a 15. hét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s lehetőségek: Megbeszélés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-Dr. Orbán Ferenc: Környezetszempontú tervezés HEFOP</w:t>
            </w:r>
          </w:p>
          <w:p>
            <w:pPr>
              <w:pStyle w:val="Normal"/>
              <w:rPr/>
            </w:pPr>
            <w:r>
              <w:rPr/>
              <w:t>-Barótfi István: Környezettechnika. Mezőgazda kiadó Bp, 2000.</w:t>
            </w:r>
          </w:p>
          <w:p>
            <w:pPr>
              <w:pStyle w:val="Normal"/>
              <w:rPr/>
            </w:pPr>
            <w:r>
              <w:rPr/>
              <w:t>-Mahendra S. Hundal: Systematic Mechanical Designing ASME New York, 199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0/2011. tanév 2. félév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rbán Feren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5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barát tervezés fogalma. Anyagáramlás és a termék életútj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tudatos szervezés és fejlesz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ciklus vizsgálat. Egy termék életciklus vizsgál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rnyezettudatos terméktervezés alapelvei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rnyezettudatos terméktervezés alapelvei 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  technológiák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  technológiák 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választás és a z üzemeltetés során megoldandó környezetvédelmi kérdé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ékony anyagfelhasználás eszközei. Optimális méretez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ok kezel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vaszi szün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 hulladékának melléktermékeinek hasznosít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tartási gépek és eszközök újrahasznosításának megszervez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nntartható fejlődés , mint a környezetvédelmi szabályozás alapel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környezetvédelmi jogokb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écs, 2011. február 28.</w:t>
      </w:r>
    </w:p>
    <w:p>
      <w:pPr>
        <w:pStyle w:val="Normal"/>
        <w:rPr/>
      </w:pPr>
      <w:r>
        <w:rPr/>
        <w:tab/>
        <w:tab/>
        <w:tab/>
        <w:tab/>
        <w:tab/>
        <w:tab/>
        <w:t>dr. Orbán Ferenc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 – kötelező, KV – kötelezően választható, SZ – szabadon választható (fakultatív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1:00Z</dcterms:created>
  <dc:creator>dr. Vétek Lajos</dc:creator>
  <dc:description/>
  <cp:keywords/>
  <dc:language>en-US</dc:language>
  <cp:lastModifiedBy>simongabi</cp:lastModifiedBy>
  <cp:lastPrinted>2011-02-28T10:50:00Z</cp:lastPrinted>
  <dcterms:modified xsi:type="dcterms:W3CDTF">2011-03-07T08:11:00Z</dcterms:modified>
  <cp:revision>2</cp:revision>
  <dc:subject/>
  <dc:title>TANTÁRGY ADATLAP</dc:title>
</cp:coreProperties>
</file>