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tbl>
      <w:tblPr>
        <w:tblW w:w="99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567"/>
        <w:gridCol w:w="2835"/>
        <w:gridCol w:w="69"/>
        <w:gridCol w:w="2268"/>
      </w:tblGrid>
      <w:tr>
        <w:trPr>
          <w:trHeight w:val="875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E Pollack Mihály Műszak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szerkezettan Tanszé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Rókus u. 2. III em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árgy:Gépipari technológiák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ácso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ód: RGENB 115E                                                                                                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RGENB 115-F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a., Dr. Stampfer Mihál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yak.vez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Stampfer Mihál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iszterics Zoltán,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áh Gergely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tárgy ütemezése: 3. félév 2/0/2 ór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: v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 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tat.  hét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adásként feldolgozott témák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yakorlat, számonkéré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isztráció. Tantárgyi követelményrendszer.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</w:rPr>
            </w:pPr>
            <w:r>
              <w:rPr>
                <w:sz w:val="20"/>
              </w:rPr>
              <w:t xml:space="preserve">A forgácsleválasztás alapjai. A szerszámok élgeometriája Forgácsolási erő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esetvédele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kus jelenségek. Szerszámanyagok. Szerszámkopás.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ztergá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űtő-kenő anyagok Szerszámgépek mozgásrendszere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ztergá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ztergálás. Esztergaszerszámok. Forgácsolóerő.                                  </w:t>
            </w:r>
            <w:r>
              <w:rPr>
                <w:b/>
                <w:sz w:val="20"/>
              </w:rPr>
              <w:t>1. ZH</w:t>
            </w:r>
            <w:r>
              <w:rPr>
                <w:sz w:val="20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tergá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orgácsolási adatok meghatározása esztergálásnál. Gyalulás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sztergá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ás. Marószerszámok. Forgácsolóerő homlok- és palástmarásnál. .   </w:t>
            </w:r>
            <w:r>
              <w:rPr>
                <w:b/>
                <w:sz w:val="20"/>
              </w:rPr>
              <w:t>2. ZH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rás, gyalu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ünet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ácsolási adatok meghatározása marásnál. Egyetemes osztófej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úrás. Fúrószerszámok. Erő, nyomaték, teljesítmény. Forgácsolási adatok meghatározása.                                                                                               </w:t>
            </w:r>
            <w:r>
              <w:rPr>
                <w:b/>
                <w:sz w:val="20"/>
              </w:rPr>
              <w:t>3. ZH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szörülés. Köszörűszerszámok és anyagok. Forgácsleválasztás köszörülésnél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sz w:val="20"/>
              </w:rPr>
              <w:t>Forgácsolóerő meghatározása. Köszörűszerszámok elhasználódása és szabályo-zása. A technológiai adatok meghatározása köszörülésnél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atok pótlá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Szerszámgépek alapvető típusai.  Szerszámgépek felosztása. Esztergák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lda: Esztergál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yalugépek. Fúrógépek. Marógépek. Köszörülő-gépek. Üregelőgépek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lda: Mar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gmunkáló központok. Fogazógépek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H pótlása</w:t>
            </w:r>
          </w:p>
        </w:tc>
      </w:tr>
      <w:tr>
        <w:trPr>
          <w:trHeight w:val="1335" w:hRule="atLeast"/>
          <w:cantSplit w:val="true"/>
        </w:trPr>
        <w:tc>
          <w:tcPr>
            <w:tcW w:w="4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lévközi mun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4 db osztályozott munkadarab elkészítése (műhely gyakorlat): 4x3=12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 db jegyzőkönyv elkészítése: 2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 db témazáró ZH megírása: 3x10=30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őadásokon való jelenlét: 6 po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zerezhető pontszám  </w:t>
            </w:r>
            <w:r>
              <w:rPr>
                <w:b/>
                <w:bCs/>
                <w:color w:val="FF0000"/>
                <w:sz w:val="22"/>
              </w:rPr>
              <w:t>50</w:t>
            </w:r>
            <w:r>
              <w:rPr>
                <w:sz w:val="22"/>
              </w:rPr>
              <w:t xml:space="preserve"> po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láírást</w:t>
            </w:r>
            <w:r>
              <w:rPr>
                <w:bCs/>
                <w:sz w:val="22"/>
              </w:rPr>
              <w:t xml:space="preserve"> az a hallgató kap aki: (1) minden gyakorlatot sikeresen teljesített, (2) a zárthelyi dolgozatokon legalább 12 pontot szerzett, (3) a félév folyamán legalább 25 pontot szerzet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A zárthelyik egyszer pótolhatók,  3x7 pontért.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Előfeltételek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TNB 108 -Anyagtan II, KSTNE 042 Mechanika 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gi program szerint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ENB 251 -Anyagtan I, GENB 061 Mechanika 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zsgáztatási módsze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izsgára az a hallgató bocsátható, aki az aláírás feltételeit teljesítet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izsga írásbeli amelyen 50 pont szerezhető. A vizsga akkor számít eredményesnek, ha a hallgató legalább 25 pontot ér 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émazáró ZH témakörö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Forgácsoláselmél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Esztergálás, gyalul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Marás, Fúr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A félév végi jegy a félévközi munka és a vizsgán elért pontszámok összegének a függvénye. </w:t>
            </w:r>
            <w:r>
              <w:rPr>
                <w:sz w:val="22"/>
              </w:rPr>
              <w:t xml:space="preserve">Leckekönyvbe kerülő érdemjegy az összesített pontszám alapján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- 25 = aláírás megtagadás (vizsgára nem bocsáthat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 - 49 = elégtelen     (1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  - 62 = elégséges  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 -  75 =  közepes    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 - 88 =  jó               (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 - 100 = jeles          (5)</w:t>
            </w:r>
          </w:p>
        </w:tc>
      </w:tr>
      <w:tr>
        <w:trPr>
          <w:trHeight w:val="1395" w:hRule="atLeast"/>
          <w:cantSplit w:val="true"/>
        </w:trPr>
        <w:tc>
          <w:tcPr>
            <w:tcW w:w="9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jánlott irodalom:</w:t>
            </w:r>
          </w:p>
          <w:p>
            <w:pPr>
              <w:pStyle w:val="TextBody"/>
              <w:rPr/>
            </w:pPr>
            <w:r>
              <w:rPr/>
              <w:t>Stampfer M.: Forgácsolás, Gépipari technológiák I, Pollack Kiadó, 2007.</w:t>
            </w:r>
          </w:p>
          <w:p>
            <w:pPr>
              <w:pStyle w:val="TextBody"/>
              <w:rPr/>
            </w:pPr>
            <w:r>
              <w:rPr/>
              <w:t>Horváth Mátyás: Gépgyártástechnológia, Műegyetem kiadó, 2006.</w:t>
            </w:r>
          </w:p>
          <w:p>
            <w:pPr>
              <w:pStyle w:val="Normal"/>
              <w:rPr/>
            </w:pPr>
            <w:r>
              <w:rPr/>
              <w:t>Dudás Illés: Gépgyártástechnológia II, Miskolci Egyetemi Kiadó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adások anyaga a tanszék honlapjá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\\witch\o\Gepszerkezet_tanszek\Stampfer_Mihaly\oktatasi_anyag\Gépipari</w:t>
              </w:r>
            </w:hyperlink>
            <w:r>
              <w:rPr>
                <w:sz w:val="22"/>
              </w:rPr>
              <w:t xml:space="preserve"> technológiák I \*.pdf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ÖK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akfelelő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szék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gyelő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tampfer Mihály</w:t>
            </w:r>
          </w:p>
        </w:tc>
      </w:tr>
    </w:tbl>
    <w:p>
      <w:pPr>
        <w:pStyle w:val="Normal"/>
        <w:rPr/>
      </w:pPr>
      <w:r>
        <w:rPr/>
        <w:t>2011-08-3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/Gepszerkezet_tanszek/Stampfer_Mihaly/oktatasi_anyag/G&#233;pipa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0:00Z</dcterms:created>
  <dc:creator>falmann</dc:creator>
  <dc:description/>
  <cp:keywords/>
  <dc:language>en-US</dc:language>
  <cp:lastModifiedBy>simongabi</cp:lastModifiedBy>
  <cp:lastPrinted>2011-09-01T10:42:00Z</cp:lastPrinted>
  <dcterms:modified xsi:type="dcterms:W3CDTF">2011-09-01T08:42:00Z</dcterms:modified>
  <cp:revision>4</cp:revision>
  <dc:subject/>
  <dc:title>JPTE  Műszaki Főiskolai Kar	</dc:title>
</cp:coreProperties>
</file>