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SZERKEZET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KSTNE050E, PMSTNO5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a, 1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4/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zmérnök BSc / Építész osztatlan / K</w:t>
            </w:r>
          </w:p>
          <w:p>
            <w:pPr>
              <w:pStyle w:val="Normal"/>
              <w:jc w:val="center"/>
              <w:rPr/>
            </w:pPr>
            <w:r>
              <w:rPr/>
              <w:t>Gépészmérnök BSc / Építettkörnyezetmérnök-assziszt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53" w:hRule="atLeast"/>
        </w:trPr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II (Szilárdságtan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ilárdságtan és Tartószerkezetek Tanszék 100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Fülöp Attila adjunktu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élkitűzése: </w:t>
            </w:r>
            <w:r>
              <w:rPr/>
              <w:t>A mérnöki gyakorlatban előforduló acélszerkezetek méretezésével, gyártásával, szerelésével kapcsolatos elméleti és gyakorlati ismeretek elsajátítása. Az acél-szerkezetek fogalma, fajtái, felosztása, előnyei és hátrányai. A méretezés alapfogalmai. Méretezési eljárások, Eurocode 3. Az acél rúdszerkezetek elemei: alapanyag választék, kapcsolati módok. A húzott rúd szerkezeti kialakítása. A hegesztett, szegecselt, csavarozott kapcsolatok méretezése. A nyomott rúd. A rácsos tartók szerkezeti kialak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 tárgy célja olyan tudásanyag elsajátítása, mely elsősorban magasépítési tevékenységhez tartozó területek, így acélszerkezeti, műszaki és művészeti ismeretek, valamint ezekhez kapcsolódó készségeik révén műszaki feladatok megoldását segítik. A kurzus elvégzésével a hallgató képes legyen acélszerkezetű épületre műszakilag és esztétikailag megfelelő megoldást készíteni. A képzés célja továbbá, hogy a hallgató kellő mélységű elméleti és gyakorlati ismeretek birtokában a képzés következő ciklusban való folytatására. Az épített környezet és az acélszerkezetek kapcsolata. Acélszerkezeti típusok és az acélanyagok modellezése. A tervezői szemléletmód és az építészeti, acélszerkezeti tervezés menete. Szerkezeti rudak: osztályozás, szerkezeti kialakítás, határállapot, szabványos méretezés. Húzott és nyomott rúd, gerenda. Mechanikus és hegesztett kapcsolatok: osztályozás, technológia, alkalmazás. Egyszerű szerkezetek kialakítása, alkalmazása és méretezése: rácsos gerendatartó, tömör gerendatartó, osztott szelvényű rúd. Szerkezeti rudak stabilitási határállapotai: kifordulás, lemezhorpadás. Szilárdsági és stabilitási kölcsönhatási jelenségek szerkezeti rudak viselkedésében, méretezési módszerek. Gerenda-gerenda és oszlop-gerenda kapcsolatok szerkezeti kialakítása, viselkedése, méretezése. Komplex acélszerkezetek osztályozása, alkalmazása, konstruálási elvei. Acélszerkezetek méretezése és a művészi szempontok harmonizál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/>
              <w:t xml:space="preserve"> Előadáson az elméleti alapok bemutatása projektoros és táblás előadásokon, projektoros és táblás gyakorlatokon feladatmegoldás, tervezési feladatok konzultációj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rPr/>
            </w:pPr>
            <w:r>
              <w:rPr>
                <w:b/>
              </w:rPr>
              <w:t xml:space="preserve">Követelmények a szorgalmi időszakban: </w:t>
            </w:r>
            <w:r>
              <w:rPr/>
              <w:t xml:space="preserve">A zárthelyik megírása és a tervezési feladat elkészítése, időközi ellenőrző aláírások megszerzése. A gyakorlatokon és előadásokon való, a kredit-rendszerű TVSZ (2006) előírása szerinti részvétel. </w:t>
            </w:r>
            <w:bookmarkStart w:id="0" w:name="OLE_LINK3"/>
            <w:bookmarkStart w:id="1" w:name="OLE_LINK2"/>
            <w:r>
              <w:rPr/>
              <w:t>A hiányzások száma az előadásokon és a gyakorlatokon nem haladhatja meg az órák számának 30%-át!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/>
            </w:pPr>
            <w:r>
              <w:rPr>
                <w:b/>
                <w:bCs/>
              </w:rPr>
              <w:t xml:space="preserve">Az aláírás megszerzésének feltétele a zárthelyik és a feladat minimum 50 %-os teljesítése valamint az ellenőrző aláírások megszerzése. </w:t>
            </w:r>
            <w:r>
              <w:rPr/>
              <w:t>Amennyiben a félévközi munka nem éri el 50 %-ot a vizsgaidőszakban ismétlővizsga jelleggel lehetőség van a félév teljesítésére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1134" w:hanging="1134"/>
              <w:rPr/>
            </w:pPr>
            <w:r>
              <w:rPr>
                <w:b/>
                <w:iCs/>
              </w:rPr>
              <w:t xml:space="preserve">A jegykialakítás szempontja: </w:t>
            </w:r>
            <w:r>
              <w:rPr/>
              <w:t>50% ZH-k, 50% írásbeli vizsga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/>
            </w:pPr>
            <w:r>
              <w:rPr/>
              <w:t>51 – 62 % elégséges, 63 – 74% közepes, 75 – 86 % jó, 87 – jeles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firstLine="567"/>
              <w:rPr/>
            </w:pPr>
            <w:r>
              <w:rPr>
                <w:color w:val="000000"/>
                <w:szCs w:val="20"/>
              </w:rPr>
              <w:t>Írásbeli vizsg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ótlási lehetőségek: </w:t>
            </w:r>
            <w:r>
              <w:rPr/>
              <w:t xml:space="preserve">a meg nem írt zárthelyik – </w:t>
            </w:r>
            <w:r>
              <w:rPr>
                <w:u w:val="single"/>
              </w:rPr>
              <w:t>igazolt hiányzás</w:t>
            </w:r>
            <w:r>
              <w:rPr/>
              <w:t xml:space="preserve"> esetén – külön pótolhatók, a tanszék által meghirdetett időpontb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előadáson és gyakorlaton meghirdet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Kötelező szakirodalom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Elektronikus előadásjegyzet O: meghajtón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290" w:hanging="0"/>
              <w:rPr/>
            </w:pPr>
            <w:r>
              <w:rPr>
                <w:color w:val="000000"/>
              </w:rPr>
              <w:t>Dr. Iványi Miklós: Táblázatok acélszerkezetek méretezéséhez az Eurocode 3 szerint</w:t>
            </w:r>
            <w:r>
              <w:rPr/>
              <w:t>, Műegyetemi Kiadó, 2004, 95049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ind w:left="290" w:hanging="0"/>
              <w:rPr>
                <w:szCs w:val="20"/>
              </w:rPr>
            </w:pPr>
            <w:r>
              <w:rPr>
                <w:szCs w:val="20"/>
              </w:rPr>
              <w:t>Dr.Halász-Dr.Platthy:Acélszerkezetek. Tankönyvkiadó 1986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Ajánlott szakirodalom:</w:t>
            </w:r>
          </w:p>
          <w:p>
            <w:pPr>
              <w:pStyle w:val="Normal"/>
              <w:ind w:left="290" w:hanging="0"/>
              <w:rPr/>
            </w:pPr>
            <w:r>
              <w:rPr/>
              <w:t>Dr. Iványi Miklós (magyar koordinátor), Acélszerkezeti tervezés az EUROCODE 3 szerint, Oktatócsomag az EC3 oktatásához, Műegyetemi Kiadó, 2001</w:t>
            </w:r>
          </w:p>
          <w:p>
            <w:pPr>
              <w:pStyle w:val="Normal"/>
              <w:ind w:left="300" w:hanging="0"/>
              <w:rPr/>
            </w:pPr>
            <w:r>
              <w:rPr/>
              <w:t>Dr. Iványi Miklós szerkesztő: Eurocode Kézikönyv: Acélszerkezetek. – Táblázatok és méretezési példatár, Műegyetemi Kiadó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3/2014. tanév 1. félévébe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78"/>
        <w:gridCol w:w="1666"/>
        <w:gridCol w:w="956"/>
        <w:gridCol w:w="1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-kurzus típu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ó(k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/id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Fülöp Attila adjunkt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             3-4. ó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 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ün Tamá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hétfő          5-6. ó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 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ün Tamá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 hétfő          5-6. ó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4050"/>
        <w:gridCol w:w="4050"/>
      </w:tblGrid>
      <w:tr>
        <w:trPr>
          <w:trHeight w:val="43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 </w:t>
            </w:r>
            <w:r>
              <w:rPr>
                <w:i/>
              </w:rPr>
              <w:t>2013/2014 1.</w:t>
            </w:r>
            <w:r>
              <w:rPr>
                <w:b/>
              </w:rPr>
              <w:t xml:space="preserve">  FÉLÉV ELŐADÁSAINAK ÉS GYAKORLATAINAK TEMATIKÁJA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.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/>
        <w:tc>
          <w:tcPr>
            <w:tcW w:w="6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és: a félév felépítése; követelmények.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élszerkezetek méretezési feladatköre. Az acél, mint építőanyag; gyártás, szövetszerkezet, mechanikai tulajdonságok.</w:t>
            </w:r>
          </w:p>
          <w:p>
            <w:pPr>
              <w:pStyle w:val="Normal"/>
              <w:rPr/>
            </w:pPr>
            <w:r>
              <w:rPr/>
              <w:t>Acélszerkezetek méretezési elvei: határállapotok definiálása. Az Eurocode-k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F: Tervezési feladat kiadása; vázlatterv ismertetése, terhek felvétele, rúderők számítása. Húzott rudak méretezése – számpélda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ezhorpadás és a keresztmeszetek osztályozás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II --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úzott ruda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kihajlási hosszak értelmezése és meghatározása. Tömör szelvényű nyomott rúd: szerkezeti kialakítás, méretezés. Méretezési mintapélda.</w:t>
            </w:r>
            <w:r>
              <w:rPr>
                <w:color w:val="FF0000"/>
              </w:rPr>
              <w:t xml:space="preserve"> HF: vázlatterv, rúderő számítás ell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ott ruda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II --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kezeti kapcsolatok technológiái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omott rudak méretezése – számpélda. HF: Szelvénytervezés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úzott szerkezeti kapcsolato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II --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.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SZI SZÜNET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ztott szelvényű ruda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savarozott és hegesztett kapcsolatok méretezése – számpélda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alirányban megtámasztott gerendák Hajlított gerend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II --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alirányban nem megtámasztott gerendá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. zárthelyi</w:t>
            </w:r>
            <w:r>
              <w:rPr>
                <w:color w:val="FF0000"/>
              </w:rPr>
              <w:t>: Húzott, nyomot rudak méretezése. Hegesztett kapcsolatok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jlított gerendák szerkezeti kialakítása, keresztmetszeti vizsgálatok. HF: Rácsos tartó kapcsolatainak tervezése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kailag határozatlan szerkezetek. Erőmódszer. Elmozdulás módszer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II --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ó terhekből származó igénybevételek. Konzolos és háttámaszú tartók hatásábrái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jlított gerendák szerkezeti kialakítása, keresztmetszeti vizsgálatok. HF: Rácsos tartó részletterve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éplékeny teherbírás-számítás alkalmazása acélszerkezetek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2. zárthelyi</w:t>
            </w:r>
            <w:r>
              <w:rPr>
                <w:color w:val="FF0000"/>
              </w:rPr>
              <w:t>: Csavarozott kapcsolatok. Hajlított gerendá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II --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órácsok és bordázott lemezek. Eurocode 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zultáció, feladatbeadá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écs, 2013. szeptember 6.</w:t>
      </w:r>
    </w:p>
    <w:p>
      <w:pPr>
        <w:pStyle w:val="Normal"/>
        <w:tabs>
          <w:tab w:val="clear" w:pos="708"/>
          <w:tab w:val="center" w:pos="6660" w:leader="none"/>
        </w:tabs>
        <w:rPr>
          <w:sz w:val="22"/>
        </w:rPr>
      </w:pPr>
      <w:r>
        <w:rPr>
          <w:sz w:val="22"/>
        </w:rPr>
        <w:tab/>
        <w:t>Dr. Fülöp Attila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>tantárgyfelelős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79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0:00Z</dcterms:created>
  <dc:creator>dr. Vétek Lajos</dc:creator>
  <dc:description/>
  <cp:keywords/>
  <dc:language>en-US</dc:language>
  <cp:lastModifiedBy>Simonné B. Gabriella</cp:lastModifiedBy>
  <cp:lastPrinted>2013-09-11T09:15:00Z</cp:lastPrinted>
  <dcterms:modified xsi:type="dcterms:W3CDTF">2013-09-11T07:15:00Z</dcterms:modified>
  <cp:revision>8</cp:revision>
  <dc:subject/>
  <dc:title>TANTÁRGY ADATLAP</dc:title>
</cp:coreProperties>
</file>