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ika B/2, Matematika 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MKMANE006D, PMMANB916EO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MKMANE006G, PMMANB916KO, MANA922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MKMANE006P, PMMANO916ES, MANA91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ea, 2 gy, 0 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 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Építőművész alapszak (B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rnyezetmérnök alapszak (BS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pítész (osztatlan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, osz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Matematika B/1, Matematika 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érnöki Matematika Tanszé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hőné Dr. Vendel Teréz egyetemi docen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ó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hőné Dr. Vendel Teréz egyetemi docen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vezető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ethőné Dr. Vendel Teréz egyetemi docen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ipold Péter egyetemi tanársegéd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  <w:r>
              <w:rPr/>
              <w:t>A hallgatók megismerik a differenciálszámítás, az integrálszámítás, a differenciálegyenletek és a többváltozós függvények olyan fejezeteit, amelyek a mérnöki tudományok megértéséhez szükségesek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ranszcendens függvények: nevezetes határérték, transzcendens függvények deriválása. A differenciálszámítás alkalmazásai: Rolle tétele, Lagrange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féle középértéktétel, L’Hospital szabály. Függvényvizsgálat a deriváltak felhasználásával. Görbék érintkezése, Taylor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polinom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ranszcendens függvények integrálása, parciális integrálás, speciális integrálok. A határozott integrál geometriai és műszaki alkalmazásai. Improprius integrál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éldák közönséges differenciálegyenletekre vezető feladatokra. A differenciálegyenlet fogalma, osztályozása, megoldásai. Elsőrendű és másodrendű differenciálegyenletek megoldása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A többváltozós függvény fogalma, parciális deriváltak, iránymenti derivált, gradiens. A többváltozós függvény szélsőértéke. A kétváltozós függvény integrálása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tatási módszer: </w:t>
            </w:r>
          </w:p>
          <w:p>
            <w:pPr>
              <w:pStyle w:val="Normal"/>
              <w:rPr/>
            </w:pPr>
            <w:r>
              <w:rPr/>
              <w:t xml:space="preserve">Előadáson az elméleti alapok és mintafeladatok bemutatása, gyakorlatokon csoportos feladatmegoldás, házi feladatok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 (az aláírás megszerzésének feltételei):</w:t>
            </w:r>
          </w:p>
          <w:p>
            <w:pPr>
              <w:pStyle w:val="Normal"/>
              <w:rPr/>
            </w:pPr>
            <w:r>
              <w:rPr/>
              <w:t>A gyakorlatokon és az előadásokon a TVSZ előírása szerinti részvétel kötelező.</w:t>
            </w:r>
          </w:p>
          <w:p>
            <w:pPr>
              <w:pStyle w:val="Normal"/>
              <w:rPr/>
            </w:pPr>
            <w:r>
              <w:rPr/>
              <w:t>3 zárthelyi dolgozat megírása (4. hét, 9. hét, 14. hét), melyek össz %-os teljesítménye több mint 40%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(javítási) lehetőségek:</w:t>
            </w:r>
          </w:p>
          <w:p>
            <w:pPr>
              <w:pStyle w:val="Normal"/>
              <w:rPr/>
            </w:pPr>
            <w:r>
              <w:rPr/>
              <w:t>A hallgatónak fel nem róható okból meg nem írt zárthelyi pótlására az előadó külön időpontot jelöl ki. A zárthelyi dolgozatok javítására a vizsgaidőszak első 2 hetében, egy alkalommal adunk lehetőség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 (a vizsgajegy megszerzésének feltételei):</w:t>
            </w:r>
          </w:p>
          <w:p>
            <w:pPr>
              <w:pStyle w:val="Normal"/>
              <w:rPr/>
            </w:pPr>
            <w:r>
              <w:rPr/>
              <w:t>Csak aláírással rendelkező hallgató vizsgázhat. A vizsga formája: írásbeli dolgozat. A vizsga sikeres, ha a vizsgadolgozat teljesítménye több mint 40%. A vizsgajegy megállapításához a félévközi számonkérések össz %-os teljesítményének és a sikeres vizsgadolgozat %-os teljesítményének átlagát vesszük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u w:val="single"/>
              </w:rPr>
              <w:t xml:space="preserve">Átlag:  </w:t>
            </w:r>
            <w:r>
              <w:rPr>
                <w:b/>
              </w:rPr>
              <w:t xml:space="preserve">                </w:t>
            </w:r>
            <w:r>
              <w:rPr>
                <w:b/>
                <w:u w:val="single"/>
              </w:rPr>
              <w:t>Vizsgajegy</w:t>
            </w:r>
            <w:r>
              <w:rPr/>
              <w:t xml:space="preserve">: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40% felett              elégséges(2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56%-tól                  közepes(3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71%-tól                  jó(4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86%-tól                  jeles(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Jegyzet"/>
              <w:numPr>
                <w:ilvl w:val="0"/>
                <w:numId w:val="7"/>
              </w:numPr>
              <w:rPr/>
            </w:pPr>
            <w:r>
              <w:rPr/>
              <w:t>Pethőné Vendel Teréz: Fejezetek a matematikai analízis köréből (jegyzet, feladatgyűjtemény) PTE, 1997.</w:t>
            </w:r>
          </w:p>
          <w:p>
            <w:pPr>
              <w:pStyle w:val="Jegyzet"/>
              <w:numPr>
                <w:ilvl w:val="0"/>
                <w:numId w:val="4"/>
              </w:numPr>
              <w:rPr/>
            </w:pPr>
            <w:r>
              <w:rPr/>
              <w:t>Kovács J.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Takács G.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Takács M.: Analízis (Matematika a műszaki főiskolák számára) Tankönyvkiadó, Budapest, 2000.</w:t>
            </w:r>
          </w:p>
          <w:p>
            <w:pPr>
              <w:pStyle w:val="Jegyzet"/>
              <w:numPr>
                <w:ilvl w:val="0"/>
                <w:numId w:val="2"/>
              </w:numPr>
              <w:rPr/>
            </w:pPr>
            <w:r>
              <w:rPr/>
              <w:t>Matematikai feladatok (Matematika a műszaki főiskolák számára), Szerkesztette: Scharnitzky Viktor, Tankönyvkiadó, Budapest, 1989.</w:t>
            </w:r>
          </w:p>
          <w:p>
            <w:pPr>
              <w:pStyle w:val="Jegyzet"/>
              <w:numPr>
                <w:ilvl w:val="0"/>
                <w:numId w:val="5"/>
              </w:numPr>
              <w:rPr/>
            </w:pPr>
            <w:r>
              <w:rPr/>
              <w:t>Bárczy Barnabás: Differenciálszámítás. Műszaki Könyvkiadó, Budapest, 1994.</w:t>
            </w:r>
          </w:p>
          <w:p>
            <w:pPr>
              <w:pStyle w:val="Jegyzet"/>
              <w:numPr>
                <w:ilvl w:val="0"/>
                <w:numId w:val="5"/>
              </w:numPr>
              <w:rPr/>
            </w:pPr>
            <w:r>
              <w:rPr/>
              <w:t>Bárczy Barnabás: Integrálszámítás. Műszaki Könyvkiadó, Budapest, 1994.</w:t>
            </w:r>
          </w:p>
          <w:p>
            <w:pPr>
              <w:pStyle w:val="Jegyzet"/>
              <w:numPr>
                <w:ilvl w:val="0"/>
                <w:numId w:val="0"/>
              </w:numPr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lWeb"/>
        <w:jc w:val="center"/>
        <w:rPr/>
      </w:pPr>
      <w:r>
        <w:rPr>
          <w:b/>
          <w:sz w:val="28"/>
          <w:szCs w:val="28"/>
        </w:rPr>
        <w:t>Építőművész-, Környezetmérnöki alapképzés; Építész osztatlan</w:t>
      </w:r>
    </w:p>
    <w:p>
      <w:pPr>
        <w:pStyle w:val="Normal"/>
        <w:ind w:firstLine="2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ematika B/2, Matematika II. </w:t>
      </w:r>
    </w:p>
    <w:p>
      <w:pPr>
        <w:pStyle w:val="Normal"/>
        <w:ind w:firstLine="2700"/>
        <w:rPr/>
      </w:pPr>
      <w:r>
        <w:rPr>
          <w:b/>
        </w:rPr>
        <w:t>PMKMANE006D, PMMANB916EO,</w:t>
      </w:r>
    </w:p>
    <w:p>
      <w:pPr>
        <w:pStyle w:val="Normal"/>
        <w:ind w:firstLine="2700"/>
        <w:rPr/>
      </w:pPr>
      <w:r>
        <w:rPr>
          <w:b/>
        </w:rPr>
        <w:t xml:space="preserve">PMKMANE006G, PMMANB916KO, </w:t>
      </w:r>
    </w:p>
    <w:p>
      <w:pPr>
        <w:pStyle w:val="Normal"/>
        <w:ind w:firstLine="2700"/>
        <w:rPr>
          <w:b/>
          <w:b/>
        </w:rPr>
      </w:pPr>
      <w:r>
        <w:rPr>
          <w:b/>
        </w:rPr>
        <w:t>PMKMANE006P, PMMANO916ES,</w:t>
      </w:r>
    </w:p>
    <w:p>
      <w:pPr>
        <w:pStyle w:val="Normal"/>
        <w:ind w:firstLine="2700"/>
        <w:rPr>
          <w:b/>
          <w:b/>
        </w:rPr>
      </w:pPr>
      <w:r>
        <w:rPr>
          <w:b/>
        </w:rPr>
        <w:t>MANA 912, MANA 922</w:t>
      </w:r>
    </w:p>
    <w:p>
      <w:pPr>
        <w:pStyle w:val="NormlWeb"/>
        <w:jc w:val="center"/>
        <w:rPr/>
      </w:pPr>
      <w:r>
        <w:rPr/>
        <w:t>Részletes tantárgyi program:</w:t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9"/>
        <w:gridCol w:w="1476"/>
        <w:gridCol w:w="3567"/>
        <w:gridCol w:w="3568"/>
      </w:tblGrid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b/>
              </w:rPr>
              <w:t>Hét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b/>
                <w:sz w:val="20"/>
              </w:rPr>
              <w:t>Ea/Gyak/Lab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őadások</w:t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yakorlatok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 xml:space="preserve">2/2/0 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ranszcendens függvények és tulajdonságaik; ciklometrikus függvények értelmezés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z előadáshoz kapcsolódó feladatok:</w:t>
            </w:r>
          </w:p>
          <w:p>
            <w:pPr>
              <w:pStyle w:val="Normal"/>
              <w:jc w:val="both"/>
              <w:rPr/>
            </w:pPr>
            <w:r>
              <w:rPr/>
              <w:t>Fgy.: 65 – 70. ol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zvegtrzs2"/>
              <w:tabs>
                <w:tab w:val="clear" w:pos="2835"/>
                <w:tab w:val="clear" w:pos="6237"/>
              </w:tabs>
              <w:jc w:val="left"/>
              <w:rPr/>
            </w:pPr>
            <w:r>
              <w:rPr/>
              <w:t xml:space="preserve">Nevezetes határérték. </w:t>
            </w:r>
          </w:p>
          <w:p>
            <w:pPr>
              <w:pStyle w:val="Szvegtrzs2"/>
              <w:tabs>
                <w:tab w:val="clear" w:pos="2835"/>
                <w:tab w:val="clear" w:pos="6237"/>
              </w:tabs>
              <w:jc w:val="left"/>
              <w:rPr/>
            </w:pPr>
            <w:r>
              <w:rPr/>
              <w:t xml:space="preserve">Logaritmus-, exponenciális- trigonometrikus- és ciklometrikus függvények deriválása. </w:t>
            </w:r>
          </w:p>
          <w:p>
            <w:pPr>
              <w:pStyle w:val="Szvegtrzs2"/>
              <w:tabs>
                <w:tab w:val="clear" w:pos="2835"/>
                <w:tab w:val="clear" w:pos="6237"/>
              </w:tabs>
              <w:jc w:val="left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Fgy.: 71 – 72. ol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ogaritmikus deriválás, implicit függvények deriválása. A differenciálszámítás középértéktételei: Rolle tétele, Lagrange-féle középértéktétel. </w:t>
            </w:r>
          </w:p>
          <w:p>
            <w:pPr>
              <w:pStyle w:val="Normal"/>
              <w:rPr/>
            </w:pPr>
            <w:r>
              <w:rPr/>
              <w:t>L’ Hospital szabály.</w:t>
            </w:r>
          </w:p>
          <w:p>
            <w:pPr>
              <w:pStyle w:val="Normal"/>
              <w:rPr/>
            </w:pPr>
            <w:r>
              <w:rPr/>
              <w:t xml:space="preserve">Görbék érintkezése. </w:t>
            </w:r>
          </w:p>
          <w:p>
            <w:pPr>
              <w:pStyle w:val="Normal"/>
              <w:rPr/>
            </w:pPr>
            <w:r>
              <w:rPr/>
              <w:t xml:space="preserve">Taylor-polinom, Lagrange-féle maradéktag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gy.: 7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2. ol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gy.: 90 – 92. ol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 függvény menetének vizsgálata az első derivált segítségével; a szélsőérték létezésének szükséges feltétele, elégséges feltételei. Szöveges szélsőérték-feladato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z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Fgy.: 83 – 85. ol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 függvény konvexitási intervallumainak vizsgálata a második derivált segítségével; az inflexiós pont és a második derivált kapcsolata. Teljes függvényvizsgál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gy. 85 – 88. ol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ranszcendens alapfüggvények integrálása. Parciális integrálás. Trigonometrikus fv-k integrálá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gy.: 7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5. old.</w:t>
            </w:r>
          </w:p>
          <w:p>
            <w:pPr>
              <w:pStyle w:val="Normal"/>
              <w:jc w:val="both"/>
              <w:rPr/>
            </w:pPr>
            <w:r>
              <w:rPr/>
              <w:t>Fgy.: 94 – 95. ol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mproprius integrálok esetei: végtelen intervallumon, nem korlátos függvény eseté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gy.: 101 – 102. old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ntegrálszámítás és alkalmazásai: Geometriai alkalmazások: területszámítás, síkidom terüle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gy.: 93 – 96. old.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orgástest térfogata. </w:t>
            </w:r>
          </w:p>
          <w:p>
            <w:pPr>
              <w:pStyle w:val="Normal"/>
              <w:rPr/>
            </w:pPr>
            <w:r>
              <w:rPr/>
              <w:t xml:space="preserve">Műszaki alkalmazások: homogén síklemez súlypontja koordinátáinak kiszámítása, statikai nyomaték. </w:t>
            </w:r>
          </w:p>
          <w:p>
            <w:pPr>
              <w:pStyle w:val="Normal"/>
              <w:rPr/>
            </w:pPr>
            <w:r>
              <w:rPr/>
              <w:t>Numerikus integrálá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z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Fgy.: 96 – 99. old.</w:t>
            </w:r>
          </w:p>
          <w:p>
            <w:pPr>
              <w:pStyle w:val="Normal"/>
              <w:jc w:val="both"/>
              <w:rPr/>
            </w:pPr>
            <w:r>
              <w:rPr/>
              <w:t>Kiadott feladat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86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Tavaszi szünet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 xml:space="preserve">11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ifferenciálegyenlet osztályozása, megoldásai. Kezdeti feltétel. Elsőrendű differenciálegyenletek: szétválasztható változójú diff. egyenletek; elsőrendű lineáris homogén, inhomogén diff. egyenletek megoldása, az állandó variálásának módszer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Fgy.: 119 – 127. ol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 xml:space="preserve">12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ásodrendű diff. egyenletek: tiszta hiányos diff. e., másodrendű lineáris homogén, állandó együtthatós diff. e. megoldá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gy.: 128 – 132. old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 xml:space="preserve">13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étváltozós függvény: fogalma, szemléltetése, szintvonal. A kétváltozós függvény adott pontbeli x- és y-szerinti parciális differenciálhányadosai, geometriai jelentésük. Parciális deriváltak. Magasabb rendű parciális deriválta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Fgy.: 103 – 110. ol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zvegtrzs2"/>
              <w:tabs>
                <w:tab w:val="clear" w:pos="2835"/>
                <w:tab w:val="clear" w:pos="6237"/>
              </w:tabs>
              <w:jc w:val="left"/>
              <w:rPr/>
            </w:pPr>
            <w:r>
              <w:rPr/>
              <w:t xml:space="preserve">Az adott ponthoz tartozó iránymenti differenciálhányados értelmezése, geometriai jelentése. A gradiens fogalma. A gradiens és az iránymenti differenciálhányados kapcsolata. </w:t>
            </w:r>
          </w:p>
          <w:p>
            <w:pPr>
              <w:pStyle w:val="Szvegtrzs2"/>
              <w:tabs>
                <w:tab w:val="clear" w:pos="2835"/>
                <w:tab w:val="clear" w:pos="6237"/>
              </w:tabs>
              <w:jc w:val="left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z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Fgy.: 110 – 112. ol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zvegtrzs2"/>
              <w:tabs>
                <w:tab w:val="clear" w:pos="2835"/>
                <w:tab w:val="clear" w:pos="6237"/>
              </w:tabs>
              <w:jc w:val="left"/>
              <w:rPr/>
            </w:pPr>
            <w:r>
              <w:rPr/>
              <w:t>A többváltozós függvény szélsőértéke. A kétváltozós függvények integrálása.</w:t>
            </w:r>
          </w:p>
          <w:p>
            <w:pPr>
              <w:pStyle w:val="Szvegtrzs2"/>
              <w:tabs>
                <w:tab w:val="clear" w:pos="2835"/>
                <w:tab w:val="clear" w:pos="6237"/>
              </w:tabs>
              <w:jc w:val="left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gy.: 113 – 118. old.</w:t>
            </w:r>
          </w:p>
          <w:p>
            <w:pPr>
              <w:pStyle w:val="Normal"/>
              <w:jc w:val="both"/>
              <w:rPr/>
            </w:pPr>
            <w:r>
              <w:rPr/>
              <w:t>Félévzárás.</w:t>
            </w:r>
          </w:p>
        </w:tc>
      </w:tr>
    </w:tbl>
    <w:p>
      <w:pPr>
        <w:pStyle w:val="NormlWeb"/>
        <w:spacing w:before="100" w:after="100"/>
        <w:rPr/>
      </w:pPr>
      <w:r>
        <w:rPr/>
        <w:t> 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ntrgyChar">
    <w:name w:val="tantárgy Char"/>
    <w:basedOn w:val="Bekezdsalapbettpusa"/>
    <w:qFormat/>
    <w:rPr>
      <w:b/>
      <w:sz w:val="28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odChar">
    <w:name w:val="irod Char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0" w:after="60"/>
      <w:ind w:left="680" w:hanging="320"/>
    </w:pPr>
    <w:rPr/>
  </w:style>
  <w:style w:type="paragraph" w:styleId="Jegyzet">
    <w:name w:val="jegyzet"/>
    <w:basedOn w:val="Normal"/>
    <w:qFormat/>
    <w:pPr>
      <w:tabs>
        <w:tab w:val="clear" w:pos="708"/>
        <w:tab w:val="left" w:pos="284" w:leader="none"/>
      </w:tabs>
      <w:ind w:left="284" w:hanging="284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  <w:tab w:val="left" w:pos="6237" w:leader="none"/>
      </w:tabs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35" w:leader="none"/>
        <w:tab w:val="left" w:pos="6237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5:00Z</dcterms:created>
  <dc:creator>Perjésiné Hámori Ildikó</dc:creator>
  <dc:description/>
  <cp:keywords/>
  <dc:language>en-US</dc:language>
  <cp:lastModifiedBy>Vendel Terézia</cp:lastModifiedBy>
  <cp:lastPrinted>2006-09-08T11:31:00Z</cp:lastPrinted>
  <dcterms:modified xsi:type="dcterms:W3CDTF">2012-02-21T10:30:00Z</dcterms:modified>
  <cp:revision>3</cp:revision>
  <dc:subject/>
  <dc:title>TANTÁRGY ADATLAP</dc:title>
</cp:coreProperties>
</file>