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hu-HU"/>
        </w:rPr>
        <w:t>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ANTÁRGY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DATLAP</w:t>
      </w:r>
    </w:p>
    <w:p>
      <w:pPr>
        <w:pStyle w:val="Normal"/>
        <w:spacing w:lineRule="auto" w:line="240"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Számítógép hálózatok 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TA02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ti óraszám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[1][1]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200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(ok)/ típus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[2][2]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telező tárgy , a szakmai törzsanyag rész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gozat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[3][3]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á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vetelmény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[4][4]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hirdetés féléve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[5][5]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07/2008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tantárgymodul elsajátítása feltételezi az alapvető matematikai ismereteket a vektorokkal végzett műveletek terén, továbbá a jelek és rendszerek  tárgyból a mintavételezés és kódolás elveinek ismeretét. . Előfeltéte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a Jelek és rendszerek 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ntárgy   teljesítése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ktató tanszék(ek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[6][6]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űszaki Informa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andur Béla villamosmérnö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élkitűzé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A tárgy célja a számítógép hálózatok elméleti és gyakorlat alapjainak meg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hallgatók megismerik a hálózatok létrehozásának céljait, az adatátviteli közegek főbb sajátosságait , a legfontosabb modulációs eljárásokat és közegelérési eljáráso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előadások az OSI modell rétegszemléletének megfelelő bontásban foglalkoznak az elméleti követelményekkel, és a szabványos megvalósításokk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övid leírá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Hálózat fogalma, céljai (erőforrás megosztás, kommunikáció, gazdaságosság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Hálózati struktúrák, ARPA modell, hálózat, alhálózat, hoszt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OSI hivatkozási modell. Referencia modell rétegei, terminológia. Rétegek tervezési irányelvei. Hálózatszabványosítás. ARPANET, MILNET,ETHERNET, S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izikai réteg. Nayquist, Shannon tétel. Kábelek (koax, csavart érpár, optikai). Vezeték nélküli átvitel).4,8,16,64 állapotú kódolás vezetékes hálózaton. MODEM . Modem szabványok (tömörítés, hibajavítás). Távközlő hálózatok .( vonalkapcsolás, üzenetkapcsolás, csomagkapcsolás). Digitális átvitel (karakter orientált, bit orientált, szinkronizálás). ISDN jellemzői. Referenciapontok, S0 BUSZ. Vonali kódolás, keret, multikeret felépítése. ATM hálózat ( virtuális áramkör, címzés, keretszinkronizálás, sebesség illesztés eltérő hálózatok esetén). Közeg hozzáférési módszerek.   Véletlen vezérlés, osztott vezérlés, központosított vezérlés. (ALOHA, vezérjeles gyűrű, sín, CSMA/CD, CSMA/CA.   IEEE802.X szabványok). Közegelérési protokollok elméletileg elérhető teljesítményének, megbízhatóságának összehasonlítása. Adatkapcsolati protokollok. Egyirányú, kétirányú. Keretképzés,  csúszóablak , IBM BISYNC, HDLC. Hálózati réteg feladatai. Forgalomirányítás (determinisztikus, elszigetelt adaptív, elosztott adaptív, központosított adaptív). Legrövidebb út fogalma, meghatározása. Torlódásvezérlés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Oktatási módsz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őadásokon az elméleti alapok bemutatása . Projektor, WEB bázisú jegyzet az önálló tanulásho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vetelmények a szorgalmi időszakb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előadásokon való, a kreditrendszerű TVSZ előírásai szerinti részvétel, zárthelyi eredményes megír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vetelmények a vizsgaidőszakb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zsga. Számítógépes teszt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ótlási lehetőség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zárthelyik pótlására 1 alkalmat biztosítunk a vizsgaidőszak első heté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edménytelen vizsga ismétlése TVSz szerint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onzultációs lehetőség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hirdetett időpontban , e-mail : bpandur@morpheus.pte.h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egyzet, tankönyv, felhasználható irodal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Kötelező jegyze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Pandur Béla: Számítógép hálózatok  (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hu-HU"/>
                </w:rPr>
                <w:t>http://e-oktat.pmmf.h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jánlott szakirodalom: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ndrew S. Tanenbaum : Számítógép hálózatok. 2005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Andrew S. Tanenbaum: Computer Networks . 4.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ntárgykurzusok a 2006/2007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adá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ndur Béla villamosmérnö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abo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4140"/>
        <w:gridCol w:w="367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észletes tantárgyi progr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adá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kor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álózat fogalma, célja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álózati struktúrák, ARPA mod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(hálózat, alhálózat, hosz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SI hivatkozási modell. Referencia modell rétegei, terminoló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tegek tervezési irányelvei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álózatszabványosít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RPANET,MILNET,ETHERNET, SNA, IEEE 802.x szabványo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izikai réteg. Nayquist, Shannon tét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ábelek (koax, csavart érpár, optikai). Vezeték nélküli átvitel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,8,16,64 állapotú kódolás vezetékes hálózat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DEM . Modem szabványok (Tömörítés, hibajavítá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Szün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vközlő hálózatok .( vonalkapcsolás, üzenetkapcsolás, csomagkapcsolás) Digitális átvitel..( karakter orientált, bit orientált, szinkronizálá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SDN jellemzői. referenciapontok, S0 BUSZ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Vonali kódolás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keret, multikeret felépítés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SDN jellemzői. referenciapontok, S0 BUSZ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Vonali kódolás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keret, multikeret felépítés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TM hálózat ( Virtuális áramkör, címzés, keretszinkronizálás, sebesség illesztés eltérő hálózatok esetén )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eg hozzáférési módszerek.   Véletlen vezérlés, osztott vezérlés, központosított vezérlés.(ALOHA, vezérjeles gyűrű, sín, CSMA/CD, CSMA/CA.   IEEE802.X szabványok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datkapcsolati protokollok Egyirányú, kétirány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hu-HU"/>
              </w:rPr>
              <w:t>Keretképzés,  csúszóablak , IBM BISYNC, HDLC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Verdana" w:hAnsi="Verdana" w:eastAsia="Times New Roman" w:cs="Verdana"/>
                <w:b/>
                <w:b/>
                <w:bCs/>
                <w:kern w:val="2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álózati réteg. Forgalomirányítás (determinisztikus, elszigetelt adaptív, elosztott adaptív, központosított adaptív). Legrövidebb út fogalma, meghatározás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lódásvezérlés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 (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Forgalom formálás, lyukas vödör algorimus, lefojtó csomagok használata, holtpontok feloldása).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Zárthelyi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8-02-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ndur Bél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9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</w:rPr>
        <w:t>[1]</w:t>
      </w:r>
      <w:r>
        <w:rPr>
          <w:rStyle w:val="FootnoteCharacters"/>
        </w:rPr>
        <w:t>[1]</w:t>
      </w:r>
      <w:r>
        <w:rPr>
          <w:sz w:val="20"/>
          <w:szCs w:val="20"/>
        </w:rPr>
        <w:t xml:space="preserve"> Tárgykurzus típusok: ea – előadás, gy – gyakorlat, lab – labor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</w:rPr>
        <w:t>[2]</w:t>
      </w:r>
      <w:r>
        <w:rPr>
          <w:rStyle w:val="FootnoteCharacters"/>
        </w:rPr>
        <w:t>[2]</w:t>
      </w:r>
      <w:r>
        <w:rPr>
          <w:sz w:val="20"/>
          <w:szCs w:val="20"/>
        </w:rPr>
        <w:t xml:space="preserve"> K – kötelező, KV – kötelezően választható, SZ – szabadon választható (fakultatív)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</w:rPr>
        <w:t>[3]</w:t>
      </w:r>
      <w:r>
        <w:rPr>
          <w:rStyle w:val="FootnoteCharacters"/>
        </w:rPr>
        <w:t>[3]</w:t>
      </w:r>
      <w:r>
        <w:rPr>
          <w:sz w:val="20"/>
          <w:szCs w:val="20"/>
        </w:rPr>
        <w:t xml:space="preserve"> N – nappali, L – levelező, T – táv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</w:rPr>
        <w:t>[4]</w:t>
      </w:r>
      <w:r>
        <w:rPr>
          <w:rStyle w:val="FootnoteCharacters"/>
        </w:rPr>
        <w:t>[4]</w:t>
      </w:r>
      <w:r>
        <w:rPr>
          <w:sz w:val="20"/>
          <w:szCs w:val="20"/>
        </w:rPr>
        <w:t xml:space="preserve"> a – aláírás, f – félévközi jegy, v – vizsga, s – szigorlat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</w:rPr>
        <w:t>[5]</w:t>
      </w:r>
      <w:r>
        <w:rPr>
          <w:rStyle w:val="FootnoteCharacters"/>
        </w:rPr>
        <w:t>[5]</w:t>
      </w:r>
      <w:r>
        <w:rPr>
          <w:sz w:val="20"/>
          <w:szCs w:val="20"/>
        </w:rPr>
        <w:t xml:space="preserve"> os – őszi, ta – tavaszi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</w:rPr>
        <w:t>[6]</w:t>
      </w:r>
      <w:r>
        <w:rPr>
          <w:rStyle w:val="FootnoteCharacters"/>
        </w:rPr>
        <w:t>[6]</w:t>
      </w:r>
      <w:r>
        <w:rPr>
          <w:sz w:val="20"/>
          <w:szCs w:val="20"/>
        </w:rPr>
        <w:t xml:space="preserve"> Több tanszék esetén zárójelbe a terhelés várható százalékos megoszlása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oktat.pmmf.h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36:00Z</dcterms:created>
  <dc:creator>bpandur</dc:creator>
  <dc:description/>
  <cp:keywords/>
  <dc:language>en-US</dc:language>
  <cp:lastModifiedBy>Ildikó</cp:lastModifiedBy>
  <dcterms:modified xsi:type="dcterms:W3CDTF">2008-02-15T11:39:00Z</dcterms:modified>
  <cp:revision>3</cp:revision>
  <dc:subject/>
  <dc:title>TANTÁRGY ADATLAP</dc:title>
</cp:coreProperties>
</file>