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tbl>
      <w:tblPr>
        <w:tblW w:w="9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63"/>
        <w:gridCol w:w="4107"/>
      </w:tblGrid>
      <w:tr>
        <w:trPr/>
        <w:tc>
          <w:tcPr>
            <w:tcW w:w="9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ÉPÍTÉSZETI  STATIKA</w:t>
            </w:r>
          </w:p>
          <w:p>
            <w:pPr>
              <w:pStyle w:val="Heading2"/>
              <w:rPr/>
            </w:pPr>
            <w:r>
              <w:rPr/>
              <w:t>STNA 14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TIKA  MI.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07-2008. tanév tavasz (2.)  félév 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sz w:val="24"/>
              </w:rPr>
              <w:t>ELŐADÁS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1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ELŐADÁST KÖVETŐ GYAKORL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NTFELMÉRÉS</w:t>
            </w:r>
          </w:p>
          <w:p>
            <w:pPr>
              <w:pStyle w:val="Normal"/>
              <w:rPr/>
            </w:pPr>
            <w:r>
              <w:rPr/>
              <w:t xml:space="preserve">ALAPIGÉNYBEVÉTELEK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IGÉNYBEVÉTELEK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IGÉNYBEVÉTELEK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NYOMÁS; ZÖMÖK, ILL. KARCSÚ RÚD, </w:t>
            </w:r>
          </w:p>
          <w:p>
            <w:pPr>
              <w:pStyle w:val="Normal"/>
              <w:rPr/>
            </w:pPr>
            <w:r>
              <w:rPr/>
              <w:t>HÚZÁS; TISZTA HAJLÍTÁS, TISZTA NYÍRÁS, CSAVARÁS/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>N,T,M,SIGMA,TAU ÁBRÁK</w:t>
            </w:r>
          </w:p>
        </w:tc>
        <w:tc>
          <w:tcPr>
            <w:tcW w:w="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TETT IGÉNYBEVÉTELEK /HAJLÍTÁSSAL EGYIDEJÛ NYÍRÁS, FERDE HAJLÍTÁS, EGYSZERES KÜLPONTOS NYOMÁS, HÚZÁS, KÉTSZERES KÜLPONTOS NYOMÁS, HÚZÁS /</w:t>
            </w:r>
          </w:p>
          <w:p>
            <w:pPr>
              <w:pStyle w:val="Normal"/>
              <w:rPr/>
            </w:pPr>
            <w:r>
              <w:rPr/>
              <w:t>N,T,M,SIGMA,TAU ÁBRÁ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IGÉNYBEVÉTELEK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NYOMÁS; ZÖMÖK, ILL. KARCSÚ RÚD, </w:t>
            </w:r>
          </w:p>
          <w:p>
            <w:pPr>
              <w:pStyle w:val="Normal"/>
              <w:rPr/>
            </w:pPr>
            <w:r>
              <w:rPr/>
              <w:t>HÚZÁS; TISZTA HAJLÍTÁS, TISZTA NYÍRÁS, CSAVARÁS/</w:t>
            </w:r>
          </w:p>
          <w:p>
            <w:pPr>
              <w:pStyle w:val="Normal"/>
              <w:rPr/>
            </w:pPr>
            <w:r>
              <w:rPr/>
              <w:t>ÖSSZETETT IGÉNYBEVÉTELEK /HAJLÍTÁSSAL EGYIDEJÛ NYÍRÁS, FERDE HAJLÍTÁS, EGYSZERES KÜLPONTOS NYOMÁS, HÚZÁS, KÉTSZERES KÜLPONTOS NYOMÁS, HÚZÁS /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N,T,M,SIGMA,TAU ÁBRÁK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TÓSZERKEZETEK, STATIKAI MODELL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IKAILAG HATÁROZOTT EGYENES TENGELYÛ SÍKBELI TARTÓK (KÉTTÁMASZÚ, KONZOLOS, TÖRT VONALÚ ÉS ÁGAS TARTÓK, SÍKBELI, STATIKAILAG HATÁROZOTT  RÁCSOS TARTÓK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,T,M,SIGMA,TAU ÁBRÁK SZERKEZETELEMZÉS.</w:t>
            </w:r>
          </w:p>
        </w:tc>
        <w:tc>
          <w:tcPr>
            <w:tcW w:w="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KAILAG HATÁROZOTT EGYENES TENGELYÛ SÍKBELI TARTÓK </w:t>
            </w:r>
          </w:p>
          <w:p>
            <w:pPr>
              <w:pStyle w:val="Normal"/>
              <w:rPr/>
            </w:pPr>
            <w:r>
              <w:rPr/>
              <w:t>(GERBER T., 3 CSUKLÓS KERET,); N,T,M,SIGMA,TAU ÁBR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RHEK, BIZT. TÉNYEZŐ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RKEZETELEMZÉ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RTÓSZERKEZETEK, STATIKAI MODELL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IKAILAG HATÁROZOTT EGYENES TENGELYÛ SÍKBELI TARTÓK (KÉTTÁMASZÚ, KONZOLOS, TÖRT VONALÚ ÉS ÁGAS TARTÓK, SÍKBELI, STATIKAILAG HATÁROZOTT  RÁCSOS TARTÓK.)</w:t>
            </w:r>
          </w:p>
          <w:p>
            <w:pPr>
              <w:pStyle w:val="Normal"/>
              <w:rPr/>
            </w:pPr>
            <w:r>
              <w:rPr/>
              <w:t xml:space="preserve">STATIKAILAG HATÁROZOTT EGYENES TENGELYÛ SÍKBELI TARTÓK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GERBER T., 3 CSUKLÓS KERET,); N,T,M,SIGMA,TAU ÁBRÁK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TERHEK, BIZT. TÉNYEZŐK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XIS  SOFTWARE  ISMERTETÉSE.</w:t>
            </w:r>
          </w:p>
          <w:p>
            <w:pPr>
              <w:pStyle w:val="Normal"/>
              <w:rPr/>
            </w:pPr>
            <w:r>
              <w:rPr/>
              <w:t xml:space="preserve">TARTÓSZERKEZETEK ANYAGAI </w:t>
            </w:r>
          </w:p>
          <w:p>
            <w:pPr>
              <w:pStyle w:val="Normal"/>
              <w:rPr/>
            </w:pPr>
            <w:r>
              <w:rPr/>
              <w:t xml:space="preserve">/ ACÉL, RAGASZTOTT FA,VASBETON/  </w:t>
            </w:r>
          </w:p>
          <w:p>
            <w:pPr>
              <w:pStyle w:val="Normal"/>
              <w:rPr/>
            </w:pPr>
            <w:r>
              <w:rPr/>
              <w:t>JELLEMZŐIK, MÉRETEZÉSI ELVEK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STATIKAI MODELL, SZERKEZETELEMZÉS, TARTÓSZERKEZETEK SZÁMÍTÓGÉPES MODELLEZÉSE; AXIS ;1, EA, 2. EA.  SZERINTI FELADATOK MEGOLDÁSA SZÁMÍTÓGÉPPEL.</w:t>
            </w:r>
          </w:p>
        </w:tc>
        <w:tc>
          <w:tcPr>
            <w:tcW w:w="16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ÁMÍTÓGÉPES MODELLEZÉSE; </w:t>
            </w:r>
          </w:p>
          <w:p>
            <w:pPr>
              <w:pStyle w:val="Normal"/>
              <w:rPr/>
            </w:pPr>
            <w:r>
              <w:rPr/>
              <w:t>AXIS ; 3.,EA.,4.EA., 5.EA.  SZERINTI FELADATOK MEGOLDÁSA SZÁMÍTÓGÉPPE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1. HF.KIADÁS /SZERKEZETELEMZÉS;PPT/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.G. LABOR: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1 - 5.EA.  SZERINTI FELADATOK MEGOLDÁSA SZÁMÍTÓGÉPPEL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 </w:t>
            </w:r>
            <w:r>
              <w:rPr/>
              <w:t>TAVASZI SZÜNET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TAVASZI SZÜNET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BETON MÉRETEZÉS,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FESZ. ÁLLAPOTOK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.G. LABOR:</w:t>
            </w:r>
          </w:p>
          <w:p>
            <w:pPr>
              <w:pStyle w:val="Normal"/>
              <w:rPr/>
            </w:pPr>
            <w:r>
              <w:rPr/>
              <w:t>1 - 5.EA.  SZERINTI FELADATOK MEGOLDÁSA SZÁMÍTÓGÉPPEL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KVÁLTOZÁS SZÁMÍTÁS.</w:t>
            </w:r>
          </w:p>
          <w:p>
            <w:pPr>
              <w:pStyle w:val="Normal"/>
              <w:rPr/>
            </w:pPr>
            <w:r>
              <w:rPr/>
              <w:t>STATIKAILAG HATÁROZATLAN TARTÓK    MEGOLDÁSA HAGYOMÁNYOS MÓDON, ERŐMÓDSZERRREL,  ÉS SZÁMÍTÓGÉPPEL /AXIS//</w:t>
            </w:r>
          </w:p>
          <w:p>
            <w:pPr>
              <w:pStyle w:val="Normal"/>
              <w:ind w:right="-90" w:hanging="0"/>
              <w:rPr/>
            </w:pPr>
            <w:r>
              <w:rPr/>
              <w:t>SZERKEZETELEMZÉ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1. HF. KONZULTÁCIÓ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ÚLMÁNYI KIRÁNDULÁS</w:t>
            </w:r>
          </w:p>
          <w:p>
            <w:pPr>
              <w:pStyle w:val="Normal"/>
              <w:rPr/>
            </w:pPr>
            <w:r>
              <w:rPr/>
              <w:t>/PÉCS EXPO, FEMA/</w:t>
            </w:r>
          </w:p>
          <w:p>
            <w:pPr>
              <w:pStyle w:val="Normal"/>
              <w:ind w:right="-90" w:hanging="0"/>
              <w:rPr>
                <w:u w:val="single"/>
              </w:rPr>
            </w:pPr>
            <w:r>
              <w:rPr>
                <w:u w:val="single"/>
              </w:rPr>
              <w:t>1. HF. KONZULTÁCIÓ</w:t>
            </w:r>
          </w:p>
          <w:p>
            <w:pPr>
              <w:pStyle w:val="Normal"/>
              <w:ind w:right="-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.G. LABOR</w:t>
            </w:r>
            <w:r>
              <w:rPr>
                <w:sz w:val="22"/>
              </w:rPr>
              <w:t>:, AXIS;  STATIKAILAG</w:t>
            </w:r>
            <w:r>
              <w:rPr>
                <w:sz w:val="16"/>
              </w:rPr>
              <w:t xml:space="preserve"> </w:t>
            </w:r>
            <w:r>
              <w:rPr/>
              <w:t xml:space="preserve">HATÁROZATLAN TARTÓK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SÚLYELEMZÉS, PARCIÁLIS  TERHELÉS </w:t>
            </w:r>
          </w:p>
          <w:p>
            <w:pPr>
              <w:pStyle w:val="Normal"/>
              <w:rPr/>
            </w:pPr>
            <w:r>
              <w:rPr/>
              <w:t>MEGOLDÁS:  SZÁMÍTÓGÉPPEL /AXIS/</w:t>
            </w:r>
          </w:p>
          <w:p>
            <w:pPr>
              <w:pStyle w:val="Normal"/>
              <w:rPr/>
            </w:pPr>
            <w:r>
              <w:rPr/>
              <w:t>SZERKEZETELEMZÉS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TÉRBELI RÁCSOS TARTÓK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KEZET OPTIMALIZÁLÁS, SZERKEZETELEMZÉ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6"/>
              </w:rPr>
              <w:t>SZ.G. LABOR</w:t>
            </w:r>
            <w:r>
              <w:rPr>
                <w:sz w:val="22"/>
              </w:rPr>
              <w:t>:, ACAD 2000, AXIS;  STATIKAILAG</w:t>
            </w:r>
            <w:r>
              <w:rPr>
                <w:sz w:val="16"/>
              </w:rPr>
              <w:t xml:space="preserve"> </w:t>
            </w:r>
            <w:r>
              <w:rPr/>
              <w:t>HATÁROZATLAN TARTÓK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HF. BEAD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tbl>
      <w:tblPr>
        <w:tblW w:w="93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68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zak - szakirány megnevezése:</w:t>
            </w:r>
          </w:p>
        </w:tc>
        <w:tc>
          <w:tcPr>
            <w:tcW w:w="58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MŰSZAKI INFORMATIKA SZAK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vfolyam - félév(1-6):</w:t>
            </w:r>
          </w:p>
        </w:tc>
        <w:tc>
          <w:tcPr>
            <w:tcW w:w="58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2.ÉVFOLYAM  ,  1. FÉLÉV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 neve:</w:t>
            </w:r>
          </w:p>
        </w:tc>
        <w:tc>
          <w:tcPr>
            <w:tcW w:w="5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b/>
              </w:rPr>
              <w:t>ÉPÍTÉSZETI STATIKA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év - félév(1-2):</w:t>
            </w:r>
          </w:p>
        </w:tc>
        <w:tc>
          <w:tcPr>
            <w:tcW w:w="5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b/>
              </w:rPr>
              <w:t>2007-2008. tanév (2.) fél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012"/>
        <w:gridCol w:w="1012"/>
        <w:gridCol w:w="1012"/>
        <w:gridCol w:w="1012"/>
        <w:gridCol w:w="1012"/>
        <w:gridCol w:w="808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antárgyfelelős neve, beosztása:</w:t>
            </w:r>
          </w:p>
        </w:tc>
        <w:tc>
          <w:tcPr>
            <w:tcW w:w="586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élévek</w:t>
            </w:r>
          </w:p>
        </w:tc>
      </w:tr>
      <w:tr>
        <w:trPr/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ilágyi Sánd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</w:rPr>
              <w:t>főiskolai adjunktus</w:t>
            </w:r>
          </w:p>
        </w:tc>
        <w:tc>
          <w:tcPr>
            <w:tcW w:w="10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</w:t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eti óraszámok: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 / kreditpont: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ktatásért felelős tanszék(ek) :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.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*</w:t>
              <w:tab/>
            </w:r>
            <w:r>
              <w:rPr>
                <w:b/>
              </w:rPr>
              <w:t>Szakirányspecifikus műszaki alapismeretek:</w:t>
            </w:r>
          </w:p>
          <w:p>
            <w:pPr>
              <w:pStyle w:val="Normal"/>
              <w:ind w:left="567" w:hanging="0"/>
              <w:rPr/>
            </w:pPr>
            <w:r>
              <w:rPr/>
              <w:t>A választandó szakirányhoz kapcsolódó műszaki alapismereti tárgyak közül kötelezően kell kiválasztani egy tantárgyat 4 kreditpont eléréséhez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Kötelezően választható tantárgyak (3 óra/hét; 21/v/4)</w:t>
            </w:r>
          </w:p>
          <w:p>
            <w:pPr>
              <w:pStyle w:val="Normal"/>
              <w:ind w:left="1134" w:hanging="0"/>
              <w:rPr/>
            </w:pPr>
            <w:r>
              <w:rPr/>
              <w:t>Mechanizmusok (javasolt: Kibernetika, robotika szakirányhoz)</w:t>
            </w:r>
          </w:p>
          <w:p>
            <w:pPr>
              <w:pStyle w:val="Normal"/>
              <w:ind w:left="1134" w:hanging="0"/>
              <w:rPr/>
            </w:pPr>
            <w:r>
              <w:rPr/>
              <w:t>Áramlástan, hőtan (javasolt: Kibernetika, robotika szakirányhoz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134" w:hanging="0"/>
              <w:rPr/>
            </w:pPr>
            <w:r>
              <w:rPr/>
              <w:t>Építészeti statika (javasolt: Építési rendszerek inf. szakirányhoz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134" w:hanging="0"/>
              <w:rPr/>
            </w:pPr>
            <w:r>
              <w:rPr/>
              <w:t>Anyagtan (javasolt: Építési rendszerek inf. szakirányhoz)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antárgy oktatásának célja:</w:t>
            </w:r>
          </w:p>
          <w:p>
            <w:pPr>
              <w:pStyle w:val="Normal"/>
              <w:rPr/>
            </w:pPr>
            <w:r>
              <w:rPr/>
              <w:t>Építészeti statika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A tárgy célja, hogy az informatikus hallgatók a hagyományos és korszerű építmény tartószerkezeteket olyan mélységig megismerjék, hogy a szerkezettervező mérnök által megfogalmazott statikai feladatokat számítógép felhasználásával nagy biztonsággal, színvonalasan meg tudják oldani.</w:t>
            </w:r>
          </w:p>
        </w:tc>
      </w:tr>
      <w:tr>
        <w:trPr/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SZÁMONKÉRÉS ÉS ÉRTÉKELÉS MÓDJA: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>A félévközi munka értékelése: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ind w:left="567" w:hanging="0"/>
              <w:rPr>
                <w:b/>
                <w:b/>
              </w:rPr>
            </w:pPr>
            <w:r>
              <w:rPr/>
              <w:t>A  szorgalmi időszak alatt maximálisan 100 pont szerezhető az alábbi teljesítmény jóváírások alapján: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ind w:left="567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.  HF;SZERKEZETELEMZÉS:</w:t>
            </w:r>
            <w:r>
              <w:rPr>
                <w:b/>
                <w:u w:val="single"/>
              </w:rPr>
              <w:t xml:space="preserve"> :                                                        100 pon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>1.     VIZSGÁRA BOCSÁTÁS FELTÉTELEI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>1.1.    RÉSZVÉTEL FOGLALKOZÁSOKON:  TVSZ. .SZERINTI KRITÉRIUMOK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-ELŐADÁSON  MEGJELENÉS NEM KÖTELEZŐ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center" w:pos="7088" w:leader="none"/>
              </w:tabs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-GYAKORLATON  MEGJELENÉS KÖTELEZŐ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>1.2.    FORMAI  KÖVETELMÉNYEK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center" w:pos="7088" w:leader="none"/>
              </w:tabs>
              <w:ind w:left="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 BEADÁSA  A  TEMATIKA  SZERINTI  HATÁRIDŐRE, ILL.           MAXIMUM  EGY HÉT  KÉSEDELEMMEL(KÉSEDELMI  CSEKK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>1.3.     TELJESÍTMÉNY  KRITÉRIUMOK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center" w:pos="7088" w:leader="none"/>
              </w:tabs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EREDMÉNYES HÁZI  FELADAT  (50%)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center" w:pos="7088" w:leader="none"/>
              </w:tabs>
              <w:rPr/>
            </w:pPr>
            <w:r>
              <w:rPr>
                <w:b/>
              </w:rPr>
              <w:t>2. VIZSGÁN SZEREZHETŐ PONTSZÁM : 100 PON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>3.  A  FÉLÉVES TEVÉKENYSÉG ÉRTÉKELÉSE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>3.1.        FÉLÉVES OSZTÁLYZAT:</w:t>
            </w:r>
          </w:p>
          <w:p>
            <w:pPr>
              <w:pStyle w:val="Normal"/>
              <w:rPr/>
            </w:pPr>
            <w:r>
              <w:rPr/>
              <w:tab/>
              <w:t xml:space="preserve"> O-99</w:t>
              <w:tab/>
              <w:t>PONT,.............................</w:t>
              <w:tab/>
              <w:t>1  [ELÉGTELEN]</w:t>
            </w:r>
          </w:p>
          <w:p>
            <w:pPr>
              <w:pStyle w:val="Normal"/>
              <w:rPr/>
            </w:pPr>
            <w:r>
              <w:rPr/>
              <w:tab/>
              <w:t>100-124</w:t>
              <w:tab/>
              <w:t>PONT,.............................</w:t>
              <w:tab/>
              <w:t>2  [ELÉGSÉGES]</w:t>
            </w:r>
          </w:p>
          <w:p>
            <w:pPr>
              <w:pStyle w:val="Normal"/>
              <w:rPr/>
            </w:pPr>
            <w:r>
              <w:rPr/>
              <w:tab/>
              <w:t>125-149</w:t>
              <w:tab/>
              <w:t>PONT,.............................</w:t>
              <w:tab/>
              <w:t>3  [KÖZEPES]</w:t>
            </w:r>
          </w:p>
          <w:p>
            <w:pPr>
              <w:pStyle w:val="Normal"/>
              <w:rPr/>
            </w:pPr>
            <w:r>
              <w:rPr/>
              <w:tab/>
              <w:t>150-174</w:t>
              <w:tab/>
              <w:t>PONT,............................</w:t>
              <w:tab/>
              <w:t>4  [JÓ]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center" w:pos="7088" w:leader="none"/>
              </w:tabs>
              <w:rPr/>
            </w:pPr>
            <w:r>
              <w:rPr/>
              <w:t xml:space="preserve">               </w:t>
            </w:r>
            <w:r>
              <w:rPr/>
              <w:t>175-200 PONT,.............................5  [JELES]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>3.2.      KREDIT PONT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A  4  KREDITPONT MEGSZERZÉSÉNEK KRITÉRIUMA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center" w:pos="7088" w:leader="none"/>
              </w:tabs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- SZORGALMI IDŐSZAK ELFOGADÁSA :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ind w:left="113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( 1.1.,  1.2.,   TELJESÍTÉSE ÁLTAL : INDEX ALÁÍRÁS)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ind w:left="1134" w:hanging="0"/>
              <w:rPr>
                <w:b/>
                <w:b/>
              </w:rPr>
            </w:pPr>
            <w:r>
              <w:rPr>
                <w:b/>
              </w:rPr>
              <w:t xml:space="preserve">- VIZSGA PONTSZÁM : 100 PONT, DE  MIN. 50 PONT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ind w:left="567" w:hanging="0"/>
              <w:rPr>
                <w:b/>
                <w:b/>
              </w:rPr>
            </w:pPr>
            <w:r>
              <w:rPr>
                <w:b/>
              </w:rPr>
              <w:t>- vizsga követelmények: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ind w:left="1134" w:hanging="0"/>
              <w:rPr>
                <w:b/>
                <w:b/>
              </w:rPr>
            </w:pPr>
            <w:r>
              <w:rPr>
                <w:b/>
              </w:rPr>
              <w:t>A LEADOTT TANANYAGGAL KAPCSOLATOS  ELMÉLETI ÉS SZÁMÍTÁSI FELADATOK EREDMÉNYES MEGOLDÁSA.</w:t>
            </w:r>
          </w:p>
        </w:tc>
      </w:tr>
      <w:tr>
        <w:trPr/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ind w:left="1134" w:hanging="0"/>
              <w:rPr>
                <w:sz w:val="24"/>
              </w:rPr>
            </w:pPr>
            <w:r>
              <w:rPr>
                <w:b/>
                <w:sz w:val="24"/>
              </w:rPr>
              <w:t>Kötelező szakirodalom: nincs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ánlott szakirodalom: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ind w:left="1134" w:firstLine="846"/>
              <w:rPr/>
            </w:pPr>
            <w:r>
              <w:rPr/>
              <w:t>Dr. Bárczi István    SZILÁRDSÁGTAN I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ind w:left="1134" w:firstLine="846"/>
              <w:rPr/>
            </w:pPr>
            <w:r>
              <w:rPr/>
              <w:t>Dr. Bárczi István    SZILÁRDSÁGTAN II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ind w:left="1134" w:firstLine="846"/>
              <w:rPr/>
            </w:pPr>
            <w:r>
              <w:rPr/>
              <w:t>Dr. Rusznák György-Gimesi Mária  STATIKAI PÉLDATÁR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ind w:left="1134" w:firstLine="846"/>
              <w:rPr/>
            </w:pPr>
            <w:r>
              <w:rPr/>
              <w:t>Orosz Árpád-H.Temesi Eszter MECHANIKA HATÁROZATLAN SZERKEZETEK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ind w:left="1134" w:firstLine="846"/>
              <w:rPr/>
            </w:pPr>
            <w:r>
              <w:rPr/>
              <w:t xml:space="preserve">Fáber Miklós-Farkas Milály-Visontai József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ind w:left="1134" w:firstLine="846"/>
              <w:rPr/>
            </w:pPr>
            <w:r>
              <w:rPr/>
              <w:t xml:space="preserve">                                                          </w:t>
            </w:r>
            <w:r>
              <w:rPr/>
              <w:t>PÉLDATÁR TARTÓK STATIKÁJA II-HOZ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ind w:left="1134" w:firstLine="846"/>
              <w:rPr>
                <w:sz w:val="16"/>
              </w:rPr>
            </w:pPr>
            <w:r>
              <w:rPr/>
              <w:t>AXIS-3D VÉGESELEMES PROGRAMRENDSZER FELHASZNÁLÓI KÉZIKÖNYV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ind w:left="1134" w:firstLine="84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08. 02. 17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....SZILÁGYI  SÁNDOR. F.ADJUNKTUS...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tantárgyfelelős előadó</w:t>
      </w:r>
    </w:p>
    <w:sectPr>
      <w:headerReference w:type="default" r:id="rId2"/>
      <w:type w:val="nextPage"/>
      <w:pgSz w:w="11906" w:h="16838"/>
      <w:pgMar w:left="1418" w:right="1134" w:gutter="284" w:header="708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9:00Z</dcterms:created>
  <dc:creator>Szilagyi Sandor</dc:creator>
  <dc:description/>
  <cp:keywords/>
  <dc:language>en-US</dc:language>
  <cp:lastModifiedBy>Ildikó</cp:lastModifiedBy>
  <cp:lastPrinted>2001-09-17T12:55:00Z</cp:lastPrinted>
  <dcterms:modified xsi:type="dcterms:W3CDTF">2008-02-18T06:59:00Z</dcterms:modified>
  <cp:revision>2</cp:revision>
  <dc:subject/>
  <dc:title>Szak - szakirány megnevezése:	</dc:title>
</cp:coreProperties>
</file>