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ízis 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LB01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ea,   6gy,   0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nök informatikus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nöki Matematika Tanszé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Kersner Róber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jc w:val="both"/>
              <w:rPr/>
            </w:pPr>
            <w:r>
              <w:rPr/>
              <w:t>A tantárgy a műszaki modellek, folyamatok leírásához, a műszaki számításokhoz és az információk számítógépes kezeléséhez nyújt matematikai alapismereteke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zámításokhoz és modellezésekhez szükséges absztrakt gondolkodásmódban, a definíciókban és tételekben megkövetelt precíz megfogalmazás és bizonyítás egy absztrakt gondolkodás alapozását célozza me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Vektorok, műveletek vektorokkal. Halmazelméleti alapfogalmak, halmazműveletek.</w:t>
            </w:r>
          </w:p>
          <w:p>
            <w:pPr>
              <w:pStyle w:val="Normal"/>
              <w:jc w:val="both"/>
              <w:rPr/>
            </w:pPr>
            <w:r>
              <w:rPr/>
              <w:t>Sorozatok értelmezése, tulajdonságainak definiálása és igazolása. Nevezetes sorozatok határértéke.</w:t>
            </w:r>
          </w:p>
          <w:p>
            <w:pPr>
              <w:pStyle w:val="Normal"/>
              <w:jc w:val="both"/>
              <w:rPr/>
            </w:pPr>
            <w:r>
              <w:rPr/>
              <w:t>Egyváltozós valósfüggvények értelmezése és tulajdonságai.</w:t>
            </w:r>
          </w:p>
          <w:p>
            <w:pPr>
              <w:pStyle w:val="Normal"/>
              <w:jc w:val="both"/>
              <w:rPr/>
            </w:pPr>
            <w:r>
              <w:rPr/>
              <w:t>Függvényábrázolás a koordinátarendszer lineáris transzformációjával.</w:t>
            </w:r>
          </w:p>
          <w:p>
            <w:pPr>
              <w:pStyle w:val="Normal"/>
              <w:jc w:val="both"/>
              <w:rPr/>
            </w:pPr>
            <w:r>
              <w:rPr/>
              <w:t>A differenciálhányados fogalma, geometriai és fizikai jelenté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jc w:val="both"/>
              <w:rPr/>
            </w:pPr>
            <w:r>
              <w:rPr/>
              <w:t>Az ismeretek átadása és gyakorlása integrált előadás és gyakorlattartás keretén belül történik.</w:t>
            </w:r>
          </w:p>
          <w:p>
            <w:pPr>
              <w:pStyle w:val="Normal"/>
              <w:jc w:val="both"/>
              <w:rPr/>
            </w:pPr>
            <w:r>
              <w:rPr/>
              <w:t>Egy-egy témakör átvétele után a hozzákapcsolódó feladatok megoldása, majd a hasonló gyakorló-feladatok otthon történő kidolgozására történő elvárás megfogalmazása minden konzultációs alkalommal megtörténi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jc w:val="both"/>
              <w:rPr/>
            </w:pPr>
            <w:r>
              <w:rPr/>
              <w:t>A félévközi munka és a félév végére elért tudásszint mérése írásbeli dolgozatok segítségével történik.</w:t>
            </w:r>
          </w:p>
          <w:p>
            <w:pPr>
              <w:pStyle w:val="Normal"/>
              <w:jc w:val="both"/>
              <w:rPr/>
            </w:pPr>
            <w:r>
              <w:rPr/>
              <w:t>A félév során 3 számonkérés van tervezve, aminek eredményét a félévvégi vizsga teljesítményével összegezve, pontozásban kifejezett teljesítmény adódik.</w:t>
            </w:r>
          </w:p>
          <w:p>
            <w:pPr>
              <w:pStyle w:val="Normal"/>
              <w:jc w:val="both"/>
              <w:rPr/>
            </w:pPr>
            <w:r>
              <w:rPr/>
              <w:t>A félévközi munkát 40, a félévvégi vizsgateljesítményt 60 százalékkal értékelve a félévvégi vizsgajegy megállapítása a teljesítéstől függően:</w:t>
            </w:r>
          </w:p>
          <w:p>
            <w:pPr>
              <w:pStyle w:val="Normal"/>
              <w:ind w:left="2340" w:hanging="0"/>
              <w:jc w:val="both"/>
              <w:rPr/>
            </w:pPr>
            <w:r>
              <w:rPr/>
              <w:t>0 – 40 %</w:t>
              <w:tab/>
              <w:t>elégtelen (1)</w:t>
            </w:r>
          </w:p>
          <w:p>
            <w:pPr>
              <w:pStyle w:val="Normal"/>
              <w:ind w:left="2160" w:hanging="0"/>
              <w:jc w:val="both"/>
              <w:rPr/>
            </w:pPr>
            <w:r>
              <w:rPr/>
              <w:t>41  – 55 %</w:t>
              <w:tab/>
              <w:t>elégséges (2)</w:t>
            </w:r>
          </w:p>
          <w:p>
            <w:pPr>
              <w:pStyle w:val="Normal"/>
              <w:ind w:left="2160" w:hanging="0"/>
              <w:jc w:val="both"/>
              <w:rPr/>
            </w:pPr>
            <w:r>
              <w:rPr/>
              <w:t xml:space="preserve">56  – 70 % </w:t>
              <w:tab/>
              <w:t>közepes (3)</w:t>
            </w:r>
          </w:p>
          <w:p>
            <w:pPr>
              <w:pStyle w:val="Normal"/>
              <w:ind w:left="2160" w:hanging="0"/>
              <w:jc w:val="both"/>
              <w:rPr/>
            </w:pPr>
            <w:r>
              <w:rPr/>
              <w:t>71  – 80 %</w:t>
              <w:tab/>
              <w:t>jó (4)</w:t>
            </w:r>
          </w:p>
          <w:p>
            <w:pPr>
              <w:pStyle w:val="Normal"/>
              <w:ind w:left="2160" w:hanging="0"/>
              <w:jc w:val="both"/>
              <w:rPr/>
            </w:pPr>
            <w:r>
              <w:rPr/>
              <w:t xml:space="preserve">86  – 100 % </w:t>
              <w:tab/>
              <w:t>jeles (5)</w:t>
            </w:r>
          </w:p>
          <w:p>
            <w:pPr>
              <w:pStyle w:val="Normal"/>
              <w:jc w:val="both"/>
              <w:rPr/>
            </w:pPr>
            <w:r>
              <w:rPr/>
              <w:t>A vizsgáztatás a Kar Tanulmányi Vizsgaszabályzatában megfogalmazott formában zajl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ámonkérések kérdéseit, feladattípusait minden alkalommal egyértelműen közöljük. (A feladatok a hallgatók által rendszeresen használt irodalomból vannak kijelölve!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Vizsga az elméleti anyagbó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A szorgalmi időszak végén a meg nem írt dolgozatok pótlólagos megírás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A gyakorlato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jc w:val="both"/>
              <w:rPr/>
            </w:pPr>
            <w:r>
              <w:rPr/>
              <w:t>A tárgyalt matematikai témakörök korrekt feldolgozása az alábbi (ajánlott) irodalomban megtalálható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chs Á., Fekete M., Sárvári Cs.: Matematikai példatár és feladatgyűjtemény I. köt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charnitzky Viktor: Matematika a műszaki főiskolák számára, Nemzeti Tankönyvkiadó, B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303"/>
        <w:gridCol w:w="1000"/>
        <w:gridCol w:w="845"/>
        <w:gridCol w:w="180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páti Feren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páti Feren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6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 és gyakorla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KTORALGEBR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ektorok értelmezése, műveletek vektorokk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ineáris függőség, függetlensé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 sík geometriai leképezése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LMAZOK ÉS FÜGGVÉNYEK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almaz megadása, műveletek halmazokk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képezések, függvények értelmezése, megadá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IKUS SOROZATOK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orozatok értelmezése és megadá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orozati tulajdonságok definiálása és igazolá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vergencia bizonyítása és határértékszámí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ÓSFÜGGVÉNYEK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gyváltozós valósfüggvények megadása, ábrázolá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üggvénytulajdonságok definiálása, bizonyítá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üggvényábrázolás a koordinátarendszer lineáris transzformációjának segítségév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FFERENCIÁLSZÁMÍTÁ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 differencia-, differenciálhányados fogal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 differenciálszámítás műveleti azonossága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emi alapfüggvények deriváltja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riválás alkalmazá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9:00Z</dcterms:created>
  <dc:creator>Somogyváriné Németh Mária</dc:creator>
  <dc:description/>
  <cp:keywords/>
  <dc:language>en-US</dc:language>
  <cp:lastModifiedBy>Ildikó</cp:lastModifiedBy>
  <cp:lastPrinted>2008-10-16T10:10:00Z</cp:lastPrinted>
  <dcterms:modified xsi:type="dcterms:W3CDTF">2008-10-16T08:54:00Z</dcterms:modified>
  <cp:revision>6</cp:revision>
  <dc:subject/>
  <dc:title>TANTÁRGY ADATLAP</dc:title>
</cp:coreProperties>
</file>