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tbázis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TRTLB231   SALB30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ea, 6 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nök informatikus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B30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dszer- és Szoftvertechnológia Tanszé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Pauler Gábo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ó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ndrői Etelk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kitűzése:</w:t>
            </w:r>
            <w:r>
              <w:rPr>
                <w:sz w:val="20"/>
                <w:szCs w:val="20"/>
              </w:rPr>
              <w:t xml:space="preserve"> Megismertetni a hallgatókat a korszerű adatbázis-kezelő rendszerek tulajdonságaival, az adatmodellezés alapjaival. Adatbázis lekérdezések végrehajtása SQL nyelven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datbázis-kezelés alapfogalmai. Egyedek, egyed tulajdonságok. Egyed-kapcsolati diagramok. Relációs adatmodell jellemzői. Funkcionális függőségek, normálformák. Relációs algebra, műveletek . Az SQL lekérdező nyelv. Egyszerű és összetett lekérdezések megvalósítása. Adatbázis létrehozása, táblák, indexek létrehozása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ktatási módszer:</w:t>
            </w:r>
            <w:r>
              <w:rPr>
                <w:sz w:val="20"/>
                <w:szCs w:val="20"/>
              </w:rPr>
              <w:t xml:space="preserve"> A tantárgy oktatása előadás, és gyakorlat formájában történik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lőadásokon a tananyag elméleti megalapozása történik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akorlatokon a Microsoft SQL Server 2005/2008 adatbázis-kezelő szoftvert használjuk. A hallgatók a szoftvert regisztrációt követően otthoni gépükre telepítheti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Szvegtrzs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 vizsgával zárul. Az aláírás megszerzéséért két dolgozatot írunk. A dolgozatok témája az elméleti és gyakorlati órák anyagát egyaránt tartalmazza. Az első dolgozatot a 3. alkalommal, a másodikat az 5. konzultáción írjuk. A két dolgozat eredményének számtani átlaga alapján kerül kialakításra a félévi munka jegye. A végső jegyet a vizsgán kapott jegy és a félévi teljesítményre kapott jegy számtani átlaga alkotj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tékelés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368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93"/>
              <w:gridCol w:w="2288"/>
            </w:tblGrid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20%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áírás megtagadás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-50%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égtelen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1-60%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égséges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1-75%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epes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6-85%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ó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6%-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les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 leckekönyv aláírásának feltétel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órákon való aktív részvétel, minimum 21%-os teljesítmény a 2 dolgozat átlaga alapján. Az órák legalább 50%-ának látogatása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  <w:r>
              <w:rPr>
                <w:sz w:val="20"/>
                <w:szCs w:val="20"/>
              </w:rPr>
              <w:t xml:space="preserve"> Javítási lehetőséget csak az kaphat, aki az aláírás feltételeit teljesítette, de dolgozatainak átlaga nem éri el az elégséges szintet. A javítás az elmélet és a gyakorlat, teljes anyagát magában foglalja. Értékelése a fenti táblázat alapján történik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nem megírt dolgozat 0-s eredménnyel számít bele az átlagba. Pótolni csak a félév során igazolt, nem megírt dolgozatot lehet, külön meghirdetett időpontba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őzetes egyeztetés alapjá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László Adatbázisok tervezésének és kezelésének módszertana, ComputerBooks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ssy Béla : Adatmodellez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ry D. Ullman-Jennifer Widom : Adatbázis rendszerek. Alapvetés. Panem Kiad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018"/>
        <w:gridCol w:w="2470"/>
        <w:gridCol w:w="124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/lab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6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/Gyakorla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konzultáci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. Követelményrendszer ismertetése Adatbázis-kezelés alapfogalmai. Adatbázis-kezelő rendszerek felépítése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nkönyv 1-48 old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tmodellezés. Attribútumok, kapcsolatok. Egyed-kapcsolat diagramok. Tankönyv 49-84 oldal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konzultáci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elációs adatmodell. Tankönyv 133-161 oldal </w:t>
              <w:br/>
              <w:t>Funkcionális függőségek. Normálformák. Tankönyv 279-317 oldal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konzultáci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gozat.</w:t>
              <w:br/>
              <w:t xml:space="preserve">Relációs algebra. Feladatok.  Tankönyv 170-222 oldal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konzultáci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SQL adatbázisnyelv. Egyszerű lekérdezések Tankönyv: 228-2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konzultáci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 lekérdezések. Feladat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goza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76835</wp:posOffset>
                </wp:positionV>
                <wp:extent cx="173799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05pt" to="137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79375</wp:posOffset>
                </wp:positionV>
                <wp:extent cx="1920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6.25pt" to="317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76835</wp:posOffset>
                </wp:positionV>
                <wp:extent cx="1920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6.05pt" to="504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HÖK Képviselője</w:t>
        <w:tab/>
        <w:tab/>
        <w:tab/>
        <w:t xml:space="preserve">    szakvezető</w:t>
        <w:tab/>
        <w:tab/>
        <w:tab/>
        <w:tab/>
        <w:tab/>
        <w:t>előadó</w:t>
      </w:r>
    </w:p>
    <w:p>
      <w:pPr>
        <w:pStyle w:val="Normal"/>
        <w:rPr/>
      </w:pPr>
      <w:r>
        <w:rPr/>
        <w:tab/>
        <w:tab/>
        <w:tab/>
        <w:tab/>
        <w:tab/>
        <w:t xml:space="preserve">Dr. Szakonyi Lajos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7:00Z</dcterms:created>
  <dc:creator>Szendrői Etelka</dc:creator>
  <dc:description/>
  <cp:keywords/>
  <dc:language>en-US</dc:language>
  <cp:lastModifiedBy>PTE PMMK</cp:lastModifiedBy>
  <cp:lastPrinted>2008-09-02T13:14:00Z</cp:lastPrinted>
  <dcterms:modified xsi:type="dcterms:W3CDTF">2010-10-05T08:15:00Z</dcterms:modified>
  <cp:revision>3</cp:revision>
  <dc:subject>BSC Levelező</dc:subject>
  <dc:title>Adatbázis II.</dc:title>
</cp:coreProperties>
</file>