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zás II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MTRTLB222H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+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 informatikus/ 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ező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ozás II. (PMMINB132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ástechn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s Ágn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élkitűzése: </w:t>
            </w:r>
            <w:r>
              <w:rPr>
                <w:sz w:val="22"/>
                <w:szCs w:val="22"/>
              </w:rPr>
              <w:t>A tantárgy előadásai betekintést nyújtanak a különböző programnyelvek alapelvébe, bemutatják az alapelvek közötti eltérést. A fő hangsúly az objektum orientált paradigma, elsősorban a Java specifikációnak megfelelő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gyakorlatainak célja, hogy elmélyítsék az objektumorientált programozásban szerzett tudást a Java nyelv konkrét alkalmazásán keresztü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övid leírá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rukturált és az objektumorientált programozás fogalma, alapelvei. A Java mint objektumorientált programnyelv. A Java felépítése: osztályok, konstruktorok, inferfészek, csomagok, láthatóság fogalma, alkalmazása. Az öröklődés fogalma, alkalmazása. Kivételkezelés, input/output, állománykezelés. Grafikus alkalmazások, appletek. Eseménykezelés. Párhuzamos programozás: a szálak fogalma, használata. A Java hálózatkezelő lehetőségei, szerver-kliens kapcsolatok kialakítása. Adatbáziskezelés a JDBC-n keresztül. Java – xml kapcsolat. Mobil Jav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Együttműködés a hallgatókkal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lgozatok, beadandó feladatok – előre egyeztetett (megbeszélt) időpontokba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utó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személyesen vagy e-mail-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ster Erzsébet: Objektumorientált tervezés és programozás (4KÖR Bt., 200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ondorosi K., László Z., Szirmay-Kalos L.: Objektum-orientált szoftver</w:t>
              <w:softHyphen/>
              <w:t>fejlesztés (ComputerBooks, 199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L., Fehérvári A.: Algoritmusok és adatstruktúrák (Novadat, 200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men T. H., Leiserson C. E., Rivest R. L.: Algoritmusok (Műszaki Könyvkiadó, 20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ékiné Gaizler J. (szerk.): Java 2 útikalauz programozóknak (ELTE Hallgatói Alapítvány kiadása, 199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java.lap.h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elektronikus anya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1/2012. tanév 1. félévében:</w:t>
      </w:r>
    </w:p>
    <w:p>
      <w:pPr>
        <w:pStyle w:val="Normal"/>
        <w:rPr/>
      </w:pPr>
      <w:r>
        <w:rPr/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zultáci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kedés a Java-val. Egyszerű alapfeladatok megoldása. Alapfeladatok: metódusok, tömbök használata.  Objektumok létrehozása Java-ban, konstruktor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zultáci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klődéssel kapcsolatos Java feladatok. Csomagok, kivételkezelés alkalmaz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zultáci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us és eseményvezérelt programok kész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tek ír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áci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kezelés alkalmaz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r-kliens alkalmazás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ultáci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Java lehetőségek: adatbáziskezelés, fájlkezelés, xml, stb. Esettanulmány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követelmény, az osztályzat kialakításának módja: witch\szamtechtanszek\achs\mernok_inf_levelezos\progi3 könyvtárban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lap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5:00Z</dcterms:created>
  <dc:creator>dr. Vétek Lajos</dc:creator>
  <dc:description/>
  <cp:keywords/>
  <dc:language>en-US</dc:language>
  <cp:lastModifiedBy>Achs Ágnes</cp:lastModifiedBy>
  <cp:lastPrinted>2007-09-05T09:24:00Z</cp:lastPrinted>
  <dcterms:modified xsi:type="dcterms:W3CDTF">2011-09-16T13:13:00Z</dcterms:modified>
  <cp:revision>4</cp:revision>
  <dc:subject/>
  <dc:title>TANTÁRGY ADATLAP</dc:title>
</cp:coreProperties>
</file>