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özművek 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KGNA60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óra előadás +1 óra gyakorlat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akmai törzsanyag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ülés egyetem /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élévközi jeg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zművek I.(KGNA601)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zmű Geodézia és Környezetvédelem Tanszé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lné Schreiner Jud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 A kurzus célja, hogy a hallgatók kellő jártasságra tegyenek szert a közművek témakörébe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A tantárgy keretén belül a hallgatók a csatornázás és szennyvíztisztítás témakörével ismerkednek. Megismerik a csatornarendszerek fajtáit, kialakításuk sajátosságait, a tervezési irányelveket; a munkahely látogatásokon pedig az üzemelés során adódó feladatokat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tatási módszer:</w:t>
            </w:r>
            <w:r>
              <w:rPr/>
              <w:t xml:space="preserve"> </w:t>
            </w:r>
            <w:r>
              <w:rPr>
                <w:b/>
              </w:rPr>
              <w:t>Előadások tartása projektoros vetítéssel; gyakorlatokon közműves tervezési feladat készítése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 gyakorlatokon való részvétel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1 db zárthelyi teljesítése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- 1 db féléves rajzfeladat beadása 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áírás feltétele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>
                <w:sz w:val="20"/>
              </w:rPr>
            </w:pPr>
            <w:r>
              <w:rPr>
                <w:sz w:val="20"/>
              </w:rPr>
              <w:t>- gyakorlatokon való részvétel,( max. az összóraszám 30%-án lehet hiányozni)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>
                <w:sz w:val="20"/>
              </w:rPr>
            </w:pPr>
            <w:r>
              <w:rPr>
                <w:sz w:val="20"/>
              </w:rPr>
              <w:t>- a zárthelyi megírása</w:t>
            </w:r>
          </w:p>
          <w:p>
            <w:pPr>
              <w:pStyle w:val="Norml"/>
              <w:tabs>
                <w:tab w:val="clear" w:pos="708"/>
                <w:tab w:val="left" w:pos="927" w:leader="none"/>
                <w:tab w:val="center" w:pos="7088" w:leader="none"/>
              </w:tabs>
              <w:ind w:left="927" w:hanging="360"/>
              <w:rPr>
                <w:sz w:val="20"/>
              </w:rPr>
            </w:pPr>
            <w:r>
              <w:rPr>
                <w:sz w:val="20"/>
              </w:rPr>
              <w:t>- féléves rajzfeladat részeinek az előírt határidőkre való leadása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rPr>
                <w:sz w:val="20"/>
              </w:rPr>
            </w:pPr>
            <w:r>
              <w:rPr>
                <w:sz w:val="20"/>
              </w:rPr>
              <w:t>Ha a fenti feltételekből az egyik hiányzik, akkor a hallgató nem kaphatja meg az aláírást!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1134"/>
              <w:rPr>
                <w:sz w:val="20"/>
              </w:rPr>
            </w:pPr>
            <w:r>
              <w:rPr>
                <w:b/>
                <w:sz w:val="20"/>
              </w:rPr>
              <w:t>Félévközi jegy megszerzésének minimum feltételei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>
                <w:sz w:val="20"/>
              </w:rPr>
            </w:pPr>
            <w:r>
              <w:rPr>
                <w:sz w:val="20"/>
              </w:rPr>
              <w:t>-  ZH teljesítése (max. 50 pont; min. 26 pont)</w:t>
            </w:r>
          </w:p>
          <w:p>
            <w:pPr>
              <w:pStyle w:val="Szvegtrzs"/>
              <w:rPr/>
            </w:pPr>
            <w:r>
              <w:rPr/>
              <w:t>Pótlás esetén csak „elfogadható” (26pont) értékelés szerezhető meg.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firstLine="567"/>
              <w:rPr/>
            </w:pPr>
            <w:r>
              <w:rPr>
                <w:sz w:val="20"/>
              </w:rPr>
              <w:t>- Féléves rajzfeladat (max. 50 pont; min. 26 pont)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rPr>
                <w:sz w:val="20"/>
              </w:rPr>
            </w:pPr>
            <w:r>
              <w:rPr>
                <w:sz w:val="20"/>
              </w:rPr>
              <w:t>Beadása a tematikában előírt ütemben. A minimum 26pontot el nem ért feladat, beadatlannak tekintendő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 ninc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 A TVSZ-ben előírtaknak megfelelőe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b/>
              </w:rPr>
              <w:t>Konzultációs lehetőségek: Az oktató fogadó óráján.</w:t>
              <w:tab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0"/>
              <w:rPr/>
            </w:pPr>
            <w:r>
              <w:rPr/>
              <w:t>Dr. Öllős: Vízellátás K+F; Csatornázás K+F; Szennyvíztisztítás K+F;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0"/>
              <w:rPr/>
            </w:pPr>
            <w:r>
              <w:rPr/>
              <w:t>Dombi- Dulovics: Utak- Közművek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0"/>
              <w:rPr/>
            </w:pPr>
            <w:r>
              <w:rPr/>
              <w:t>Pálné Schreiner Judit: Közművek segéd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7/2008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303"/>
        <w:gridCol w:w="1000"/>
        <w:gridCol w:w="845"/>
        <w:gridCol w:w="180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né Schreiner Judi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 13.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né Schreiner Judi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  <w:p>
            <w:pPr>
              <w:pStyle w:val="Normal"/>
              <w:rPr/>
            </w:pPr>
            <w:r>
              <w:rPr/>
              <w:t>15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76"/>
        <w:gridCol w:w="3915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HÉT</w:t>
            </w:r>
          </w:p>
        </w:tc>
        <w:tc>
          <w:tcPr>
            <w:tcW w:w="4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ELÔADÁS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GYAKORLAT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/>
            </w:pPr>
            <w:r>
              <w:rPr/>
              <w:t>1.</w:t>
            </w:r>
          </w:p>
        </w:tc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  <w:p>
            <w:pPr>
              <w:pStyle w:val="Norml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/>
            </w:pPr>
            <w:r>
              <w:rPr/>
              <w:t>2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Csatorna rendszerek, gravitációs csatorna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>Félévi tervezési feladat kiosztás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/>
            </w:pPr>
            <w:r>
              <w:rPr/>
              <w:t>3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Nyomás alatti csatornahálózat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 xml:space="preserve">Vízigények számítása </w:t>
            </w:r>
          </w:p>
          <w:p>
            <w:pPr>
              <w:pStyle w:val="Norml"/>
              <w:rPr/>
            </w:pPr>
            <w:r>
              <w:rPr/>
              <w:t>Mértékadó-vízigények</w:t>
            </w:r>
          </w:p>
        </w:tc>
      </w:tr>
      <w:tr>
        <w:trPr>
          <w:trHeight w:val="9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/>
            </w:pPr>
            <w:r>
              <w:rPr/>
              <w:t>4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Vákuumos csatornahálózat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>Hidraulikai méretezés I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/>
            </w:pPr>
            <w:r>
              <w:rPr/>
              <w:t>5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Csatorna hálózat főrészei, elemei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>Hidraulikai méretezés II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/>
            </w:pPr>
            <w:r>
              <w:rPr/>
              <w:t>6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Tavaszi szünet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>Tavaszi szüne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/>
            </w:pPr>
            <w:r>
              <w:rPr/>
              <w:t>7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Aknák, átemelők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>Részletes helyszínrajz, és keresztszelvény készítés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/>
            </w:pPr>
            <w:r>
              <w:rPr/>
              <w:t>8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rPr/>
            </w:pPr>
            <w:r>
              <w:rPr/>
              <w:t>Szennyvíztisztítás I.(mechanikai)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>Részletes hossz-szelvény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/>
            </w:pPr>
            <w:r>
              <w:rPr/>
              <w:t>9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rPr/>
            </w:pPr>
            <w:r>
              <w:rPr/>
              <w:t>Zh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>Műszaki leírás, terv konzultáció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/>
            </w:pPr>
            <w:r>
              <w:rPr/>
              <w:t>10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rPr/>
            </w:pPr>
            <w:r>
              <w:rPr/>
              <w:t>Mohácsi víztisztító telep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>Munkahely látogatá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/>
            </w:pPr>
            <w:r>
              <w:rPr/>
              <w:t>11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rPr/>
            </w:pPr>
            <w:r>
              <w:rPr/>
              <w:t>Pécsi szennyvíztisztító telep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>Munkahely látogatás</w:t>
            </w:r>
          </w:p>
        </w:tc>
      </w:tr>
      <w:tr>
        <w:trPr>
          <w:trHeight w:val="38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/>
            </w:pPr>
            <w:r>
              <w:rPr/>
              <w:t>12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rPr/>
            </w:pPr>
            <w:r>
              <w:rPr/>
              <w:t>Zh. Pótlás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>Féléves tervbeadá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">
    <w:name w:val="Norm‡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">
    <w:name w:val="Szšvegtšrzs"/>
    <w:basedOn w:val="Norml"/>
    <w:qFormat/>
    <w:pPr>
      <w:tabs>
        <w:tab w:val="clear" w:pos="708"/>
        <w:tab w:val="center" w:pos="708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59:00Z</dcterms:created>
  <dc:creator>dr. Vétek Lajos</dc:creator>
  <dc:description/>
  <dc:language>en-US</dc:language>
  <cp:lastModifiedBy>PhD</cp:lastModifiedBy>
  <dcterms:modified xsi:type="dcterms:W3CDTF">2008-02-21T11:59:00Z</dcterms:modified>
  <cp:revision>2</cp:revision>
  <dc:subject/>
  <dc:title>TANTÁRGY ADATLAP</dc:title>
</cp:coreProperties>
</file>