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lekedé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GNA60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E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rbanisztika, Közmű, Geodézia és Környezetvédelmi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Rozgonyi Istvá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/>
            </w:pPr>
            <w:r>
              <w:rPr/>
              <w:t>A településtervezés témaköréhez szorosan kapcsolódik a közlekedés szakág, amely ismeretek elsajátítása a rendezési tervezésnél nélkülözhetetle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közlekedés alapfogalmainak és történetének megismerése, a közlekedési létesítményekkel kapcsolatos szabályok áttekintése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Előadások tart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Zárthelyi és a szóbeli vizs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h, eredmények és szóbeli vizsga alapjá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Órai jegyz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48"/>
        <w:gridCol w:w="1063"/>
        <w:gridCol w:w="848"/>
        <w:gridCol w:w="18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gonyi Istvá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/7.30-8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gyszveg"/>
              <w:spacing w:before="40" w:after="0"/>
              <w:rPr>
                <w:sz w:val="24"/>
              </w:rPr>
            </w:pPr>
            <w:r>
              <w:rPr>
                <w:sz w:val="24"/>
              </w:rPr>
              <w:t>Vonzáskörzeti/agglomerációs és távolsági közlekedési igények elemzése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gyszveg"/>
              <w:keepNext w:val="true"/>
              <w:keepLines/>
              <w:spacing w:before="40" w:after="0"/>
              <w:jc w:val="both"/>
              <w:rPr/>
            </w:pPr>
            <w:r>
              <w:rPr>
                <w:sz w:val="24"/>
              </w:rPr>
              <w:t>Vonzáskörzeti/agglomerációs és távolsági közlekedési igények további  elemzése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gyszveg"/>
              <w:spacing w:before="40" w:after="0"/>
              <w:rPr>
                <w:sz w:val="24"/>
              </w:rPr>
            </w:pPr>
            <w:r>
              <w:rPr>
                <w:sz w:val="24"/>
              </w:rPr>
              <w:t>Vonzáskörzeti/agglomerációs és távolsági közlekedési igények további elemzése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 w:val="24"/>
              </w:rPr>
            </w:pPr>
            <w:r>
              <w:rPr>
                <w:sz w:val="24"/>
              </w:rPr>
              <w:t>A tervezés alapjául szolgáló mérvadó igények meghatározása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 w:val="24"/>
              </w:rPr>
            </w:pPr>
            <w:r>
              <w:rPr>
                <w:sz w:val="24"/>
              </w:rPr>
              <w:t>A tervezés alapjául szolgáló mérvadó igények meghatározása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 w:val="24"/>
              </w:rPr>
            </w:pPr>
            <w:r>
              <w:rPr>
                <w:sz w:val="24"/>
              </w:rPr>
              <w:t>szüne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 w:val="24"/>
              </w:rPr>
            </w:pPr>
            <w:r>
              <w:rPr>
                <w:sz w:val="24"/>
              </w:rPr>
              <w:t>A tervezés alapjául szolgáló mérvadó igények meghatározása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 w:val="24"/>
              </w:rPr>
            </w:pPr>
            <w:r>
              <w:rPr>
                <w:sz w:val="24"/>
              </w:rPr>
              <w:t>Települések köz</w:t>
              <w:softHyphen/>
              <w:t>le</w:t>
              <w:softHyphen/>
              <w:t>ke</w:t>
              <w:softHyphen/>
              <w:t>dés</w:t>
              <w:softHyphen/>
              <w:t>föld</w:t>
              <w:softHyphen/>
              <w:t>raj</w:t>
              <w:softHyphen/>
              <w:t xml:space="preserve">zi helyzetének értékelése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sz w:val="24"/>
              </w:rPr>
            </w:pPr>
            <w:r>
              <w:rPr>
                <w:sz w:val="24"/>
              </w:rPr>
              <w:t xml:space="preserve">Az intra- és interregionális, országos és nemzetközi közlekedési rendszerekhez való térbeli viszonya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z intra- és interregionális, országos és nemzetközi közlekedési rendszerekhez való térbeli viszonya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A funkcionális relációk elérhetőségi mutatók alapján. </w:t>
            </w:r>
          </w:p>
        </w:tc>
      </w:tr>
      <w:tr>
        <w:trPr>
          <w:trHeight w:val="6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/>
            </w:pPr>
            <w:r>
              <w:rPr>
                <w:sz w:val="24"/>
              </w:rPr>
              <w:t>A helyközi-távolsági közlekedéstervezés alapelemeinek megismerése</w:t>
            </w:r>
            <w:r>
              <w:rPr/>
              <w:t>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rPr/>
            </w:pPr>
            <w:r>
              <w:rPr>
                <w:sz w:val="24"/>
              </w:rPr>
              <w:t>Tarifapolitik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nzultáci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aprtelmezs">
    <w:name w:val="Alapértelmezé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56:00Z</dcterms:created>
  <dc:creator>dr. Vétek Lajos</dc:creator>
  <dc:description/>
  <dc:language>en-US</dc:language>
  <cp:lastModifiedBy>PhD</cp:lastModifiedBy>
  <dcterms:modified xsi:type="dcterms:W3CDTF">2008-03-14T09:06:00Z</dcterms:modified>
  <cp:revision>11</cp:revision>
  <dc:subject/>
  <dc:title>TANTÁRGY ADATLAP</dc:title>
</cp:coreProperties>
</file>