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tárgy leírás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6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ntárgy megnevezése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ECHANIKA II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color w:val="000000"/>
              </w:rPr>
              <w:t>Tantervi kód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NA 125 (TM egy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Óraszám/hét (előadás/gyakorlat/labor):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élévzárási követelmén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redit: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vasolt szemeszter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 félé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ztor  tanszék(ek)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eoktató tansz. /Beoktatási arány (%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ilárdságtan és Tartószerkezetek Tanszé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Urbanisztika Tanszék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Előtanulmányi követelmény(ek):</w:t>
            </w:r>
            <w:r>
              <w:rPr/>
              <w:t xml:space="preserve"> 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t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zési terület (szakok felsorolása)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mérnök - egyetem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élja:</w:t>
            </w:r>
            <w:r>
              <w:rPr>
                <w:b/>
                <w:bCs/>
              </w:rPr>
              <w:t xml:space="preserve"> </w:t>
            </w:r>
            <w:r>
              <w:rPr/>
              <w:t>A tartószerkezetek tantárgycsoport elsajátításához szükséges alapok, összefüggések megismertetése. Általános ismeretek nyújtása a tartószerkezetek erőjátékának, a terhelések következtében kialakuló igénybevételek, felismeréséhez és elemzéséhez. Műszaki jellegű továbbtanuláshoz szükséges jó alaptudás biztosítása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övid tantárgyprogram</w:t>
              <w:tab/>
            </w:r>
            <w:r>
              <w:rPr/>
              <w:t xml:space="preserve"> : </w:t>
              <w:br/>
              <w:t xml:space="preserve">Rúdszerkezetek központos húzása és nyomása. Tiszta nyírás, csavarkapcsolatok, fakötések méretezése. Hajlító igénybevétel, merőleges és ferde hajlítás. Hajlítással egyidejű nyírás. Külpontos igénybevételek húzószilárdsággal rendelkező, és húzószilárdság nélküli anyagok esetén. A tervezés és ellenőrzés kérdései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ntárggyal kapcsolatos követelmények és egyéb adato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antárgyfelelős / Előadó(k) / Gyakorlatvezető(k)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jósné Temesi Eszter /Dr. Szabó Éva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zabó Imre, Schmidtné Szondi György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yelv</w:t>
            </w:r>
            <w:r>
              <w:rPr>
                <w:b/>
                <w:bCs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áírás megszerzés feltétele (évközi követelmények)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rgalmi időszakban a 2 zárthelyi megírásából szerzett minimális pontok 70 pont</w:t>
            </w:r>
          </w:p>
          <w:p>
            <w:pPr>
              <w:pStyle w:val="Normal"/>
              <w:rPr/>
            </w:pPr>
            <w:r>
              <w:rPr/>
              <w:t>(összesen 150 po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ámonkérés módj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jegykialakítás szempontjai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szorgalmi időszakban a 2 zárthelyi megírásával szerzett minimálisan 70 pont a félév elismerésének feltétele. Amennyiben a félév során nem gyűlik össze a 70 pont, van lehetőség javítani a kevesebb pontszámú ZH újraírásával (max. 70 pont). További lehetőség a félév megszerzésére a vizsgaidőszak első hetében az egész félév anyagából összeállított ZH megírásával (max 150 pont).</w:t>
            </w:r>
          </w:p>
          <w:p>
            <w:pPr>
              <w:pStyle w:val="Normal"/>
              <w:jc w:val="both"/>
              <w:rPr/>
            </w:pPr>
            <w:r>
              <w:rPr/>
              <w:t>A vizsga jegy a félévi teljesítésből és az írásbeli vizsgából kerül kialakítása. Az írásbeli max pontszám: 150 pont, minimálisan teljesítendő 70 pon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– 150   elégtelen (1)</w:t>
            </w:r>
          </w:p>
          <w:p>
            <w:pPr>
              <w:pStyle w:val="Normal"/>
              <w:rPr/>
            </w:pPr>
            <w:r>
              <w:rPr/>
              <w:t>151 – 188   elégséges (2)</w:t>
            </w:r>
          </w:p>
          <w:p>
            <w:pPr>
              <w:pStyle w:val="Normal"/>
              <w:rPr/>
            </w:pPr>
            <w:r>
              <w:rPr/>
              <w:t>189 – 226   közepes (3)</w:t>
            </w:r>
          </w:p>
          <w:p>
            <w:pPr>
              <w:pStyle w:val="Normal"/>
              <w:rPr/>
            </w:pPr>
            <w:r>
              <w:rPr/>
              <w:t>227 – 264  jó (4)</w:t>
            </w:r>
          </w:p>
          <w:p>
            <w:pPr>
              <w:pStyle w:val="Normal"/>
              <w:rPr/>
            </w:pPr>
            <w:r>
              <w:rPr/>
              <w:t>265 – 300  jeles (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tatási segédeszközök, jegyzetek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II. Szilárdságtan (házi jegyzetpótló segédle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 tantárgy felvételének módja</w:t>
            </w:r>
            <w:r>
              <w:rPr>
                <w:b/>
                <w:bCs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-en keresztüli tárgyfelvétel és egyéni órarend kialak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: hétfő, 10:40-től, gyakorlatok: kedd, szerda, csütörtök – építész csoportoknál, külön egyeztetv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72"/>
        <w:gridCol w:w="347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szletes tantárgyprogra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/2008 tanév, tavaszi fél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a/Gyak./Lab.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akö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idomok súlypontja, inercia nyomaték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vételek, belsőerő ábrák, összefüggések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pontos húzás </w:t>
            </w:r>
          </w:p>
          <w:p>
            <w:pPr>
              <w:pStyle w:val="Normal"/>
              <w:rPr/>
            </w:pPr>
            <w:r>
              <w:rPr/>
              <w:t>Központos nyomá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ett síkidomok súlypontja, inercianyomatéka, </w:t>
            </w:r>
          </w:p>
          <w:p>
            <w:pPr>
              <w:pStyle w:val="Normal"/>
              <w:rPr/>
            </w:pPr>
            <w:r>
              <w:rPr/>
              <w:t>Karcsú rúdszerkezetek központos húzás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a nyírás, tiszta egyenes hajlítás rugalmas, képlékeny állapo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VASZI SZÜNE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iszta egyenes hajlítá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 xml:space="preserve">I. ZH </w:t>
            </w:r>
          </w:p>
          <w:p>
            <w:pPr>
              <w:pStyle w:val="Normal"/>
              <w:rPr/>
            </w:pPr>
            <w:r>
              <w:rPr/>
              <w:t>(Igénybevételek, súlypont, inercia, központos húzás és nyomás, tiszta hajlítás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e hajlítás Összetett hajlítá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tett hajlítá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pontos húzás-nyomás húzószilárdsággal rendelkező anyagok eseté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pontos húzás-nyomás húzószilárdsággal rendelkező anyagok eseté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dom, külpontos nyomás húzószilárdság nélküli anyagok eseté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/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 xml:space="preserve">II. ZH </w:t>
            </w:r>
          </w:p>
          <w:p>
            <w:pPr>
              <w:pStyle w:val="Normal"/>
              <w:rPr/>
            </w:pPr>
            <w:r>
              <w:rPr/>
              <w:t>(Összetett hajlítás, külpontos igénybevé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2008. február</w:t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Hajósné Temesi Eszter/ dr. Szabó Év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tantárgyfelelős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4:00Z</dcterms:created>
  <dc:creator>dr. Vétek Lajos</dc:creator>
  <dc:description/>
  <cp:keywords/>
  <dc:language>en-US</dc:language>
  <cp:lastModifiedBy>Szabó Éva</cp:lastModifiedBy>
  <cp:lastPrinted>2005-09-21T15:13:00Z</cp:lastPrinted>
  <dcterms:modified xsi:type="dcterms:W3CDTF">2008-03-03T08:20:00Z</dcterms:modified>
  <cp:revision>3</cp:revision>
  <dc:subject/>
  <dc:title>A tantárgy megnevezése:</dc:title>
</cp:coreProperties>
</file>