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NTÁRGY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s tantárgykövetelmény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ájtervezés 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kó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NA 5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 ¹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ea, 0 gy, 0 la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 ²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mérnök egyetemi szak / 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 ³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 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 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NA 57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ó tanszék()ek </w:t>
            </w:r>
            <w:r>
              <w:rPr>
                <w:vertAlign w:val="superscript"/>
              </w:rPr>
              <w:t>6</w:t>
            </w:r>
            <w:r>
              <w:rPr/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aniszti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felelő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őjte Tibor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élkitűzés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települések igazgatási határvonalán belüli területhasználatban a zöldfelületi rendszer elemeinek felismerése, a rendszer elemeinek fontossága. A kertépítés alapjainak megismerése, történeti kertek jelentősége. A település területei övezeti besorolásának zöldfelületi követelménye.  A szabályozási előírások zöldfelületi vonatkozásának fontossága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övid leírás:</w:t>
            </w:r>
          </w:p>
          <w:p>
            <w:pPr>
              <w:pStyle w:val="Normal"/>
              <w:rPr/>
            </w:pPr>
            <w:r>
              <w:rPr/>
              <w:t xml:space="preserve">A rendezési tervek készítésének zöldfelületi szempontú megközelítése, az optimális, élhető lakókörnyezet fontossága és lehetőségének feltárása. </w:t>
            </w:r>
          </w:p>
        </w:tc>
      </w:tr>
      <w:tr>
        <w:trPr/>
        <w:tc>
          <w:tcPr>
            <w:tcW w:w="9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tatási módszer:</w:t>
            </w:r>
          </w:p>
          <w:p>
            <w:pPr>
              <w:pStyle w:val="Normal"/>
              <w:rPr/>
            </w:pPr>
            <w:r>
              <w:rPr/>
              <w:t xml:space="preserve">Gyakorlati feladatok, esetek ismertetése, történeti áttekintés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ek a szolgalmi időszakban:</w:t>
            </w:r>
          </w:p>
          <w:p>
            <w:pPr>
              <w:pStyle w:val="Normal"/>
              <w:rPr/>
            </w:pPr>
            <w:r>
              <w:rPr/>
              <w:t>Előadásokon való részvétel. (max. 2 órai hiányzá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Féléves feladat bemutatása, konzultáció, a feladat bead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Értékelés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félévközi jegy feltétele a szükséges minimális pontszám összegyűjtése: 3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lőadásokon való részvétel:</w:t>
              <w:tab/>
              <w:t>26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ladat:                                       14 pont</w:t>
            </w:r>
          </w:p>
          <w:p>
            <w:pPr>
              <w:pStyle w:val="Heading2"/>
              <w:rPr/>
            </w:pPr>
            <w:r>
              <w:rPr/>
              <w:t>Vizsga:</w:t>
              <w:tab/>
              <w:tab/>
              <w:tab/>
              <w:t xml:space="preserve">             6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sszesen:</w:t>
              <w:tab/>
              <w:tab/>
              <w:t xml:space="preserve">           10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nősítés:</w:t>
            </w:r>
            <w:r>
              <w:rPr/>
              <w:tab/>
              <w:t xml:space="preserve">  0 – 49 pont elégtelen</w:t>
            </w:r>
          </w:p>
          <w:p>
            <w:pPr>
              <w:pStyle w:val="Normal"/>
              <w:rPr/>
            </w:pPr>
            <w:r>
              <w:rPr/>
              <w:tab/>
              <w:tab/>
              <w:t>50 – 59 pont elégséges</w:t>
            </w:r>
          </w:p>
          <w:p>
            <w:pPr>
              <w:pStyle w:val="Normal"/>
              <w:rPr/>
            </w:pPr>
            <w:r>
              <w:rPr/>
              <w:tab/>
              <w:tab/>
              <w:t>60 – 75 pont közepes</w:t>
            </w:r>
          </w:p>
          <w:p>
            <w:pPr>
              <w:pStyle w:val="Normal"/>
              <w:rPr/>
            </w:pPr>
            <w:r>
              <w:rPr/>
              <w:tab/>
              <w:tab/>
              <w:t>76 – 85 pont jó</w:t>
            </w:r>
          </w:p>
          <w:p>
            <w:pPr>
              <w:pStyle w:val="Normal"/>
              <w:rPr/>
            </w:pPr>
            <w:r>
              <w:rPr/>
              <w:tab/>
              <w:t xml:space="preserve">           86 – 100 pont jeles</w:t>
              <w:tab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. szerin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Órarend szeri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r Jámbor Imre: A települések zöldterületeinek elemzése T – 235/5.,  dr Ormos Imre: A kerttervezés története és gyakorlata. MG Kiadó. Bp. 19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33"/>
        <w:gridCol w:w="2145"/>
        <w:gridCol w:w="1260"/>
        <w:gridCol w:w="21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</w:t>
            </w:r>
          </w:p>
          <w:p>
            <w:pPr>
              <w:pStyle w:val="Normal"/>
              <w:jc w:val="center"/>
              <w:rPr/>
            </w:pPr>
            <w:r>
              <w:rPr/>
              <w:t>kurzus</w:t>
            </w:r>
          </w:p>
          <w:p>
            <w:pPr>
              <w:pStyle w:val="Normal"/>
              <w:jc w:val="center"/>
              <w:rPr/>
            </w:pPr>
            <w:r>
              <w:rPr/>
              <w:t>típu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őjte Tibor,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9.05-10.25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féléves tá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1980"/>
        <w:gridCol w:w="104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t, a kert alapfunkciói. A növény, mint élő alkotóelem, növények értéke, értékelési  módszer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öldfelület és zöldterület közötti különbség, közparkok és véderdők. Zöldfelületek szerepe a település szerkezetében. Átszellőzési folyosók, mikroklíma. Zöldfelületi rendszerek. Zöldfelületek szere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öldfelületek méretezése, történeti visszatekintés </w:t>
            </w:r>
          </w:p>
          <w:p>
            <w:pPr>
              <w:pStyle w:val="Normal"/>
              <w:jc w:val="both"/>
              <w:rPr/>
            </w:pPr>
            <w:r>
              <w:rPr/>
              <w:t>ÉVM-OTSH, OÉSZ, OTÉK. Közparkok, közkertek funkciói, korcsoportok igényei. Közparkok tervezésének alapjai, főbb zónái, megközelítése. Közparkok beépíthetőség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öldterületek alakja, nagysága és értéke közötti összefüggés. Kertalakítás különböző beépítési módok eseté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ok kiválasztás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kertalakítás tervezési szempontjai. Közkertek, magánkertek. Kertalakítás folyamatának alapeleme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rvezést meghatározó helyi előírások, szabályok. Kertek alapfunkciói, téralakítás, optikai hatások. Architektonikus, ünnepélyes, természetszerű, pihenő kert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avaszi szü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rPr/>
            </w:pPr>
            <w:r>
              <w:rPr/>
              <w:t>Terepre helyezés, tereprendezés, rézsűk, vízelvezetés. Növényzet alkalmazása, ökológiai igények. Gyalogos rendszer, hierarchia, szélesség, burkolat.</w:t>
            </w:r>
          </w:p>
          <w:p>
            <w:pPr>
              <w:pStyle w:val="Szvegtrzsbehzssal3"/>
              <w:rPr/>
            </w:pPr>
            <w:r>
              <w:rPr/>
              <w:t>Kerti elemek, burkolat, terek, lépcsők, támfalak, kerti berendezések. Anyaghasználat, fenntartá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zése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örténeti rész: történelem előtti korok, Mezopotámia kertjei, egyiptomi kertkultú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i feladat konzultációja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ög kultúra kertjei, római kertkultúra, középkori kertek, kolostor-kertek, közter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Reneszánsz, itáliai kert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okk, francia kerte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ok beadása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jképi kertek, angol kertek, festői kertek, szentimentális kertek, gyűjteményes kert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ok konzultációj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agyar történeti kertek, a XX. század kertépítészeti stílusa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art .    Feladatok értékelé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228" w:bottom="1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000000"/>
      </w:pBdr>
      <w:rPr/>
    </w:pPr>
    <w:r>
      <w:rPr/>
      <w:t xml:space="preserve">¹ </w:t>
    </w:r>
    <w:r>
      <w:rPr>
        <w:sz w:val="20"/>
      </w:rPr>
      <w:t>Tárgykurzusok: ea – előadás, gy – gyakorlat, lab – labor</w:t>
    </w:r>
  </w:p>
  <w:p>
    <w:pPr>
      <w:pStyle w:val="Footer"/>
      <w:pBdr>
        <w:top w:val="single" w:sz="4" w:space="17" w:color="000000"/>
      </w:pBdr>
      <w:rPr>
        <w:sz w:val="20"/>
      </w:rPr>
    </w:pPr>
    <w:r>
      <w:rPr>
        <w:sz w:val="20"/>
      </w:rPr>
      <w:t>² K – kötelező, KV – kötelezően választható, SZ – szabadon választható (fakultatív)</w:t>
    </w:r>
  </w:p>
  <w:p>
    <w:pPr>
      <w:pStyle w:val="Footer"/>
      <w:pBdr>
        <w:top w:val="single" w:sz="4" w:space="17" w:color="000000"/>
      </w:pBdr>
      <w:rPr>
        <w:sz w:val="20"/>
      </w:rPr>
    </w:pPr>
    <w:r>
      <w:rPr>
        <w:sz w:val="20"/>
      </w:rPr>
      <w:t>³ N – nappali, L – levelező, T – táv</w:t>
    </w:r>
  </w:p>
  <w:p>
    <w:pPr>
      <w:pStyle w:val="Footer"/>
      <w:pBdr>
        <w:top w:val="single" w:sz="4" w:space="17" w:color="000000"/>
      </w:pBdr>
      <w:rPr>
        <w:sz w:val="20"/>
      </w:rPr>
    </w:pPr>
    <w:r>
      <w:rPr>
        <w:sz w:val="20"/>
      </w:rPr>
      <w:t></w:t>
    </w:r>
    <w:r>
      <w:rPr>
        <w:rFonts w:eastAsia="Arial Narrow"/>
        <w:sz w:val="20"/>
      </w:rPr>
      <w:t xml:space="preserve"> </w:t>
    </w:r>
    <w:r>
      <w:rPr>
        <w:sz w:val="20"/>
      </w:rPr>
      <w:t>a – aláírás, f – félévközi jegy, v – vizsga, s – szigorlat</w:t>
    </w:r>
  </w:p>
  <w:p>
    <w:pPr>
      <w:pStyle w:val="Footer"/>
      <w:pBdr>
        <w:top w:val="single" w:sz="4" w:space="17" w:color="000000"/>
      </w:pBdr>
      <w:rPr>
        <w:sz w:val="20"/>
      </w:rPr>
    </w:pPr>
    <w:r>
      <w:rPr>
        <w:sz w:val="20"/>
      </w:rPr>
      <w:t></w:t>
    </w:r>
    <w:r>
      <w:rPr>
        <w:rFonts w:eastAsia="Arial Narrow"/>
        <w:sz w:val="20"/>
      </w:rPr>
      <w:t xml:space="preserve"> </w:t>
    </w:r>
    <w:r>
      <w:rPr>
        <w:sz w:val="20"/>
      </w:rPr>
      <w:t>os – őszi, ta – tavaszi</w:t>
    </w:r>
  </w:p>
  <w:p>
    <w:pPr>
      <w:pStyle w:val="Footer"/>
      <w:pBdr>
        <w:top w:val="single" w:sz="4" w:space="17" w:color="000000"/>
      </w:pBdr>
      <w:rPr/>
    </w:pPr>
    <w:r>
      <w:rPr>
        <w:sz w:val="20"/>
        <w:vertAlign w:val="superscript"/>
      </w:rPr>
      <w:t xml:space="preserve">6 </w:t>
    </w:r>
    <w:r>
      <w:rPr>
        <w:sz w:val="20"/>
      </w:rPr>
      <w:t>Több tanszék esetén zárójelben a terhelés várható százalékos megoszlá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-70" w:right="-23" w:hanging="0"/>
    </w:pPr>
    <w:rPr/>
  </w:style>
  <w:style w:type="paragraph" w:styleId="TextBodyIndent">
    <w:name w:val="Body Text Indent"/>
    <w:basedOn w:val="Normal"/>
    <w:pPr>
      <w:ind w:left="110" w:hanging="110"/>
    </w:pPr>
    <w:rPr/>
  </w:style>
  <w:style w:type="paragraph" w:styleId="Szvegtrzsbehzssal2">
    <w:name w:val="Szövegtörzs behúzással 2"/>
    <w:basedOn w:val="Normal"/>
    <w:qFormat/>
    <w:pPr>
      <w:ind w:left="110" w:hanging="0"/>
    </w:pPr>
    <w:rPr/>
  </w:style>
  <w:style w:type="paragraph" w:styleId="Szvegtrzsbehzssal3">
    <w:name w:val="Szövegtörzs behúzással 3"/>
    <w:basedOn w:val="Normal"/>
    <w:qFormat/>
    <w:pPr>
      <w:ind w:left="110" w:hanging="1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0:00Z</dcterms:created>
  <dc:creator>Apu</dc:creator>
  <dc:description/>
  <dc:language>en-US</dc:language>
  <cp:lastModifiedBy>PhD</cp:lastModifiedBy>
  <cp:lastPrinted>2007-10-03T20:34:00Z</cp:lastPrinted>
  <dcterms:modified xsi:type="dcterms:W3CDTF">2008-03-14T09:00:00Z</dcterms:modified>
  <cp:revision>6</cp:revision>
  <dc:subject/>
  <dc:title>TANTÁRGY ADATLAP</dc:title>
</cp:coreProperties>
</file>