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Építési ismeretek IV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URNA53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 Egyetem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Dr. Tiderenczl Gábor  egyetem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kitűzése:</w:t>
            </w:r>
            <w:r>
              <w:rPr>
                <w:sz w:val="22"/>
                <w:szCs w:val="22"/>
              </w:rPr>
              <w:t xml:space="preserve"> A településtervezéshez elengedhetetlenül szükséges építészeti tudásanyag elsajátíttatása tervezési és épületszerkezeti ismeretanyagon keresztül. A települések elemei közül az építményekkel foglalkozunk, a tervezés és a megvalósítás összefüggéseit keressük a műszaki érzék kifejlesztése érdekébe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Építészeti fogalmak szakszerű elsajátítása. </w:t>
            </w:r>
            <w:r>
              <w:rPr/>
              <w:t>Alacsony, nagy sűrűségű beépítések</w:t>
            </w:r>
            <w:r>
              <w:rPr>
                <w:sz w:val="22"/>
                <w:szCs w:val="22"/>
              </w:rPr>
              <w:t xml:space="preserve"> történeti fejlődése, jellemzői, épülettípusai, tervezése engedélyezési szinten. </w:t>
            </w:r>
            <w:r>
              <w:rPr/>
              <w:t>Lakóépületek főbb szerkezetei, építési módok, energiatudatos építés.</w:t>
            </w:r>
            <w:r>
              <w:rPr>
                <w:sz w:val="22"/>
                <w:szCs w:val="22"/>
              </w:rPr>
              <w:t xml:space="preserve"> Többszintes, többlakásos lakóépületek történeti áttekintése, típusai, közlekedési rendszerei, főbb tervezési elvei, építési módok Alacsony, nagy sűrűségű beépítés és többszintes, többlakásos lakóépületek: tanulmány készítése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ktatási módszer: </w:t>
            </w:r>
            <w:r>
              <w:rPr>
                <w:bCs/>
              </w:rPr>
              <w:t>gyakorlatok tart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>Jelenlét min. 60%, vázlatterv bemutatása, tanulmány prezentációj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Féléves terv beadása, prezentációja (vizsga)</w:t>
            </w:r>
          </w:p>
          <w:p>
            <w:pPr>
              <w:pStyle w:val="TextBody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Értékelés</w:t>
            </w:r>
            <w:r>
              <w:rPr>
                <w:sz w:val="22"/>
                <w:szCs w:val="22"/>
              </w:rPr>
              <w:t>:                                                                               0- 59  pont   elégtel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Órai jelenlét                                    20  pont                           60- 68  pont   elégsé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69-77  pont    közep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ulmány                                       30  pont                           78- 84  pont    j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: féléves terv  prezentációja  50  pont                           85-100 pont   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Biti János: Lakóházak tervez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37"/>
        <w:gridCol w:w="1076"/>
        <w:gridCol w:w="848"/>
        <w:gridCol w:w="180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. Tiderenczl Gábor  egyetemi doce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10.40-13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gyakorlat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sony, nagy sűrűségű beépítések: történeti áttekintés, gazdaságosság kérdései, telekalakítás, gyalogos és járműforgalo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, nagy sűrűségű beépítés: tervezési feladat ismertetése, kiad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, nagy sűrűségű beépítés és többszintes, többlakásos lakóépületek: tanulmány feladat ismertetése, kiadás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sony, nagy sűrűségű beépítések épülettípusai: sorházak, láncházak, átriumházak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, nagy sűrűségű beépítés: tervezési feladat korrigálás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akóépületek főbb szerkezetei, építési módok, energiatudatos építés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acsony, nagy sűrűségű beépítés: tervezési feladat korrigálás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bbszintes, többlakásos lakóépületek történeti áttekintése, típusai, közlekedési rendszerei, főbb tervezési elvei, építési módok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, nagy sűrűségű beépítés: tervezési feladat korrigálás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, nagy sűrűségű beépítés és többszintes, többlakásos lakóépületek: tanulmány feladat prezentációja, értékelés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, nagy sűrűségű beépítés: tervezési feladat korrigálás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, nagy sűrűségű beépítés: tervezési feladat korrigál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, nagy sűrűségű beépítés és többszintes, többlakásos lakóépületek: tanulmány feladat prezentációja, értékelés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csony, nagy sűrűségű beépítés: tervezési feladat prezentációja, értékel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51:00Z</dcterms:created>
  <dc:creator>dr. Vétek Lajos</dc:creator>
  <dc:description/>
  <dc:language>en-US</dc:language>
  <cp:lastModifiedBy>PhD</cp:lastModifiedBy>
  <dcterms:modified xsi:type="dcterms:W3CDTF">2008-03-14T08:51:00Z</dcterms:modified>
  <cp:revision>7</cp:revision>
  <dc:subject/>
  <dc:title>TANTÁRGY ADATLAP</dc:title>
</cp:coreProperties>
</file>