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Építési ismeretek IV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53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egyetem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6. félé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its Ildikó főiskola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TextBody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lepüléstervezéshez elengedhetetlenül szükséges építészeti tudásanyag elsajátíttatása tervezési és épületszerkezeti ismeretanyagon keresztül. A települések elemei közül az építményekkel foglalkozunk, a tervezés és a megvalósítás összefüggéseit keressük a műszaki érzék kifejlesztése érdekébe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övid leírá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zeti fogalmak szakszerű elsajátítása. Hagyományos és modern épület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" w:leader="none"/>
                <w:tab w:val="left" w:pos="292" w:leader="none"/>
                <w:tab w:val="right" w:pos="89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erkezeti megoldások ismertetése történelmi kialakulásuk és fejlődésük tükrében. /Mélyalapozás, szakipari szerkezetek, utólagos hő,-hang,-vízszigetelés/ Sorház tervezése engedélyezési szinten. .Utcabútorok tanulmány készítése. ZH.:Zártsorusítás kisvárosban.  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előadások tart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/>
              <w:t xml:space="preserve">Aláírás feltétele: az összes beadandó feladatból min. 40 pont megszerzése és a zárthelyi megírása a szorgalmi időszakon belül. </w:t>
            </w:r>
          </w:p>
          <w:p>
            <w:pPr>
              <w:pStyle w:val="TextBody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 59  pont   elégtelen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Órai jelenlét                                    16  pont                          60- 68  pont   elégsé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bragy.,metszet, csp.,                      34  pont                          69-77  pont    közep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ulmány,ZH.                                20  pont                         78- 84  pont    jó 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féléves terv  3D,                              30  pont                         85-100 pont    jel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írásbeli és szóbeli vizsg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ótlási lehetőségek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82"/>
        <w:gridCol w:w="1143"/>
        <w:gridCol w:w="846"/>
        <w:gridCol w:w="179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its Ildik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12.15-16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gyakorlat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házzal kapcsolatos feladat kiadása, helyszin, progra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szigetelése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ház korrigálása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ipari szerkezetek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ház korrigálás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yalapoz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zlatterv bemutatása, értékelés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szüne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sorú mintafeladat. Sorház korrekci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látogat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- Zártsorú lakóépület kisvárosi helyszínen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vezett épület szerkezeti korrekció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rekci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vezett épület műszaki leírása, vezetett gyakor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6:00Z</dcterms:created>
  <dc:creator>dr. Vétek Lajos</dc:creator>
  <dc:description/>
  <dc:language>en-US</dc:language>
  <cp:lastModifiedBy>PhD</cp:lastModifiedBy>
  <dcterms:modified xsi:type="dcterms:W3CDTF">2008-02-26T11:03:00Z</dcterms:modified>
  <cp:revision>4</cp:revision>
  <dc:subject/>
  <dc:title>TANTÁRGY ADATLAP</dc:title>
</cp:coreProperties>
</file>